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聚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5928310"/>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592831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592831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592831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1">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2">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13">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4">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5">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6">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7">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18">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19">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0">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1">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2">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23">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4">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5">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6">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7">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8">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29">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0">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1">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2">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33">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4">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5">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6">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37">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8">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39">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40">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1">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2">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3">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4">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4</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45">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6">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7">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rFonts w:cs="Times New Roman" w:ascii="Times New Roman" w:hAnsi="Times New Roman"/>
                <w:sz w:val="24"/>
                <w:szCs w:val="24"/>
                <w:lang w:val="en-US" w:eastAsia="en-US"/>
              </w:rPr>
              <w:tab/>
              <w:t>4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8">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49">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0">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1">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rFonts w:cs="Times New Roman" w:ascii="Times New Roman" w:hAnsi="Times New Roman"/>
                <w:sz w:val="24"/>
                <w:szCs w:val="24"/>
                <w:lang w:val="en-US" w:eastAsia="en-US"/>
              </w:rPr>
              <w:tab/>
              <w:t>5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2">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3">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4">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5">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6">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rFonts w:cs="Times New Roman" w:ascii="Times New Roman" w:hAnsi="Times New Roman"/>
                <w:sz w:val="24"/>
                <w:szCs w:val="24"/>
                <w:lang w:val="en-US" w:eastAsia="en-US"/>
              </w:rPr>
              <w:tab/>
              <w:t>5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7">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2</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58">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59">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0">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1">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6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5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63">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4">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5">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6">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7">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8">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69">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0">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1">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55</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72">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3">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4">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5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5928375">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6">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7">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5928378">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58</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592831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592831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36,031.1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592831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592831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周宏</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zhouhong1@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592831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592831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592831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592832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78"/>
        <w:gridCol w:w="1978"/>
        <w:gridCol w:w="197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4,819.2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2,262.6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0,023.5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572.14</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2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4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0,852.29</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2,312.70</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3,216.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1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2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55,562.78</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399,735.2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2</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592832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Times New Roman"/>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Times New Roman"/>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Times New Roman"/>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①</w:t>
            </w:r>
            <w:r>
              <w:rPr>
                <w:rFonts w:cs="Times New Roman" w:ascii="Times New Roman" w:hAnsi="Times New Roman"/>
                <w:color w:val="000000"/>
              </w:rPr>
              <w:t>-</w:t>
            </w:r>
            <w:r>
              <w:rPr>
                <w:rFonts w:cs="Times New Roman"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Cambria Math" w:hAnsi="Cambria Math"/>
                <w:color w:val="000000"/>
              </w:rPr>
              <w:t>②</w:t>
            </w:r>
            <w:r>
              <w:rPr>
                <w:rFonts w:cs="Times New Roman" w:ascii="Times New Roman" w:hAnsi="Times New Roman"/>
                <w:color w:val="000000"/>
              </w:rPr>
              <w:t>-</w:t>
            </w:r>
            <w:r>
              <w:rPr>
                <w:rFonts w:cs="Times New Roman"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合同生效当年按实际存续期计算，不按整个自然年度进行折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592832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391"/>
        <w:gridCol w:w="1390"/>
        <w:gridCol w:w="1742"/>
        <w:gridCol w:w="1390"/>
        <w:gridCol w:w="1742"/>
        <w:gridCol w:w="1390"/>
      </w:tblGrid>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858,937.9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858,961.9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858,937.9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39,858,961.9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592832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592832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2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592832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592832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592832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Zhangjiep2"/>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小幅大幅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w:t>
      </w:r>
    </w:p>
    <w:p>
      <w:pPr>
        <w:pStyle w:val="Zhangjiep2"/>
        <w:ind w:left="15" w:firstLine="480"/>
        <w:rPr>
          <w:rFonts w:ascii="Times New Roman" w:hAnsi="Times New Roman" w:cs="Times New Roman"/>
          <w:color w:val="000000"/>
        </w:rPr>
      </w:pPr>
      <w:r>
        <w:rPr>
          <w:rFonts w:ascii="Times New Roman" w:hAnsi="Times New Roman" w:cs="Times New Roman"/>
          <w:color w:val="000000"/>
        </w:rPr>
        <w:t>资金方面，</w:t>
      </w:r>
      <w:r>
        <w:rPr>
          <w:rFonts w:cs="Times New Roman" w:ascii="Times New Roman" w:hAnsi="Times New Roman"/>
          <w:color w:val="000000"/>
        </w:rPr>
        <w:t>2021</w:t>
      </w:r>
      <w:r>
        <w:rPr>
          <w:rFonts w:ascii="Times New Roman" w:hAnsi="Times New Roman" w:cs="Times New Roman"/>
          <w:color w:val="000000"/>
        </w:rPr>
        <w:t>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w:t>
      </w:r>
    </w:p>
    <w:p>
      <w:pPr>
        <w:pStyle w:val="Zhangjiep2"/>
        <w:ind w:left="15" w:firstLine="480"/>
        <w:rPr>
          <w:rFonts w:ascii="Times New Roman" w:hAnsi="Times New Roman" w:cs="Times New Roman"/>
          <w:color w:val="000000"/>
        </w:rPr>
      </w:pPr>
      <w:r>
        <w:rPr>
          <w:rFonts w:ascii="Times New Roman" w:hAnsi="Times New Roman" w:cs="Times New Roman"/>
          <w:color w:val="000000"/>
        </w:rPr>
        <w:t>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聚利债券基金份额净值为</w:t>
      </w:r>
      <w:r>
        <w:rPr>
          <w:rFonts w:cs="Times New Roman" w:ascii="Times New Roman" w:hAnsi="Times New Roman"/>
        </w:rPr>
        <w:t>1.0352</w:t>
      </w:r>
      <w:r>
        <w:rPr>
          <w:rFonts w:ascii="Times New Roman" w:hAnsi="Times New Roman" w:cs="Times New Roman"/>
          <w:color w:val="000000"/>
        </w:rPr>
        <w:t>元，本报告期内，基金份额净值增长率为</w:t>
      </w:r>
      <w:r>
        <w:rPr>
          <w:rFonts w:cs="Times New Roman" w:ascii="Times New Roman" w:hAnsi="Times New Roman"/>
        </w:rPr>
        <w:t>4.20%</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592832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Zhangjiep"/>
        <w:ind w:left="15"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基金将根据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592832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592833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592833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800</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5928332"/>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资产净值低于</w:t>
      </w:r>
      <w:r>
        <w:rPr>
          <w:rFonts w:cs="Times New Roman" w:ascii="Times New Roman" w:hAnsi="Times New Roman"/>
        </w:rPr>
        <w:t>5000</w:t>
      </w:r>
      <w:r>
        <w:rPr>
          <w:rFonts w:ascii="Times New Roman" w:hAnsi="Times New Roman" w:cs="Times New Roman"/>
        </w:rPr>
        <w:t>万元的情况出现；报告期内，本基金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有连续</w:t>
      </w:r>
      <w:r>
        <w:rPr>
          <w:rFonts w:cs="Times New Roman" w:ascii="Times New Roman" w:hAnsi="Times New Roman"/>
        </w:rPr>
        <w:t>465</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592833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5928334"/>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5928335"/>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本基金托管人——江苏银行股份有限公司未发现财通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5928336"/>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报告期内，由基金管理人所编制和披露的定期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592833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5928338"/>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8</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5928339"/>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聚利纯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聚利纯债债券型证券投资基金的财务报表在所有重大方面按照企业会计准则的规定编制，公允反映了财通聚利纯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聚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聚利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聚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聚利纯债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592834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5928341"/>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0,85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6,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957,7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491,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512,7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1,599.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330,10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05,19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10,25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9,59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77.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73.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9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4.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3.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5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31.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49,63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523.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6,031.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9,531.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2,312.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55,562.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399,73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05,194.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810,258.42</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352</w:t>
      </w:r>
      <w:r>
        <w:rPr>
          <w:rFonts w:ascii="Times New Roman" w:hAnsi="Times New Roman" w:cs="Times New Roman"/>
          <w:sz w:val="21"/>
          <w:szCs w:val="21"/>
        </w:rPr>
        <w:t>元，基金份额总额</w:t>
      </w:r>
      <w:r>
        <w:rPr>
          <w:rFonts w:cs="Times New Roman" w:ascii="Times New Roman" w:hAnsi="Times New Roman"/>
          <w:sz w:val="21"/>
          <w:szCs w:val="21"/>
        </w:rPr>
        <w:t>498,236,031.10</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5928342"/>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5,993.7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5,946.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43,891.3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9,612.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0.7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21.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50,382.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878,038.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028.0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19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520.3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5,658.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7.6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97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7.6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8,055.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2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410.1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7,69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9,764.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374.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565.0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7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188.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5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33.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6.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33.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76.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67.5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6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6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7,2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57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572.14</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5928343"/>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2,312.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399,735.2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3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63.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8,961.9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8,961.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6,031.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9,531.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55,562.78</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8,236.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22,473,497.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572.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4,572.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8.6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4.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8.6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4.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2,312.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399,735.27</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5928344"/>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聚利纯债债券型证券投资基金（以下简称“本基金”），系经中国证券监督管理委员会（以下简称“中国证监会”）证监许可</w:t>
      </w:r>
      <w:r>
        <w:rPr>
          <w:rFonts w:cs="Times New Roman" w:ascii="Times New Roman" w:hAnsi="Times New Roman"/>
        </w:rPr>
        <w:t>[2018]534</w:t>
      </w:r>
      <w:r>
        <w:rPr>
          <w:rFonts w:ascii="Times New Roman" w:hAnsi="Times New Roman" w:cs="Times New Roman"/>
        </w:rPr>
        <w:t>号《关于准予财通聚利纯债债券型证券投资基金注册的批复》的核准，由基金管理人财通基金管理有限公司向社会公开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首次设立募集规模为</w:t>
      </w:r>
      <w:r>
        <w:rPr>
          <w:rFonts w:cs="Times New Roman" w:ascii="Times New Roman" w:hAnsi="Times New Roman"/>
        </w:rPr>
        <w:t>203,630,433.95</w:t>
      </w:r>
      <w:r>
        <w:rPr>
          <w:rFonts w:ascii="Times New Roman" w:hAnsi="Times New Roman" w:cs="Times New Roman"/>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0,853.7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0,853.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91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8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883.8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832,98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80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910.9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853,90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49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794.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92,12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76.7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046,02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6,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671.4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91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8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83.8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95,39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3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299.1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616,31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51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3,615.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92,12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876.7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808,43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95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738.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1,599.6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01,599.6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5.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4,578.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8,393.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6.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65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105.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2.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3.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2.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3.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6,031.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6,031.10</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45,04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32.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2,312.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4,819.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410.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6,229.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8,96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8,961.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0,852.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8,67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9,531.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0.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1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0.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21.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票投资收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7.6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8,055.8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7.6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8,055.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961,492.1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308,598.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540,697.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660,943.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0,102.1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5,711.1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7.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8,055.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6,061.1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0,426.4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2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20.4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
          <w:bCs/>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
          <w:bCs/>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w:t>
      </w:r>
      <w:r>
        <w:rPr>
          <w:rFonts w:ascii="Times New Roman" w:hAnsi="Times New Roman" w:cs="Times New Roman"/>
          <w:b/>
          <w:bCs/>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w:t>
      </w:r>
      <w:r>
        <w:rPr>
          <w:rFonts w:ascii="Times New Roman" w:hAnsi="Times New Roman" w:cs="Times New Roman"/>
          <w:b/>
          <w:bCs/>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w:t>
      </w:r>
      <w:r>
        <w:rPr>
          <w:rFonts w:ascii="Times New Roman" w:hAnsi="Times New Roman" w:cs="Times New Roman"/>
          <w:b/>
          <w:bCs/>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410.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7,690.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410.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5,616.9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073.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410.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7,690.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6.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6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96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095"/>
        <w:gridCol w:w="4950"/>
      </w:tblGrid>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联方名称</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联方与本基金的关系</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以下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1,6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4,565.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576.7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188.3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858.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的基金管理人本报告期及上年度可比期间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0.7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0,853.7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16.1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未在承销期内参与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rFonts w:ascii="Times New Roman" w:hAnsi="Times New Roman" w:cs="Times New Roman"/>
          <w:b/>
          <w:b/>
          <w:bCs/>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05"/>
        <w:gridCol w:w="1353"/>
        <w:gridCol w:w="1393"/>
        <w:gridCol w:w="1007"/>
        <w:gridCol w:w="1613"/>
        <w:gridCol w:w="1007"/>
        <w:gridCol w:w="1613"/>
        <w:gridCol w:w="60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5-1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05-1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9,858,937.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9,858,961.9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9,858,937.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9,858,961.9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55,099,597.34</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30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3,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0,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1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7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5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579,5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511" w:type="dxa"/>
        <w:jc w:val="left"/>
        <w:tblInd w:w="-10" w:type="dxa"/>
        <w:tblLayout w:type="fixed"/>
        <w:tblCellMar>
          <w:top w:w="0" w:type="dxa"/>
          <w:left w:w="108" w:type="dxa"/>
          <w:bottom w:w="0" w:type="dxa"/>
          <w:right w:w="108" w:type="dxa"/>
        </w:tblCellMar>
      </w:tblPr>
      <w:tblGrid>
        <w:gridCol w:w="993"/>
        <w:gridCol w:w="1446"/>
        <w:gridCol w:w="1484"/>
        <w:gridCol w:w="1419"/>
        <w:gridCol w:w="1419"/>
        <w:gridCol w:w="1274"/>
        <w:gridCol w:w="1072"/>
        <w:gridCol w:w="140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1,620.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1,62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8,000.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117,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686,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1,105,7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2,916,70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66,873.6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66,87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329,620.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117,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686,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1,105,7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66,873.6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1,305,194.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9,597.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9,597.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077.6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1,077.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692.5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69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72.0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672.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254.5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25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337.3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337.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099,597.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0,034.1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549,631.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769,976.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117,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686,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1,105,7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616,839.5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5,755,56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420,853.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420,853.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06,3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530,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039,8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81,600.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6,957,70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101,599.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101,599.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30,105.0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30,105.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522,453.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06,3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530,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039,8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81,600.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330,105.0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4,810,258.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5,373.54</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5,373.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124.5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12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93.1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93.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231.9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231.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523.15</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523.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522,453.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06,3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4,530,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1,039,8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381,600.0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919,581.92</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4,399,735.27</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008.3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81.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008.3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681.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491,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512,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2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5,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916,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1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957,7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562,916,7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456,957,7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592834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5928346"/>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916,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491,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2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05,19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5928347"/>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5928348"/>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5928349"/>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5928350"/>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6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96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3,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31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64,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491,7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5928351"/>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0319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粤铁建</w:t>
            </w:r>
            <w:r>
              <w:rPr>
                <w:rFonts w:cs="Times New Roman" w:ascii="Times New Roman" w:hAnsi="Times New Roman"/>
                <w:color w:val="000000"/>
              </w:rPr>
              <w:t>SCP00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3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2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38,4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1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2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6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1032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SCP0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42,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5928352"/>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36"/>
        <w:gridCol w:w="1736"/>
        <w:gridCol w:w="1760"/>
        <w:gridCol w:w="1737"/>
        <w:gridCol w:w="175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份）</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67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25,00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5928353"/>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5928354"/>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5928355"/>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5928356"/>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5928357"/>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6,873.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592835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5928359"/>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975.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6.3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592836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7.6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5928361"/>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592836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7,422.5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36,031.1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592836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5928364"/>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5928365"/>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pPr>
      <w:r>
        <w:rPr>
          <w:rFonts w:cs="Times New Roman" w:ascii="Times New Roman" w:hAnsi="Times New Roman"/>
        </w:rPr>
        <w:t>2</w:t>
      </w:r>
      <w:r>
        <w:rPr>
          <w:rFonts w:ascii="Times New Roman" w:hAnsi="Times New Roman" w:cs="Times New Roman"/>
        </w:rPr>
        <w:t>、本报告期内，江苏银行股份有限公司资产托管部负责人变更为周宏先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5928366"/>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5928367"/>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5928368"/>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六万元，目前该事务所已为本基金提供审计服务的年限为超过</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5928369"/>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5928370"/>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eirong"/>
        <w:ind w:left="15"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61" w:name="__RefHeading___Toc95928371"/>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暂停大额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债券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592837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5928373"/>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10"/>
        <w:gridCol w:w="467"/>
        <w:gridCol w:w="1805"/>
        <w:gridCol w:w="1748"/>
        <w:gridCol w:w="1224"/>
        <w:gridCol w:w="1212"/>
        <w:gridCol w:w="1769"/>
        <w:gridCol w:w="1265"/>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45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期初份额</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18-09-26</w:t>
            </w:r>
            <w:r>
              <w:rPr>
                <w:rFonts w:ascii="Times New Roman" w:hAnsi="Times New Roman" w:cs="Times New Roman"/>
              </w:rPr>
              <w:t>至</w:t>
            </w:r>
            <w:r>
              <w:rPr>
                <w:rFonts w:cs="Times New Roman" w:ascii="Times New Roman" w:hAnsi="Times New Roman"/>
              </w:rPr>
              <w:t>2021-12-3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498,222,144.7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498,222,144.7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9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纯债债券型基金，债券的投资比例不低于基金资产的</w:t>
            </w:r>
            <w:r>
              <w:rPr>
                <w:rFonts w:cs="Times New Roman" w:ascii="Times New Roman" w:hAnsi="Times New Roman"/>
              </w:rPr>
              <w:t>80%</w:t>
            </w:r>
            <w:r>
              <w:rPr>
                <w:rFonts w:ascii="Times New Roman" w:hAnsi="Times New Roman" w:cs="Times New Roman"/>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Biaogeleft"/>
              <w:spacing w:before="0" w:after="0"/>
              <w:ind w:left="0" w:firstLine="480"/>
              <w:rPr>
                <w:rFonts w:ascii="Times New Roman" w:hAnsi="Times New Roman" w:cs="Times New Roman"/>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bookmarkStart w:id="64" w:name="OLE_LINK2"/>
            <w:bookmarkStart w:id="65" w:name="OLE_LINK1"/>
            <w:bookmarkEnd w:id="64"/>
            <w:bookmarkEnd w:id="65"/>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bookmarkStart w:id="66" w:name="OLE_LINK2"/>
            <w:bookmarkStart w:id="67" w:name="OLE_LINK1"/>
            <w:bookmarkEnd w:id="66"/>
            <w:bookmarkEnd w:id="67"/>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5928374"/>
      <w:bookmarkEnd w:id="68"/>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9" w:name="__RefHeading___Toc95928375"/>
      <w:bookmarkEnd w:id="69"/>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5928376"/>
      <w:bookmarkEnd w:id="70"/>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5928377"/>
      <w:bookmarkEnd w:id="71"/>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95928378"/>
      <w:bookmarkEnd w:id="72"/>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聚利纯债债券型证券投资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4:00Z</dcterms:created>
  <dc:creator>金芷羽</dc:creator>
  <dc:description/>
  <cp:keywords/>
  <dc:language>en-US</dc:language>
  <cp:lastModifiedBy>金芷羽</cp:lastModifiedBy>
  <dcterms:modified xsi:type="dcterms:W3CDTF">2022-03-28T00:45: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3BA932B1-13B7-41D3-9388-FC6A47D59C53</vt:lpwstr>
  </property>
  <property fmtid="{D5CDD505-2E9C-101B-9397-08002B2CF9AE}" pid="3" name="_IPGFLOW_P-C97D_E-0_CV-76B0066B_CN-47E21D8C">
    <vt:lpwstr>DPFPMK|3|50|18|0</vt:lpwstr>
  </property>
  <property fmtid="{D5CDD505-2E9C-101B-9397-08002B2CF9AE}" pid="4" name="_IPGFLOW_P-C97D_E-0_FP-10_CV-44BF58F7_CN-1ACD4068">
    <vt:lpwstr>DPSPMK|3|280|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_CV-FB4CA461_CN-A60B3C07">
    <vt:lpwstr>DPSPMK|3|408|2|0</vt:lpwstr>
  </property>
  <property fmtid="{D5CDD505-2E9C-101B-9397-08002B2CF9AE}" pid="8" name="_IPGFLOW_P-C97D_E-0_FP-2_CV-FB4CA461_CN-1BC150C9">
    <vt:lpwstr>DPSPMK|3|408|2|0</vt:lpwstr>
  </property>
  <property fmtid="{D5CDD505-2E9C-101B-9397-08002B2CF9AE}" pid="9" name="_IPGFLOW_P-C97D_E-0_FP-3_CV-FB4CA461_CN-C657894C">
    <vt:lpwstr>DPSPMK|3|408|2|0</vt:lpwstr>
  </property>
  <property fmtid="{D5CDD505-2E9C-101B-9397-08002B2CF9AE}" pid="10" name="_IPGFLOW_P-C97D_E-0_FP-4_CV-FB4CA461_CN-BB248F14">
    <vt:lpwstr>DPSPMK|3|408|2|0</vt:lpwstr>
  </property>
  <property fmtid="{D5CDD505-2E9C-101B-9397-08002B2CF9AE}" pid="11" name="_IPGFLOW_P-C97D_E-0_FP-5_CV-FB4CA461_CN-66B25691">
    <vt:lpwstr>DPSPMK|3|408|2|0</vt:lpwstr>
  </property>
  <property fmtid="{D5CDD505-2E9C-101B-9397-08002B2CF9AE}" pid="12" name="_IPGFLOW_P-C97D_E-0_FP-6_CV-FB4CA461_CN-DB783A5F">
    <vt:lpwstr>DPSPMK|3|408|2|0</vt:lpwstr>
  </property>
  <property fmtid="{D5CDD505-2E9C-101B-9397-08002B2CF9AE}" pid="13" name="_IPGFLOW_P-C97D_E-0_FP-7_CV-FB4CA461_CN-6EEE3DA">
    <vt:lpwstr>DPSPMK|3|408|2|0</vt:lpwstr>
  </property>
  <property fmtid="{D5CDD505-2E9C-101B-9397-08002B2CF9AE}" pid="14" name="_IPGFLOW_P-C97D_E-0_FP-8_CV-FB4CA461_CN-219E36EF">
    <vt:lpwstr>DPSPMK|3|408|2|0</vt:lpwstr>
  </property>
  <property fmtid="{D5CDD505-2E9C-101B-9397-08002B2CF9AE}" pid="15" name="_IPGFLOW_P-C97D_E-0_FP-9_CV-FB4CA461_CN-FC08EF6A">
    <vt:lpwstr>DPSPMK|3|408|2|0</vt:lpwstr>
  </property>
  <property fmtid="{D5CDD505-2E9C-101B-9397-08002B2CF9AE}" pid="16" name="_IPGFLOW_P-C97D_E-0_FP-A_CV-FB4CA461_CN-1CFF4083">
    <vt:lpwstr>DPSPMK|3|408|2|0</vt:lpwstr>
  </property>
  <property fmtid="{D5CDD505-2E9C-101B-9397-08002B2CF9AE}" pid="17" name="_IPGFLOW_P-C97D_E-0_FP-B_CV-44BF58F7_CN-FE782C71">
    <vt:lpwstr>DPSPMK|3|280|2|0</vt:lpwstr>
  </property>
  <property fmtid="{D5CDD505-2E9C-101B-9397-08002B2CF9AE}" pid="18" name="_IPGFLOW_P-C97D_E-0_FP-C_CV-96F3ED08_CN-5AD92EEC">
    <vt:lpwstr>DPSPMK|3|492|2|0</vt:lpwstr>
  </property>
  <property fmtid="{D5CDD505-2E9C-101B-9397-08002B2CF9AE}" pid="19" name="_IPGFLOW_P-C97D_E-0_FP-D_CV-44BF58F7_CN-5E9DF3AC">
    <vt:lpwstr>DPSPMK|3|280|2|0</vt:lpwstr>
  </property>
  <property fmtid="{D5CDD505-2E9C-101B-9397-08002B2CF9AE}" pid="20" name="_IPGFLOW_P-C97D_E-0_FP-E_CV-44BF58F7_CN-830B2A29">
    <vt:lpwstr>DPSPMK|3|280|2|0</vt:lpwstr>
  </property>
  <property fmtid="{D5CDD505-2E9C-101B-9397-08002B2CF9AE}" pid="21" name="_IPGFLOW_P-C97D_E-0_FP-F_CV-96F3ED08_CN-47F69DFF">
    <vt:lpwstr>DPSPMK|3|492|2|0</vt:lpwstr>
  </property>
  <property fmtid="{D5CDD505-2E9C-101B-9397-08002B2CF9AE}" pid="22" name="_IPGFLOW_P-C97D_E-1_FP-10_SP-1_CV-658B8307_CN-42275F78">
    <vt:lpwstr>9dN1/GZR7nPWSWUpRiulfogDEh6X+mN+OvPJRMmew8Sg/qsQK8VAe5Etx9xnkFapqDIid+MQqZU9JS+g6mHU65vE4rMsaz9jrKZX0gy+6jVC7tIGVpNVj5in9qmFnN4F46HASkk92+9ooUT5aj00VsP6RpxbOYryioTLzrv6p4rkMe5ofTgqx3QGW1m7vkitwGfPkndEbl1uoz15pkRNdheyRz+vxaadac7b315XWfxoC+mV65K0aBwUIHxpIkK</vt:lpwstr>
  </property>
  <property fmtid="{D5CDD505-2E9C-101B-9397-08002B2CF9AE}" pid="23" name="_IPGFLOW_P-C97D_E-1_FP-10_SP-2_CV-22DF3C6_CN-7D300BD8">
    <vt:lpwstr>yvqldsHu+vVD3Af/fllGFVQ==</vt:lpwstr>
  </property>
  <property fmtid="{D5CDD505-2E9C-101B-9397-08002B2CF9AE}" pid="24" name="_IPGFLOW_P-C97D_E-1_FP-11_SP-1_CV-F98C32FC_CN-32BBDAE">
    <vt:lpwstr>9dN1/GZR7nPWSWUpRiulfsBWU4gytjeimHm1A7m9S3u3EVkMzBuGdjs56/UXd1ynnMg+NcnpNtInmfPjMU9fUU0efSVKa0iFtkVmXlrbmJy2Cb5AzVjPC0zp+Zl33mNAWDq6YWdSzKQyzXuuHJX4Z++0gmO+1g9i4jc925GPoDf89K7hPz61ibC2Uu+waWad1XbwkI0iJZDtNN+Kk8ujhDbhjCuI+GZDeV8Xxkqp+el7eESt7ojGaT8H4MyY2Tp</vt:lpwstr>
  </property>
  <property fmtid="{D5CDD505-2E9C-101B-9397-08002B2CF9AE}" pid="25" name="_IPGFLOW_P-C97D_E-1_FP-11_SP-2_CV-FD3F7D40_CN-9A62A77F">
    <vt:lpwstr>XsHjJKvu9/CF06aT5+IOS4FMrJ8qLU6PQnvVVqbFwXoMr9DyDDXCX+xlteVvPNhV74MTKdNgQhIkVgJ25Vs/uvIW/tC19Ui8TggbXGeX7JD0Nlp4itIgk/UJkUQnPj420yLwp5OhcxDzs66lVY6l2eQ==</vt:lpwstr>
  </property>
  <property fmtid="{D5CDD505-2E9C-101B-9397-08002B2CF9AE}" pid="26" name="_IPGFLOW_P-C97D_E-1_FP-12_SP-1_CV-D9D18083_CN-61466F8F">
    <vt:lpwstr>9dN1/GZR7nPWSWUpRiulfqNNvZRMrgnvzmsXLTa2ejMDHKnl4OLJr9tZuFTTJFCk/Tv+mne7i3vWTsfXpahc5DwtcdyiMDIkdeAmQiQlRY8PJPQoDyTARXIrsz57s4gC1oshNeYRptg13yYnKN2UmTtt41imtae9HRypGqwtAzeC1nhnnbN+frv29jRHiUeh9U+zYemqRx0ZNIIw+bZvedOZgDz2Jm31k1k/Bu9sfflAfayooWFSVFsAUMC9Fvr</vt:lpwstr>
  </property>
  <property fmtid="{D5CDD505-2E9C-101B-9397-08002B2CF9AE}" pid="27" name="_IPGFLOW_P-C97D_E-1_FP-12_SP-2_CV-2328E5CE_CN-289B862B">
    <vt:lpwstr>shScmob5GTAlI9phtrGJgOSRCClC7no2KJq66we7m/03O5CL8MfxWhhAc/RrJEim/FjH7bJKBiKG8Pm3i8Y5XSClT/TGlWOM2VQqhl/e/lG4WRhMRvtncZeQjRPpY25h22dVeAOTNLiqvsUBb+PaeuQ==</vt:lpwstr>
  </property>
  <property fmtid="{D5CDD505-2E9C-101B-9397-08002B2CF9AE}" pid="28" name="_IPGFLOW_P-C97D_E-1_FP-1_SP-1_CV-5150ECDF_CN-7AA14032">
    <vt:lpwstr>4wNAwO85regxzfhfW6Kvg6BxnObnWFOoTmY14KLqaQmxrSCFkQCmja5OLC8B2E8Ijmj8J4IjrbQ7Yyc6qpUd3G4LVypqSD6M20OnghoKxTZ5UgSCnAAKJD1844ggK8mOjrUG3UC/EACqhqJFFQje1kmirOmR91xypxkMZIfB1WfPZaajAlxEufDJwbAEt9XwrzFSGU/+glEfMn1PbpyF0qYTY++bpWJfzz1LKHRuenyYIj9CPBs1JX0BXEL/Rpp</vt:lpwstr>
  </property>
  <property fmtid="{D5CDD505-2E9C-101B-9397-08002B2CF9AE}" pid="29" name="_IPGFLOW_P-C97D_E-1_FP-1_SP-2_CV-34E13FF1_CN-D1B6951B">
    <vt:lpwstr>VESysxEoVXUExT3UDhcF1Ofqytay2rDg3C7hCmCUSZxWD+muX91/rWwLB9CP/HCc55tu3o6yTEOxN8wRK+HEQLNspFX4x22fX8L7Qz+LRnCWT1jJgkR9Ub3Dra3TkZTyxAfPtLHlkONwfG3Rr0Azafw==</vt:lpwstr>
  </property>
  <property fmtid="{D5CDD505-2E9C-101B-9397-08002B2CF9AE}" pid="30" name="_IPGFLOW_P-C97D_E-1_FP-2_SP-1_CV-2B2F3E8A_CN-7BC25B83">
    <vt:lpwstr>4wNAwO85regxzfhfW6Kvg5kmmFoyDwxHw3zsMkVWUF3O4qyfmfT9MW504UGYPr+X/Fqg0kceRqYiu8bnqduGHnHjGq0ODKWA3qcI+s+7Aq05ZiclvKqV6X7pLi7Lvy4S7VhZTGoLzAUtSxwtzG1Zp1qfMjuH12TakRU3X29p3ssB8DmYjStjF75uh9dMSi2TfIYfSNfeSvKwTpXiCTSS5a0zN7bTvMfL02hEi1NKOrBnUuCg4TF61X0N1/wR+Ai</vt:lpwstr>
  </property>
  <property fmtid="{D5CDD505-2E9C-101B-9397-08002B2CF9AE}" pid="31" name="_IPGFLOW_P-C97D_E-1_FP-2_SP-2_CV-9ED195B1_CN-76D5AFE2">
    <vt:lpwstr>8mzu3IpmEfbWjKgGFfzpocBBO6gU1F6L+MxUM3xE+k6gURZH1MuKMX+BrjtgleoExl7VuHIaivsRy2DgLXg2zJfqkWf84qTwNpGd62YQn2rWbbgTJMvFrC8ba2Fw9sXIlZmjijdGGKqLjlcFLM+NXhA==</vt:lpwstr>
  </property>
  <property fmtid="{D5CDD505-2E9C-101B-9397-08002B2CF9AE}" pid="32" name="_IPGFLOW_P-C97D_E-1_FP-3_SP-1_CV-8474ACD1_CN-4F0365C4">
    <vt:lpwstr>4wNAwO85regxzfhfW6Kvgwg/BiSe2yIB/fcgwzivsowwsmXXN2TLk3mzERPgaXBNSphumICAG66TYAVGAjyNcxH+hrNV/YUhM6+PCrPFMXKO/VJvdeZkhjTy/ssHXG83TY/gGtbfhs7Xb/5roPiYeKCOR2TbLxz+lR8LU4bNmTosjdno/vKmARuuotU5/ADy/behXORowguDzR2YDHdnITXyNsQOQh1wE6OisXZ9vqlyCTqo5lT5OPRnyTR/w/z</vt:lpwstr>
  </property>
  <property fmtid="{D5CDD505-2E9C-101B-9397-08002B2CF9AE}" pid="33" name="_IPGFLOW_P-C97D_E-1_FP-3_SP-2_CV-5CFAD6CB_CN-52E6AF6D">
    <vt:lpwstr>0eZDkVgN93/QWyYP1Q8C4mvsWckV3etQ/hatFfQAqYGSYDNessWK5n3p8qIDw9lQB97cn/FCQaBwq1xj9A+of8AY+ncwOcY4JxDTrWiEamsiNpJzyFW+ZlghQOPo0eo3Y6qtaVITHMkRPrg3vb0b/9w==</vt:lpwstr>
  </property>
  <property fmtid="{D5CDD505-2E9C-101B-9397-08002B2CF9AE}" pid="34" name="_IPGFLOW_P-C97D_E-1_FP-4_SP-1_CV-C0E03753_CN-52D64D7F">
    <vt:lpwstr>366+Zvp9OVfniyjf96GhCWA/N+6eDpdQj+enk5kxMw3DqrvPiVnqckYZ5LOrFOJ0oHLFVRFmuZR5NCo6KgGESRFJcZEifDsTp6lZDTjRLsGdbgzwHcSscHjzvx0/mpQdRq0H2uGjVzatu1FCGp3uudNtPlHGlEcNuZsquyD4jaj1q/3yWSP230lGviGm++pZdy5ysMqRxu8i/kG3lkTetoQMCyNjJEoCxyVFMvlcs8lbJgN+Vsulwz9yQoLMwNJ</vt:lpwstr>
  </property>
  <property fmtid="{D5CDD505-2E9C-101B-9397-08002B2CF9AE}" pid="35" name="_IPGFLOW_P-C97D_E-1_FP-4_SP-2_CV-83BF786E_CN-522CC49D">
    <vt:lpwstr>M8oFIqI9iw1JuYjvzJ7j6rfkcg78UlzfldML6VEyoyulmddld/0xu5HIGa2r/v2JAfIAxRp66pCq7+fO7i1QGNMAjkfbXAcch1HnR597WAEtPBZwPEdsyigelNWzGD+knRnkuGlCLb0J0kby8ffx4LA==</vt:lpwstr>
  </property>
  <property fmtid="{D5CDD505-2E9C-101B-9397-08002B2CF9AE}" pid="36" name="_IPGFLOW_P-C97D_E-1_FP-5_SP-1_CV-3488203E_CN-309819AC">
    <vt:lpwstr>366+Zvp9OVfniyjf96GhCTjgjTy4BkTYmQc/H74ydkg8YXBXklKfY6g0Hkr/9QrA9VJWhQoJkeHUFMmHK329TMvrEGB/GlXmpfxw40bYTOoN708200mExwIo5zvMp5jB1u+S39nu47OWcP+R7696UYq57Qmy/HhZ/t6nmnsHu196dxmXpYmEl/FsrxHORVinvnPKoY38HgfnnFsjsvG5/L58+q5/IfbjxSvcTaVPo5IrThlD2zjeWI8vIsA2/Lj</vt:lpwstr>
  </property>
  <property fmtid="{D5CDD505-2E9C-101B-9397-08002B2CF9AE}" pid="37" name="_IPGFLOW_P-C97D_E-1_FP-5_SP-2_CV-6C2E4267_CN-A937FD5C">
    <vt:lpwstr>+6HSO8qP+xzSSVNPzXWCsBPuuvpKFERIYxZDhrnlBbcHKqqAy7Nl7dyDIbtk9zqivofWNfTcOd/Bk4fx/OIWpUMXyMbwnnDMariSx84j4tAQHVP8MwYn0mTUlpTcx+69yRAD4vFVeQG41XA+lb2Thpw==</vt:lpwstr>
  </property>
  <property fmtid="{D5CDD505-2E9C-101B-9397-08002B2CF9AE}" pid="38" name="_IPGFLOW_P-C97D_E-1_FP-6_SP-1_CV-86D05A96_CN-A77CBD18">
    <vt:lpwstr>9dN1/GZR7nPWSWUpRiulfu8wP7tInNL5G0yVo6bEtap4ltb7KYIoZSo8KrTxZMBp0zg8eR0G/SnBRzJax3YX5dk+csMdrW64wBOg8fob1MpwvYJf6ZJYBNiDX9S8Y5DpVQXld6mD5acDW3Y8vTZwroM86D5vPH4jAybq87Be6aqgcMeZ400L0RPlE+xLOwoXxXVqm6rkWB2iOmZ3TcELE2piIdsJPpVwkLiidg9Pphw8Zj0aQDzANXK+I2lvyhE</vt:lpwstr>
  </property>
  <property fmtid="{D5CDD505-2E9C-101B-9397-08002B2CF9AE}" pid="39" name="_IPGFLOW_P-C97D_E-1_FP-6_SP-2_CV-3662F839_CN-330C9B9C">
    <vt:lpwstr>3alVk09RAvCkvSQdza1sTGIxKV58xc5BnouN6sB+m/Dd1bWOVWMMJeUAfKCc4SQD+zMz2aM7wsAFZw7MqwxWqmwDJNNtJ8Btldr04sf+qXnypVBzQ9fxBM11v9ThLfPOuj+8/vB2fzU0AbaWlxYmIxA==</vt:lpwstr>
  </property>
  <property fmtid="{D5CDD505-2E9C-101B-9397-08002B2CF9AE}" pid="40" name="_IPGFLOW_P-C97D_E-1_FP-7_SP-1_CV-22E743F5_CN-8ABAD34F">
    <vt:lpwstr>9dN1/GZR7nPWSWUpRiulfg+6ffecP1SylRUx9ZaRMfX5Oh1Vm3nBesyuX/urhvYqKzcRBQhfdLpTvnJjdTMKjkK3Oy6mybKoC4NNvFYwb46xzyO4uHMdEUEA8Q769yLEvJBJFUJaVl+lEu1mJWDHmTQ3sHlMYB9q2RAeDRogQdDTVfVlQmZk7kODurLMaXe6QuHiq3gZ2p+aAq4kQ8NseiHv4PtEuhvp5+G2HqM7LUPNi2s60HKGcsJDpv90VBK</vt:lpwstr>
  </property>
  <property fmtid="{D5CDD505-2E9C-101B-9397-08002B2CF9AE}" pid="41" name="_IPGFLOW_P-C97D_E-1_FP-7_SP-2_CV-963A9D6B_CN-77364716">
    <vt:lpwstr>Oyj019BHn0z/NYpHCSlpHbzcZC7vX53f67TsAYL/fcI4+QwA3ZSRTJSIaD4d8aaYXHiXr7OkMoFDUPyY3aC1LR4aeGToF9RwadIHfvICjIWCDXTkgK/duCO5J5rwQtt4DDilCtmKD8HC/6/RlcxXUQA==</vt:lpwstr>
  </property>
  <property fmtid="{D5CDD505-2E9C-101B-9397-08002B2CF9AE}" pid="42" name="_IPGFLOW_P-C97D_E-1_FP-8_SP-1_CV-326991AB_CN-F227C85C">
    <vt:lpwstr>9dN1/GZR7nPWSWUpRiulfiqRg0dya+1KBItHjWURMrRnL0NVODdLXLsduwkf8iTW62Cr36W098MdhoDehHfhGWx4sj712yjF+JlRqTiceGDtTIGPrdZ1sja9kHfdSo7LKoUCGpnRlzm37E34vHS3xhmkTi2FtMN779Ubhi8Z6m8UbFOLY1S1ah1HelMe30exaynzZhYH2NGc7VAcybNBbhv4ITSeIkLyKNizgyrmf3N1LIdxR5UZy+zH0IwGZHg</vt:lpwstr>
  </property>
  <property fmtid="{D5CDD505-2E9C-101B-9397-08002B2CF9AE}" pid="43" name="_IPGFLOW_P-C97D_E-1_FP-8_SP-2_CV-51591E3F_CN-B2D6F228">
    <vt:lpwstr>MRlTDFHT8eTS9yqxPoIF3DkBVBPH+EBFO/bl4MR2AJFcV6HkPUo8+NrTdoy+HctnbukUPsorFWOyNEgEAK5gLlUg4bu8my4Zz33x+TbEZ4wa9bEQ4kL2G+RhCEN43P+l/Ji+jSax1LGOmyPNlNG28ng==</vt:lpwstr>
  </property>
  <property fmtid="{D5CDD505-2E9C-101B-9397-08002B2CF9AE}" pid="44" name="_IPGFLOW_P-C97D_E-1_FP-9_SP-1_CV-C049FB7F_CN-709123A5">
    <vt:lpwstr>9dN1/GZR7nPWSWUpRiulfuYzHVEkNRoDdKpMfvsYgM0ALHUmTwY/ZFWInwxVTCepKsuSEvri2EAUh0KKTOop11KjjUVna4XZdZdVbjCXRTzOEbPInTYqiBNsbREJK64Pzi3OGQop+zC0+s8Nrz1mlWZHctWx0rHmeBiOABDqQLfQdZ/yIxE45e/EsB0e6Flz5bo9TY++78CUwipoQWtusnXWtX5q4B3b2BwIya8wWiCqVUGDdwtju16DUCzTIB3</vt:lpwstr>
  </property>
  <property fmtid="{D5CDD505-2E9C-101B-9397-08002B2CF9AE}" pid="45" name="_IPGFLOW_P-C97D_E-1_FP-9_SP-2_CV-FBB9B067_CN-C5393553">
    <vt:lpwstr>kBSNpC6PcbbEgV4xKTUSjzrHjTlx6Vl/AhqRSQsWMMcWJ27+2M8lcpbdug7Y59HPdLM51EqjQtq0ti6S08AT61q9rt9EVEPI+RJHiSrdUMKqn0MTvHitCfyxTcoEu41Wuh2DmfsKSeopnkQcm62f2pw==</vt:lpwstr>
  </property>
  <property fmtid="{D5CDD505-2E9C-101B-9397-08002B2CF9AE}" pid="46" name="_IPGFLOW_P-C97D_E-1_FP-A_SP-1_CV-E4A3060F_CN-DF3A19AD">
    <vt:lpwstr>9dN1/GZR7nPWSWUpRiulfgYNovwgIabDTEs6KaEaoDx3lw+lHPjQ8OLfFD2iy3zC32lVnwCIGmwZKoWZCfHvXLCKNHmtEa0UHpPb4CtgNBwJPTPX3HdWKwJuunxQdPPylGb7YOTsGrc0qbLflajzAJNF6aR0y9LjuCfTcwpMaVDCPc2iLaWRMfzG0Cp14LRBbTWtWLorU+7ntgnVxqFsDfdyAhMPCyE4vDGoIYgsDAoD8NNklzi+hI6M1TYM3uu</vt:lpwstr>
  </property>
  <property fmtid="{D5CDD505-2E9C-101B-9397-08002B2CF9AE}" pid="47" name="_IPGFLOW_P-C97D_E-1_FP-A_SP-2_CV-B97B24ED_CN-5E0CA63">
    <vt:lpwstr>C7q88mTsA7LwF4nQIAuiziStnW4nKuZ5zgygfpRLW/osa7vfEUzcLKcRQFClAIcB0htDEj4qHUTIuvT6EEuSJgU+xxeSpwcxRviV67EHbBnXKsNsjQwjjCEgkKSXfvC0a6IAKv4SILBbbS+q7TMl0RQ==</vt:lpwstr>
  </property>
  <property fmtid="{D5CDD505-2E9C-101B-9397-08002B2CF9AE}" pid="48" name="_IPGFLOW_P-C97D_E-1_FP-B_SP-1_CV-731D8BDE_CN-1AA85899">
    <vt:lpwstr>9dN1/GZR7nPWSWUpRiulfiYkJEgw3Km6RjwF3aqNdXfft32uiGlJ/HEhslk47OF1wqmSfImzUwZ6wlmNTOFMgqgcIB2Eq6DHBcWMOJ9+uI4Xdf1wS01+CeHatywvsjftl2/jCCGEWZ9i7eOt79Ctqyeiax8XrjrkeXElGw+9sz3TEBigyu7faw1wL5QFb5lhlCEHQGy/pOcHN60J6WYRyTGXO0p81G+P3+sG7T7+aiQcyMVppyJ1yqHNgM2rbMM</vt:lpwstr>
  </property>
  <property fmtid="{D5CDD505-2E9C-101B-9397-08002B2CF9AE}" pid="49" name="_IPGFLOW_P-C97D_E-1_FP-B_SP-2_CV-AF439DBF_CN-1B50134B">
    <vt:lpwstr>dFo2+2wtRmiPUoYVq6UuntQ==</vt:lpwstr>
  </property>
  <property fmtid="{D5CDD505-2E9C-101B-9397-08002B2CF9AE}" pid="50" name="_IPGFLOW_P-C97D_E-1_FP-C_SP-1_CV-A162F284_CN-18548A3E">
    <vt:lpwstr>9dN1/GZR7nPWSWUpRiulfgTqWrhIe/OYNvex0SwKjNf5TbWdaw6bf7WbByKhs329XSpqdbQp1KF9rzq+2KjnRl7GFRKAxCtWsVNXIP42/1KUvWlglJul0ZAD4xwTmI4SCHvdprlzyfj3dU9ntIY/5s2ypJexqUfwBGnCfLZSwlfm89ix1jRK64QoRowsWxSOH20shPPwA+T+o42iMME5Bdo0sjwER3R3d8NjkxY7w/+kqwlQJ6HB4K2hkT7AKvH</vt:lpwstr>
  </property>
  <property fmtid="{D5CDD505-2E9C-101B-9397-08002B2CF9AE}" pid="51" name="_IPGFLOW_P-C97D_E-1_FP-C_SP-2_CV-984226DC_CN-ACC4C57F">
    <vt:lpwstr>JXMOquPAio+18q9ee+AfYuRihnQYi5e2x7nHEsO47Klw04ZBrDgzyI48f49kt/8oy4rxzKblSSeZ9NIUzA0RVsTyzFf55bLWHBJYbDNUCTRmoQzBcB28/dlSsVNV32BbkgW9xU+qF+g57t1vqTM6MvJ1OluLTwOyBOag2XRei7D9yaCp5c/TTXOv42KVdvTCcYpL47bMhzYrxo5+pLKri/PORsMqDt8819HH+Ace5crM=</vt:lpwstr>
  </property>
  <property fmtid="{D5CDD505-2E9C-101B-9397-08002B2CF9AE}" pid="52" name="_IPGFLOW_P-C97D_E-1_FP-D_SP-1_CV-D2B97CD9_CN-1C9A65BC">
    <vt:lpwstr>9dN1/GZR7nPWSWUpRiulfj1xV+yC4wTK9oq0FePyFR6cgL2PL8kqjstL+CMMC+gqdwbqW1CCKnkML+32ggG5cvhr55/hnUEBhRYJaAxtsau7L2k35uzBnhTonNhcPksgCCAi6HI00LV/ldRt05nXSmDHF6h1kXjwU6vLnLqCHvVYeycyxwIwKeRB+GZIrF7zMxE49kpIzIfkgETQVJDnYvLNGBpPDtO2hz91/SyvRAG0WiEITq79eKebtiPD63S</vt:lpwstr>
  </property>
  <property fmtid="{D5CDD505-2E9C-101B-9397-08002B2CF9AE}" pid="53" name="_IPGFLOW_P-C97D_E-1_FP-D_SP-2_CV-91A34CB4_CN-51978974">
    <vt:lpwstr>X+jqZnfIHt9WOWFyql+y1SA==</vt:lpwstr>
  </property>
  <property fmtid="{D5CDD505-2E9C-101B-9397-08002B2CF9AE}" pid="54" name="_IPGFLOW_P-C97D_E-1_FP-E_SP-1_CV-6979EED3_CN-613B7083">
    <vt:lpwstr>9dN1/GZR7nPWSWUpRiulfqrZ5eu1ONvN4FC1hHUh2V1IIB6IK2zZCOePtGPg6+ZTsBAJmgHpKOAlCNIN8LzJhizXzckV76ghX5tJjLPxnle42tE8frOtJJghwN4gA4plfUz+O2n+RVWhiA8NoXflU9hojpRf6XzFTH5lX9mwZoZuSkMNi+MAm3TzS4lpliUgxYzZBwnRrPOrZecu9W6qrxdK71OhFLNeG4NocqZVz6TfL+g+XHTBBGXNu4AJcjv</vt:lpwstr>
  </property>
  <property fmtid="{D5CDD505-2E9C-101B-9397-08002B2CF9AE}" pid="55" name="_IPGFLOW_P-C97D_E-1_FP-E_SP-2_CV-583DE859_CN-E4022CD8">
    <vt:lpwstr>vrVlBVQTBIRcTBhoCkvaMTQ==</vt:lpwstr>
  </property>
  <property fmtid="{D5CDD505-2E9C-101B-9397-08002B2CF9AE}" pid="56" name="_IPGFLOW_P-C97D_E-1_FP-F_SP-1_CV-A31294A9_CN-C1A9B832">
    <vt:lpwstr>9dN1/GZR7nPWSWUpRiulfirJQ98d9JRW30aevOsTD/2/oRZp6n8/SRF+GAjUOJpV1TyI36S+0r72mkvy9JgyUZjgawW/hZ/+rv19aklvT3a3vMX6ZLYKjBJT3Q0ZjyrCvfLeZAvHGLCAd89OgDS1y9feq6JPuGkfxOpfDzdq8AUivPQfIjxO7eNbvWhQ+Mxvxmyat6aWi+yuNfXvI00avXj+QKI0md0+8pVgDB/5/vGBi+PEALTJ6/ockketzgP</vt:lpwstr>
  </property>
  <property fmtid="{D5CDD505-2E9C-101B-9397-08002B2CF9AE}" pid="57" name="_IPGFLOW_P-C97D_E-1_FP-F_SP-2_CV-47435D90_CN-812C4BAA">
    <vt:lpwstr>1uBY06k/BNvpFxDzFoJRBotO35a/orfwYQOQMSX0D7s0UOzzc1Mus0EPjZw4BxAlR/1r/IQcNTMwq7XKTOSeGFOh+m3e4qPHK9N7mGcfhXA0+bBMu6+8GL9vgQStM7lR9RK+gUwG6Ck+A5IY7uDZpy6/EY7rkDqLmprsv0Kds1DviGihWyqSfnfC2m6+BAFVDEnSV9Tn5WOS+Wf2udJ6r9OHzFIjFnuxbEHVVfjBXRyc=</vt:lpwstr>
  </property>
</Properties>
</file>