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景气行业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Dazhangjie"/>
        <w:spacing w:before="240" w:after="120"/>
        <w:rPr/>
      </w:pPr>
      <w:r>
        <w:rPr>
          <w:rFonts w:ascii="Times New Roman" w:hAnsi="Times New Roman" w:cs="Times New Roman"/>
          <w:b/>
          <w:bCs/>
        </w:rPr>
        <w:t>（原“财通景气行业一年封闭运作混合型证券投资基金”）</w:t>
      </w:r>
      <w:r>
        <w:rPr>
          <w:rFonts w:ascii="Times New Roman" w:hAnsi="Times New Roman" w:cs="Times New Roman" w:eastAsia="Times New Roman"/>
          <w:b/>
          <w:color w:val="000000"/>
        </w:rPr>
        <w:t xml:space="preserve"> </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宁波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7398867"/>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7398868"/>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rPr>
              <w:t>基金托管人宁波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根据原《财通景气行业一年封闭运作混合型证券投资基金基金合同》的约定，基金合同生效后的前一年为封闭运作期，封闭运作期届满后，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本基金转为开放式运作，基金名称变更为“财通景气行业混合型证券投资基金”，可以办理申购、赎回业务。除此之外，本基金的基金费率、基金的投资范围和投资策略等均不变。</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7398869"/>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7398867">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8">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9">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0">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1">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2">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3">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4">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5">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6">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7">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8">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9">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80">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1">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2">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3">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4">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5">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6">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7">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8">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9">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0">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1">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2">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3">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4">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5">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6">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7">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8">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9">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0">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1">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02">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3">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4">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5">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6">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6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7">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8">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9">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0">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1">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2">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3">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4">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6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15">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6">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7">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18">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6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19">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6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20">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1">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2">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3">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4">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5">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6">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7">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28">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7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29">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7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0">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7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1">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7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32">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3">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4">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7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35">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73</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739887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7398871"/>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4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pPr>
            <w:r>
              <w:rPr>
                <w:rFonts w:ascii="Times New Roman" w:hAnsi="Times New Roman" w:cs="Times New Roman"/>
                <w:sz w:val="24"/>
                <w:szCs w:val="24"/>
              </w:rPr>
              <w:t>契约型</w:t>
            </w:r>
            <w:r>
              <w:rPr>
                <w:rFonts w:ascii="Times New Roman" w:hAnsi="Times New Roman" w:cs="Times New Roman"/>
                <w:color w:val="000000"/>
                <w:kern w:val="0"/>
                <w:sz w:val="24"/>
                <w:szCs w:val="24"/>
              </w:rPr>
              <w:t>，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Biaogeleft"/>
              <w:rPr>
                <w:rFonts w:ascii="Times New Roman" w:hAnsi="Times New Roman" w:cs="Times New Roman"/>
              </w:rPr>
            </w:pPr>
            <w:r>
              <w:rPr>
                <w:rFonts w:ascii="Times New Roman" w:hAnsi="Times New Roman" w:cs="Times New Roman"/>
                <w:color w:val="000000"/>
              </w:rPr>
              <w:t>封闭运作期届满后，本基金转为开放式运作，基金名称变更为“财通景气行业混合型证券投资基金”，可以办理申购、赎回业务。除此之外，本基金的基金费率、基金的投资范围和投资策略等均不变。</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1,337,633.72</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7398872"/>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主要通过精选投资于景气行业主题相关证券，在合理控制风险并保持基金资产良好流动性的前提下，力争实现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本基金股票投资采用价值成长策略（</w:t>
            </w:r>
            <w:r>
              <w:rPr>
                <w:rFonts w:cs="Times New Roman" w:ascii="Times New Roman" w:hAnsi="Times New Roman"/>
              </w:rPr>
              <w:t>GARP</w:t>
            </w:r>
            <w:r>
              <w:rPr>
                <w:rFonts w:ascii="Times New Roman" w:hAnsi="Times New Roman" w:cs="Times New Roman"/>
              </w:rPr>
              <w:t>），根据上市公司获利能力、成长能力、估值水平等指标，在景气行业中选择估值合理且确定性成长空间大的个股。运用定性和定量相结合的方法，综合分析其投资价值和成长能力，确定投资标的股票，构建投资组合；本基金债券投资通过对宏观经济增长、通货膨胀、利率走势和货币政策四个方面的分析和预测，确定经济变量的变动对不同券种收益率、信用趋势和风险的潜在影响，同时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混合型基金，其预期收益及预期风险水平高于债券型基金和货币市场基金，但低于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7398873"/>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宁波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朱广科</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4-8705033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audit@nbcb.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4-8389588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4-891032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浙江宁波市鄞州区宁东路</w:t>
            </w:r>
            <w:r>
              <w:rPr>
                <w:rFonts w:cs="Times New Roman" w:ascii="Times New Roman" w:hAnsi="Times New Roman"/>
              </w:rPr>
              <w:t>34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浙江宁波市鄞州区宁东路</w:t>
            </w:r>
            <w:r>
              <w:rPr>
                <w:rFonts w:cs="Times New Roman" w:ascii="Times New Roman" w:hAnsi="Times New Roman"/>
              </w:rPr>
              <w:t>34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510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陆华裕</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7398874"/>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7398875"/>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7398876"/>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7398877"/>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813"/>
        <w:gridCol w:w="412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5,504,604.14</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3,144.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11,475,247.81</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1823</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9.49%</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8.22%</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1,544,295.48</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144.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1691</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49,793,338.24</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24,537,645.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8309</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6.91%</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7398878"/>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Times New Roman"/>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Times New Roman"/>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Times New Roman"/>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①</w:t>
            </w:r>
            <w:r>
              <w:rPr>
                <w:rFonts w:cs="Times New Roman" w:ascii="Times New Roman" w:hAnsi="Times New Roman"/>
                <w:color w:val="000000"/>
              </w:rPr>
              <w:t>-</w:t>
            </w:r>
            <w:r>
              <w:rPr>
                <w:rFonts w:cs="Times New Roman"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②</w:t>
            </w:r>
            <w:r>
              <w:rPr>
                <w:rFonts w:cs="Times New Roman" w:ascii="Times New Roman" w:hAnsi="Times New Roman"/>
                <w:color w:val="000000"/>
              </w:rPr>
              <w:t>-</w:t>
            </w:r>
            <w:r>
              <w:rPr>
                <w:rFonts w:cs="Times New Roman"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全价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bookmarkStart w:id="12" w:name="OLE_LINK22"/>
      <w:bookmarkStart w:id="13" w:name="OLE_LINK21"/>
      <w:r>
        <w:rPr>
          <w:rFonts w:cs="Times New Roman" w:ascii="Times New Roman" w:hAnsi="Times New Roman"/>
          <w:sz w:val="21"/>
          <w:szCs w:val="21"/>
        </w:rPr>
        <w:t>)</w:t>
      </w:r>
      <w:bookmarkEnd w:id="12"/>
      <w:bookmarkEnd w:id="13"/>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14" w:name="__RefHeading___Toc97398879"/>
      <w:bookmarkStart w:id="15" w:name="__RefHeading___Toc97398879"/>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bookmarkEnd w:id="15"/>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6" w:name="__RefHeading___Toc97398880"/>
      <w:bookmarkEnd w:id="16"/>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7398881"/>
      <w:bookmarkEnd w:id="17"/>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74"/>
        <w:gridCol w:w="1736"/>
        <w:gridCol w:w="1371"/>
        <w:gridCol w:w="1237"/>
        <w:gridCol w:w="702"/>
        <w:gridCol w:w="2988"/>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0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7398882"/>
      <w:bookmarkEnd w:id="18"/>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7398883"/>
      <w:bookmarkEnd w:id="19"/>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7398884"/>
      <w:bookmarkEnd w:id="20"/>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ascii="Times New Roman" w:hAnsi="Times New Roman" w:cs="Times New Roman"/>
          <w:color w:val="000000"/>
        </w:rPr>
        <w:t>本基金以长期投资的思路，通过精选行业及公司的方式进行长期投资，同时在仓位上保持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w:t>
      </w:r>
      <w:r>
        <w:rPr>
          <w:rFonts w:ascii="Times New Roman" w:hAnsi="Times New Roman" w:cs="Times New Roman"/>
        </w:rPr>
        <w:t>财通景气行业混合</w:t>
      </w:r>
      <w:r>
        <w:rPr>
          <w:rFonts w:ascii="Times New Roman" w:hAnsi="Times New Roman" w:cs="Times New Roman"/>
          <w:color w:val="000000"/>
        </w:rPr>
        <w:t>基金份额净值为</w:t>
      </w:r>
      <w:r>
        <w:rPr>
          <w:rFonts w:cs="Times New Roman" w:ascii="Times New Roman" w:hAnsi="Times New Roman"/>
        </w:rPr>
        <w:t>0.8309</w:t>
      </w:r>
      <w:r>
        <w:rPr>
          <w:rFonts w:ascii="Times New Roman" w:hAnsi="Times New Roman" w:cs="Times New Roman"/>
          <w:color w:val="000000"/>
        </w:rPr>
        <w:t>元，本报告期内，基金份额净值增长率为</w:t>
      </w:r>
      <w:r>
        <w:rPr>
          <w:rFonts w:cs="Times New Roman" w:ascii="Times New Roman" w:hAnsi="Times New Roman"/>
        </w:rPr>
        <w:t>-18.22%</w:t>
      </w:r>
      <w:r>
        <w:rPr>
          <w:rFonts w:ascii="Times New Roman" w:hAnsi="Times New Roman" w:cs="Times New Roman"/>
          <w:color w:val="000000"/>
        </w:rPr>
        <w:t>，同期业绩比较基准收益率为</w:t>
      </w:r>
      <w:r>
        <w:rPr>
          <w:rFonts w:cs="Times New Roman" w:ascii="Times New Roman" w:hAnsi="Times New Roman"/>
        </w:rPr>
        <w:t>-3.1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7398885"/>
      <w:bookmarkEnd w:id="21"/>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是一个艰难的年份，两极分化非常严重。一方面，市场风格偏向小股票和题材股，小市值的公司大幅上涨，各种题材概念也炙手可热，但是很多行业的龙头公司却遭遇了上市以来屈指可数的跌幅，消费、医药、</w:t>
      </w:r>
      <w:r>
        <w:rPr>
          <w:rFonts w:cs="Times New Roman" w:ascii="Times New Roman" w:hAnsi="Times New Roman"/>
          <w:color w:val="000000"/>
        </w:rPr>
        <w:t>tmt</w:t>
      </w:r>
      <w:r>
        <w:rPr>
          <w:rFonts w:ascii="Times New Roman" w:hAnsi="Times New Roman" w:cs="Times New Roman"/>
          <w:color w:val="000000"/>
        </w:rPr>
        <w:t>等行业龙头公司的平均回撤幅度已经达到了与</w:t>
      </w:r>
      <w:r>
        <w:rPr>
          <w:rFonts w:cs="Times New Roman" w:ascii="Times New Roman" w:hAnsi="Times New Roman"/>
          <w:color w:val="000000"/>
        </w:rPr>
        <w:t>2015</w:t>
      </w:r>
      <w:r>
        <w:rPr>
          <w:rFonts w:ascii="Times New Roman" w:hAnsi="Times New Roman" w:cs="Times New Roman"/>
          <w:color w:val="000000"/>
        </w:rPr>
        <w:t>年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导致这种情况发生的因素一方面和龙头白马公司前期的涨幅、估值以及持仓结构有较大关系，另一方面，由于碳达峰等减排目标导致了部分地方简单除暴拉闸限电，导致了周期和新能源材料等产品价格大幅上涨，使得持仓较为拥挤的白马龙头公司成为了提款机，但其实很多优质龙头公司的基本面和业绩比较稳定，或者由于疫情影响短期低于预期，这些其实并不会改变这些优质公司的长期投资价值，我们认为经过了</w:t>
      </w:r>
      <w:r>
        <w:rPr>
          <w:rFonts w:cs="Times New Roman" w:ascii="Times New Roman" w:hAnsi="Times New Roman"/>
          <w:color w:val="000000"/>
        </w:rPr>
        <w:t>2021</w:t>
      </w:r>
      <w:r>
        <w:rPr>
          <w:rFonts w:ascii="Times New Roman" w:hAnsi="Times New Roman" w:cs="Times New Roman"/>
          <w:color w:val="000000"/>
        </w:rPr>
        <w:t>年的估值和情绪消化，这些公司未来具有较好的投资价值。</w:t>
      </w:r>
    </w:p>
    <w:p>
      <w:pPr>
        <w:pStyle w:val="Neirong"/>
        <w:spacing w:before="0" w:after="0"/>
        <w:ind w:left="0" w:firstLine="480"/>
        <w:rPr/>
      </w:pPr>
      <w:r>
        <w:rPr>
          <w:rFonts w:ascii="Times New Roman" w:hAnsi="Times New Roman" w:cs="Times New Roman"/>
          <w:color w:val="000000"/>
        </w:rPr>
        <w:t>另一方面，碳达峰政策的放宽以及货币政策的宽松，使得市场未来没有趋势性的风险，而那些以价格驱动的周期股和新能源股估值泡沫较为严重，未来面临较大风险，一旦资金寻找再平衡的方向，我们相信具有长期空间的消费、医药、科技的公司会成为市场选择的方向，我们坚定看好未来这些风险、估值已经被消化的公司，未来随着情绪的好转，这些公司可能会提供丰厚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2" w:name="__RefHeading___Toc97398886"/>
      <w:bookmarkEnd w:id="22"/>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3" w:name="__RefHeading___Toc97398887"/>
      <w:bookmarkEnd w:id="23"/>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7398888"/>
      <w:bookmarkEnd w:id="24"/>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7398889"/>
      <w:bookmarkEnd w:id="25"/>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6" w:name="__RefHeading___Toc97398890"/>
      <w:bookmarkEnd w:id="26"/>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97398891"/>
      <w:bookmarkEnd w:id="27"/>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托管人在财通景气行业混合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7398892"/>
      <w:bookmarkEnd w:id="28"/>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7398893"/>
      <w:bookmarkEnd w:id="29"/>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报告中的财务指标、净值表现、收益分配情况、财务会计报告（注：“财务会计报告”中的“各关联方投资本基金的情况”、“金融工具风险及管理”部分以及“基金份额持有人信息”部分均未在托管人复核范围内）、投资组合报告等数据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7398894"/>
      <w:bookmarkEnd w:id="30"/>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7398895"/>
      <w:bookmarkEnd w:id="31"/>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22</w:t>
            </w:r>
            <w:r>
              <w:rPr>
                <w:rFonts w:ascii="Times New Roman" w:hAnsi="Times New Roman" w:cs="Times New Roman"/>
              </w:rPr>
              <w:t>）审字第</w:t>
            </w:r>
            <w:r>
              <w:rPr>
                <w:rFonts w:cs="Times New Roman" w:ascii="Times New Roman" w:hAnsi="Times New Roman"/>
              </w:rPr>
              <w:t>60951782_B34</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7398896"/>
      <w:bookmarkEnd w:id="32"/>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混合型证券投资基金（原名：财通景气行业一年封闭运作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景气行业混合型证券投资基金（原名：财通景气行业一年封闭运作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景气行业混合型证券投资基金（原名：财通景气行业一年封闭运作混合型证券投资基金）的财务报表在所有重大方面按照企业会计准则的规定编制，公允反映了财通景气行业混合型证券投资基金（原名：财通景气行业一年封闭运作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景气行业混合型证券投资基金（原名：财通景气行业一年封闭运作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景气行业混合型证券投资基金（原名：财通景气行业一年封闭运作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景气行业混合型证券投资基金（原名：财通景气行业一年封闭运作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景气行业混合型证券投资基金（原名：财通景气行业一年封闭运作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ind w:left="15" w:firstLine="420"/>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ind w:left="1140" w:hanging="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ind w:left="1140" w:hanging="7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景气行业混合型证券投资基金（原名：财通景气行业一年封闭运作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景气行业混合型证券投资基金（原名：财通景气行业一年封闭运作混合型证券投资基金）不能持续经营。</w:t>
            </w:r>
          </w:p>
          <w:p>
            <w:pPr>
              <w:pStyle w:val="Biaogeleft"/>
              <w:ind w:left="1140" w:hanging="7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3" w:name="__RefHeading___Toc97398897"/>
      <w:bookmarkEnd w:id="33"/>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7398898"/>
      <w:bookmarkEnd w:id="34"/>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景气行业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98,01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44,946.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86,60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86,60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1.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78.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1,579.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215,72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288.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816.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49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3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83.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8,24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083.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37,63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44,295.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793,338.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37,645.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52,561,579.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215,728.5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8309</w:t>
      </w:r>
      <w:r>
        <w:rPr>
          <w:rFonts w:ascii="Times New Roman" w:hAnsi="Times New Roman" w:cs="Times New Roman"/>
          <w:sz w:val="21"/>
          <w:szCs w:val="21"/>
        </w:rPr>
        <w:t>元，基金份额总额</w:t>
      </w:r>
      <w:r>
        <w:rPr>
          <w:rFonts w:cs="Times New Roman" w:ascii="Times New Roman" w:hAnsi="Times New Roman"/>
          <w:sz w:val="21"/>
          <w:szCs w:val="21"/>
        </w:rPr>
        <w:t>541,337,633.72</w:t>
      </w:r>
      <w:r>
        <w:rPr>
          <w:rFonts w:ascii="Times New Roman" w:hAnsi="Times New Roman" w:cs="Times New Roman"/>
          <w:sz w:val="21"/>
          <w:szCs w:val="21"/>
        </w:rPr>
        <w:t>份；</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基金合同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生效，上年度可比期间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7398899"/>
      <w:bookmarkEnd w:id="35"/>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景气行业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96,603.0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4,798.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152.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740.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926.6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433.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98.6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306.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87,114.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4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64,322.4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4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146.6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060.8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643.6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78,644.7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339.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2,511.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499.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418.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83.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0,714.6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56.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75,247.8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75,247.8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7398900"/>
      <w:bookmarkEnd w:id="36"/>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景气行业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37,645.3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75,247.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1,475,247.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80,552.5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1,493.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69,059.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4,558.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8,242.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6,316.0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45,110.7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9,735.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85,375.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41,337,633.7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44,295.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793,338.24</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37,645.38</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7398901"/>
      <w:bookmarkEnd w:id="37"/>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景气行业混合型证券投资基金（以下简称“本基金”），系经中国证券监督管理委员会（以下简称“中国证监会”）证监许可</w:t>
      </w:r>
      <w:r>
        <w:rPr>
          <w:rFonts w:cs="Times New Roman" w:ascii="Times New Roman" w:hAnsi="Times New Roman"/>
        </w:rPr>
        <w:t>[2020]2420</w:t>
      </w:r>
      <w:r>
        <w:rPr>
          <w:rFonts w:ascii="Times New Roman" w:hAnsi="Times New Roman" w:cs="Times New Roman"/>
        </w:rPr>
        <w:t>号《关于准予财通景气行业一年封闭运作混合型证券投资基金注册的批复》的核准，由基金管理人财通基金管理有限公司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20</w:t>
      </w:r>
      <w:r>
        <w:rPr>
          <w:rFonts w:ascii="Times New Roman" w:hAnsi="Times New Roman" w:cs="Times New Roman"/>
        </w:rPr>
        <w:t>）验字第</w:t>
      </w:r>
      <w:r>
        <w:rPr>
          <w:rFonts w:cs="Times New Roman" w:ascii="Times New Roman" w:hAnsi="Times New Roman"/>
        </w:rPr>
        <w:t>60951782_B31</w:t>
      </w:r>
      <w:r>
        <w:rPr>
          <w:rFonts w:ascii="Times New Roman" w:hAnsi="Times New Roman" w:cs="Times New Roman"/>
        </w:rPr>
        <w:t>号验资报告后，向中国证监会报送基金备案材料。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正式生效。设立时募集的扣除认购费后的实收基金（本金）为人民币</w:t>
      </w:r>
      <w:r>
        <w:rPr>
          <w:rFonts w:cs="Times New Roman" w:ascii="Times New Roman" w:hAnsi="Times New Roman"/>
        </w:rPr>
        <w:t>614,504,570.09</w:t>
      </w:r>
      <w:r>
        <w:rPr>
          <w:rFonts w:ascii="Times New Roman" w:hAnsi="Times New Roman" w:cs="Times New Roman"/>
        </w:rPr>
        <w:t>元，募集资金在初始销售期间产生的利息为人民币</w:t>
      </w:r>
      <w:r>
        <w:rPr>
          <w:rFonts w:cs="Times New Roman" w:ascii="Times New Roman" w:hAnsi="Times New Roman"/>
        </w:rPr>
        <w:t>213,616.17</w:t>
      </w:r>
      <w:r>
        <w:rPr>
          <w:rFonts w:ascii="Times New Roman" w:hAnsi="Times New Roman" w:cs="Times New Roman"/>
        </w:rPr>
        <w:t>元，以上实收基金（本息）合计为人民币</w:t>
      </w:r>
      <w:r>
        <w:rPr>
          <w:rFonts w:cs="Times New Roman" w:ascii="Times New Roman" w:hAnsi="Times New Roman"/>
        </w:rPr>
        <w:t>614,718,186.26</w:t>
      </w:r>
      <w:r>
        <w:rPr>
          <w:rFonts w:ascii="Times New Roman" w:hAnsi="Times New Roman" w:cs="Times New Roman"/>
        </w:rPr>
        <w:t>元，折合</w:t>
      </w:r>
      <w:r>
        <w:rPr>
          <w:rFonts w:cs="Times New Roman" w:ascii="Times New Roman" w:hAnsi="Times New Roman"/>
        </w:rPr>
        <w:t>614,718,186.26</w:t>
      </w:r>
      <w:r>
        <w:rPr>
          <w:rFonts w:ascii="Times New Roman" w:hAnsi="Times New Roman" w:cs="Times New Roman"/>
        </w:rPr>
        <w:t>份基金份额。本基金为契约型，存续期限不定。本基金基金合同生效后的前一年为封闭运作期，封闭运作期届满后，本基金转为开放式运作。根据《财通基金管理有限公司关于财通景气行业一年封闭运作混合型证券投资基金封闭期结束变更基金名称并修改基金合同、托管协议的公告》，本基金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开放式运作，基金名称变更为财通景气行业混合型证券投资基金。本基金的基金管理人和注册登记机构为财通基金管理有限公司，基金托管人为宁波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主板、中小板、创业板及其他经中国证监会核准或注册上市的股票、存托凭证）、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封闭运作期内，本基金股票</w:t>
      </w:r>
      <w:r>
        <w:rPr>
          <w:rFonts w:cs="Times New Roman" w:ascii="Times New Roman" w:hAnsi="Times New Roman"/>
        </w:rPr>
        <w:t>(</w:t>
      </w:r>
      <w:r>
        <w:rPr>
          <w:rFonts w:ascii="Times New Roman" w:hAnsi="Times New Roman" w:cs="Times New Roman"/>
        </w:rPr>
        <w:t>含存托凭证</w:t>
      </w:r>
      <w:r>
        <w:rPr>
          <w:rFonts w:cs="Times New Roman" w:ascii="Times New Roman" w:hAnsi="Times New Roman"/>
        </w:rPr>
        <w:t>)</w:t>
      </w:r>
      <w:r>
        <w:rPr>
          <w:rFonts w:ascii="Times New Roman" w:hAnsi="Times New Roman" w:cs="Times New Roman"/>
        </w:rPr>
        <w:t>投资占基金资产的比例为</w:t>
      </w:r>
      <w:r>
        <w:rPr>
          <w:rFonts w:cs="Times New Roman" w:ascii="Times New Roman" w:hAnsi="Times New Roman"/>
        </w:rPr>
        <w:t>60%-100%</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交易保证金一倍的现金，其中现金不包括结算备付金、存出保证金、应收申购款等；</w:t>
      </w:r>
      <w:r>
        <w:rPr>
          <w:rFonts w:ascii="Times New Roman" w:hAnsi="Times New Roman" w:cs="Times New Roman" w:eastAsia="Times New Roman"/>
        </w:rPr>
        <w:t xml:space="preserve"> </w:t>
      </w:r>
      <w:r>
        <w:rPr>
          <w:rFonts w:ascii="Times New Roman" w:hAnsi="Times New Roman" w:cs="Times New Roman"/>
        </w:rPr>
        <w:t>封闭运作期届满转为开放式运作后，本基金股票</w:t>
      </w:r>
      <w:r>
        <w:rPr>
          <w:rFonts w:cs="Times New Roman" w:ascii="Times New Roman" w:hAnsi="Times New Roman"/>
        </w:rPr>
        <w:t>(</w:t>
      </w:r>
      <w:r>
        <w:rPr>
          <w:rFonts w:ascii="Times New Roman" w:hAnsi="Times New Roman" w:cs="Times New Roman"/>
        </w:rPr>
        <w:t>含存托凭证</w:t>
      </w:r>
      <w:r>
        <w:rPr>
          <w:rFonts w:cs="Times New Roman" w:ascii="Times New Roman" w:hAnsi="Times New Roman"/>
        </w:rPr>
        <w:t>)</w:t>
      </w:r>
      <w:r>
        <w:rPr>
          <w:rFonts w:ascii="Times New Roman" w:hAnsi="Times New Roman" w:cs="Times New Roman"/>
        </w:rPr>
        <w:t>投资占基金资产的比例为</w:t>
      </w:r>
      <w:r>
        <w:rPr>
          <w:rFonts w:cs="Times New Roman" w:ascii="Times New Roman" w:hAnsi="Times New Roman"/>
        </w:rPr>
        <w:t>60%–95%</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指数收益率</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7.4.6.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7.4.6.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7.4.6.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7.4.6.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7.4.6.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5,459.5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35.4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82,551.0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97,510.5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98,010.5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44,946.0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其他存款为存放在证券经纪商基金专用证券账户的证券交易结算资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046,79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8,040.0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046,79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11,538,75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8,040.02</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123,99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86,60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123,99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86,60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3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5.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7.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84.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78.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Neirong"/>
        <w:ind w:left="15" w:firstLine="480"/>
        <w:rPr/>
      </w:pPr>
      <w:r>
        <w:rPr>
          <w:rFonts w:ascii="Times New Roman" w:hAnsi="Times New Roman" w:cs="Times New Roman"/>
        </w:rPr>
        <w:t>本基金本报告期末及上年度末均未有应付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4,558.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4,558.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45,110.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45,110.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37,633.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37,633.7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144.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9,459.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04,604.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643.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75,247.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2,485.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007.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1,493.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7,00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76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8,242.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9,49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4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9,735.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75,262.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032.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44,295.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99.6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56.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749.4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76.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926.6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433.56</w:t>
            </w:r>
          </w:p>
        </w:tc>
      </w:tr>
    </w:tbl>
    <w:p>
      <w:pPr>
        <w:pStyle w:val="Neirong"/>
        <w:rPr/>
      </w:pPr>
      <w:r>
        <w:rPr>
          <w:rFonts w:ascii="Times New Roman" w:hAnsi="Times New Roman" w:cs="Times New Roman"/>
          <w:sz w:val="21"/>
          <w:szCs w:val="21"/>
        </w:rPr>
        <w:t>注：其他为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273,486.8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1,03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3,537,809.3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3,576.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64,322.4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45.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368"/>
        <w:gridCol w:w="351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146.6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146.6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277.35</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000.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3</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146.6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060.87</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060.87</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536"/>
        <w:gridCol w:w="379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643.67</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643.67</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643.67</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603.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0,714.6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56.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0,714.6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56.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pPr>
      <w:r>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095"/>
        <w:gridCol w:w="4950"/>
      </w:tblGrid>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股份有限公司</w:t>
            </w:r>
            <w:r>
              <w:rPr>
                <w:rFonts w:cs="Times New Roman" w:ascii="Times New Roman" w:hAnsi="Times New Roman"/>
                <w:color w:val="000000"/>
              </w:rPr>
              <w:t>(“</w:t>
            </w:r>
            <w:r>
              <w:rPr>
                <w:rFonts w:ascii="Times New Roman" w:hAnsi="Times New Roman" w:cs="Times New Roman"/>
                <w:color w:val="000000"/>
              </w:rPr>
              <w:t>宁波银行”</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2,511.2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499.8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7,328.1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05.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418.4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83.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6"/>
        <w:gridCol w:w="266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0,183.4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0,183.4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5,459.5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99.6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35.4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56.6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宁波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1"/>
        <w:gridCol w:w="820"/>
        <w:gridCol w:w="820"/>
        <w:gridCol w:w="820"/>
        <w:gridCol w:w="820"/>
        <w:gridCol w:w="820"/>
        <w:gridCol w:w="820"/>
        <w:gridCol w:w="997"/>
        <w:gridCol w:w="820"/>
        <w:gridCol w:w="820"/>
        <w:gridCol w:w="8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远锂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103.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13.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337.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337.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拓生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0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363.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知日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4.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45.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9.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3.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锦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3.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9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9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14.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5.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71.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7.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68.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49.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2.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5.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1.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69.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9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9.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3.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6.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4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9.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6.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60.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0.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8.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7.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4.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7.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2.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1.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宁波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rFonts w:ascii="Times New Roman" w:hAnsi="Times New Roman" w:cs="Times New Roman"/>
        </w:rPr>
        <w:t>本基金基金合同生效后的前一年为封闭运作期，在封闭期内不办理申购与赎回业务。封闭运作期届满后，本基金转为开放式运作，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597"/>
        <w:gridCol w:w="1132"/>
        <w:gridCol w:w="1268"/>
        <w:gridCol w:w="1132"/>
        <w:gridCol w:w="1132"/>
        <w:gridCol w:w="1597"/>
        <w:gridCol w:w="159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998,010.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998,010.5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1,538,752.6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1,538,752.6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26.0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26.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690.6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690.6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998,010.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1,563,569.3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2,561,579.9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49,288.7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49,288.7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4,816.7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4,816.7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136.1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136.1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0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68,241.6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68,241.6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998,010.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8,795,327.6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9,793,338.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244,946.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8,244,946.0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5,586,602.5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5,586,602.5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3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3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1.7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1.7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178.1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178.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6,544,946.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8,670,782.5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5,215,728.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5,499.8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5,499.8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583.3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583.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8,083.1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8,083.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6,544,946.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7,992,699.3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4,537,645.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spacing w:before="0" w:after="0"/>
        <w:ind w:left="0" w:firstLine="480"/>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封闭运作期内，本基金股票（含存托凭证）投资占基金资产的比例为</w:t>
      </w:r>
      <w:r>
        <w:rPr>
          <w:rFonts w:cs="Times New Roman" w:ascii="Times New Roman" w:hAnsi="Times New Roman"/>
        </w:rPr>
        <w:t>60%-100%</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交易保证金一倍的现金，其中现金不包括结算备付金、存出保证金、应收申购款等；封闭运作期届满转为开放式运作后，本基金股票（含存托凭证）投资占基金资产的比例为</w:t>
      </w:r>
      <w:r>
        <w:rPr>
          <w:rFonts w:cs="Times New Roman" w:ascii="Times New Roman" w:hAnsi="Times New Roman"/>
        </w:rPr>
        <w:t>60%–95%</w:t>
      </w:r>
      <w:r>
        <w:rPr>
          <w:rFonts w:ascii="Times New Roman" w:hAnsi="Times New Roman" w:cs="Times New Roman"/>
        </w:rPr>
        <w:t>，其中投资于景气行业主题相关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538,752.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586,602.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538,752.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586,602.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5,188.7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5,188.7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成立，本基金上期末处于资产配置期，未对其他价格敏感性进行分析。</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09,702,092.32</w:t>
      </w:r>
      <w:r>
        <w:rPr>
          <w:rFonts w:ascii="Times New Roman" w:hAnsi="Times New Roman" w:cs="Times New Roman"/>
        </w:rPr>
        <w:t>元，属于第二层次的余额为人民币</w:t>
      </w:r>
      <w:r>
        <w:rPr>
          <w:rFonts w:cs="Times New Roman" w:ascii="Times New Roman" w:hAnsi="Times New Roman"/>
        </w:rPr>
        <w:t>232,291.83</w:t>
      </w:r>
      <w:r>
        <w:rPr>
          <w:rFonts w:ascii="Times New Roman" w:hAnsi="Times New Roman" w:cs="Times New Roman"/>
        </w:rPr>
        <w:t>元，属于第三层次的余额为人民币</w:t>
      </w:r>
      <w:r>
        <w:rPr>
          <w:rFonts w:cs="Times New Roman" w:ascii="Times New Roman" w:hAnsi="Times New Roman"/>
        </w:rPr>
        <w:t>1,604,368.48</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25,586,602.58</w:t>
      </w:r>
      <w:r>
        <w:rPr>
          <w:rFonts w:ascii="Times New Roman" w:hAnsi="Times New Roman" w:cs="Times New Roman"/>
        </w:rPr>
        <w:t>元，属于第二层次的余额为人民币</w:t>
      </w:r>
      <w:r>
        <w:rPr>
          <w:rFonts w:cs="Times New Roman" w:ascii="Times New Roman" w:hAnsi="Times New Roman"/>
        </w:rPr>
        <w:t>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tcPr>
          <w:p>
            <w:pPr>
              <w:pStyle w:val="Neirong"/>
              <w:snapToGrid w:val="false"/>
              <w:spacing w:before="0" w:after="0"/>
              <w:ind w:left="0" w:hanging="0"/>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940,654.9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663,713.5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604,368.4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940,654.98</w:t>
            </w:r>
          </w:p>
        </w:tc>
      </w:tr>
    </w:tbl>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8" w:name="__RefHeading___Toc97398902"/>
      <w:bookmarkEnd w:id="38"/>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7398903"/>
      <w:bookmarkEnd w:id="39"/>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98,01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1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1,57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7398904"/>
      <w:bookmarkEnd w:id="40"/>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0,29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317,82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5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6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2,37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8,8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4,2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84,99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0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2,53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38,75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7398905"/>
      <w:bookmarkEnd w:id="41"/>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34,27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5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74,126.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0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89,0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65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18,71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5,3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68,85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30,67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54,359.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41,5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4,2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9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51,53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8,76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鑫农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0,91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38,07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3,35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16,5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9,33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16,33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3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3,953.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琪酵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2,8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6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39,85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77,6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67,345.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2,61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8,6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0,48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9,0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7,2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7,5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6,4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3,5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井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0,73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7,98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能电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7,0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68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远锂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13.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081.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337.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拓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363.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知日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45.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14.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7.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49.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5.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69.5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9.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6.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60.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7.0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7.1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2.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7398906"/>
      <w:bookmarkEnd w:id="42"/>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53,670.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45,511.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26,033.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88,95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35,217.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18,870.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66,242.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20,739.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52,217.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97,111.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25,292.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51,746.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08,1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64,409.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14,27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87,841.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97,363.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3,574.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08,31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59,627.8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68,5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68,062.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64,5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28,5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58,6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56,1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柏楚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9,28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69,838.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28,1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45,404.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7,2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3,1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98,7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64,7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22,2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15,9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6,3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3,305.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8,8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1,2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24,9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0,371.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78,8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22,645.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94,405.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77,246.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49,392.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70,752.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43,741.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8,840.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9,0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52,82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83,0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25,415.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27,987.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27,7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0,3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06,837.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7,4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6,1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柏楚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83,832.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30,782.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0,492.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88,387.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81,5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8,385.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2,298.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7,765.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6,4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90,9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45,070.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60,815.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94,9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22,39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37,6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6,474.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0,1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6,0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5,460,603.0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273,486.87</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7398907"/>
      <w:bookmarkEnd w:id="43"/>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7398908"/>
      <w:bookmarkEnd w:id="44"/>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7398909"/>
      <w:bookmarkEnd w:id="45"/>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7398910"/>
      <w:bookmarkEnd w:id="46"/>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7398911"/>
      <w:bookmarkEnd w:id="47"/>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7398912"/>
      <w:bookmarkEnd w:id="48"/>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7398913"/>
      <w:bookmarkEnd w:id="49"/>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7398914"/>
      <w:bookmarkEnd w:id="50"/>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药明康德（证券代码：</w:t>
      </w:r>
      <w:r>
        <w:rPr>
          <w:rFonts w:cs="Times New Roman" w:ascii="Times New Roman" w:hAnsi="Times New Roman"/>
        </w:rPr>
        <w:t>603259.SH</w:t>
      </w:r>
      <w:r>
        <w:rPr>
          <w:rFonts w:ascii="Times New Roman" w:hAnsi="Times New Roman" w:cs="Times New Roman"/>
        </w:rPr>
        <w:t>）股东上海瀛翊投资中心（有限合伙）因涉嫌信息披露违法违规，收到中国证券监督管理委员调查通知书。</w:t>
      </w:r>
      <w:r>
        <w:rPr>
          <w:rFonts w:ascii="Times New Roman" w:hAnsi="Times New Roman" w:cs="Times New Roman"/>
          <w:bCs/>
        </w:rPr>
        <w:t>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w:t>
      </w:r>
    </w:p>
    <w:p>
      <w:pPr>
        <w:pStyle w:val="Neirong"/>
        <w:spacing w:before="0" w:after="0"/>
        <w:ind w:left="0" w:firstLine="480"/>
        <w:rPr>
          <w:rFonts w:ascii="Times New Roman" w:hAnsi="Times New Roman" w:cs="Times New Roman"/>
        </w:rPr>
      </w:pPr>
      <w:r>
        <w:rPr>
          <w:rFonts w:ascii="Times New Roman" w:hAnsi="Times New Roman" w:cs="Times New Roman"/>
        </w:rPr>
        <w:t>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w:t>
      </w:r>
    </w:p>
    <w:p>
      <w:pPr>
        <w:pStyle w:val="Neirong"/>
        <w:spacing w:before="0" w:after="0"/>
        <w:ind w:left="0" w:firstLine="480"/>
        <w:rPr>
          <w:rFonts w:ascii="Times New Roman" w:hAnsi="Times New Roman" w:cs="Times New Roman"/>
        </w:rPr>
      </w:pPr>
      <w:r>
        <w:rPr>
          <w:rFonts w:ascii="Times New Roman" w:hAnsi="Times New Roman" w:cs="Times New Roman"/>
        </w:rPr>
        <w:t>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w:t>
      </w:r>
    </w:p>
    <w:p>
      <w:pPr>
        <w:pStyle w:val="Neirong"/>
        <w:spacing w:before="0" w:after="0"/>
        <w:ind w:left="0" w:firstLine="480"/>
        <w:rPr>
          <w:rFonts w:ascii="Times New Roman" w:hAnsi="Times New Roman" w:cs="Times New Roman"/>
        </w:rPr>
      </w:pPr>
      <w:r>
        <w:rPr>
          <w:rFonts w:ascii="Times New Roman" w:hAnsi="Times New Roman" w:cs="Times New Roman"/>
        </w:rPr>
        <w:t>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w:t>
      </w:r>
    </w:p>
    <w:p>
      <w:pPr>
        <w:pStyle w:val="Neirong"/>
        <w:spacing w:before="0" w:after="0"/>
        <w:ind w:left="0" w:firstLine="480"/>
        <w:rPr>
          <w:rFonts w:ascii="Times New Roman" w:hAnsi="Times New Roman" w:cs="Times New Roman"/>
        </w:rPr>
      </w:pPr>
      <w:r>
        <w:rPr>
          <w:rFonts w:ascii="Times New Roman" w:hAnsi="Times New Roman" w:cs="Times New Roman"/>
        </w:rPr>
        <w:t>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6.0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0.6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16.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97398915"/>
      <w:bookmarkEnd w:id="51"/>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7398916"/>
      <w:bookmarkEnd w:id="52"/>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08.5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24,953.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12,680.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7398917"/>
      <w:bookmarkEnd w:id="53"/>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8.3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7398918"/>
      <w:bookmarkEnd w:id="54"/>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97398919"/>
      <w:bookmarkEnd w:id="55"/>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18,186.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4,558.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45,110.7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337,633.7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97398920"/>
      <w:bookmarkEnd w:id="56"/>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7398921"/>
      <w:bookmarkEnd w:id="57"/>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7398922"/>
      <w:bookmarkEnd w:id="58"/>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7398923"/>
      <w:bookmarkEnd w:id="59"/>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7398924"/>
      <w:bookmarkEnd w:id="60"/>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7398925"/>
      <w:bookmarkEnd w:id="61"/>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特殊普通合伙）。报告期内应支付给会计师事务所的基金审计费用为七万元，目前该事务所已为本基金提供审计服务的年限超过</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7398926"/>
      <w:bookmarkEnd w:id="62"/>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7398927"/>
      <w:bookmarkEnd w:id="63"/>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26,284,328.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95,166.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89"/>
        <w:gridCol w:w="1211"/>
        <w:gridCol w:w="936"/>
        <w:gridCol w:w="1389"/>
        <w:gridCol w:w="936"/>
        <w:gridCol w:w="896"/>
        <w:gridCol w:w="896"/>
        <w:gridCol w:w="896"/>
        <w:gridCol w:w="896"/>
      </w:tblGrid>
      <w:tr>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40,277.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0,800,0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97398928"/>
      <w:bookmarkEnd w:id="64"/>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基金产品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一年封闭运作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财通景气行业一年封闭运作混合型证券投资基金封闭期结束变更基金名称并修改基金合同、托管协议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混合型证券投资基金开放日常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景气行业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运用固有资金投资旗下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7398929"/>
      <w:bookmarkEnd w:id="65"/>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7398930"/>
      <w:bookmarkEnd w:id="66"/>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7398931"/>
      <w:bookmarkEnd w:id="67"/>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8" w:name="__RefHeading___Toc97398932"/>
      <w:bookmarkEnd w:id="68"/>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7398933"/>
      <w:bookmarkEnd w:id="69"/>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景气行业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景气行业混合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景气行业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7398934"/>
      <w:bookmarkEnd w:id="70"/>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97398935"/>
      <w:bookmarkEnd w:id="71"/>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景气行业混合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正文文本 Char"/>
    <w:qFormat/>
    <w:rPr>
      <w:rFonts w:ascii="仿宋_GB2312;仿宋" w:hAnsi="仿宋_GB2312;仿宋" w:eastAsia="仿宋_GB2312;仿宋"/>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列出段落"/>
    <w:basedOn w:val="Normal"/>
    <w:qFormat/>
    <w:pPr>
      <w:ind w:firstLine="420"/>
    </w:pPr>
    <w:rPr>
      <w:rFonts w:ascii="黑体;SimHei" w:hAnsi="黑体;SimHei" w:eastAsia="黑体;SimHei" w:cs="黑体;SimHei"/>
      <w:sz w:val="22"/>
      <w:szCs w:val="20"/>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4:00Z</dcterms:created>
  <dc:creator>金芷羽</dc:creator>
  <dc:description/>
  <cp:keywords/>
  <dc:language>en-US</dc:language>
  <cp:lastModifiedBy>yaomingjie</cp:lastModifiedBy>
  <dcterms:modified xsi:type="dcterms:W3CDTF">2022-03-24T15:3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A34691D7-10EF-44E8-9E93-4D31CC6D015E</vt:lpwstr>
  </property>
  <property fmtid="{D5CDD505-2E9C-101B-9397-08002B2CF9AE}" pid="3" name="_IPGFLOW_P-C97D_E-0_CV-69922C53_CN-9239B3C0">
    <vt:lpwstr>DPFPMK|3|50|22|0</vt:lpwstr>
  </property>
  <property fmtid="{D5CDD505-2E9C-101B-9397-08002B2CF9AE}" pid="4" name="_IPGFLOW_P-C97D_E-0_FP-10_CV-FB4CA461_CN-45804054">
    <vt:lpwstr>DPSPMK|3|408|2|0</vt:lpwstr>
  </property>
  <property fmtid="{D5CDD505-2E9C-101B-9397-08002B2CF9AE}" pid="5" name="_IPGFLOW_P-C97D_E-0_FP-11_CV-44BF58F7_CN-C75B99ED">
    <vt:lpwstr>DPSPMK|3|280|2|0</vt:lpwstr>
  </property>
  <property fmtid="{D5CDD505-2E9C-101B-9397-08002B2CF9AE}" pid="6" name="_IPGFLOW_P-C97D_E-0_FP-12_CV-96F3ED08_CN-3A62E3B">
    <vt:lpwstr>DPSPMK|3|492|2|0</vt:lpwstr>
  </property>
  <property fmtid="{D5CDD505-2E9C-101B-9397-08002B2CF9AE}" pid="7" name="_IPGFLOW_P-C97D_E-0_FP-13_CV-44BF58F7_CN-A7072CA6">
    <vt:lpwstr>DPSPMK|3|280|2|0</vt:lpwstr>
  </property>
  <property fmtid="{D5CDD505-2E9C-101B-9397-08002B2CF9AE}" pid="8" name="_IPGFLOW_P-C97D_E-0_FP-14_CV-44BF58F7_CN-DA742AFE">
    <vt:lpwstr>DPSPMK|3|280|2|0</vt:lpwstr>
  </property>
  <property fmtid="{D5CDD505-2E9C-101B-9397-08002B2CF9AE}" pid="9" name="_IPGFLOW_P-C97D_E-0_FP-15_CV-96F3ED08_CN-7ED52863">
    <vt:lpwstr>DPSPMK|3|492|2|0</vt:lpwstr>
  </property>
  <property fmtid="{D5CDD505-2E9C-101B-9397-08002B2CF9AE}" pid="10" name="_IPGFLOW_P-C97D_E-0_FP-16_CV-FB4CA461_CN-E5659F89">
    <vt:lpwstr>DPSPMK|3|408|2|0</vt:lpwstr>
  </property>
  <property fmtid="{D5CDD505-2E9C-101B-9397-08002B2CF9AE}" pid="11" name="_IPGFLOW_P-C97D_E-0_FP-1_CV-FB4CA461_CN-A60B3C07">
    <vt:lpwstr>DPSPMK|3|408|2|0</vt:lpwstr>
  </property>
  <property fmtid="{D5CDD505-2E9C-101B-9397-08002B2CF9AE}" pid="12" name="_IPGFLOW_P-C97D_E-0_FP-2_CV-FB4CA461_CN-1BC150C9">
    <vt:lpwstr>DPSPMK|3|408|2|0</vt:lpwstr>
  </property>
  <property fmtid="{D5CDD505-2E9C-101B-9397-08002B2CF9AE}" pid="13" name="_IPGFLOW_P-C97D_E-0_FP-3_CV-FB4CA461_CN-C657894C">
    <vt:lpwstr>DPSPMK|3|408|2|0</vt:lpwstr>
  </property>
  <property fmtid="{D5CDD505-2E9C-101B-9397-08002B2CF9AE}" pid="14" name="_IPGFLOW_P-C97D_E-0_FP-4_CV-FB4CA461_CN-BB248F14">
    <vt:lpwstr>DPSPMK|3|408|2|0</vt:lpwstr>
  </property>
  <property fmtid="{D5CDD505-2E9C-101B-9397-08002B2CF9AE}" pid="15" name="_IPGFLOW_P-C97D_E-0_FP-5_CV-FB4CA461_CN-66B25691">
    <vt:lpwstr>DPSPMK|3|408|2|0</vt:lpwstr>
  </property>
  <property fmtid="{D5CDD505-2E9C-101B-9397-08002B2CF9AE}" pid="16" name="_IPGFLOW_P-C97D_E-0_FP-6_CV-44BF58F7_CN-84353A63">
    <vt:lpwstr>DPSPMK|3|280|2|0</vt:lpwstr>
  </property>
  <property fmtid="{D5CDD505-2E9C-101B-9397-08002B2CF9AE}" pid="17" name="_IPGFLOW_P-C97D_E-0_FP-7_CV-FB4CA461_CN-6EEE3DA">
    <vt:lpwstr>DPSPMK|3|408|2|0</vt:lpwstr>
  </property>
  <property fmtid="{D5CDD505-2E9C-101B-9397-08002B2CF9AE}" pid="18" name="_IPGFLOW_P-C97D_E-0_FP-8_CV-FB4CA461_CN-219E36EF">
    <vt:lpwstr>DPSPMK|3|408|2|0</vt:lpwstr>
  </property>
  <property fmtid="{D5CDD505-2E9C-101B-9397-08002B2CF9AE}" pid="19" name="_IPGFLOW_P-C97D_E-0_FP-9_CV-FB4CA461_CN-FC08EF6A">
    <vt:lpwstr>DPSPMK|3|408|2|0</vt:lpwstr>
  </property>
  <property fmtid="{D5CDD505-2E9C-101B-9397-08002B2CF9AE}" pid="20" name="_IPGFLOW_P-C97D_E-0_FP-A_CV-FB4CA461_CN-1CFF4083">
    <vt:lpwstr>DPSPMK|3|408|2|0</vt:lpwstr>
  </property>
  <property fmtid="{D5CDD505-2E9C-101B-9397-08002B2CF9AE}" pid="21" name="_IPGFLOW_P-C97D_E-0_FP-B_CV-FB4CA461_CN-A1352C4D">
    <vt:lpwstr>DPSPMK|3|408|2|0</vt:lpwstr>
  </property>
  <property fmtid="{D5CDD505-2E9C-101B-9397-08002B2CF9AE}" pid="22" name="_IPGFLOW_P-C97D_E-0_FP-C_CV-FB4CA461_CN-7CA3F5C8">
    <vt:lpwstr>DPSPMK|3|408|2|0</vt:lpwstr>
  </property>
  <property fmtid="{D5CDD505-2E9C-101B-9397-08002B2CF9AE}" pid="23" name="_IPGFLOW_P-C97D_E-0_FP-D_CV-FB4CA461_CN-1D0F390">
    <vt:lpwstr>DPSPMK|3|408|2|0</vt:lpwstr>
  </property>
  <property fmtid="{D5CDD505-2E9C-101B-9397-08002B2CF9AE}" pid="24" name="_IPGFLOW_P-C97D_E-0_FP-E_CV-FB4CA461_CN-DC462A15">
    <vt:lpwstr>DPSPMK|3|408|2|0</vt:lpwstr>
  </property>
  <property fmtid="{D5CDD505-2E9C-101B-9397-08002B2CF9AE}" pid="25" name="_IPGFLOW_P-C97D_E-0_FP-F_CV-FB4CA461_CN-618C46DB">
    <vt:lpwstr>DPSPMK|3|408|2|0</vt:lpwstr>
  </property>
  <property fmtid="{D5CDD505-2E9C-101B-9397-08002B2CF9AE}" pid="26" name="_IPGFLOW_P-C97D_E-1_FP-10_SP-1_CV-69E5A089_CN-42D9E18C">
    <vt:lpwstr>9dN1/GZR7nPWSWUpRiulfg1LY0RzsdkwApY9v6/mku91YlC4kOGthFE25nK/F7zNtGabrYlR6TXjI868ira9ab8jSYpvtplhi4sLJ9pJnwyUgW7E/l30JXoZ6ire03WRnlFxrPetq6F6P8REZaCmtDY5og9+VZsscuFBLQgNuO+7cb9DZAcIdtyjzIYT6a7m6euuTjuoSQXFIUJrzoKU2jzzLPXWFQfABeoGtMEEVtWFLYnyglGAfhnIrw+LUx/</vt:lpwstr>
  </property>
  <property fmtid="{D5CDD505-2E9C-101B-9397-08002B2CF9AE}" pid="27" name="_IPGFLOW_P-C97D_E-1_FP-10_SP-2_CV-584631CC_CN-ECDA1F9E">
    <vt:lpwstr>hTJLOaXrTOvvQBtNGHxr+NW8fzSLR23T7HwD+fQhtOJ5Vs+WqiOhnsNjI1pjqT8GW2EUWxaETiQwiStBof/94tO2qrzbc0aVfDmRVwzGVJX0L0Yl5IGSgTMfSIILGkbi+nk2FK5Xtng5iYqj0vilfiA==</vt:lpwstr>
  </property>
  <property fmtid="{D5CDD505-2E9C-101B-9397-08002B2CF9AE}" pid="28" name="_IPGFLOW_P-C97D_E-1_FP-11_SP-1_CV-2D3415D_CN-1E5DB271">
    <vt:lpwstr>9dN1/GZR7nPWSWUpRiulfo/TXQdcnTbhaAVxCVQwWBDrt83JHCiT+sZ+YCprqivTbK6HI9epon/rIEv9dDCuzwfFAmp9Ugt19h4NH1NFqowcozmofs7+kytSI7Xk6xDs92PAiZE1YZmdfBXuOAPTTAkKrrpCHeMmJMGXxm06cMmHrwTBIRtOMqUqHj75yU6yDBJbPsDSlLPtedP3+thDqLJyHVaXjlcVMtOOcZrpZ0SARsVzEPb3T0a/mrx4Yzp</vt:lpwstr>
  </property>
  <property fmtid="{D5CDD505-2E9C-101B-9397-08002B2CF9AE}" pid="29" name="_IPGFLOW_P-C97D_E-1_FP-11_SP-2_CV-F2C18544_CN-5F37A558">
    <vt:lpwstr>+HM3vV+GBPeCO5GnZif7vog==</vt:lpwstr>
  </property>
  <property fmtid="{D5CDD505-2E9C-101B-9397-08002B2CF9AE}" pid="30" name="_IPGFLOW_P-C97D_E-1_FP-12_SP-1_CV-82A42D57_CN-8E153BD5">
    <vt:lpwstr>9dN1/GZR7nPWSWUpRiulfhvNRWkGlJ24Tb8PmPhAP7QIzyT/esnpWw/JdreV2vValDS0v13owVKmb5/OILW5i72cneYK2MXkukgaG3cMHy5Igq3ViUUF54VVi4CDq2i8yxp5tdSb1sSKdzHQJdBhbu8Sf4yH9zyeRKKrzOGrU/I6/WR9JU/1LZlFyntWkgzJ12WlzdgFfwXl78cGUrKM/qqD/IhzydXgon/A6J2Eq6YRaPjkarY08g4fZWtqJE0</vt:lpwstr>
  </property>
  <property fmtid="{D5CDD505-2E9C-101B-9397-08002B2CF9AE}" pid="31" name="_IPGFLOW_P-C97D_E-1_FP-12_SP-2_CV-85FFFAFC_CN-D98380B2">
    <vt:lpwstr>KWDpeujXrVEw1zJhDTKv7puTe/6GeVm9qpJtJtFn60lQbNkXvdnKcSmn5DBz2wZ+bJczcOFX3HK3JXqFT+G+s9+/wQpVsEM+qZCbjDDJDFw1mLnhiMPXATZh3JxjVNr4DHBHy69F85njaIBfO5bSQt8okhkeqig9Is3Sthh7t1knJVuXeevpKWT8rXSDVLLJS/imP8EeIN8vB2wqf6pgX7INsUf6qWSuMG3LKKAcwoAM=</vt:lpwstr>
  </property>
  <property fmtid="{D5CDD505-2E9C-101B-9397-08002B2CF9AE}" pid="32" name="_IPGFLOW_P-C97D_E-1_FP-13_SP-1_CV-A84673BA_CN-E87F220C">
    <vt:lpwstr>9dN1/GZR7nPWSWUpRiulfj1xV+yC4wTK9oq0FePyFR50J44VTECa2xqeoaDDkDGGFWWgGsq3vus5awhyag+te+HRiExyLtSkP4+Fd5gJdjxPI7LugUYcwe23TDKHf3zWxObV0pPgYZ17iBsj9zWqX8gmCTpbQRTgbEsQcyCxwlzYteN7X6zFIhhrT/KgqTelaCgNqspBkhm1TG7C+jx5YVqrcLDrtF5LX2I85PuwAY/WVLoGXngFGqAyOD43ozN</vt:lpwstr>
  </property>
  <property fmtid="{D5CDD505-2E9C-101B-9397-08002B2CF9AE}" pid="33" name="_IPGFLOW_P-C97D_E-1_FP-13_SP-2_CV-8F603F94_CN-A98923C6">
    <vt:lpwstr>hx3etaZjbubU+j777N5//hg==</vt:lpwstr>
  </property>
  <property fmtid="{D5CDD505-2E9C-101B-9397-08002B2CF9AE}" pid="34" name="_IPGFLOW_P-C97D_E-1_FP-14_SP-1_CV-24487095_CN-CAFBC14F">
    <vt:lpwstr>9dN1/GZR7nPWSWUpRiulfr3Tj9ksPhChry+x+fzNCspzAfucnQOoLyAMbN2L0BT8y+ONBlApX1kcFdU3yP7d0sk1rzXWsZ/1xQzxfDB7uEvEqaFsRJtaSNg0gY5dvFXE5KMBwDaz6+C73DDIWw5MYKJNgNKJYxsAaenXu6SF2SPM/bJohzF+ZdiEcWJrw8wepiIZyWcenKnEzSRRVxR9MLZqafmu2mLvSaydGWWHeyht49FqBQFDhPIUMQRFobt</vt:lpwstr>
  </property>
  <property fmtid="{D5CDD505-2E9C-101B-9397-08002B2CF9AE}" pid="35" name="_IPGFLOW_P-C97D_E-1_FP-14_SP-2_CV-4AAEC04_CN-84E66595">
    <vt:lpwstr>h1iQMF7oJ/mkQSNkrcfnHMA==</vt:lpwstr>
  </property>
  <property fmtid="{D5CDD505-2E9C-101B-9397-08002B2CF9AE}" pid="36" name="_IPGFLOW_P-C97D_E-1_FP-15_SP-1_CV-8CB6B4B4_CN-1FC9BDA7">
    <vt:lpwstr>9dN1/GZR7nPWSWUpRiulfooB52AD+Jpi3IqzZQPERLtLQ8Ked18JN3Abp9uVJFCCSbOjBBRpPbhz3jyEnhzqJS0KA3Is5wcDC/Vcmvi+Et2360IE7iZqR3/G5scub/8auQJGoi9qsSg8NLDtBEDYj10QNC9jy0EHF/Slg/liEaiHAQFFtu9ZFqG0hVY1azzXVErKBeyWbNc91M5pflvGtcv+itXy9Q1j9TPIM3J8alyE18yN55G/2aQYfh8kIvJ</vt:lpwstr>
  </property>
  <property fmtid="{D5CDD505-2E9C-101B-9397-08002B2CF9AE}" pid="37" name="_IPGFLOW_P-C97D_E-1_FP-15_SP-2_CV-B171F36A_CN-ECBA65C2">
    <vt:lpwstr>Rwf5sxwCXtvHkfro7gnwKZbah0WTLVq0V4yMQQB1bxWeZazLL27WmjNvKHiUOJrAOvnVyRO1v7nfPbuVnuuGJBM/t//pGIhByHlOinKDxhTsNmFSoWoEqcrpMKWq0ewL/8MX0Bx/eUTTb+Iudp7saopV3UIiWuObfgm9FWMuk+QKVF9wzyjil9GbyhGH8635l4UiA1ZPNbpYo+WpiWAfUQxEIKFl0AaPorbQ4k6sIDqo=</vt:lpwstr>
  </property>
  <property fmtid="{D5CDD505-2E9C-101B-9397-08002B2CF9AE}" pid="38" name="_IPGFLOW_P-C97D_E-1_FP-16_SP-1_CV-1D5ABD96_CN-446ED87">
    <vt:lpwstr>9dN1/GZR7nPWSWUpRiulfrl3bUAleVCLxEk581EFodAnV8ocx5cUHaab04PXveSln3AdLE4vVmL+ghp1BgX7OLxVYHZmT7Cdm6GlMaNAtSabEHYJ0sU1l0OvQo2BuYb8J0nsRx8CCVVhhwRbZDKcDfUv4zEnY5joLSh4jwCceTqy2kuIceBJIG+5OIy8R7MNcgCXWK1AYjwL5CXtsv8Dc8SuLdG24knHu8nCqR6S+SHgO6tTu+FltZN1WJI0Gwn</vt:lpwstr>
  </property>
  <property fmtid="{D5CDD505-2E9C-101B-9397-08002B2CF9AE}" pid="39" name="_IPGFLOW_P-C97D_E-1_FP-16_SP-2_CV-4568E3F2_CN-AA8643EE">
    <vt:lpwstr>4QbyoX1OtrYlzsl+BKDj4tdX1EuYCyO7QGb+prxeodiu3ouuJDpaPb3oXSXU8QobWgRNreLFn8tp2dZxjAwdm6sKO0r6FLk7eIdJQ6RC3p5PruVXu4A+QhCLM4VH4aWv15StnLYoCaosHIR0Lu3ZmOg==</vt:lpwstr>
  </property>
  <property fmtid="{D5CDD505-2E9C-101B-9397-08002B2CF9AE}" pid="40" name="_IPGFLOW_P-C97D_E-1_FP-1_SP-1_CV-402430F6_CN-8229E797">
    <vt:lpwstr>4wNAwO85regxzfhfW6Kvg6FmuzD3tlIXNutIte03mmxFSjOc3FYR5C/tLtTtdvpuCHp3FprtMh+HArWEIr2P2pUVACISRiQSg6C0CD9lNeXmN8H0Pw+Vu0ZrAIcdCP7vE6EDvIALvDBo4KlG4OzbtP4UanSnIEBfMrPKG6L+Qhl6uP7fV4cU+AjCasrfLHPZawhzzrnW/PKWbzX/wi6NphQPlWaYxBr9WZ1abmX5kGU/iw2zk+zqCnSHaqqgkoQ</vt:lpwstr>
  </property>
  <property fmtid="{D5CDD505-2E9C-101B-9397-08002B2CF9AE}" pid="41" name="_IPGFLOW_P-C97D_E-1_FP-1_SP-2_CV-9EDE1F00_CN-690CE18B">
    <vt:lpwstr>2daDCclMTzbiqIqcST2Fm6nvwrTkyDjBcGYq/e4ogt2a1hM4D2OIURL6lhyRfs7ufXWifYWVBWs40KHz6641S5mmDGqSBq6XNbSRFLvSKQUbFD29J5wv+Lj99Wuv/Y/YgHgOCIBERZl5oKFZQ3MKM+g==</vt:lpwstr>
  </property>
  <property fmtid="{D5CDD505-2E9C-101B-9397-08002B2CF9AE}" pid="42" name="_IPGFLOW_P-C97D_E-1_FP-2_SP-1_CV-B86C73BB_CN-5F3CCB63">
    <vt:lpwstr>366+Zvp9OVfniyjf96GhCfEZPfWHa2RzaqbrqYt8v3rGQy7KVHxx+uouueWBa75FwEalzFwExPVPeoSXQI3IXU82y6r3soR2a0uTy8xtvw8REK1Y6tqc1IIO3Co221dnkIPx7QGaGjR4WiHZFvkyMMOYk84mankllM2S26HDQNUOqVvq2W4d8gcTCGqT9Ez8zaMepBO2s2PcYmJjrQn5qZulA4R0go9fXobTSakzzKtuR21ZwcfNg4+E4qQXWTU</vt:lpwstr>
  </property>
  <property fmtid="{D5CDD505-2E9C-101B-9397-08002B2CF9AE}" pid="43" name="_IPGFLOW_P-C97D_E-1_FP-2_SP-2_CV-EAF58D95_CN-E70409C3">
    <vt:lpwstr>mSt2xP6IMWFeT4U5irGI+uQn4z+lFg8UYHUwXK0VVZHa/hTIQDyrm1ISmaZteeWJvWNiJmSiTXLQdN5mGUrzPa19Z3zZq5cRt5syeLewokWSlcLxMymQVUE0Yl2/HE4/rYzZACXzmwbQKwU5DR7j8vw==</vt:lpwstr>
  </property>
  <property fmtid="{D5CDD505-2E9C-101B-9397-08002B2CF9AE}" pid="44" name="_IPGFLOW_P-C97D_E-1_FP-3_SP-1_CV-A0088978_CN-E23986D4">
    <vt:lpwstr>366+Zvp9OVfniyjf96GhCVfDxYqLUbvSNMIb7mrdttBJJbESeqlW5fnUBq7j3eTZUh0wep6NQwh6S5lv7kdATiamBAXvaB95mzHjD87WroBRMf1iaz/ZU1XdfRFI8egAGSwL3D0Nb0EJvukkcK4bAeJnXknMkqwZ/30hAPag5MMU2WZ3qjh0bzHaM7axav3Dn3TtVGJTDjBHPZC5RkwXLMqETVpChGPX2suPsTbCg6WkwcpCN+akMvRhIUeWg4s</vt:lpwstr>
  </property>
  <property fmtid="{D5CDD505-2E9C-101B-9397-08002B2CF9AE}" pid="45" name="_IPGFLOW_P-C97D_E-1_FP-3_SP-2_CV-F6A9157F_CN-857CB38">
    <vt:lpwstr>GLOjfFMlK9Nvq0NllYL9OMp6efTdEvRnacgkCvoOEo66VGcM1wjZm3FhMooO2ExWNESJAQFVtbDiBZ9Fh2azDVnLW5ScjkLTNadiKVtUclEj3iDicg78m4wRaYikRxP8a3fnxippc8BWgQ4d0fCCMwQ==</vt:lpwstr>
  </property>
  <property fmtid="{D5CDD505-2E9C-101B-9397-08002B2CF9AE}" pid="46" name="_IPGFLOW_P-C97D_E-1_FP-4_SP-1_CV-CFA5B0B8_CN-AF7F82CD">
    <vt:lpwstr>366+Zvp9OVfniyjf96GhCXCbT7oMkkNzLVmiPuo7cfNcviBNJ0E12UeZDiHgOX339tFF8aYz35CTpiN68BXzNy4xALvaASc4HqUBrFWJCu0hRsHRdFTSWTzFC+flZxpCdfEAh57Wfj17jodQgDXDKXKUvW5Hzv6EBhXrvWMg8I3Lj+IGroemvbn/b4mwm/zB44cDqOhjjh5CXvumCWdSHjgYxp0OEx+iUUyw23vB/Q8fFGXZupbwdI0tQVhaAlO</vt:lpwstr>
  </property>
  <property fmtid="{D5CDD505-2E9C-101B-9397-08002B2CF9AE}" pid="47" name="_IPGFLOW_P-C97D_E-1_FP-4_SP-2_CV-11C7F54_CN-736CCC47">
    <vt:lpwstr>2MlUtQjFj6KdOxeeE14/6njfCm0T2zz5CFjvO8z372xqdFjl1FzDyUDAuRuR4rFnwMkjY8LH85jmXluvq6cE2ThEurTKhDVQCVGRE8hC5A4zYVWAwB+7gmTOIdFMNwcDd9fk4UxhkeC3B2Q5PXakH7g==</vt:lpwstr>
  </property>
  <property fmtid="{D5CDD505-2E9C-101B-9397-08002B2CF9AE}" pid="48" name="_IPGFLOW_P-C97D_E-1_FP-5_SP-1_CV-3AF52F2F_CN-971E3A39">
    <vt:lpwstr>366+Zvp9OVfniyjf96GhCfbqXot6ww5aNW4uqJGNdETpiu8Grb/QGZ+VvJ9gKnnPtWQNwmzkURPlalZl9Tl4HDMV8Ufsy0zHIWOXElO9f9dAk7fVZvWIvea7obf9Rlmbjni/X0V613nBMtATtMA/uU6w+w3m2qn3HNDTCm4vEniY/vK7aY1zLowx6dBQdx7/J8X12pZvIFqHZOzu0QgtYnhnGv1s5ec10qgzWhBMEbEvaLwW0UNH1+lmOLs/qyt</vt:lpwstr>
  </property>
  <property fmtid="{D5CDD505-2E9C-101B-9397-08002B2CF9AE}" pid="49" name="_IPGFLOW_P-C97D_E-1_FP-5_SP-2_CV-85875012_CN-959F4BF5">
    <vt:lpwstr>c/lWwgxUmiuCcLeYEksQQMgoDYAjU5HZubxhSZPdt52PeMlUzwSEtiZQoxKORFl1bh2ZRhelrfYibHIj/HUzzbJR80iO85RD0MgCpEYpnTifK9MSNWPGAybn/3VcTwDrBwKdoZqJONBIRFaMY6kcONA==</vt:lpwstr>
  </property>
  <property fmtid="{D5CDD505-2E9C-101B-9397-08002B2CF9AE}" pid="50" name="_IPGFLOW_P-C97D_E-1_FP-6_SP-1_CV-B541F112_CN-7F89279F">
    <vt:lpwstr>366+Zvp9OVfniyjf96GhCVTpXc4MnLBSa7lPwi1D9MVnKRgm+YlRDWJqDUk7KPLEcWz32OVo0GyGMtDvbj4XFCiGt/rmXOOyjrptKPS/SKjJQGe3BAaYz308TkoA/7cKeiJBqx2emWztBLEk4ICfBZcXrMJloYL++LsqALt/mkDdV8IPmznoaDBTgBvtxpLFQPlf3CQsD3IQUDLK7JVsIBKwLrCzq+aLdyb/8FsmDkhqG9C2YdnVZ8+6VHcyGVJ</vt:lpwstr>
  </property>
  <property fmtid="{D5CDD505-2E9C-101B-9397-08002B2CF9AE}" pid="51" name="_IPGFLOW_P-C97D_E-1_FP-6_SP-2_CV-1C84C9E9_CN-354AB3C8">
    <vt:lpwstr>dfn0dM7kGJ9VhHVd7aC3+9A==</vt:lpwstr>
  </property>
  <property fmtid="{D5CDD505-2E9C-101B-9397-08002B2CF9AE}" pid="52" name="_IPGFLOW_P-C97D_E-1_FP-7_SP-1_CV-2DDB5E62_CN-A6F71596">
    <vt:lpwstr>366+Zvp9OVfniyjf96GhCZpBNcTipV2y33VEOZ8hsKIpW8fQSA+ANE/TixbFLpsHhBP1AJ+wH5d5tBpH/HEU9bK+Dxtl2CXdbW9ewgEJZjrctRLbYlOw21ZrRGYx6G3hOdXuuUT1cWWTh5Z2pLCpA13emjRGYIU1a7aBKdWlYL3BzqaVdg3OoRpPpAdgmf2UOwhsiBYSOG0RBvRiCS0QQ1H5PgUtaD9tE14Z4uK+/XI8Vt4fgfgXW1T2ehFrQOk</vt:lpwstr>
  </property>
  <property fmtid="{D5CDD505-2E9C-101B-9397-08002B2CF9AE}" pid="53" name="_IPGFLOW_P-C97D_E-1_FP-7_SP-2_CV-3A324C8A_CN-81E49D08">
    <vt:lpwstr>D/Xz66BvXQsDUi+4LjSTfVWrhWBL4drHKXeMpSHsEDq2aUd/z5amqwruVgJQzPOyYurKsoNWwZV4Xf9TSD4PiOw5LvV53/QaHKta65QAwMrFKUCbt1oY5mEfkQmjAKPzSv5XMcdoChtW/5YkmHRjy4g==</vt:lpwstr>
  </property>
  <property fmtid="{D5CDD505-2E9C-101B-9397-08002B2CF9AE}" pid="54" name="_IPGFLOW_P-C97D_E-1_FP-8_SP-1_CV-828EBFCE_CN-E8B716DD">
    <vt:lpwstr>366+Zvp9OVfniyjf96GhCfDX4qbtJYyc7gfVodx/a8+8FzoyirqmPbUIXZ3QQkADHaK9A9Q00LOiZDuQw9UzGzrJgGip8iptqpzEqYtPbBYEeLjO7qKnxWL5rNj66Yar4g8vPIXTMCcxK+ZAMl3m8R2Kq2bIXVySLH70KeaHEc2sL+RJyKSzgk3O7vjMM7opazRLckHvXGiwSzsm5cewMnKrSgxP2kL8R0cvIr3eOOclYxnsaDCu9EKYOvgHnsD</vt:lpwstr>
  </property>
  <property fmtid="{D5CDD505-2E9C-101B-9397-08002B2CF9AE}" pid="55" name="_IPGFLOW_P-C97D_E-1_FP-8_SP-2_CV-F2362EB0_CN-681F395A">
    <vt:lpwstr>DMriO6WKNaMYKf1T7CsfRBj+/ntleFAsJ3JmItQAeJDcw41RcrMXFTC0pzv9ElRbcVgVYUAMPvusIp16/wEfMCKcwgJALlr5q3EnZNsDHy4TPCUU7pNh2my1p22lgdkmAnKNDVUsxacIWe8KF2RzfXg==</vt:lpwstr>
  </property>
  <property fmtid="{D5CDD505-2E9C-101B-9397-08002B2CF9AE}" pid="56" name="_IPGFLOW_P-C97D_E-1_FP-9_SP-1_CV-9AC385F1_CN-799255E8">
    <vt:lpwstr>366+Zvp9OVfniyjf96GhCVhRvQv2gUmPmXEtMGZD6zypFTtcku00gL4RvkgSDDz2bvvBKrIElUGdi/Sp9Flm7A9KbBjHObNibBy6wx38XbIoI+92IkhPrHpVvgCJ9QUQKPPq31DekfgicmQ7mnbtuPOBaYlNLPLdJDk2I/H6/dgxJVQeaqpbb+HFdRoewoM+KHgdiEMUJFGJFBY9/dk+vIRQ366fkk1i6zxVYAwZWdjmAd7uTA21cEQDvFgUbtr</vt:lpwstr>
  </property>
  <property fmtid="{D5CDD505-2E9C-101B-9397-08002B2CF9AE}" pid="57" name="_IPGFLOW_P-C97D_E-1_FP-9_SP-2_CV-F79BF127_CN-7E42DE67">
    <vt:lpwstr>otS5DRzLMNeqCgSJ1wQ5azGKeS2Xt0xHGkjTjGx9cFn8P9vrnQcX0ShuBIn0O8L4K+bOPSqUcpXdpXvwQwYN5yhlio8TBM/AVrzL43wAxFxlen4o/OJ0dHIzKkOHn82L0gFFJnYs6Azdbo0D++qoasQ==</vt:lpwstr>
  </property>
  <property fmtid="{D5CDD505-2E9C-101B-9397-08002B2CF9AE}" pid="58" name="_IPGFLOW_P-C97D_E-1_FP-A_SP-1_CV-D794D78D_CN-B461E6CA">
    <vt:lpwstr>366+Zvp9OVfniyjf96GhCV0VKBBfHsizFGWzW6KIIiDrVgUkLdgQzin0J2rhiRIml68SDi5fs43A4KWDCCj8UPkVd2PqgNEy7QqvHRjLDiz8ZgzG0rT7rSOttwE3FPDWC5gaJXjuWUnXuTePUQg+gcI92kU62PAQ8nA31ems6/wSvdg2qXu8PNigzAKg+yH6IIDTtzUOaERi4gSkhXwrhSMzqtxh//8oxTqKW9nZssuXeVhMfAZrCe5emE1UgH8</vt:lpwstr>
  </property>
  <property fmtid="{D5CDD505-2E9C-101B-9397-08002B2CF9AE}" pid="59" name="_IPGFLOW_P-C97D_E-1_FP-A_SP-2_CV-695901C5_CN-33AAC990">
    <vt:lpwstr>gmrzVfyvoLdTuFiDNouMcNlEYUFzasw//LaKoYDjY1084Ir7eIM0nDwtZv2/Z8b2iVWNB8NzPUzry+a2O/MKQc6+fhz6GT2l22lK6FyVGqYRtxof7Gt+otdxvDTKjHHd3IxrZFFyZ+Z9W9y+Sp0KB8w==</vt:lpwstr>
  </property>
  <property fmtid="{D5CDD505-2E9C-101B-9397-08002B2CF9AE}" pid="60" name="_IPGFLOW_P-C97D_E-1_FP-B_SP-1_CV-B2318545_CN-A117472">
    <vt:lpwstr>9dN1/GZR7nPWSWUpRiulfjggU4WslvLRb8ulaB1ViouTMzZV6QZWUU7rQH/kKyN8rlKfcEBdpwYvA8J3ijwVD4b/kv4CyxiwXuanhi1vqD1YIpZ5YMVivanIihDCxbfTTLiCMqZW9BWoAisrlomlL2kjRc5HAo1ltlKPXGdGsZ4JuXXYL4VOyJYIJ7G6NXYDmKALtNezIGJ8GcfvcGGASrYvnFlLjTb0nrn83N3QAInp5llYH6M+bqqk39aQCx7</vt:lpwstr>
  </property>
  <property fmtid="{D5CDD505-2E9C-101B-9397-08002B2CF9AE}" pid="61" name="_IPGFLOW_P-C97D_E-1_FP-B_SP-2_CV-2980E90A_CN-ED60F5A1">
    <vt:lpwstr>4+fR78F6iqKbbkWKs4yqsOr/UxDywPndUg4txrf/1ufog6TSDdR3tIZI1EFPXzeKEhk6kacBDmj+5gDCtH3kgwOyXErrqTCciy+BDhVEmSPjYSNU+KR3utoyXNq5U8P4b+DlTTvUQ9/UfwP0e0hGpeg==</vt:lpwstr>
  </property>
  <property fmtid="{D5CDD505-2E9C-101B-9397-08002B2CF9AE}" pid="62" name="_IPGFLOW_P-C97D_E-1_FP-C_SP-1_CV-2D895F9_CN-681A0C0C">
    <vt:lpwstr>9dN1/GZR7nPWSWUpRiulfvBK0hZx9N15hMgDRVo0ltSizJxOzITJ+Iu8L05Lr1qvAeRfmdkAK0/UszX82XQtyrlQc3s12aiNzoiLihlAwBpkAgmg7Hct3Oja3yjaAzN/5YkBunTLDVqOu8NFgvalULFnHXrWNALuJBuNxQFDOsVdG4qXxyl0/gBBgiJWfocWnEYLTPdACwUsd53TjrA0JRgmhw+a5BgDB7gpp7DkKOpPT5N11Xa/vQEJZ/VqOJV</vt:lpwstr>
  </property>
  <property fmtid="{D5CDD505-2E9C-101B-9397-08002B2CF9AE}" pid="63" name="_IPGFLOW_P-C97D_E-1_FP-C_SP-2_CV-6496205D_CN-5797A91F">
    <vt:lpwstr>hWYgbGxArgG+MdkpWDjYl2FxlmK402XjbSHIUqsmTumtaHNHDNs9sOr7l0cpNuskIFrglCEK3WmA6q8WovHjeIgxyFVSMTeqp3brM3i0ivlIGdBzOUfZp42L73IaH50q/nIfCVNAry5fpi6+f1vEQ/w==</vt:lpwstr>
  </property>
  <property fmtid="{D5CDD505-2E9C-101B-9397-08002B2CF9AE}" pid="64" name="_IPGFLOW_P-C97D_E-1_FP-D_SP-1_CV-21AA87A1_CN-704C923B">
    <vt:lpwstr>9dN1/GZR7nPWSWUpRiulfjYj4sqIalzzeQiOgBMzJdJ7c33qUDs7xjqrZpeQ92kcDH2BXFvaFnxNCC8JbxNgjf9Sv9FM8BbHBkmhtDJwG06AQETjsPZGunrZI9fKlRD62hMWKifraHirdqkIYYLAtm73EI0k4Oa7R2mTwwehsB0H23zv/vObWkw7R3BnAH4oijdp6JWou3jPTf6uYlWyJZFvIF7ph/H14AzITz7cqi94ZQY6naKHsC46kqqVhxW</vt:lpwstr>
  </property>
  <property fmtid="{D5CDD505-2E9C-101B-9397-08002B2CF9AE}" pid="65" name="_IPGFLOW_P-C97D_E-1_FP-D_SP-2_CV-5954232D_CN-19E47EDD">
    <vt:lpwstr>tKitO1QDPulCFM7st+ZoDS2uGFQ4gYChnDX9aBUcR8wwTJLsUBmf7Tqep2AOSL2vKrRjvguBF69kyHZBVE7vu+0TuO7j2C6dOXIkj1JWz/7yaI/RDXvm5HrKuymV4vrWLQ4Rqn0uaaYMTxsUvBTPTsw==</vt:lpwstr>
  </property>
  <property fmtid="{D5CDD505-2E9C-101B-9397-08002B2CF9AE}" pid="66" name="_IPGFLOW_P-C97D_E-1_FP-E_SP-1_CV-BB6D9459_CN-CF7B2009">
    <vt:lpwstr>9dN1/GZR7nPWSWUpRiulfkTIpcNBPMx3BRZt3J4Q1sT2wUup0oU5lECjmijRHi/06PpIRW/4CIysayfSb4q4kh9KGRU3kqnUyfnpQ2EJ3sBTQXvTe9+ibv5d2lvMk7C/0a7jAckOL8Ij7+zP9lw1vnNijnBDhntv7lSfTFAUQqoQZESokMIu/Wl4ziqKRXOXOD1U2i2+pNlwMfgxtuZy+xAN9CvkQbrKW/uel1i/O1kinXsGdx4JE2/pkl4R9q7</vt:lpwstr>
  </property>
  <property fmtid="{D5CDD505-2E9C-101B-9397-08002B2CF9AE}" pid="67" name="_IPGFLOW_P-C97D_E-1_FP-E_SP-2_CV-58CC59F4_CN-4D5E612A">
    <vt:lpwstr>Vpl9TfoCT72OBlPqx6MY6zPIWNol9RrNnqUHfM8Ii9+WpEKoxIvien8uoCzozJ3RMFj4xNdzZ7ouGuU0T3lI9jvr/RmFvRp2+CnVPLKFAGSc0xfVc1JeGJY33tmEWzV7s7PO8IJzGx9sMlRj04vjHYQ==</vt:lpwstr>
  </property>
  <property fmtid="{D5CDD505-2E9C-101B-9397-08002B2CF9AE}" pid="68" name="_IPGFLOW_P-C97D_E-1_FP-F_SP-1_CV-80837B54_CN-DC70F3F2">
    <vt:lpwstr>9dN1/GZR7nPWSWUpRiulfgXYIQUoQIhI80OYCeQ/l/FTw044CMbLX8ZLB0U5Mre4I6eR+RdS9Sui9EuoCvr1GhuFFOsuW472oOVzVNu4f7g6Vc1Gfh2c36MAWbwnraK8KlIlMT6HPbs7pgmPg7jhryXrKaL9kFrHOvh1MiUYE32VatnQS7t01NIARX8oqzwpU6PB0iGMCjoMcFbTjSb7p536C8YNRjDmXtacBkk6km5x9ygp4QkpNekp6C9PQkH</vt:lpwstr>
  </property>
  <property fmtid="{D5CDD505-2E9C-101B-9397-08002B2CF9AE}" pid="69" name="_IPGFLOW_P-C97D_E-1_FP-F_SP-2_CV-49E8C2F2_CN-3E3C3035">
    <vt:lpwstr>qMqJcj1bwn9VB5JKxyJ1Y9wi6mzyNd6xlfkYI9k6/hwXnwlBG+xZ0jLo1+2HzOju23lt1MDaTGhbAx4L1X+twwcUdUnSkFUn3GnJ0gkx7Rf8TljIbmZqADRdQj2D2UBwhKncm7McKQ81NOkM8eFfggQ==</vt:lpwstr>
  </property>
</Properties>
</file>