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集成电路产业股票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4792"/>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4793"/>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4794"/>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4792">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4793">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4794">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4795">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4796">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4797">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4798">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6</w:t>
            </w:r>
          </w:hyperlink>
        </w:p>
        <w:p>
          <w:pPr>
            <w:pStyle w:val="Contents2"/>
            <w:tabs>
              <w:tab w:val="clear" w:pos="720"/>
              <w:tab w:val="right" w:pos="9080" w:leader="dot"/>
            </w:tabs>
            <w:rPr>
              <w:sz w:val="24"/>
              <w:szCs w:val="24"/>
              <w:lang w:val="en-US" w:eastAsia="en-US"/>
            </w:rPr>
          </w:pPr>
          <w:hyperlink w:anchor="__RefHeading___Toc99314799">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4800">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7</w:t>
            </w:r>
          </w:hyperlink>
        </w:p>
        <w:p>
          <w:pPr>
            <w:pStyle w:val="Contents1"/>
            <w:tabs>
              <w:tab w:val="clear" w:pos="720"/>
              <w:tab w:val="right" w:pos="9080" w:leader="dot"/>
            </w:tabs>
            <w:rPr>
              <w:sz w:val="24"/>
              <w:szCs w:val="24"/>
              <w:lang w:val="en-US" w:eastAsia="en-US"/>
            </w:rPr>
          </w:pPr>
          <w:hyperlink w:anchor="__RefHeading___Toc99314801">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4802">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4803">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9</w:t>
            </w:r>
          </w:hyperlink>
        </w:p>
        <w:p>
          <w:pPr>
            <w:pStyle w:val="Contents2"/>
            <w:tabs>
              <w:tab w:val="clear" w:pos="720"/>
              <w:tab w:val="right" w:pos="9080" w:leader="dot"/>
            </w:tabs>
            <w:rPr>
              <w:sz w:val="24"/>
              <w:szCs w:val="24"/>
              <w:lang w:val="en-US" w:eastAsia="en-US"/>
            </w:rPr>
          </w:pPr>
          <w:hyperlink w:anchor="__RefHeading___Toc99314804">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2</w:t>
            </w:r>
          </w:hyperlink>
        </w:p>
        <w:p>
          <w:pPr>
            <w:pStyle w:val="Contents1"/>
            <w:tabs>
              <w:tab w:val="clear" w:pos="720"/>
              <w:tab w:val="right" w:pos="9080" w:leader="dot"/>
            </w:tabs>
            <w:rPr>
              <w:sz w:val="24"/>
              <w:szCs w:val="24"/>
              <w:lang w:val="en-US" w:eastAsia="en-US"/>
            </w:rPr>
          </w:pPr>
          <w:hyperlink w:anchor="__RefHeading___Toc99314805">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4806">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4807">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4808">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4809">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4810">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4811">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4812">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4813">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4814">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8</w:t>
            </w:r>
          </w:hyperlink>
        </w:p>
        <w:p>
          <w:pPr>
            <w:pStyle w:val="Contents1"/>
            <w:tabs>
              <w:tab w:val="clear" w:pos="720"/>
              <w:tab w:val="right" w:pos="9080" w:leader="dot"/>
            </w:tabs>
            <w:rPr>
              <w:sz w:val="24"/>
              <w:szCs w:val="24"/>
              <w:lang w:val="en-US" w:eastAsia="en-US"/>
            </w:rPr>
          </w:pPr>
          <w:hyperlink w:anchor="__RefHeading___Toc99314815">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4816">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4817">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4818">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18</w:t>
            </w:r>
          </w:hyperlink>
        </w:p>
        <w:p>
          <w:pPr>
            <w:pStyle w:val="Contents1"/>
            <w:tabs>
              <w:tab w:val="clear" w:pos="720"/>
              <w:tab w:val="right" w:pos="9080" w:leader="dot"/>
            </w:tabs>
            <w:rPr>
              <w:sz w:val="24"/>
              <w:szCs w:val="24"/>
              <w:lang w:val="en-US" w:eastAsia="en-US"/>
            </w:rPr>
          </w:pPr>
          <w:hyperlink w:anchor="__RefHeading___Toc99314819">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4820">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4821">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19</w:t>
            </w:r>
          </w:hyperlink>
        </w:p>
        <w:p>
          <w:pPr>
            <w:pStyle w:val="Contents1"/>
            <w:tabs>
              <w:tab w:val="clear" w:pos="720"/>
              <w:tab w:val="right" w:pos="9080" w:leader="dot"/>
            </w:tabs>
            <w:rPr>
              <w:sz w:val="24"/>
              <w:szCs w:val="24"/>
              <w:lang w:val="en-US" w:eastAsia="en-US"/>
            </w:rPr>
          </w:pPr>
          <w:hyperlink w:anchor="__RefHeading___Toc99314822">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1</w:t>
            </w:r>
          </w:hyperlink>
        </w:p>
        <w:p>
          <w:pPr>
            <w:pStyle w:val="Contents2"/>
            <w:tabs>
              <w:tab w:val="clear" w:pos="720"/>
              <w:tab w:val="right" w:pos="9080" w:leader="dot"/>
            </w:tabs>
            <w:rPr>
              <w:sz w:val="24"/>
              <w:szCs w:val="24"/>
              <w:lang w:val="en-US" w:eastAsia="en-US"/>
            </w:rPr>
          </w:pPr>
          <w:hyperlink w:anchor="__RefHeading___Toc99314823">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1</w:t>
            </w:r>
          </w:hyperlink>
        </w:p>
        <w:p>
          <w:pPr>
            <w:pStyle w:val="Contents2"/>
            <w:tabs>
              <w:tab w:val="clear" w:pos="720"/>
              <w:tab w:val="right" w:pos="9080" w:leader="dot"/>
            </w:tabs>
            <w:rPr>
              <w:sz w:val="24"/>
              <w:szCs w:val="24"/>
              <w:lang w:val="en-US" w:eastAsia="en-US"/>
            </w:rPr>
          </w:pPr>
          <w:hyperlink w:anchor="__RefHeading___Toc99314824">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4825">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5</w:t>
            </w:r>
          </w:hyperlink>
        </w:p>
        <w:p>
          <w:pPr>
            <w:pStyle w:val="Contents2"/>
            <w:tabs>
              <w:tab w:val="clear" w:pos="720"/>
              <w:tab w:val="right" w:pos="9080" w:leader="dot"/>
            </w:tabs>
            <w:rPr>
              <w:sz w:val="24"/>
              <w:szCs w:val="24"/>
              <w:lang w:val="en-US" w:eastAsia="en-US"/>
            </w:rPr>
          </w:pPr>
          <w:hyperlink w:anchor="__RefHeading___Toc99314826">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6</w:t>
            </w:r>
          </w:hyperlink>
        </w:p>
        <w:p>
          <w:pPr>
            <w:pStyle w:val="Contents1"/>
            <w:tabs>
              <w:tab w:val="clear" w:pos="720"/>
              <w:tab w:val="right" w:pos="9080" w:leader="dot"/>
            </w:tabs>
            <w:rPr>
              <w:sz w:val="24"/>
              <w:szCs w:val="24"/>
              <w:lang w:val="en-US" w:eastAsia="en-US"/>
            </w:rPr>
          </w:pPr>
          <w:hyperlink w:anchor="__RefHeading___Toc99314827">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4828">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4829">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4830">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4831">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2</w:t>
            </w:r>
          </w:hyperlink>
        </w:p>
        <w:p>
          <w:pPr>
            <w:pStyle w:val="Contents2"/>
            <w:tabs>
              <w:tab w:val="clear" w:pos="720"/>
              <w:tab w:val="right" w:pos="9080" w:leader="dot"/>
            </w:tabs>
            <w:rPr>
              <w:sz w:val="24"/>
              <w:szCs w:val="24"/>
              <w:lang w:val="en-US" w:eastAsia="en-US"/>
            </w:rPr>
          </w:pPr>
          <w:hyperlink w:anchor="__RefHeading___Toc99314832">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4833">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65</w:t>
            </w:r>
          </w:hyperlink>
        </w:p>
        <w:p>
          <w:pPr>
            <w:pStyle w:val="Contents2"/>
            <w:tabs>
              <w:tab w:val="clear" w:pos="720"/>
              <w:tab w:val="right" w:pos="9080" w:leader="dot"/>
            </w:tabs>
            <w:rPr>
              <w:sz w:val="24"/>
              <w:szCs w:val="24"/>
              <w:lang w:val="en-US" w:eastAsia="en-US"/>
            </w:rPr>
          </w:pPr>
          <w:hyperlink w:anchor="__RefHeading___Toc99314834">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65</w:t>
            </w:r>
          </w:hyperlink>
        </w:p>
        <w:p>
          <w:pPr>
            <w:pStyle w:val="Contents2"/>
            <w:tabs>
              <w:tab w:val="clear" w:pos="720"/>
              <w:tab w:val="right" w:pos="9080" w:leader="dot"/>
            </w:tabs>
            <w:rPr>
              <w:sz w:val="24"/>
              <w:szCs w:val="24"/>
              <w:lang w:val="en-US" w:eastAsia="en-US"/>
            </w:rPr>
          </w:pPr>
          <w:hyperlink w:anchor="__RefHeading___Toc99314835">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65</w:t>
            </w:r>
          </w:hyperlink>
        </w:p>
        <w:p>
          <w:pPr>
            <w:pStyle w:val="Contents2"/>
            <w:tabs>
              <w:tab w:val="clear" w:pos="720"/>
              <w:tab w:val="right" w:pos="9080" w:leader="dot"/>
            </w:tabs>
            <w:rPr>
              <w:sz w:val="24"/>
              <w:szCs w:val="24"/>
              <w:lang w:val="en-US" w:eastAsia="en-US"/>
            </w:rPr>
          </w:pPr>
          <w:hyperlink w:anchor="__RefHeading___Toc99314836">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65</w:t>
            </w:r>
          </w:hyperlink>
        </w:p>
        <w:p>
          <w:pPr>
            <w:pStyle w:val="Contents2"/>
            <w:tabs>
              <w:tab w:val="clear" w:pos="720"/>
              <w:tab w:val="right" w:pos="9080" w:leader="dot"/>
            </w:tabs>
            <w:rPr>
              <w:sz w:val="24"/>
              <w:szCs w:val="24"/>
              <w:lang w:val="en-US" w:eastAsia="en-US"/>
            </w:rPr>
          </w:pPr>
          <w:hyperlink w:anchor="__RefHeading___Toc99314837">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65</w:t>
            </w:r>
          </w:hyperlink>
        </w:p>
        <w:p>
          <w:pPr>
            <w:pStyle w:val="Contents2"/>
            <w:tabs>
              <w:tab w:val="clear" w:pos="720"/>
              <w:tab w:val="right" w:pos="9080" w:leader="dot"/>
            </w:tabs>
            <w:rPr>
              <w:sz w:val="24"/>
              <w:szCs w:val="24"/>
              <w:lang w:val="en-US" w:eastAsia="en-US"/>
            </w:rPr>
          </w:pPr>
          <w:hyperlink w:anchor="__RefHeading___Toc99314838">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65</w:t>
            </w:r>
          </w:hyperlink>
        </w:p>
        <w:p>
          <w:pPr>
            <w:pStyle w:val="Contents2"/>
            <w:tabs>
              <w:tab w:val="clear" w:pos="720"/>
              <w:tab w:val="right" w:pos="9080" w:leader="dot"/>
            </w:tabs>
            <w:rPr>
              <w:sz w:val="24"/>
              <w:szCs w:val="24"/>
              <w:lang w:val="en-US" w:eastAsia="en-US"/>
            </w:rPr>
          </w:pPr>
          <w:hyperlink w:anchor="__RefHeading___Toc99314839">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65</w:t>
            </w:r>
          </w:hyperlink>
        </w:p>
        <w:p>
          <w:pPr>
            <w:pStyle w:val="Contents1"/>
            <w:tabs>
              <w:tab w:val="clear" w:pos="720"/>
              <w:tab w:val="right" w:pos="9080" w:leader="dot"/>
            </w:tabs>
            <w:rPr>
              <w:sz w:val="24"/>
              <w:szCs w:val="24"/>
              <w:lang w:val="en-US" w:eastAsia="en-US"/>
            </w:rPr>
          </w:pPr>
          <w:hyperlink w:anchor="__RefHeading___Toc99314840">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66</w:t>
            </w:r>
          </w:hyperlink>
        </w:p>
        <w:p>
          <w:pPr>
            <w:pStyle w:val="Contents2"/>
            <w:tabs>
              <w:tab w:val="clear" w:pos="720"/>
              <w:tab w:val="right" w:pos="9080" w:leader="dot"/>
            </w:tabs>
            <w:rPr>
              <w:sz w:val="24"/>
              <w:szCs w:val="24"/>
              <w:lang w:val="en-US" w:eastAsia="en-US"/>
            </w:rPr>
          </w:pPr>
          <w:hyperlink w:anchor="__RefHeading___Toc99314841">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66</w:t>
            </w:r>
          </w:hyperlink>
        </w:p>
        <w:p>
          <w:pPr>
            <w:pStyle w:val="Contents2"/>
            <w:tabs>
              <w:tab w:val="clear" w:pos="720"/>
              <w:tab w:val="right" w:pos="9080" w:leader="dot"/>
            </w:tabs>
            <w:rPr>
              <w:sz w:val="24"/>
              <w:szCs w:val="24"/>
              <w:lang w:val="en-US" w:eastAsia="en-US"/>
            </w:rPr>
          </w:pPr>
          <w:hyperlink w:anchor="__RefHeading___Toc99314842">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4843">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67</w:t>
            </w:r>
          </w:hyperlink>
        </w:p>
        <w:p>
          <w:pPr>
            <w:pStyle w:val="Contents1"/>
            <w:tabs>
              <w:tab w:val="clear" w:pos="720"/>
              <w:tab w:val="right" w:pos="9080" w:leader="dot"/>
            </w:tabs>
            <w:rPr>
              <w:sz w:val="24"/>
              <w:szCs w:val="24"/>
              <w:lang w:val="en-US" w:eastAsia="en-US"/>
            </w:rPr>
          </w:pPr>
          <w:hyperlink w:anchor="__RefHeading___Toc99314844">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68</w:t>
            </w:r>
          </w:hyperlink>
        </w:p>
        <w:p>
          <w:pPr>
            <w:pStyle w:val="Contents1"/>
            <w:tabs>
              <w:tab w:val="clear" w:pos="720"/>
              <w:tab w:val="right" w:pos="9080" w:leader="dot"/>
            </w:tabs>
            <w:rPr>
              <w:sz w:val="24"/>
              <w:szCs w:val="24"/>
              <w:lang w:val="en-US" w:eastAsia="en-US"/>
            </w:rPr>
          </w:pPr>
          <w:hyperlink w:anchor="__RefHeading___Toc99314845">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4846">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4847">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4848">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4849">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4850">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4851">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4852">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4853">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72</w:t>
            </w:r>
          </w:hyperlink>
        </w:p>
        <w:p>
          <w:pPr>
            <w:pStyle w:val="Contents1"/>
            <w:tabs>
              <w:tab w:val="clear" w:pos="720"/>
              <w:tab w:val="right" w:pos="9080" w:leader="dot"/>
            </w:tabs>
            <w:rPr>
              <w:sz w:val="24"/>
              <w:szCs w:val="24"/>
              <w:lang w:val="en-US" w:eastAsia="en-US"/>
            </w:rPr>
          </w:pPr>
          <w:hyperlink w:anchor="__RefHeading___Toc99314854">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77</w:t>
            </w:r>
          </w:hyperlink>
        </w:p>
        <w:p>
          <w:pPr>
            <w:pStyle w:val="Contents2"/>
            <w:tabs>
              <w:tab w:val="clear" w:pos="720"/>
              <w:tab w:val="right" w:pos="9080" w:leader="dot"/>
            </w:tabs>
            <w:rPr>
              <w:sz w:val="24"/>
              <w:szCs w:val="24"/>
              <w:lang w:val="en-US" w:eastAsia="en-US"/>
            </w:rPr>
          </w:pPr>
          <w:hyperlink w:anchor="__RefHeading___Toc99314855">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77</w:t>
            </w:r>
          </w:hyperlink>
        </w:p>
        <w:p>
          <w:pPr>
            <w:pStyle w:val="Contents2"/>
            <w:tabs>
              <w:tab w:val="clear" w:pos="720"/>
              <w:tab w:val="right" w:pos="9080" w:leader="dot"/>
            </w:tabs>
            <w:rPr>
              <w:sz w:val="24"/>
              <w:szCs w:val="24"/>
              <w:lang w:val="en-US" w:eastAsia="en-US"/>
            </w:rPr>
          </w:pPr>
          <w:hyperlink w:anchor="__RefHeading___Toc99314856">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77</w:t>
            </w:r>
          </w:hyperlink>
        </w:p>
        <w:p>
          <w:pPr>
            <w:pStyle w:val="Contents1"/>
            <w:tabs>
              <w:tab w:val="clear" w:pos="720"/>
              <w:tab w:val="right" w:pos="9080" w:leader="dot"/>
            </w:tabs>
            <w:rPr>
              <w:sz w:val="24"/>
              <w:szCs w:val="24"/>
              <w:lang w:val="en-US" w:eastAsia="en-US"/>
            </w:rPr>
          </w:pPr>
          <w:hyperlink w:anchor="__RefHeading___Toc99314857">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77</w:t>
            </w:r>
          </w:hyperlink>
        </w:p>
        <w:p>
          <w:pPr>
            <w:pStyle w:val="Contents2"/>
            <w:tabs>
              <w:tab w:val="clear" w:pos="720"/>
              <w:tab w:val="right" w:pos="9080" w:leader="dot"/>
            </w:tabs>
            <w:rPr>
              <w:sz w:val="24"/>
              <w:szCs w:val="24"/>
              <w:lang w:val="en-US" w:eastAsia="en-US"/>
            </w:rPr>
          </w:pPr>
          <w:hyperlink w:anchor="__RefHeading___Toc99314858">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77</w:t>
            </w:r>
          </w:hyperlink>
        </w:p>
        <w:p>
          <w:pPr>
            <w:pStyle w:val="Contents2"/>
            <w:tabs>
              <w:tab w:val="clear" w:pos="720"/>
              <w:tab w:val="right" w:pos="9080" w:leader="dot"/>
            </w:tabs>
            <w:rPr>
              <w:sz w:val="24"/>
              <w:szCs w:val="24"/>
              <w:lang w:val="en-US" w:eastAsia="en-US"/>
            </w:rPr>
          </w:pPr>
          <w:hyperlink w:anchor="__RefHeading___Toc99314859">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78</w:t>
            </w:r>
          </w:hyperlink>
        </w:p>
        <w:p>
          <w:pPr>
            <w:pStyle w:val="Contents2"/>
            <w:tabs>
              <w:tab w:val="clear" w:pos="720"/>
              <w:tab w:val="right" w:pos="9080" w:leader="dot"/>
            </w:tabs>
            <w:rPr>
              <w:sz w:val="24"/>
              <w:szCs w:val="24"/>
              <w:lang w:val="en-US" w:eastAsia="en-US"/>
            </w:rPr>
          </w:pPr>
          <w:hyperlink w:anchor="__RefHeading___Toc99314860">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78</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479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4796"/>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552,909.26</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988,246.95</w:t>
            </w:r>
            <w:r>
              <w:rPr>
                <w:rFonts w:ascii="Times New Roman" w:hAnsi="Times New Roman" w:cs="Times New Roman"/>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564,662.31</w:t>
            </w:r>
            <w:r>
              <w:rPr>
                <w:rFonts w:ascii="Times New Roman" w:hAnsi="Times New Roman" w:cs="Times New Roman"/>
              </w:rPr>
              <w:t>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4797"/>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通过重点投资于集成电路产业主题相关公司，在严格控制风险的前提下，力争获取超过业绩比较基准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4798"/>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 w:name="__RefHeading___Toc99314799"/>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4800"/>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4801"/>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4802"/>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90"/>
        <w:gridCol w:w="1346"/>
        <w:gridCol w:w="1339"/>
        <w:gridCol w:w="1346"/>
        <w:gridCol w:w="1339"/>
        <w:gridCol w:w="1346"/>
        <w:gridCol w:w="1339"/>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 </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w:t>
            </w:r>
            <w:r>
              <w:rPr>
                <w:rFonts w:cs="Times New Roman" w:ascii="Times New Roman" w:hAnsi="Times New Roman"/>
                <w:color w:val="000000"/>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w:t>
            </w:r>
            <w:r>
              <w:rPr>
                <w:rFonts w:cs="Times New Roman" w:ascii="Times New Roman" w:hAnsi="Times New Roman"/>
                <w:color w:val="000000"/>
              </w:rPr>
              <w:t>C</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集成电路</w:t>
            </w:r>
            <w:r>
              <w:rPr>
                <w:rFonts w:cs="Times New Roman" w:ascii="Times New Roman" w:hAnsi="Times New Roman"/>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集成电路</w:t>
            </w:r>
            <w:r>
              <w:rPr>
                <w:rFonts w:cs="Times New Roman" w:ascii="Times New Roman" w:hAnsi="Times New Roman"/>
              </w:rPr>
              <w:t>C</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集成电路</w:t>
            </w:r>
            <w:r>
              <w:rPr>
                <w:rFonts w:cs="Times New Roman" w:ascii="Times New Roman" w:hAnsi="Times New Roman"/>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集成电路</w:t>
            </w:r>
            <w:r>
              <w:rPr>
                <w:rFonts w:cs="Times New Roman" w:ascii="Times New Roman" w:hAnsi="Times New Roman"/>
              </w:rPr>
              <w:t>C</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57,377.3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6,789.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47,191.1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33,166.1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2,860.8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05,477.68</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54,202.6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0,504.8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42,224.9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1,497,089.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9,136.7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5,561.72</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87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39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2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0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52</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8%</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1,751,690.3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74,828.6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95,452.9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1,601.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62,769.8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90,842.13</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0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7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83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2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3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29</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39,937.3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39,490.9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590,984.6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71,453.1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206,584.5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62,738.37</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0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7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3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8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9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74</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0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7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4803"/>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集成电路</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集成电路</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80%+</w:t>
      </w:r>
      <w:r>
        <w:rPr>
          <w:rFonts w:ascii="Times New Roman" w:hAnsi="Times New Roman" w:cs="Times New Roman"/>
          <w:kern w:val="0"/>
          <w:szCs w:val="21"/>
        </w:rPr>
        <w:t>上证国债指数收益率</w:t>
      </w: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合同生效当年按实际存续期计算，不按整个自然年度进行折算。</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4804"/>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4805"/>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4806"/>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0"/>
        <w:gridCol w:w="1511"/>
        <w:gridCol w:w="1370"/>
        <w:gridCol w:w="1237"/>
        <w:gridCol w:w="825"/>
        <w:gridCol w:w="3005"/>
      </w:tblGrid>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公司总经理助理、本基金的基金经理</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1-2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现任财通基金管理有限公司总经理助理兼基金投资部总监兼基金经理。</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胤</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4807"/>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4808"/>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证券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4809"/>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w:t>
      </w:r>
      <w:r>
        <w:rPr>
          <w:rFonts w:cs="Times New Roman" w:ascii="Times New Roman" w:hAnsi="Times New Roman"/>
          <w:color w:val="000000"/>
        </w:rPr>
        <w:t>2021</w:t>
      </w:r>
      <w:r>
        <w:rPr>
          <w:rFonts w:ascii="Times New Roman" w:hAnsi="Times New Roman" w:cs="Times New Roman"/>
          <w:color w:val="000000"/>
        </w:rPr>
        <w:t>年我们的配置来看，我们超配半导体板块，未来我们认为随着半导体板块在三季度的调整，部分品种的估值性价比已经比较突出。在细分的板块配置上，我们首选半导体设备板块，因为半导体设备板块兼具中长期逻辑和短期景气度；在其他半导体方向上，我们担心价格下行、景气度下行后对基本面的影响，故我们在其他方向上主要选择有</w:t>
      </w:r>
      <w:r>
        <w:rPr>
          <w:rFonts w:cs="Times New Roman" w:ascii="Times New Roman" w:hAnsi="Times New Roman"/>
          <w:color w:val="000000"/>
        </w:rPr>
        <w:t>alpha</w:t>
      </w:r>
      <w:r>
        <w:rPr>
          <w:rFonts w:ascii="Times New Roman" w:hAnsi="Times New Roman" w:cs="Times New Roman"/>
          <w:color w:val="000000"/>
        </w:rPr>
        <w:t>的品种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集成电路产业股票</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2.1503</w:t>
      </w:r>
      <w:r>
        <w:rPr>
          <w:rFonts w:ascii="Times New Roman" w:hAnsi="Times New Roman" w:cs="Times New Roman"/>
          <w:color w:val="000000"/>
        </w:rPr>
        <w:t>元，本报告期内，该类基金份额净值增长率为</w:t>
      </w:r>
      <w:r>
        <w:rPr>
          <w:rFonts w:cs="Times New Roman" w:ascii="Times New Roman" w:hAnsi="Times New Roman"/>
        </w:rPr>
        <w:t>11.41%</w:t>
      </w:r>
      <w:r>
        <w:rPr>
          <w:rFonts w:ascii="Times New Roman" w:hAnsi="Times New Roman" w:cs="Times New Roman"/>
          <w:color w:val="000000"/>
        </w:rPr>
        <w:t>，同期业绩比较基准收益率为</w:t>
      </w:r>
      <w:r>
        <w:rPr>
          <w:rFonts w:cs="Times New Roman" w:ascii="Times New Roman" w:hAnsi="Times New Roman"/>
        </w:rPr>
        <w:t>13.43%</w:t>
      </w:r>
      <w:r>
        <w:rPr>
          <w:rFonts w:ascii="Times New Roman" w:hAnsi="Times New Roman" w:cs="Times New Roman"/>
          <w:color w:val="000000"/>
        </w:rPr>
        <w:t>；截至报告期末财通集成电路产业股票</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2.0979</w:t>
      </w:r>
      <w:r>
        <w:rPr>
          <w:rFonts w:ascii="Times New Roman" w:hAnsi="Times New Roman" w:cs="Times New Roman"/>
          <w:color w:val="000000"/>
        </w:rPr>
        <w:t>元，本报告期内，该类基金份额净值增长率为</w:t>
      </w:r>
      <w:r>
        <w:rPr>
          <w:rFonts w:cs="Times New Roman" w:ascii="Times New Roman" w:hAnsi="Times New Roman"/>
        </w:rPr>
        <w:t>10.53%</w:t>
      </w:r>
      <w:r>
        <w:rPr>
          <w:rFonts w:ascii="Times New Roman" w:hAnsi="Times New Roman" w:cs="Times New Roman"/>
          <w:color w:val="000000"/>
        </w:rPr>
        <w:t>，同期业绩比较基准收益率为</w:t>
      </w:r>
      <w:r>
        <w:rPr>
          <w:rFonts w:cs="Times New Roman" w:ascii="Times New Roman" w:hAnsi="Times New Roman"/>
        </w:rPr>
        <w:t>13.43%</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4810"/>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这个基金产品的配置和定位上，我们将坚持以半导体行业为主的配置思路，更好的为大家捕捉该特定方向上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9314811"/>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4812"/>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4813"/>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4814"/>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9314815"/>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4816"/>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4817"/>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的管理人——财通基金管理有限公司在本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4818"/>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本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4819"/>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99314820"/>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19</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4821"/>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集成电路产业股票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集成电路产业股票型证券投资基金的财务报表在所有重大方面按照企业会计准则的规定编制，公允反映了财通集成电路产业股票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集成电路产业股票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集成电路产业股票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集成电路产业股票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集成电路产业股票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集成电路产业股票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9314822"/>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4823"/>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集成电路产业股票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09,173.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04,635.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503.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075.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0.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148.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40,405.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982,64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40,405.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982,64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579.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7.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2,932.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79,833.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035,077.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1,934.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349.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721.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58.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86.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37.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11.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60.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756.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127.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405.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2,639.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52,909.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26,931.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26,519.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35,506.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79,428.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162,437.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79,833.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035,077.2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2.1333</w:t>
      </w:r>
      <w:r>
        <w:rPr>
          <w:rFonts w:ascii="Times New Roman" w:hAnsi="Times New Roman" w:cs="Times New Roman"/>
          <w:sz w:val="21"/>
          <w:szCs w:val="21"/>
        </w:rPr>
        <w:t>元，基金份额总额</w:t>
      </w:r>
      <w:r>
        <w:rPr>
          <w:rFonts w:cs="Times New Roman" w:ascii="Times New Roman" w:hAnsi="Times New Roman"/>
          <w:sz w:val="21"/>
          <w:szCs w:val="21"/>
        </w:rPr>
        <w:t>66,552,909.26</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2.1503</w:t>
      </w:r>
      <w:r>
        <w:rPr>
          <w:rFonts w:ascii="Times New Roman" w:hAnsi="Times New Roman" w:cs="Times New Roman"/>
          <w:sz w:val="21"/>
          <w:szCs w:val="21"/>
        </w:rPr>
        <w:t>元，份额总额</w:t>
      </w:r>
      <w:r>
        <w:rPr>
          <w:rFonts w:cs="Times New Roman" w:ascii="Times New Roman" w:hAnsi="Times New Roman"/>
          <w:sz w:val="21"/>
          <w:szCs w:val="21"/>
        </w:rPr>
        <w:t>44,988,246.95</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2.0979</w:t>
      </w:r>
      <w:r>
        <w:rPr>
          <w:rFonts w:ascii="Times New Roman" w:hAnsi="Times New Roman" w:cs="Times New Roman"/>
          <w:sz w:val="21"/>
          <w:szCs w:val="21"/>
        </w:rPr>
        <w:t>元，份额总额</w:t>
      </w:r>
      <w:r>
        <w:rPr>
          <w:rFonts w:cs="Times New Roman" w:ascii="Times New Roman" w:hAnsi="Times New Roman"/>
          <w:sz w:val="21"/>
          <w:szCs w:val="21"/>
        </w:rPr>
        <w:t>21,564,662.31</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4824"/>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集成电路产业股票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24,727.8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28,397.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09.9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534.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09.9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534.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95,711.3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91,853.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92,070.5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72,168.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3,640.8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684.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79,459.4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58,957.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865.9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5,052.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0,020.4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9,083.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310.9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7,439.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51.8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573.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381.2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000.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248.3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522,268.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528.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01.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94,707.4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939,314.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94,707.4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939,314.40</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4825"/>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集成电路产业股票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26,931.1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35,506.6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162,437.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94,707.4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94,707.4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74,021.8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03,695.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677,716.9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79,340.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55,672.5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35,012.5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753,361.9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959,367.5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712,729.4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52,909.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26,519.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1,979,428.29</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136,405.3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32,917.5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69,322.9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939,314.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939,314.4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9,474.2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736,725.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46,199.5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027,065.6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684,700.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711,765.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236,539.9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421,425.5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1,657,965.4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26,931.1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35,506.6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162,437.77</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4826"/>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集成电路产业股票型证券投资基金（以下简称“本基金”），系经中国证券监督管理委员会（以下简称“中国证监会”）证监许可</w:t>
      </w:r>
      <w:r>
        <w:rPr>
          <w:rFonts w:cs="Times New Roman" w:ascii="Times New Roman" w:hAnsi="Times New Roman"/>
        </w:rPr>
        <w:t>[2018]1153</w:t>
      </w:r>
      <w:r>
        <w:rPr>
          <w:rFonts w:ascii="Times New Roman" w:hAnsi="Times New Roman" w:cs="Times New Roman"/>
        </w:rPr>
        <w:t>号文《关于准予财通集成电路产业股票型证券投资基金注册的批复》的核准，由基金管理人财通基金管理有限公司向社会公开发行募集，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生效，首次设立募集规模为</w:t>
      </w:r>
      <w:r>
        <w:rPr>
          <w:rFonts w:cs="Times New Roman" w:ascii="Times New Roman" w:hAnsi="Times New Roman"/>
        </w:rPr>
        <w:t>236,667,113.79</w:t>
      </w:r>
      <w:r>
        <w:rPr>
          <w:rFonts w:ascii="Times New Roman" w:hAnsi="Times New Roman" w:cs="Times New Roman"/>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本基金股票（含存托凭证）投资占基金资产的比例为</w:t>
      </w:r>
      <w:r>
        <w:rPr>
          <w:rFonts w:cs="Times New Roman" w:ascii="Times New Roman" w:hAnsi="Times New Roman"/>
        </w:rPr>
        <w:t>80%-95%</w:t>
      </w:r>
      <w:r>
        <w:rPr>
          <w:rFonts w:ascii="Times New Roman" w:hAnsi="Times New Roman" w:cs="Times New Roman"/>
        </w:rPr>
        <w:t>（其中投资于港股通标的股票的比例不得超过股票资产的</w:t>
      </w:r>
      <w:r>
        <w:rPr>
          <w:rFonts w:cs="Times New Roman" w:ascii="Times New Roman" w:hAnsi="Times New Roman"/>
        </w:rPr>
        <w:t>50%</w:t>
      </w:r>
      <w:r>
        <w:rPr>
          <w:rFonts w:ascii="Times New Roman" w:hAnsi="Times New Roman" w:cs="Times New Roman"/>
        </w:rPr>
        <w:t>），投资于集成电路产业主题相关证券的比例不低于非现金基金资产的</w:t>
      </w:r>
      <w:r>
        <w:rPr>
          <w:rFonts w:cs="Times New Roman" w:ascii="Times New Roman" w:hAnsi="Times New Roman"/>
        </w:rPr>
        <w:t>80%</w:t>
      </w:r>
      <w:r>
        <w:rPr>
          <w:rFonts w:ascii="Times New Roman" w:hAnsi="Times New Roman" w:cs="Times New Roman"/>
        </w:rPr>
        <w:t>；持有全部权证的市值不得超过基金资产净值的</w:t>
      </w:r>
      <w:r>
        <w:rPr>
          <w:rFonts w:cs="Times New Roman" w:ascii="Times New Roman" w:hAnsi="Times New Roman"/>
        </w:rPr>
        <w:t>3%</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pPr>
      <w:r>
        <w:rPr>
          <w:rFonts w:ascii="Times New Roman" w:hAnsi="Times New Roman" w:cs="Times New Roman"/>
        </w:rPr>
        <w:t>本基金业绩比较基准为：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r>
        <w:rPr>
          <w:rFonts w:ascii="Times New Roman" w:hAnsi="Times New Roman" w:cs="Times New Roman"/>
        </w:rPr>
        <w:t>；</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任一类基金份额净值不能低于面值；即基金收益分配基准日的任一类基金份额净值减去每单位该类基金份额收益分配金额后不能低于面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于本基金</w:t>
      </w:r>
      <w:r>
        <w:rPr>
          <w:rFonts w:cs="Times New Roman" w:ascii="Times New Roman" w:hAnsi="Times New Roman"/>
        </w:rPr>
        <w:t>A</w:t>
      </w:r>
      <w:r>
        <w:rPr>
          <w:rFonts w:ascii="Times New Roman" w:hAnsi="Times New Roman" w:cs="Times New Roman"/>
        </w:rPr>
        <w:t>类基金份额不收取销售服务费，</w:t>
      </w:r>
      <w:r>
        <w:rPr>
          <w:rFonts w:cs="Times New Roman" w:ascii="Times New Roman" w:hAnsi="Times New Roman"/>
        </w:rPr>
        <w:t>C</w:t>
      </w:r>
      <w:r>
        <w:rPr>
          <w:rFonts w:ascii="Times New Roman" w:hAnsi="Times New Roman" w:cs="Times New Roman"/>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09,173.4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904,635.28</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09,173.4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04,635.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63,458.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40,40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3,053.3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63,458.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40,40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3,053.35</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26,24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982,64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56,406.0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26,24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982,64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56,406.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年度末及上年度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3.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2.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1.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7.31</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结算保证金利息</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60.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756.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60.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756.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127.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集成电路</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集成电路</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43,412.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43,412.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66,663.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66,663.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921,828.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921,828.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88,246.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88,246.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集成电路</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集成电路</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83,518.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83,518.7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12,676.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12,676.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31,533.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31,533.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64,662.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64,662.31</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集成电路</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集成电路</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95,452.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2,11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47,572.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57,377.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03,174.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54,202.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69,448.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635.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50,084.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61,451.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6,018.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55,432.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30,90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382.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05,517.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83,381.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1,691.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51,690.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集成电路</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集成电路</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1,601.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6,332.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87,934.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6,789.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6,28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40,504.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33,170.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0,440.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53,610.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97,826.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7,586.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00,239.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30,996.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2,854.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53,850.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5,221.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0,392.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74,828.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74.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88.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9.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41.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4.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09.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534.75</w:t>
            </w:r>
          </w:p>
        </w:tc>
      </w:tr>
    </w:tbl>
    <w:p>
      <w:pPr>
        <w:pStyle w:val="Neirong"/>
        <w:ind w:left="15" w:firstLine="480"/>
        <w:rPr>
          <w:rFonts w:ascii="Times New Roman" w:hAnsi="Times New Roman" w:cs="Times New Roman"/>
        </w:rPr>
      </w:pPr>
      <w:r>
        <w:rPr>
          <w:rFonts w:ascii="Times New Roman" w:hAnsi="Times New Roman" w:cs="Times New Roman"/>
        </w:rPr>
        <w:t>本基金本期末其他利息收入包括结算保证金利息收入、应收申购款利息收入和风控资金收入，分别为</w:t>
      </w:r>
      <w:r>
        <w:rPr>
          <w:rFonts w:cs="Times New Roman" w:ascii="Times New Roman" w:hAnsi="Times New Roman"/>
        </w:rPr>
        <w:t>6.32</w:t>
      </w:r>
      <w:r>
        <w:rPr>
          <w:rFonts w:ascii="Times New Roman" w:hAnsi="Times New Roman" w:cs="Times New Roman"/>
        </w:rPr>
        <w:t>元、</w:t>
      </w:r>
      <w:r>
        <w:rPr>
          <w:rFonts w:cs="Times New Roman" w:ascii="Times New Roman" w:hAnsi="Times New Roman"/>
        </w:rPr>
        <w:t>1503.50</w:t>
      </w:r>
      <w:r>
        <w:rPr>
          <w:rFonts w:ascii="Times New Roman" w:hAnsi="Times New Roman" w:cs="Times New Roman"/>
        </w:rPr>
        <w:t>元和</w:t>
      </w:r>
      <w:r>
        <w:rPr>
          <w:rFonts w:cs="Times New Roman" w:ascii="Times New Roman" w:hAnsi="Times New Roman"/>
        </w:rPr>
        <w:t>286.38</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605,539.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89,988.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413,468.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0,517,819.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92,070.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72,168.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买卖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可比期间均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3,640.8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684.7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3,640.8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684.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79,459.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58,957.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79,459.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58,957.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79,459.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58,957.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268.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4,561.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7.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865.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5,052.9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赎回费总额的</w:t>
      </w:r>
      <w:r>
        <w:rPr>
          <w:rFonts w:cs="Times New Roman" w:ascii="Times New Roman" w:hAnsi="Times New Roman"/>
          <w:sz w:val="21"/>
          <w:szCs w:val="21"/>
        </w:rPr>
        <w:t>25%</w:t>
      </w:r>
      <w:r>
        <w:rPr>
          <w:rFonts w:ascii="Times New Roman" w:hAnsi="Times New Roman" w:cs="Times New Roman"/>
          <w:sz w:val="21"/>
          <w:szCs w:val="21"/>
        </w:rPr>
        <w:t>归入基金资产</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转换费由转出基金赎回费和转入基金申购补差费构成，其中赎回费部分的</w:t>
      </w:r>
      <w:r>
        <w:rPr>
          <w:rFonts w:cs="Times New Roman" w:ascii="Times New Roman" w:hAnsi="Times New Roman"/>
          <w:sz w:val="21"/>
          <w:szCs w:val="21"/>
        </w:rPr>
        <w:t>25%</w:t>
      </w:r>
      <w:r>
        <w:rPr>
          <w:rFonts w:ascii="Times New Roman" w:hAnsi="Times New Roman" w:cs="Times New Roman"/>
          <w:sz w:val="21"/>
          <w:szCs w:val="21"/>
        </w:rPr>
        <w:t>归入基金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248.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2,268.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248.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2,268.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528.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01.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82"/>
        <w:gridCol w:w="4463"/>
      </w:tblGrid>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41,624.7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0,016.2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77.3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0.6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6.5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310.9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7,439.4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210.2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661.9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51.8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573.3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2844"/>
        <w:gridCol w:w="2824"/>
        <w:gridCol w:w="2021"/>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w:t>
            </w:r>
            <w:r>
              <w:rPr>
                <w:rFonts w:cs="Times New Roman" w:ascii="Times New Roman" w:hAnsi="Times New Roman"/>
                <w:color w:val="000000"/>
              </w:rPr>
              <w:t>A</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w:t>
            </w:r>
            <w:r>
              <w:rPr>
                <w:rFonts w:cs="Times New Roman" w:ascii="Times New Roman" w:hAnsi="Times New Roman"/>
                <w:color w:val="000000"/>
              </w:rPr>
              <w:t>C</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4.7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4.7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3.3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3.34</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60.5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60.50</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68.56</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68.56</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w:t>
            </w:r>
            <w:r>
              <w:rPr>
                <w:rFonts w:cs="Times New Roman" w:ascii="Times New Roman" w:hAnsi="Times New Roman"/>
                <w:color w:val="000000"/>
              </w:rPr>
              <w:t>A</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w:t>
            </w:r>
            <w:r>
              <w:rPr>
                <w:rFonts w:cs="Times New Roman" w:ascii="Times New Roman" w:hAnsi="Times New Roman"/>
                <w:color w:val="000000"/>
              </w:rPr>
              <w:t>C</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2.2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2.24</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33.1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33.17</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155.66</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155.66</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581.0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581.0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w:t>
      </w:r>
      <w:r>
        <w:rPr>
          <w:rFonts w:cs="Times New Roman" w:ascii="Times New Roman" w:hAnsi="Times New Roman"/>
          <w:sz w:val="21"/>
          <w:szCs w:val="21"/>
        </w:rPr>
        <w:t>A</w:t>
      </w:r>
      <w:r>
        <w:rPr>
          <w:rFonts w:ascii="Times New Roman" w:hAnsi="Times New Roman" w:cs="Times New Roman"/>
          <w:sz w:val="21"/>
          <w:szCs w:val="21"/>
        </w:rPr>
        <w:t>类基金份额不收取销售服务费；</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8%</w:t>
      </w:r>
      <w:r>
        <w:rPr>
          <w:rFonts w:ascii="Times New Roman" w:hAnsi="Times New Roman" w:cs="Times New Roman"/>
          <w:sz w:val="21"/>
          <w:szCs w:val="21"/>
        </w:rPr>
        <w:t>年费率计提</w:t>
      </w:r>
      <w:r>
        <w:rPr>
          <w:rFonts w:ascii="Times New Roman" w:hAnsi="Times New Roman" w:cs="Times New Roman"/>
          <w:sz w:val="21"/>
          <w:szCs w:val="21"/>
        </w:rPr>
        <w:t>，</w:t>
      </w:r>
      <w:r>
        <w:rPr>
          <w:rFonts w:ascii="Times New Roman" w:hAnsi="Times New Roman" w:cs="Times New Roman"/>
          <w:sz w:val="21"/>
          <w:szCs w:val="21"/>
        </w:rPr>
        <w:t>每日计算，逐日累计至每月月末，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8%÷</w:t>
      </w:r>
      <w:r>
        <w:rPr>
          <w:rFonts w:ascii="Times New Roman" w:hAnsi="Times New Roman" w:cs="Times New Roman"/>
          <w:sz w:val="21"/>
          <w:szCs w:val="21"/>
        </w:rPr>
        <w:t>当年天数</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left"/>
        <w:rPr>
          <w:rFonts w:ascii="Times New Roman" w:hAnsi="Times New Roman" w:cs="Times New Roman"/>
        </w:rPr>
      </w:pPr>
      <w:r>
        <w:rPr>
          <w:rFonts w:ascii="Times New Roman" w:hAnsi="Times New Roman" w:cs="Times New Roman"/>
          <w:color w:val="000000"/>
        </w:rPr>
        <w:t>财通集成电路</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8,200.36</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87,886.3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9,686.02</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8,200.36</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8,200.3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w:t>
            </w:r>
          </w:p>
        </w:tc>
      </w:tr>
    </w:tbl>
    <w:p>
      <w:pPr>
        <w:pStyle w:val="Biaogeleft"/>
        <w:rPr>
          <w:rFonts w:ascii="Times New Roman" w:hAnsi="Times New Roman" w:cs="Times New Roman"/>
        </w:rPr>
      </w:pPr>
      <w:r>
        <w:rPr>
          <w:rFonts w:ascii="Times New Roman" w:hAnsi="Times New Roman" w:cs="Times New Roman"/>
          <w:color w:val="000000"/>
        </w:rPr>
        <w:t>财通集成电路</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09,173.4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74.3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04,635.2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88.2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507"/>
        <w:gridCol w:w="1079"/>
        <w:gridCol w:w="1190"/>
        <w:gridCol w:w="1190"/>
        <w:gridCol w:w="1079"/>
        <w:gridCol w:w="2153"/>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1"/>
        <w:gridCol w:w="820"/>
        <w:gridCol w:w="820"/>
        <w:gridCol w:w="820"/>
        <w:gridCol w:w="820"/>
        <w:gridCol w:w="820"/>
        <w:gridCol w:w="820"/>
        <w:gridCol w:w="997"/>
        <w:gridCol w:w="820"/>
        <w:gridCol w:w="820"/>
        <w:gridCol w:w="820"/>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4.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58.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6.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08.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0.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80.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2.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27.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1.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0.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8.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4.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1.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1.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8.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1.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7.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6.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9.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6.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8.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9.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 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05"/>
        <w:gridCol w:w="1145"/>
        <w:gridCol w:w="1282"/>
        <w:gridCol w:w="1145"/>
        <w:gridCol w:w="1145"/>
        <w:gridCol w:w="1616"/>
        <w:gridCol w:w="161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809,173.4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809,173.4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6,503.4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6,503.4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890.5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890.5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4,340,405.4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4,340,405.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61.0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61.0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136,567.4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4,343,266.5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2,479,833.9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3,349.7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3,349.7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558.2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558.2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937.4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937.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5,560.1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5,560.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0,405.6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0,405.6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136,567.4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3,842,860.8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1,979,428.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904,635.2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904,635.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1,075.4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1,075.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3,148.7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3,148.7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4,982,648.6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4,982,648.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7,579.3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7,579.3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57.3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57.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2.6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62,439.9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62,932.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49,352.0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7,985,725.2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7,035,077.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71,934.5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71,934.5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6,721.7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6,721.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786.9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786.9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9,311.8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9,311.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8,756.5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8,756.5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3,127.8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3,127.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872,639.4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872,639.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49,352.0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0,113,085.7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9,162,437.77</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可持有以非记账本位币人民币计价的资产和负债，本基金的基金管理人每日对本基金的外汇头寸进行监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rPr>
        <w:t>本基金通过投资组合的分散化降低其他价格风险。本基金投资组合中，本基金股票（含存托凭证）投资占基金资产的比例为</w:t>
      </w:r>
      <w:r>
        <w:rPr>
          <w:rFonts w:cs="Times New Roman" w:ascii="Times New Roman" w:hAnsi="Times New Roman"/>
        </w:rPr>
        <w:t>80%-95%</w:t>
      </w:r>
      <w:r>
        <w:rPr>
          <w:rFonts w:ascii="Times New Roman" w:hAnsi="Times New Roman" w:cs="Times New Roman"/>
        </w:rPr>
        <w:t>（其中投资于港股通标的股票的比例不得超过股票资产的</w:t>
      </w:r>
      <w:r>
        <w:rPr>
          <w:rFonts w:cs="Times New Roman" w:ascii="Times New Roman" w:hAnsi="Times New Roman"/>
        </w:rPr>
        <w:t>50%</w:t>
      </w:r>
      <w:r>
        <w:rPr>
          <w:rFonts w:ascii="Times New Roman" w:hAnsi="Times New Roman" w:cs="Times New Roman"/>
        </w:rPr>
        <w:t>），投资于集成电路产业主题相关证券的比例不低于非现金基金资产的</w:t>
      </w:r>
      <w:r>
        <w:rPr>
          <w:rFonts w:cs="Times New Roman" w:ascii="Times New Roman" w:hAnsi="Times New Roman"/>
        </w:rPr>
        <w:t>80%</w:t>
      </w:r>
      <w:r>
        <w:rPr>
          <w:rFonts w:ascii="Times New Roman" w:hAnsi="Times New Roman" w:cs="Times New Roman"/>
        </w:rPr>
        <w:t>；持有全部权证的市值不得超过基金资产净值的</w:t>
      </w:r>
      <w:r>
        <w:rPr>
          <w:rFonts w:cs="Times New Roman" w:ascii="Times New Roman" w:hAnsi="Times New Roman"/>
        </w:rPr>
        <w:t>3%</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340,405.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5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982,648.6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340,405.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5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982,648.6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631.2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7,544.6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631.2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7,544.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14,092,370.32</w:t>
      </w:r>
      <w:r>
        <w:rPr>
          <w:rFonts w:ascii="Times New Roman" w:hAnsi="Times New Roman" w:cs="Times New Roman"/>
        </w:rPr>
        <w:t>元，属于第二层次的余额为人民币</w:t>
      </w:r>
      <w:r>
        <w:rPr>
          <w:rFonts w:cs="Times New Roman" w:ascii="Times New Roman" w:hAnsi="Times New Roman"/>
        </w:rPr>
        <w:t>5,504.49</w:t>
      </w:r>
      <w:r>
        <w:rPr>
          <w:rFonts w:ascii="Times New Roman" w:hAnsi="Times New Roman" w:cs="Times New Roman"/>
        </w:rPr>
        <w:t>元，属于第三层次的余额为人民币</w:t>
      </w:r>
      <w:r>
        <w:rPr>
          <w:rFonts w:cs="Times New Roman" w:ascii="Times New Roman" w:hAnsi="Times New Roman"/>
        </w:rPr>
        <w:t>242,530.61</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61,003,449.96</w:t>
      </w:r>
      <w:r>
        <w:rPr>
          <w:rFonts w:ascii="Times New Roman" w:hAnsi="Times New Roman" w:cs="Times New Roman"/>
        </w:rPr>
        <w:t>元，属于第二层次的余额为人民币</w:t>
      </w:r>
      <w:r>
        <w:rPr>
          <w:rFonts w:cs="Times New Roman" w:ascii="Times New Roman" w:hAnsi="Times New Roman"/>
        </w:rPr>
        <w:t>157,305.32</w:t>
      </w:r>
      <w:r>
        <w:rPr>
          <w:rFonts w:ascii="Times New Roman" w:hAnsi="Times New Roman" w:cs="Times New Roman"/>
        </w:rPr>
        <w:t>元，属于第三层次的余额为人民币</w:t>
      </w:r>
      <w:r>
        <w:rPr>
          <w:rFonts w:cs="Times New Roman" w:ascii="Times New Roman" w:hAnsi="Times New Roman"/>
        </w:rPr>
        <w:t>13,821,893.34</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3,821,893.34</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7,894,955.04</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742,513.47</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76,206.92</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6,503,128.0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242,530.61</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66,323.69</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9314827"/>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4828"/>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40,40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40,40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95,67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51.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79,833.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4829"/>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4,63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2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8,97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3,57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51.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8.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40,40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4830"/>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2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61,718.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7,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鼎龙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19,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8,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7,207.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9,168.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1,575.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4,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微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0,363.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圣邦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业企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6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3,578.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君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4,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8,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瑞电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0,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至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0,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8,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6,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思瑞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卓胜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伟创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42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68.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新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17.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5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80.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27.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和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4.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洋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65.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4.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崧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电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8.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商络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75.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益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9.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1.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靠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98.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尔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2.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益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9.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6.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迈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雪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0.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9.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4831"/>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TCL</w:t>
            </w:r>
            <w:r>
              <w:rPr>
                <w:rFonts w:ascii="Times New Roman" w:hAnsi="Times New Roman" w:cs="Times New Roman"/>
                <w:color w:val="000000"/>
              </w:rPr>
              <w:t>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51,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28,6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24,038.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0,704.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6,7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鼎龙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6,3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80,978.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3,9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0,361.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02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蝶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0,820.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0,881.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微公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84,867.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4,9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0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海洋石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3,245.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1,5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0,808.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帆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3,706.4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07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腾讯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4,087.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3,8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7,397.9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7,740.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5,5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32,438.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43,300.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87,3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85,483.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05,362.3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68,8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42,0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环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20,298.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0,417.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77,431.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53,866.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52,251.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领益智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46,896.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6,7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TCL</w:t>
            </w:r>
            <w:r>
              <w:rPr>
                <w:rFonts w:ascii="Times New Roman" w:hAnsi="Times New Roman" w:cs="Times New Roman"/>
                <w:color w:val="000000"/>
              </w:rPr>
              <w:t>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8,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洛阳钼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0,577.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7,78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6,138.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7,676.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1,202.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3,050.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6,717.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帆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2,4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6,727.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0,514.7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0,0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7,8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50,685.1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605,539.45</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4832"/>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4833"/>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4834"/>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4835"/>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4836"/>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4837"/>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4838"/>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4839"/>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0.5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1.0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51.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9314840"/>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4841"/>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738"/>
        <w:gridCol w:w="893"/>
        <w:gridCol w:w="1461"/>
        <w:gridCol w:w="1823"/>
        <w:gridCol w:w="1093"/>
        <w:gridCol w:w="1824"/>
        <w:gridCol w:w="1213"/>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95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A</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3,97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8.27</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08,227.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6.91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80,019.1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73.090%</w:t>
            </w:r>
          </w:p>
        </w:tc>
      </w:tr>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C</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7,90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8.3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0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64,662.3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0.000%</w:t>
            </w:r>
          </w:p>
        </w:tc>
      </w:tr>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1,88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3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08,227.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8.19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44,681.4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81.8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9314842"/>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25"/>
        <w:gridCol w:w="2126"/>
        <w:gridCol w:w="1915"/>
        <w:gridCol w:w="1979"/>
      </w:tblGrid>
      <w:tr>
        <w:trPr/>
        <w:tc>
          <w:tcPr>
            <w:tcW w:w="3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64.5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0%</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26.6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0%</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91.1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4843"/>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9314844"/>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3,079.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944,034.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243,412.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83,518.7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66,663.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12,676.9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921,828.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831,533.3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88,246.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64,662.3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9314845"/>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9314846"/>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4847"/>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4848"/>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4849"/>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4850"/>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六万元，目前该事务所已为本基金提供审计服务的年限为</w:t>
      </w:r>
      <w:r>
        <w:rPr>
          <w:rFonts w:cs="Times New Roman" w:ascii="Times New Roman" w:hAnsi="Times New Roman"/>
        </w:rPr>
        <w:t>3</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4851"/>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4852"/>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136,044.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076.0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9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532,645.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069.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2,041,624.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0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9,577.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4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688,153.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8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750.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73,219.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23.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0,114,220.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5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3,962.1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035,533.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5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51.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5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6,650,605.0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1,034.1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409,295.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687.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421,729.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568.7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449,996.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546.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7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342,224.1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1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226.4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1,067,546.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586.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9,177,561.1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6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7,866.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025,067.1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8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490.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021,406.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397.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523,97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351.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612,662.8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6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73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457,117.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915.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136,358.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8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751.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996,185.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576.7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429,273.7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2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888.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9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938.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3,041,824.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0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4,805.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8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1,529,707.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3,056.9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3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037,187.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141.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eirong"/>
        <w:ind w:left="15" w:firstLine="480"/>
        <w:rPr>
          <w:rFonts w:ascii="Times New Roman" w:hAnsi="Times New Roman" w:cs="Times New Roman"/>
        </w:rPr>
      </w:pPr>
      <w:r>
        <w:rPr>
          <w:rFonts w:ascii="Times New Roman" w:hAnsi="Times New Roman" w:cs="Times New Roman"/>
        </w:rPr>
        <w:t>本报告期内本基金未租用证券公司交易单元进行其他证券投资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9314853"/>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上海国金理益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产业股票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科创主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封闭运作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光大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腾安基金销售（深圳）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东方财富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产业股票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产业股票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产业股票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招商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江苏天鼎证券投资咨询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型证券投资基金基金产品资料概要更新（</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4</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8</w:t>
            </w:r>
          </w:p>
        </w:tc>
      </w:tr>
    </w:tbl>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2020</w:t>
      </w:r>
      <w:r>
        <w:rPr>
          <w:rFonts w:ascii="Times New Roman" w:hAnsi="Times New Roman" w:cs="Times New Roman"/>
        </w:rPr>
        <w:t>年第一季度，本基金管理人使用风险准备金一千万元投资于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9314854"/>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9314855"/>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spacing w:before="0" w:after="0"/>
        <w:ind w:left="0"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9314856"/>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报告期内本基金未有影响投资者决策的其他重要信息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9314857"/>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9314858"/>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财通集成电路产业股票型证券投资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财通集成电路产业股票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财通集成电路产业股票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4859"/>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4860"/>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character" w:styleId="Char5">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5:00Z</dcterms:created>
  <dc:creator>金芷羽</dc:creator>
  <dc:description/>
  <cp:keywords/>
  <dc:language>en-US</dc:language>
  <cp:lastModifiedBy>金芷羽</cp:lastModifiedBy>
  <dcterms:modified xsi:type="dcterms:W3CDTF">2022-03-27T15:5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AC32769F-7BAD-41EC-884E-39DF3196FAA6</vt:lpwstr>
  </property>
  <property fmtid="{D5CDD505-2E9C-101B-9397-08002B2CF9AE}" pid="3" name="_IPGFLOW_P-C97D_E-0_CV-77726C5C_CN-EBC14F18">
    <vt:lpwstr>DPFPMK|3|50|19|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2_CV-FB4CA461_CN-25DCF51F">
    <vt:lpwstr>DPSPMK|3|408|2|0</vt:lpwstr>
  </property>
  <property fmtid="{D5CDD505-2E9C-101B-9397-08002B2CF9AE}" pid="7" name="_IPGFLOW_P-C97D_E-0_FP-13_CV-FB4CA461_CN-F84A2C9A">
    <vt:lpwstr>DPSPMK|3|408|2|0</vt:lpwstr>
  </property>
  <property fmtid="{D5CDD505-2E9C-101B-9397-08002B2CF9AE}" pid="8" name="_IPGFLOW_P-C97D_E-0_FP-1_CV-FB4CA461_CN-A60B3C07">
    <vt:lpwstr>DPSPMK|3|408|2|0</vt:lpwstr>
  </property>
  <property fmtid="{D5CDD505-2E9C-101B-9397-08002B2CF9AE}" pid="9" name="_IPGFLOW_P-C97D_E-0_FP-2_CV-FB4CA461_CN-1BC150C9">
    <vt:lpwstr>DPSPMK|3|408|2|0</vt:lpwstr>
  </property>
  <property fmtid="{D5CDD505-2E9C-101B-9397-08002B2CF9AE}" pid="10" name="_IPGFLOW_P-C97D_E-0_FP-3_CV-FB4CA461_CN-C657894C">
    <vt:lpwstr>DPSPMK|3|408|2|0</vt:lpwstr>
  </property>
  <property fmtid="{D5CDD505-2E9C-101B-9397-08002B2CF9AE}" pid="11" name="_IPGFLOW_P-C97D_E-0_FP-4_CV-FB4CA461_CN-BB248F14">
    <vt:lpwstr>DPSPMK|3|408|2|0</vt:lpwstr>
  </property>
  <property fmtid="{D5CDD505-2E9C-101B-9397-08002B2CF9AE}" pid="12" name="_IPGFLOW_P-C97D_E-0_FP-5_CV-FB4CA461_CN-66B25691">
    <vt:lpwstr>DPSPMK|3|408|2|0</vt:lpwstr>
  </property>
  <property fmtid="{D5CDD505-2E9C-101B-9397-08002B2CF9AE}" pid="13" name="_IPGFLOW_P-C97D_E-0_FP-6_CV-FB4CA461_CN-DB783A5F">
    <vt:lpwstr>DPSPMK|3|408|2|0</vt:lpwstr>
  </property>
  <property fmtid="{D5CDD505-2E9C-101B-9397-08002B2CF9AE}" pid="14" name="_IPGFLOW_P-C97D_E-0_FP-7_CV-FB4CA461_CN-6EEE3DA">
    <vt:lpwstr>DPSPMK|3|408|2|0</vt:lpwstr>
  </property>
  <property fmtid="{D5CDD505-2E9C-101B-9397-08002B2CF9AE}" pid="15" name="_IPGFLOW_P-C97D_E-0_FP-8_CV-FB4CA461_CN-219E36EF">
    <vt:lpwstr>DPSPMK|3|408|2|0</vt:lpwstr>
  </property>
  <property fmtid="{D5CDD505-2E9C-101B-9397-08002B2CF9AE}" pid="16" name="_IPGFLOW_P-C97D_E-0_FP-9_CV-FB4CA461_CN-FC08EF6A">
    <vt:lpwstr>DPSPMK|3|408|2|0</vt:lpwstr>
  </property>
  <property fmtid="{D5CDD505-2E9C-101B-9397-08002B2CF9AE}" pid="17" name="_IPGFLOW_P-C97D_E-0_FP-A_CV-FB4CA461_CN-1CFF4083">
    <vt:lpwstr>DPSPMK|3|408|2|0</vt:lpwstr>
  </property>
  <property fmtid="{D5CDD505-2E9C-101B-9397-08002B2CF9AE}" pid="18" name="_IPGFLOW_P-C97D_E-0_FP-B_CV-FB4CA461_CN-A1352C4D">
    <vt:lpwstr>DPSPMK|3|408|2|0</vt:lpwstr>
  </property>
  <property fmtid="{D5CDD505-2E9C-101B-9397-08002B2CF9AE}" pid="19" name="_IPGFLOW_P-C97D_E-0_FP-C_CV-FB4CA461_CN-7CA3F5C8">
    <vt:lpwstr>DPSPMK|3|408|2|0</vt:lpwstr>
  </property>
  <property fmtid="{D5CDD505-2E9C-101B-9397-08002B2CF9AE}" pid="20" name="_IPGFLOW_P-C97D_E-0_FP-D_CV-FB4CA461_CN-1D0F390">
    <vt:lpwstr>DPSPMK|3|408|2|0</vt:lpwstr>
  </property>
  <property fmtid="{D5CDD505-2E9C-101B-9397-08002B2CF9AE}" pid="21" name="_IPGFLOW_P-C97D_E-0_FP-E_CV-FB4CA461_CN-DC462A15">
    <vt:lpwstr>DPSPMK|3|408|2|0</vt:lpwstr>
  </property>
  <property fmtid="{D5CDD505-2E9C-101B-9397-08002B2CF9AE}" pid="22" name="_IPGFLOW_P-C97D_E-0_FP-F_CV-ACF98C78_CN-1FF808F4">
    <vt:lpwstr>DPSPMK|3|472|2|0</vt:lpwstr>
  </property>
  <property fmtid="{D5CDD505-2E9C-101B-9397-08002B2CF9AE}" pid="23" name="_IPGFLOW_P-C97D_E-1_FP-10_SP-1_CV-77331E34_CN-28372E62">
    <vt:lpwstr>9dN1/GZR7nPWSWUpRiulfl3xmJ9wOQl3pXn/CN5KNbVzlUTrLEehr5kwY8CZgYyVkDxqcq5WKCAqPD5lBFuiqIwxflJ1Mip/5Rk8Kos9ODtpreF794/MMt7peXrTFA2RU8X4R6nv3iMSRWqZlPwX6dVc6owhgZxmIt0CSrhMt/Jk7J5dK2dpOgESJfUDNDXPAAe9nNp5lcrYebb4mBW49hktFm3dUzaiaGwyHh2N/w073ViWxvIQb57SrMq4w8Y</vt:lpwstr>
  </property>
  <property fmtid="{D5CDD505-2E9C-101B-9397-08002B2CF9AE}" pid="24" name="_IPGFLOW_P-C97D_E-1_FP-10_SP-2_CV-B9A789AB_CN-1694BDCC">
    <vt:lpwstr>rsiH4q1CEoZolHOkCdhscg6hJkIAjB5QLXbCbjIopSCBt2S4AxjIP/rhZe9XaEFAedjSZrCf4G2VhsJsharY7d+WaWcOfa+9PZID8XNnA8AtnCfP4kbBo7WbhY+Tua4aCxOTaSvF+FGouuBsm2zKUag==</vt:lpwstr>
  </property>
  <property fmtid="{D5CDD505-2E9C-101B-9397-08002B2CF9AE}" pid="25" name="_IPGFLOW_P-C97D_E-1_FP-11_SP-1_CV-BD5DAFD1_CN-1A931778">
    <vt:lpwstr>9dN1/GZR7nPWSWUpRiulft2tehiVqITH9MDHGakS9tQst+ejqQ9o5qHNkun8bEyXIShsb+BNX51oPMkEcUsKeIJRzrwjncHzyXWWCjZi1wwltPWpWvxbSQOkjEGVCgSi8lmkWGkkwzeg3nvc63tjte01mILMPFQhYDbiRIYNgQMggLFEb9tiWNkBGvPI6TLFxxCEXBkKmK8HweLLuNnieOxIx0JZUYQQeCKReka9qxgJCUyz7pqnT2l+OS3Inkv</vt:lpwstr>
  </property>
  <property fmtid="{D5CDD505-2E9C-101B-9397-08002B2CF9AE}" pid="26" name="_IPGFLOW_P-C97D_E-1_FP-11_SP-2_CV-91EA8499_CN-FEF957EC">
    <vt:lpwstr>UVqBnp8MTltVc40gbpX4+7w7B/A2K4zrlql6t0stxIDETGpQo1gM5XLwR1O8se0U2+0PrnALf1RQHXJ0/TTNf86mHa92tuKuorXs1b7/pJQrr3PWxT331GgboL6swD/WXcV3TNguvXFvj0pGEBz9A5g==</vt:lpwstr>
  </property>
  <property fmtid="{D5CDD505-2E9C-101B-9397-08002B2CF9AE}" pid="27" name="_IPGFLOW_P-C97D_E-1_FP-12_SP-1_CV-C806A0D2_CN-DDD179F">
    <vt:lpwstr>9dN1/GZR7nPWSWUpRiulfoZiKVssuZVXr+ue0k5atzvYxc/QEcAo4AXDJ6kFFn1EWtDJG4jxZqKUgnwSxdSCdAVmTuEWlBpUNsPICUgLAKAYEUwZ+RAtAjnqIaVGn1LErS4csayiYUfUt4kIvhrwU9u662ijlNuBUb7XB9lteoPBXaTScN+xnMBz5hjJxHAG3YJALA5WkFgvjDzP2/DF8sS++P0SGj2J/17Oy9uRgX5udW7FWCY7P9usot1gSFP</vt:lpwstr>
  </property>
  <property fmtid="{D5CDD505-2E9C-101B-9397-08002B2CF9AE}" pid="28" name="_IPGFLOW_P-C97D_E-1_FP-12_SP-2_CV-F5C28BB4_CN-1F6D9CC1">
    <vt:lpwstr>FvhWKEhPmpzVRaaR1TFkdDzu2kOdPsuLQiohlbrAEx4aoBzUhJrMHHEdCphJ+ONB4tM0WxD9hsVisuGlGci8Ee4x9EyiBgxswaeH0bIxS5PGe6TXJshxek3oXTC7/HChmnN3nRarlSGXO0xn7toRAMg==</vt:lpwstr>
  </property>
  <property fmtid="{D5CDD505-2E9C-101B-9397-08002B2CF9AE}" pid="29" name="_IPGFLOW_P-C97D_E-1_FP-13_SP-1_CV-9A90ADAB_CN-702A5843">
    <vt:lpwstr>9dN1/GZR7nPWSWUpRiulfsNXJRYQ/J/CHjuauxqG2EvmJlLGWoVSuJh9jqwuUXH4EH04pRo82Pu+mRbbek04RYL6fZiMQ2Rl3Op+FTqbK1N6a2VTPRfA39buLKoWEjSVVXKJJgC9OgEg4IkcQsx8VliRhdPhcDA84qio+guWJyrydKq5CgK7M32+Ig2sPFe02ye6wIbVd2cwtA9PE92YNmAdfJ5BODr5kOXBsP49uqkRtxMkfxGxw0JKf2tEKtl</vt:lpwstr>
  </property>
  <property fmtid="{D5CDD505-2E9C-101B-9397-08002B2CF9AE}" pid="30" name="_IPGFLOW_P-C97D_E-1_FP-13_SP-2_CV-2A2BD7D4_CN-DC276DC0">
    <vt:lpwstr>UZ8U6xX9/ritsWncCal6okP2qPuR81Zw6JvjHVtYKEh/FnmUAXVTj7H4IEHa4RMUKBiKTFSCwPd4/AMH4lP0+gEuJLTXREvZ0fJwaDPAYEuiyneOQQXdDksf0eM5phzsD3qXvaNkTFpkU/ZeNfuC0WA==</vt:lpwstr>
  </property>
  <property fmtid="{D5CDD505-2E9C-101B-9397-08002B2CF9AE}" pid="31" name="_IPGFLOW_P-C97D_E-1_FP-1_SP-1_CV-134E8620_CN-98763B78">
    <vt:lpwstr>4wNAwO85regxzfhfW6KvgwrNaE23ta2v23sSP4k1GuNd2pxCJjwK42HpPWTV0HcwdtJH3R0okJ5P1D4vArEx7/Q9g2pgxG3qKs55YJSs9zJD6PlY/yIOAC4kS/GtJLb3Aaj34Sue0MV+edHX7Oz+ViVP95S3PYhWbH9gGYDSqiXsEs4dG8qzYP0Luhz3qbyIpAcVqP2xKncxCZF4ncVZzX/AD+Uye+5clCQKy40aoAo7U41VP3Lq5/kGBpVEfze</vt:lpwstr>
  </property>
  <property fmtid="{D5CDD505-2E9C-101B-9397-08002B2CF9AE}" pid="32" name="_IPGFLOW_P-C97D_E-1_FP-1_SP-2_CV-58EDF20D_CN-B75852B6">
    <vt:lpwstr>/2U3Hpj2pprofbc+UPydQJVNKiunWAlLcT0OD1g8R6llDkWTcfyag75enL+8btVQubYFu6mKfHzyH/BFj6Ua98SFjuN3mAhwFQwveWlIIfMX5chcKZjR2XLp9CLGWyvvRs2euEMJ0Za5IVRubb/JzGg==</vt:lpwstr>
  </property>
  <property fmtid="{D5CDD505-2E9C-101B-9397-08002B2CF9AE}" pid="33" name="_IPGFLOW_P-C97D_E-1_FP-2_SP-1_CV-603FEED2_CN-4BF1AEE2">
    <vt:lpwstr>4wNAwO85regxzfhfW6Kvg9Zi/TbihysDkNXBKTe9/5qJHd9GOwiVUhvq1mChg4yXpLLY7bzll2q/+PAzq2Rlt06GXBP4jocjZsGRvhJzvfVKmi9RsUFd16lQh/vT3pFen23rtc9vrrJaUDilSJ8+BURf3VqM66mybCW26N6X6RvDqhb+c8uz36grK+2IDkaeYjLhUZlRDIHPxYnM1e19ndJgcXt482kMDbPbNCtcqM0sFB3OItoDWWIcP/+EZxa</vt:lpwstr>
  </property>
  <property fmtid="{D5CDD505-2E9C-101B-9397-08002B2CF9AE}" pid="34" name="_IPGFLOW_P-C97D_E-1_FP-2_SP-2_CV-35A2BE87_CN-C86CF3E6">
    <vt:lpwstr>xEqr5xR6TbS1hPnsL1eEuMj2RselNA0tnSb2jkpx1K3NBd7zJ/nSNPUUCZj7sjYcoLgn4HxKP3gRRpMO3cjnU9bIxMtiNQhUjg/wNKGIW5NI5Xzzxf0pl8AxwBIcxWQ0JiQY9alid4BnNJpA9ob2mFA==</vt:lpwstr>
  </property>
  <property fmtid="{D5CDD505-2E9C-101B-9397-08002B2CF9AE}" pid="35" name="_IPGFLOW_P-C97D_E-1_FP-3_SP-1_CV-3BED520E_CN-8FBCECFD">
    <vt:lpwstr>4wNAwO85regxzfhfW6Kvg6YSfhiC/8YgKZ9NYluXdYg/xbrwWtiQuYFUgp1BW9rclvCfo7n51iJJXWGCMoCn9vOksQHbM6yWKV3EdQqVsWKzFwEE3cv5Dhu56nzzai7oCvQ95SGx5M0k1aOd6VrnZZGu1vqKSuK1KB20HegOkHmHTL9jAtu6pd0d7NW2VV5IFxQQ6qXyJagnzfBUlDCl0r7p2vCZoGeua0eRYq5hMWqxQU4/Hr0n8sR+1jMGUbI</vt:lpwstr>
  </property>
  <property fmtid="{D5CDD505-2E9C-101B-9397-08002B2CF9AE}" pid="36" name="_IPGFLOW_P-C97D_E-1_FP-3_SP-2_CV-9C7E58E7_CN-9F9F0A40">
    <vt:lpwstr>aWz9MoiPJOnfUMdZq5mvTyyq3w4u6MGvgR4EHzuFiEM+H69NgxpAg6CXSgL+Vnkpz/EnaWNqUTZoGriXMVs1p2vskX3cGvVGDS41VxlddGUSfxYxcn7rp8GLsPRXrB2KRtKFrt8xFbKA0M+PmuHuR7w==</vt:lpwstr>
  </property>
  <property fmtid="{D5CDD505-2E9C-101B-9397-08002B2CF9AE}" pid="37" name="_IPGFLOW_P-C97D_E-1_FP-4_SP-1_CV-58C06EE4_CN-CAFD84B">
    <vt:lpwstr>4wNAwO85regxzfhfW6KvgxiWfYB4RxTSlqtchl/aVixPW8G5N8wi9hHEV/ocAhj93b8c0HlC++3IrywlP14Y7iwnDQzoOnvSYRKGSDrI+/XttSZjEEUtljwLusgA54ElqoZLeo4BwWXcDBTE9ym0hYFsmrn9vumarJLuBZ9Zg6AiLdQl97X3jP9+OxvTMuglUJhqCxKEW89XreiLvjvnNJvcoapx7w1Tim7v4R4nOw8OyBB7Ga++x0++wMP7oJm</vt:lpwstr>
  </property>
  <property fmtid="{D5CDD505-2E9C-101B-9397-08002B2CF9AE}" pid="38" name="_IPGFLOW_P-C97D_E-1_FP-4_SP-2_CV-F2206C36_CN-64526032">
    <vt:lpwstr>GCyVMQaqMkcoT1Yl+BzBiSHRUt/4sbm9y6R0kKWxEqk/EDyPEVY+rfIn41/H/NZEBEwE3HeVFtlYZ6UO4flbwVxDKqq6+bK+fXxGpGKc4cOMvDl0ngJD40AYLFBnM7UtjUPVasKR1T9OWmfwiI3tzGw==</vt:lpwstr>
  </property>
  <property fmtid="{D5CDD505-2E9C-101B-9397-08002B2CF9AE}" pid="39" name="_IPGFLOW_P-C97D_E-1_FP-5_SP-1_CV-9A834B09_CN-685846CF">
    <vt:lpwstr>4wNAwO85regxzfhfW6Kvg1YAgv0UOtItduMzjjoST3RMR/CG3PEGYwJngaqRK5btJQ1aXghW2lKw4qB75G/oJALY82G/c3bu47hi8gYtET7KaP7rusjAVQtCf7gHL7EA+waxhiFzuPokGlIyv+7iKGSxv5V73QsVs80Meq1acO+fXHkWTXvivNfp/hA0n4BiWQoVQHUZ4Uv+tGCMYXKZdW+0WDIIXchnh+vcrk/3j0QCRs6z2Y3l01Tni7t34fd</vt:lpwstr>
  </property>
  <property fmtid="{D5CDD505-2E9C-101B-9397-08002B2CF9AE}" pid="40" name="_IPGFLOW_P-C97D_E-1_FP-5_SP-2_CV-A860494E_CN-CB0651DE">
    <vt:lpwstr>mzIAuD7qn6uycj53FYhfdR9yKpXBCcqs3cThGgB1bPizIIWFVVYWan8TP16sbmXB899qDYtQ+UQf73Ja/WwKddNalS8vqZA5RKKniMqIyG5VSFBQeD4mLzXftxS36slYjPsGcc24xU7Y+0QW3zm7gjQ==</vt:lpwstr>
  </property>
  <property fmtid="{D5CDD505-2E9C-101B-9397-08002B2CF9AE}" pid="41" name="_IPGFLOW_P-C97D_E-1_FP-6_SP-1_CV-B79E0E0A_CN-95614D6C">
    <vt:lpwstr>4wNAwO85regxzfhfW6Kvg6BxnObnWFOoTmY14KLqaQliVv2RiVwdhkagd8UvEHGQAA+Q0YCgtxo5J3q+bIso6zg4h3n9cFVUxVeF1C8GuZhUnMzew2JzMmQaTHfglvuFGtXLytRQb0omjvMjKsZOOj3y03CJvPGlW8wC9Q4Jo9xjFxot4lcM+kNuRuLjdutXRkt7IasS/8HFlMCLyIlLNIQmuCdYomPQ+P1Z0VbsyDAIH+KsBkEjqlRbw6NUTcd</vt:lpwstr>
  </property>
  <property fmtid="{D5CDD505-2E9C-101B-9397-08002B2CF9AE}" pid="42" name="_IPGFLOW_P-C97D_E-1_FP-6_SP-2_CV-938C7ECE_CN-F76A78E7">
    <vt:lpwstr>ojM+u0Ddk3iVk+4f0bzFrb5/pg8rG6sXtb1k51ovuvIPovsPO7/Ah7/DzmpKgOntu00O/kNNB2aC2WW5yy7kKgh1Y5Hatf/lwMleWm+ZLcZWp+mThD2gRpFsCYKe0B6cM9AJBBWqqgYU9eQF9J2id7g==</vt:lpwstr>
  </property>
  <property fmtid="{D5CDD505-2E9C-101B-9397-08002B2CF9AE}" pid="43" name="_IPGFLOW_P-C97D_E-1_FP-7_SP-1_CV-95D28DCB_CN-B9B57CF5">
    <vt:lpwstr>4wNAwO85regxzfhfW6KvgyFscX6Cmx1I81hWNmrEQeQ4HHnbRyoggxXrd4IKPyKY/wpHzMXchEbDrRm9+ObiYHrQEePVhTUylBrAS+lyogS1DoUNwu4Dkbh79HAuEOyvtIH2rXe/E3tqqKTp4woDveJtmnLrxeUx2ubysWQHmlsMi0Lt3K5lc/DJbVjk0qQGhuvSCJVJhYBgN619RtkMhw6SyZAbDE6yNRF2xe88mQIntJ0M+iDaJ21EArihZWS</vt:lpwstr>
  </property>
  <property fmtid="{D5CDD505-2E9C-101B-9397-08002B2CF9AE}" pid="44" name="_IPGFLOW_P-C97D_E-1_FP-7_SP-2_CV-AD02BFC4_CN-1F064EC9">
    <vt:lpwstr>0fAAQrDqhLCxDwdeHnxClQFJal7SOeuFKGK2NrBVEbNIXrjmuN3y71XijbmyXvn2W3xXH1p5WojjFLkbV1ycdskDuNGYSSFzlaQu7pBApw8VUSC4e6jB/ZLtSkNBBU0uVHlUqCSVSeedHEgBQTVGB9Q==</vt:lpwstr>
  </property>
  <property fmtid="{D5CDD505-2E9C-101B-9397-08002B2CF9AE}" pid="45" name="_IPGFLOW_P-C97D_E-1_FP-8_SP-1_CV-A9AA9320_CN-784D7277">
    <vt:lpwstr>366+Zvp9OVfniyjf96GhCeWeM+5Kk8tjtES1upwHKhrUBAB/m1YhJrkaTyDjbHsW3nApS8bBnq+uyZnWGAdyi4B0NtuQ/yc/D5XH+BQ1LkyUpGNIvL+SMurLc+aykM/15NddEC87cF50Jo+6u62BUaTIvqRFkypnhLQt2q4OnIW9Euk8j4JgvdZJknP6Bg79ExOvu/4KAltKV/09KRTOS94felZjbz71KHCZaeNzAInh7TH97gs1VKmo6Q8ZAXb</vt:lpwstr>
  </property>
  <property fmtid="{D5CDD505-2E9C-101B-9397-08002B2CF9AE}" pid="46" name="_IPGFLOW_P-C97D_E-1_FP-8_SP-2_CV-21731E25_CN-6F7C535C">
    <vt:lpwstr>9wGuHQBxgCJE3dRAANg4dsRdCuRglCZIyHzf5PtHH0IC3KHMi6M1tjG/qj+asoJFJ8LvRw5YL8iPLG23wo032lmvN0T0tnBhBuH5KQaH7UYGNhJDvvcY+eLSnUO4vvuoI/BAT17DUxQXKx3LHqmGLtg==</vt:lpwstr>
  </property>
  <property fmtid="{D5CDD505-2E9C-101B-9397-08002B2CF9AE}" pid="47" name="_IPGFLOW_P-C97D_E-1_FP-9_SP-1_CV-ADA0605F_CN-721050C3">
    <vt:lpwstr>9dN1/GZR7nPWSWUpRiulfu1N/hWQna8RWjyC9/G6Cp6/SaO37OQLT/0STRDdV/cejPE/cGQCElmUFyBxQhc/ROQxT7xQdv98kv0Jmpd+wDfL2ABaE+qYowKAi073hQOmcKfDQY9jD+gDpftUHnQ+JvDFg0e/JRAlL7VT6ZY2BL2wOcKlG5PNPP6Ir0e2aSRCV8IjOOlN9GSlwqKa4KL7OBqmBWM0pwt5sU4plHBBRgMtZsmpsUWPKCIO+9zmt77</vt:lpwstr>
  </property>
  <property fmtid="{D5CDD505-2E9C-101B-9397-08002B2CF9AE}" pid="48" name="_IPGFLOW_P-C97D_E-1_FP-9_SP-2_CV-B1AF4F18_CN-A033945B">
    <vt:lpwstr>Q4Mlt7JZ3cW7DpiU5vRNTLzpVVo8bCcLXA6uSlDeDZM58bIWW+WEwf30xhBtKt2zx+TfFgw51zGiuqhFZ/dm/sjMxTzVF6jO8nUQY+EbMU+4thg4tO5+NNoh2kgybDXG9m7JqYUwxtTgpBQgZCMNAhg==</vt:lpwstr>
  </property>
  <property fmtid="{D5CDD505-2E9C-101B-9397-08002B2CF9AE}" pid="49" name="_IPGFLOW_P-C97D_E-1_FP-A_SP-1_CV-3006A938_CN-D9B7B81">
    <vt:lpwstr>9dN1/GZR7nPWSWUpRiulfldERgF05K8OHRWima5gI9HMz66KIPl3qM992gaLdWBqu/KRNT1bTwgmg7z1u+ysBHUVMfdKnfNlKFoDduNYxhqdDwnkuy3rNn6FSrhzs1IOeBXJtNjuRtEB3xgwjTBklrdJbx7uNck+5CdQY2NkdyPMOWuhccIajhs7Iv4E/bSD7M3S8MyILlnnu9OjOAqP6OcyCupzo4l9hwA8I/hsCZZmJmXC6XMttX+C2COatUD</vt:lpwstr>
  </property>
  <property fmtid="{D5CDD505-2E9C-101B-9397-08002B2CF9AE}" pid="50" name="_IPGFLOW_P-C97D_E-1_FP-A_SP-2_CV-C0AB47E8_CN-FF37BD60">
    <vt:lpwstr>CxQC2C069ueAE3/yzoV9aZ9g4NqpTYrDw4fi35KjuIFOBMMO86QUNR5U4C+bkHw6A/r+xPmVrkQwmvjLuoDwuI+2s33Yz1+6VB3Dv5YbymyBJCJNKiwV9QZuRTj5zfyM+uwLglIien7C+H12FsQ5LZQ==</vt:lpwstr>
  </property>
  <property fmtid="{D5CDD505-2E9C-101B-9397-08002B2CF9AE}" pid="51" name="_IPGFLOW_P-C97D_E-1_FP-B_SP-1_CV-BC0396D4_CN-5E981E7F">
    <vt:lpwstr>9dN1/GZR7nPWSWUpRiulfv+cK8PAgILzSfA4w3smXkiaFkK8N6ugLkle6k/1qLt+FKR5UGgpswZ4bfoiobjxU/lDPw27I+yJ9H9PgDkBowD1+j6J/afqHCJ6UHjd1sdHrf84UGUxfGZZR7SsgRXb0yf38BvooAYnbyVcJowwYjumTjiVg+hzZSoRg9/L0j/YuyKWxznL+qfaYQnB0a3D3ikk15ezndL2F/rCLi1UNzIt2T2Kn+ljJ4b2fRT1rDh</vt:lpwstr>
  </property>
  <property fmtid="{D5CDD505-2E9C-101B-9397-08002B2CF9AE}" pid="52" name="_IPGFLOW_P-C97D_E-1_FP-B_SP-2_CV-84B7D028_CN-A96C8DEE">
    <vt:lpwstr>BbLx2SBm4F82QoCFGyZZ4//qAAc2YUo1EXvWxwa/PfIJ2wSxlCnSqgqapWBJFs9Uuk+qZjD8uO4MljDdWUlyehbW4rthjlUW6QDL2eSzTf7xrttcMxOFAlU49GX6yVzUSqFsQ/KOdGygcRC/pdWwoqA==</vt:lpwstr>
  </property>
  <property fmtid="{D5CDD505-2E9C-101B-9397-08002B2CF9AE}" pid="53" name="_IPGFLOW_P-C97D_E-1_FP-C_SP-1_CV-707714C4_CN-E90E01E2">
    <vt:lpwstr>9dN1/GZR7nPWSWUpRiulflfbUncR1UgdSlay2V0yzstCVCtLNyvBAesWeCDq44wbCdSTLT9pAhINwIwdtCWS1cUkjDY4gPMJm1lFdCeXwkYmbiC1AtoZ+4lm0vPyv0xzKzSb2tiLJza6C8rcyz75GUnfZYLLtxSbpijxkvRdC6AfbebOtBBhd1bQlAyGxxVbCZ5rO91SO0lEpjmtu6Nw6LYBi5i4tEPa9EJY4qgroMPeAXIHEmTwWvDwsahbWo3</vt:lpwstr>
  </property>
  <property fmtid="{D5CDD505-2E9C-101B-9397-08002B2CF9AE}" pid="54" name="_IPGFLOW_P-C97D_E-1_FP-C_SP-2_CV-B1C4DB1_CN-EBEFD4F7">
    <vt:lpwstr>sGXMFy/dArmWTg/NTBYaJ3U1TEIsn7n93talCBggzdfTxu6DVQmiMLpVgcDsO8mNll1174Sd/it4dkxBNmyq4dIljafUKNF5T7uGplmtsGQ8grlUqaOiGQ6z0R4gbq/u79jReHUiJe2xWhCFHQHiZlA==</vt:lpwstr>
  </property>
  <property fmtid="{D5CDD505-2E9C-101B-9397-08002B2CF9AE}" pid="55" name="_IPGFLOW_P-C97D_E-1_FP-D_SP-1_CV-DEBF3ADC_CN-72E1271C">
    <vt:lpwstr>9dN1/GZR7nPWSWUpRiulfuYCFyk3oKF/gYhFsYnsLoTVWT68eBZMhOtqQQKVHsJCePTzOEOvHBnNfDXvFvx9bD0nfPHytIGwyW7AFAvaKJZyLS3kOuxmFHorcGp2C/g5sPvxGaJhB/sMY72dOP2D+LtV8fe8CuXYmOgyIfC6teayc/x11mY8zn3cFubnKbGVah6ixuXg4mB74G8aWWg46r25WWTYOJcj7oQuBucYUFOoA0xrNbYFkfaWcbxmtDk</vt:lpwstr>
  </property>
  <property fmtid="{D5CDD505-2E9C-101B-9397-08002B2CF9AE}" pid="56" name="_IPGFLOW_P-C97D_E-1_FP-D_SP-2_CV-5A741FB6_CN-5A102D29">
    <vt:lpwstr>eLNplNVSnHQX2e9SW64441FBavtAs0j2rWy7gxye0qYtKj94LjreYynAJMEDD2vVnWiqyUgp+c9jvCfK4IfWu6Gp+W+lKwsy9ytFSUMRWYyIb7YsruKdz8Y6EmD8JEowaliNXKsjUw/1V54UHPN+E/A==</vt:lpwstr>
  </property>
  <property fmtid="{D5CDD505-2E9C-101B-9397-08002B2CF9AE}" pid="57" name="_IPGFLOW_P-C97D_E-1_FP-E_SP-1_CV-A907E4E8_CN-BE618C7D">
    <vt:lpwstr>9dN1/GZR7nPWSWUpRiulfkpSE/dEBJtavwQGA/eO6deoyudOmtbtzUAUJYZwNl6i+ix0+vFy4q/VFs1nmgRqkdfYWaTB6iDznFUTjuZ/cS29hxBK/4AHaU9nopxeGfWlcJ/pCN/Oc1GLqXo3464gqoGyMPhwLgcy9SHacOPsej+EBYLO2HQxaY5BWeyvGTwA+KyU9o2xKzrtrfVW9mdNXyQNWZwRkSEDVvQ7KxOjZWeHO0JtFlqBbI+hSEyam20</vt:lpwstr>
  </property>
  <property fmtid="{D5CDD505-2E9C-101B-9397-08002B2CF9AE}" pid="58" name="_IPGFLOW_P-C97D_E-1_FP-E_SP-2_CV-AD0CC00F_CN-45D131DF">
    <vt:lpwstr>s9DYc4Rp953YK45UnUadGSm3ddDUxQXJ2gzVBkN7MRXeNcCu6GjaRLouBz2NAyoO+l/ocLFUD4Q0LZHigebAnX1tPyQT7Nzuud2Xnlj3T3IAK8SQJiEFZ6gO9O62UKngGhnvYrQJxCFuuO71We/ctag==</vt:lpwstr>
  </property>
  <property fmtid="{D5CDD505-2E9C-101B-9397-08002B2CF9AE}" pid="59" name="_IPGFLOW_P-C97D_E-1_FP-F_SP-1_CV-D52F075_CN-93C7B5E9">
    <vt:lpwstr>9dN1/GZR7nPWSWUpRiulfghMizwU1eay4fMCv0gjvSdSI85hLEqgU8Ty4Lm9spN6mOm5+lDXSCUx+g5BZeTuSO4AUXOBYEUXVCtCt/VSo6ILhbaBU66LPdh3WHKLwl0gUvrEL7ugdtQmH9RY/ge+fTTIHH5iZNTa65SH97NI8/s8W4lYPrbdJHC+bEN1xJAjFdx4EP1BH/XQV3kbKSiqpXOcnMYV+fbi1lgNa+hD5w03aEtVBBxKcV5q2T65qWY</vt:lpwstr>
  </property>
  <property fmtid="{D5CDD505-2E9C-101B-9397-08002B2CF9AE}" pid="60" name="_IPGFLOW_P-C97D_E-1_FP-F_SP-2_CV-1ABC4BD4_CN-431076B9">
    <vt:lpwstr>kexrSjP2oYg8qhLk3pfYY7pv+2OpWrDKJH5n07duFXF5Q2mKSwhSGfvlD5ImqvU+/CnfXXuTEHeTlEtRZcUzFD3FfTXmNrGXdhDGnleAPQs/9Knpd1H5et4Nh87KPenXVnGVPQu/LzX34q+rLRrWVbpxL3ayhc6C5rZUPdFixXlGvYwSl2TbcE/nBODitCcefh09wg4ckmfsrjhrdD/ceMQ==</vt:lpwstr>
  </property>
</Properties>
</file>