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汇利纯债债券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江苏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5928542"/>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5928543"/>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江苏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5928544"/>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5928542">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43">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44">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rFonts w:cs="Times New Roman" w:ascii="Times New Roman" w:hAnsi="Times New Roman"/>
                <w:sz w:val="24"/>
                <w:szCs w:val="24"/>
                <w:lang w:val="en-US" w:eastAsia="en-US"/>
              </w:rPr>
              <w:tab/>
              <w:t>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5928545">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46">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47">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48">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49">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50">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rFonts w:cs="Times New Roman" w:ascii="Times New Roman" w:hAnsi="Times New Roman"/>
                <w:sz w:val="24"/>
                <w:szCs w:val="24"/>
                <w:lang w:val="en-US" w:eastAsia="en-US"/>
              </w:rPr>
              <w:tab/>
              <w:t>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5928551">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52">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53">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54">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rFonts w:cs="Times New Roman" w:ascii="Times New Roman" w:hAnsi="Times New Roman"/>
                <w:sz w:val="24"/>
                <w:szCs w:val="24"/>
                <w:lang w:val="en-US" w:eastAsia="en-US"/>
              </w:rPr>
              <w:tab/>
              <w:t>9</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5928555">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rFonts w:cs="Times New Roman" w:ascii="Times New Roman" w:hAnsi="Times New Roman"/>
                <w:sz w:val="24"/>
                <w:szCs w:val="24"/>
                <w:lang w:val="en-US" w:eastAsia="en-US"/>
              </w:rPr>
              <w:tab/>
              <w:t>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56">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rFonts w:cs="Times New Roman" w:ascii="Times New Roman" w:hAnsi="Times New Roman"/>
                <w:sz w:val="24"/>
                <w:szCs w:val="24"/>
                <w:lang w:val="en-US" w:eastAsia="en-US"/>
              </w:rPr>
              <w:tab/>
              <w:t>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57">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rFonts w:cs="Times New Roman" w:ascii="Times New Roman" w:hAnsi="Times New Roman"/>
                <w:sz w:val="24"/>
                <w:szCs w:val="24"/>
                <w:lang w:val="en-US" w:eastAsia="en-US"/>
              </w:rPr>
              <w:tab/>
              <w:t>1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58">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rFonts w:cs="Times New Roman" w:ascii="Times New Roman" w:hAnsi="Times New Roman"/>
                <w:sz w:val="24"/>
                <w:szCs w:val="24"/>
                <w:lang w:val="en-US" w:eastAsia="en-US"/>
              </w:rPr>
              <w:tab/>
              <w:t>1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59">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60">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61">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62">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63">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管理人对报告期内基金利润分配情况的说明</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64">
            <w:r>
              <w:rPr>
                <w:rStyle w:val="IndexLink"/>
                <w:rFonts w:cs="Times New Roman" w:ascii="Times New Roman" w:hAnsi="Times New Roman"/>
                <w:b/>
                <w:bCs/>
                <w:sz w:val="24"/>
                <w:szCs w:val="24"/>
                <w:lang w:val="en-US" w:eastAsia="en-US"/>
              </w:rPr>
              <w:t xml:space="preserve">4.9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rFonts w:cs="Times New Roman" w:ascii="Times New Roman" w:hAnsi="Times New Roman"/>
                <w:sz w:val="24"/>
                <w:szCs w:val="24"/>
                <w:lang w:val="en-US" w:eastAsia="en-US"/>
              </w:rPr>
              <w:tab/>
              <w:t>1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5928565">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66">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67">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68">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rFonts w:cs="Times New Roman" w:ascii="Times New Roman" w:hAnsi="Times New Roman"/>
                <w:sz w:val="24"/>
                <w:szCs w:val="24"/>
                <w:lang w:val="en-US" w:eastAsia="en-US"/>
              </w:rPr>
              <w:tab/>
              <w:t>1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5928569">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70">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71">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rFonts w:cs="Times New Roman" w:ascii="Times New Roman" w:hAnsi="Times New Roman"/>
                <w:sz w:val="24"/>
                <w:szCs w:val="24"/>
                <w:lang w:val="en-US" w:eastAsia="en-US"/>
              </w:rPr>
              <w:tab/>
              <w:t>1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5928572">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rFonts w:cs="Times New Roman" w:ascii="Times New Roman" w:hAnsi="Times New Roman"/>
                <w:sz w:val="24"/>
                <w:szCs w:val="24"/>
                <w:lang w:val="en-US" w:eastAsia="en-US"/>
              </w:rPr>
              <w:tab/>
              <w:t>1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73">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rFonts w:cs="Times New Roman" w:ascii="Times New Roman" w:hAnsi="Times New Roman"/>
                <w:sz w:val="24"/>
                <w:szCs w:val="24"/>
                <w:lang w:val="en-US" w:eastAsia="en-US"/>
              </w:rPr>
              <w:tab/>
              <w:t>1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74">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rFonts w:cs="Times New Roman" w:ascii="Times New Roman" w:hAnsi="Times New Roman"/>
                <w:sz w:val="24"/>
                <w:szCs w:val="24"/>
                <w:lang w:val="en-US" w:eastAsia="en-US"/>
              </w:rPr>
              <w:tab/>
              <w:t>2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75">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rFonts w:cs="Times New Roman" w:ascii="Times New Roman" w:hAnsi="Times New Roman"/>
                <w:sz w:val="24"/>
                <w:szCs w:val="24"/>
                <w:lang w:val="en-US" w:eastAsia="en-US"/>
              </w:rPr>
              <w:tab/>
              <w:t>2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76">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rFonts w:cs="Times New Roman" w:ascii="Times New Roman" w:hAnsi="Times New Roman"/>
                <w:sz w:val="24"/>
                <w:szCs w:val="24"/>
                <w:lang w:val="en-US" w:eastAsia="en-US"/>
              </w:rPr>
              <w:tab/>
              <w:t>24</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5928577">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rFonts w:cs="Times New Roman" w:ascii="Times New Roman" w:hAnsi="Times New Roman"/>
                <w:sz w:val="24"/>
                <w:szCs w:val="24"/>
                <w:lang w:val="en-US" w:eastAsia="en-US"/>
              </w:rPr>
              <w:tab/>
              <w:t>5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78">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rFonts w:cs="Times New Roman" w:ascii="Times New Roman" w:hAnsi="Times New Roman"/>
                <w:sz w:val="24"/>
                <w:szCs w:val="24"/>
                <w:lang w:val="en-US" w:eastAsia="en-US"/>
              </w:rPr>
              <w:tab/>
              <w:t>5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79">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报告期末按行业分类的股票投资组合</w:t>
            </w:r>
            <w:r>
              <w:rPr>
                <w:rStyle w:val="IndexLink"/>
                <w:rFonts w:cs="Times New Roman" w:ascii="Times New Roman" w:hAnsi="Times New Roman"/>
                <w:sz w:val="24"/>
                <w:szCs w:val="24"/>
                <w:lang w:val="en-US" w:eastAsia="en-US"/>
              </w:rPr>
              <w:tab/>
              <w:t>5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80">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rFonts w:cs="Times New Roman" w:ascii="Times New Roman" w:hAnsi="Times New Roman"/>
                <w:sz w:val="24"/>
                <w:szCs w:val="24"/>
                <w:lang w:val="en-US" w:eastAsia="en-US"/>
              </w:rPr>
              <w:tab/>
              <w:t>5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81">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股票投资组合的重大变动</w:t>
            </w:r>
            <w:r>
              <w:rPr>
                <w:rStyle w:val="IndexLink"/>
                <w:rFonts w:cs="Times New Roman" w:ascii="Times New Roman" w:hAnsi="Times New Roman"/>
                <w:sz w:val="24"/>
                <w:szCs w:val="24"/>
                <w:lang w:val="en-US" w:eastAsia="en-US"/>
              </w:rPr>
              <w:tab/>
              <w:t>5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82">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rFonts w:cs="Times New Roman" w:ascii="Times New Roman" w:hAnsi="Times New Roman"/>
                <w:sz w:val="24"/>
                <w:szCs w:val="24"/>
                <w:lang w:val="en-US" w:eastAsia="en-US"/>
              </w:rPr>
              <w:tab/>
              <w:t>5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83">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rFonts w:cs="Times New Roman" w:ascii="Times New Roman" w:hAnsi="Times New Roman"/>
                <w:sz w:val="24"/>
                <w:szCs w:val="24"/>
                <w:lang w:val="en-US" w:eastAsia="en-US"/>
              </w:rPr>
              <w:tab/>
              <w:t>5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84">
            <w:r>
              <w:rPr>
                <w:rStyle w:val="IndexLink"/>
                <w:rFonts w:cs="Times New Roman" w:ascii="Times New Roman" w:hAnsi="Times New Roman"/>
                <w:b/>
                <w:bCs/>
                <w:sz w:val="24"/>
                <w:szCs w:val="24"/>
                <w:lang w:val="en-US" w:eastAsia="en-US"/>
              </w:rPr>
              <w:t xml:space="preserve">8.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rFonts w:cs="Times New Roman" w:ascii="Times New Roman" w:hAnsi="Times New Roman"/>
                <w:sz w:val="24"/>
                <w:szCs w:val="24"/>
                <w:lang w:val="en-US" w:eastAsia="en-US"/>
              </w:rPr>
              <w:tab/>
              <w:t>5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85">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rFonts w:cs="Times New Roman" w:ascii="Times New Roman" w:hAnsi="Times New Roman"/>
                <w:sz w:val="24"/>
                <w:szCs w:val="24"/>
                <w:lang w:val="en-US" w:eastAsia="en-US"/>
              </w:rPr>
              <w:tab/>
              <w:t>5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86">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rFonts w:cs="Times New Roman" w:ascii="Times New Roman" w:hAnsi="Times New Roman"/>
                <w:sz w:val="24"/>
                <w:szCs w:val="24"/>
                <w:lang w:val="en-US" w:eastAsia="en-US"/>
              </w:rPr>
              <w:tab/>
              <w:t>5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87">
            <w:r>
              <w:rPr>
                <w:rStyle w:val="IndexLink"/>
                <w:rFonts w:cs="Times New Roman" w:ascii="Times New Roman" w:hAnsi="Times New Roman"/>
                <w:b/>
                <w:bCs/>
                <w:sz w:val="24"/>
                <w:szCs w:val="24"/>
                <w:lang w:val="en-US" w:eastAsia="en-US"/>
              </w:rPr>
              <w:t xml:space="preserve">8.10 </w:t>
            </w:r>
            <w:r>
              <w:rPr>
                <w:rStyle w:val="IndexLink"/>
                <w:rFonts w:ascii="Times New Roman" w:hAnsi="Times New Roman" w:cs="Times New Roman"/>
                <w:b/>
                <w:bCs/>
                <w:sz w:val="24"/>
                <w:szCs w:val="24"/>
                <w:lang w:val="en-US" w:eastAsia="en-US"/>
              </w:rPr>
              <w:t>报告期末本基金投资的股指期货交易情况说明</w:t>
            </w:r>
            <w:r>
              <w:rPr>
                <w:rStyle w:val="IndexLink"/>
                <w:rFonts w:cs="Times New Roman" w:ascii="Times New Roman" w:hAnsi="Times New Roman"/>
                <w:sz w:val="24"/>
                <w:szCs w:val="24"/>
                <w:lang w:val="en-US" w:eastAsia="en-US"/>
              </w:rPr>
              <w:tab/>
              <w:t>5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88">
            <w:r>
              <w:rPr>
                <w:rStyle w:val="IndexLink"/>
                <w:rFonts w:cs="Times New Roman" w:ascii="Times New Roman" w:hAnsi="Times New Roman"/>
                <w:b/>
                <w:bCs/>
                <w:sz w:val="24"/>
                <w:szCs w:val="24"/>
                <w:lang w:val="en-US" w:eastAsia="en-US"/>
              </w:rPr>
              <w:t xml:space="preserve">8.11 </w:t>
            </w:r>
            <w:r>
              <w:rPr>
                <w:rStyle w:val="IndexLink"/>
                <w:rFonts w:ascii="Times New Roman" w:hAnsi="Times New Roman" w:cs="Times New Roman"/>
                <w:b/>
                <w:bCs/>
                <w:sz w:val="24"/>
                <w:szCs w:val="24"/>
                <w:lang w:val="en-US" w:eastAsia="en-US"/>
              </w:rPr>
              <w:t>报告期末本基金投资的国债期货交易情况说明</w:t>
            </w:r>
            <w:r>
              <w:rPr>
                <w:rStyle w:val="IndexLink"/>
                <w:rFonts w:cs="Times New Roman" w:ascii="Times New Roman" w:hAnsi="Times New Roman"/>
                <w:sz w:val="24"/>
                <w:szCs w:val="24"/>
                <w:lang w:val="en-US" w:eastAsia="en-US"/>
              </w:rPr>
              <w:tab/>
              <w:t>5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89">
            <w:r>
              <w:rPr>
                <w:rStyle w:val="IndexLink"/>
                <w:rFonts w:cs="Times New Roman" w:ascii="Times New Roman" w:hAnsi="Times New Roman"/>
                <w:b/>
                <w:bCs/>
                <w:sz w:val="24"/>
                <w:szCs w:val="24"/>
                <w:lang w:val="en-US" w:eastAsia="en-US"/>
              </w:rPr>
              <w:t xml:space="preserve">8.12 </w:t>
            </w:r>
            <w:r>
              <w:rPr>
                <w:rStyle w:val="IndexLink"/>
                <w:rFonts w:ascii="Times New Roman" w:hAnsi="Times New Roman" w:cs="Times New Roman"/>
                <w:b/>
                <w:bCs/>
                <w:sz w:val="24"/>
                <w:szCs w:val="24"/>
                <w:lang w:val="en-US" w:eastAsia="en-US"/>
              </w:rPr>
              <w:t>投资组合报告附注</w:t>
            </w:r>
            <w:r>
              <w:rPr>
                <w:rStyle w:val="IndexLink"/>
                <w:rFonts w:cs="Times New Roman" w:ascii="Times New Roman" w:hAnsi="Times New Roman"/>
                <w:sz w:val="24"/>
                <w:szCs w:val="24"/>
                <w:lang w:val="en-US" w:eastAsia="en-US"/>
              </w:rPr>
              <w:tab/>
              <w:t>5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5928590">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91">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92">
            <w:r>
              <w:rPr>
                <w:rStyle w:val="IndexLink"/>
                <w:rFonts w:cs="Times New Roman" w:ascii="Times New Roman" w:hAnsi="Times New Roman"/>
                <w:b/>
                <w:sz w:val="24"/>
                <w:szCs w:val="24"/>
                <w:lang w:val="en-US" w:eastAsia="en-US"/>
              </w:rPr>
              <w:t xml:space="preserve">9.2 </w:t>
            </w:r>
            <w:r>
              <w:rPr>
                <w:rStyle w:val="IndexLink"/>
                <w:rFonts w:ascii="Times New Roman" w:hAnsi="Times New Roman" w:cs="Times New Roman"/>
                <w:b/>
                <w:sz w:val="24"/>
                <w:szCs w:val="24"/>
                <w:lang w:val="en-US" w:eastAsia="en-US"/>
              </w:rPr>
              <w:t>期末基金管理人的从业人员持有本基金的情况</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93">
            <w:r>
              <w:rPr>
                <w:rStyle w:val="IndexLink"/>
                <w:rFonts w:cs="Times New Roman" w:ascii="Times New Roman" w:hAnsi="Times New Roman"/>
                <w:b/>
                <w:bCs/>
                <w:sz w:val="24"/>
                <w:szCs w:val="24"/>
                <w:lang w:val="en-US" w:eastAsia="en-US"/>
              </w:rPr>
              <w:t xml:space="preserve">9.3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rFonts w:cs="Times New Roman" w:ascii="Times New Roman" w:hAnsi="Times New Roman"/>
                <w:sz w:val="24"/>
                <w:szCs w:val="24"/>
                <w:lang w:val="en-US" w:eastAsia="en-US"/>
              </w:rPr>
              <w:tab/>
              <w:t>54</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5928594">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rFonts w:cs="Times New Roman" w:ascii="Times New Roman" w:hAnsi="Times New Roman"/>
                <w:sz w:val="24"/>
                <w:szCs w:val="24"/>
                <w:lang w:val="en-US" w:eastAsia="en-US"/>
              </w:rPr>
              <w:tab/>
              <w:t>54</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5928595">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96">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rFonts w:cs="Times New Roman" w:ascii="Times New Roman" w:hAnsi="Times New Roman"/>
                <w:sz w:val="24"/>
                <w:szCs w:val="24"/>
                <w:lang w:val="en-US" w:eastAsia="en-US"/>
              </w:rPr>
              <w:tab/>
              <w:t>5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97">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rFonts w:cs="Times New Roman" w:ascii="Times New Roman" w:hAnsi="Times New Roman"/>
                <w:sz w:val="24"/>
                <w:szCs w:val="24"/>
                <w:lang w:val="en-US" w:eastAsia="en-US"/>
              </w:rPr>
              <w:tab/>
              <w:t>5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98">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rFonts w:cs="Times New Roman" w:ascii="Times New Roman" w:hAnsi="Times New Roman"/>
                <w:sz w:val="24"/>
                <w:szCs w:val="24"/>
                <w:lang w:val="en-US" w:eastAsia="en-US"/>
              </w:rPr>
              <w:tab/>
              <w:t>5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599">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rFonts w:cs="Times New Roman" w:ascii="Times New Roman" w:hAnsi="Times New Roman"/>
                <w:sz w:val="24"/>
                <w:szCs w:val="24"/>
                <w:lang w:val="en-US" w:eastAsia="en-US"/>
              </w:rPr>
              <w:tab/>
              <w:t>5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600">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rFonts w:cs="Times New Roman" w:ascii="Times New Roman" w:hAnsi="Times New Roman"/>
                <w:sz w:val="24"/>
                <w:szCs w:val="24"/>
                <w:lang w:val="en-US" w:eastAsia="en-US"/>
              </w:rPr>
              <w:tab/>
              <w:t>5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601">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rFonts w:cs="Times New Roman" w:ascii="Times New Roman" w:hAnsi="Times New Roman"/>
                <w:sz w:val="24"/>
                <w:szCs w:val="24"/>
                <w:lang w:val="en-US" w:eastAsia="en-US"/>
              </w:rPr>
              <w:tab/>
              <w:t>5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602">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rFonts w:cs="Times New Roman" w:ascii="Times New Roman" w:hAnsi="Times New Roman"/>
                <w:sz w:val="24"/>
                <w:szCs w:val="24"/>
                <w:lang w:val="en-US" w:eastAsia="en-US"/>
              </w:rPr>
              <w:tab/>
              <w:t>5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603">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其他重大事件</w:t>
            </w:r>
            <w:r>
              <w:rPr>
                <w:rStyle w:val="IndexLink"/>
                <w:rFonts w:cs="Times New Roman" w:ascii="Times New Roman" w:hAnsi="Times New Roman"/>
                <w:sz w:val="24"/>
                <w:szCs w:val="24"/>
                <w:lang w:val="en-US" w:eastAsia="en-US"/>
              </w:rPr>
              <w:tab/>
              <w:t>5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5928604">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rFonts w:cs="Times New Roman" w:ascii="Times New Roman" w:hAnsi="Times New Roman"/>
                <w:sz w:val="24"/>
                <w:szCs w:val="24"/>
                <w:lang w:val="en-US" w:eastAsia="en-US"/>
              </w:rPr>
              <w:tab/>
              <w:t>5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605">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rFonts w:cs="Times New Roman" w:ascii="Times New Roman" w:hAnsi="Times New Roman"/>
                <w:sz w:val="24"/>
                <w:szCs w:val="24"/>
                <w:lang w:val="en-US" w:eastAsia="en-US"/>
              </w:rPr>
              <w:tab/>
              <w:t>5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606">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rFonts w:cs="Times New Roman" w:ascii="Times New Roman" w:hAnsi="Times New Roman"/>
                <w:sz w:val="24"/>
                <w:szCs w:val="24"/>
                <w:lang w:val="en-US" w:eastAsia="en-US"/>
              </w:rPr>
              <w:tab/>
              <w:t>60</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5928607">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608">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609">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610">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rFonts w:cs="Times New Roman" w:ascii="Times New Roman" w:hAnsi="Times New Roman"/>
                <w:sz w:val="24"/>
                <w:szCs w:val="24"/>
                <w:lang w:val="en-US" w:eastAsia="en-US"/>
              </w:rPr>
              <w:tab/>
              <w:t>60</w:t>
            </w:r>
          </w:hyperlink>
          <w:r>
            <w:rPr>
              <w:rStyle w:val="IndexLink"/>
              <w:sz w:val="24"/>
              <w:szCs w:val="24"/>
              <w:rFonts w:cs="Times New Roman" w:ascii="Times New Roman" w:hAnsi="Times New Roman"/>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5928545"/>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5928546"/>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汇利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汇利</w:t>
            </w:r>
            <w:r>
              <w:rPr>
                <w:rFonts w:ascii="Times New Roman" w:hAnsi="Times New Roman" w:cs="Times New Roman"/>
                <w:color w:val="000000"/>
              </w:rPr>
              <w:t>纯</w:t>
            </w:r>
            <w:r>
              <w:rPr>
                <w:rFonts w:ascii="Times New Roman" w:hAnsi="Times New Roman" w:cs="Times New Roman"/>
              </w:rPr>
              <w:t>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2,547,250.52</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95928547"/>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中债综合（全价）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属于证券投资基金中的中低风险、中低收益品种。</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95928548"/>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江苏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周宏</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5-58588217</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zhouhong1@jsbchina.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31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5-5858815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南京市中华路</w:t>
            </w:r>
            <w:r>
              <w:rPr>
                <w:rFonts w:cs="Times New Roman" w:ascii="Times New Roman" w:hAnsi="Times New Roman"/>
                <w:color w:val="000000"/>
              </w:rPr>
              <w:t>26</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南京市中华路</w:t>
            </w:r>
            <w:r>
              <w:rPr>
                <w:rFonts w:cs="Times New Roman" w:ascii="Times New Roman" w:hAnsi="Times New Roman"/>
                <w:color w:val="000000"/>
              </w:rPr>
              <w:t>26</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00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吴林惠</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夏平</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95928549"/>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95928550"/>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95928551"/>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5928552"/>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978"/>
        <w:gridCol w:w="1978"/>
        <w:gridCol w:w="1978"/>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75,667.7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51,761.8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92,530.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22,897.9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7,460.8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67,075.1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3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0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8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8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8,269.2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35,939.4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84,560.5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4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8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2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354,483.0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001,185.32</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020,225.2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5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2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95928553"/>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合同生效日起</w:t>
      </w:r>
      <w:r>
        <w:rPr>
          <w:rFonts w:cs="Times New Roman" w:ascii="Times New Roman" w:hAnsi="Times New Roman"/>
          <w:sz w:val="21"/>
          <w:szCs w:val="21"/>
        </w:rPr>
        <w:t>6</w:t>
      </w:r>
      <w:r>
        <w:rPr>
          <w:rFonts w:ascii="Times New Roman" w:hAnsi="Times New Roman" w:cs="Times New Roman"/>
          <w:sz w:val="21"/>
          <w:szCs w:val="21"/>
        </w:rPr>
        <w:t>个月；截至报告期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合同生效当年按实际存续期计算，不按整个自然年度进行折算。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95928554"/>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1391"/>
        <w:gridCol w:w="1390"/>
        <w:gridCol w:w="1742"/>
        <w:gridCol w:w="1390"/>
        <w:gridCol w:w="1742"/>
        <w:gridCol w:w="1390"/>
      </w:tblGrid>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年度</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现金形式发放总额</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再投资形式发放总额</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年度利润分配合计</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00</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39,995,973.83</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28</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39,996,277.11</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00</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19,998,797.41</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23</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19,999,259.6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0</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59,994,771.2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51</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59,995,536.75</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95928555"/>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95928556"/>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w:t>
      </w:r>
      <w:r>
        <w:rPr>
          <w:rFonts w:ascii="Times New Roman" w:hAnsi="Times New Roman" w:cs="Times New Roman"/>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1"/>
        <w:gridCol w:w="1649"/>
        <w:gridCol w:w="1371"/>
        <w:gridCol w:w="1373"/>
        <w:gridCol w:w="704"/>
        <w:gridCol w:w="2850"/>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罗晓倩</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06-2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林洪钧</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固定收益投资总监、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09-1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复旦大学工商管理硕士、力学与工程科学本科。历任国泰君安证券公司（上海分公司）机构客户部，华安基金管理有限公司债券交易员，</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r>
              <w:rPr>
                <w:rFonts w:ascii="Times New Roman" w:hAnsi="Times New Roman" w:cs="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95928557"/>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95928558"/>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w:t>
      </w:r>
      <w:r>
        <w:rPr>
          <w:rFonts w:cs="Times New Roman" w:ascii="Times New Roman" w:hAnsi="Times New Roman"/>
          <w:color w:val="000000"/>
        </w:rPr>
        <w:t>"</w:t>
      </w:r>
      <w:r>
        <w:rPr>
          <w:rFonts w:ascii="Times New Roman" w:hAnsi="Times New Roman" w:cs="Times New Roman"/>
          <w:color w:val="000000"/>
        </w:rPr>
        <w:t>时间优先、价格优先、比例分配、综合平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95928559"/>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Zhangjiep2"/>
        <w:ind w:left="15"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宏观经济整体呈现偏弱趋势，社融逐级走低，指导年底企稳走平。通胀方面，</w:t>
      </w:r>
      <w:r>
        <w:rPr>
          <w:rFonts w:cs="Times New Roman" w:ascii="Times New Roman" w:hAnsi="Times New Roman"/>
          <w:color w:val="000000"/>
        </w:rPr>
        <w:t>PPI</w:t>
      </w:r>
      <w:r>
        <w:rPr>
          <w:rFonts w:ascii="Times New Roman" w:hAnsi="Times New Roman" w:cs="Times New Roman"/>
          <w:color w:val="000000"/>
        </w:rPr>
        <w:t>在</w:t>
      </w:r>
      <w:r>
        <w:rPr>
          <w:rFonts w:cs="Times New Roman" w:ascii="Times New Roman" w:hAnsi="Times New Roman"/>
          <w:color w:val="000000"/>
        </w:rPr>
        <w:t>4</w:t>
      </w:r>
      <w:r>
        <w:rPr>
          <w:rFonts w:ascii="Times New Roman" w:hAnsi="Times New Roman" w:cs="Times New Roman"/>
          <w:color w:val="000000"/>
        </w:rPr>
        <w:t>季度依然在高位，虽然</w:t>
      </w:r>
      <w:r>
        <w:rPr>
          <w:rFonts w:cs="Times New Roman" w:ascii="Times New Roman" w:hAnsi="Times New Roman"/>
          <w:color w:val="000000"/>
        </w:rPr>
        <w:t>CPI</w:t>
      </w:r>
      <w:r>
        <w:rPr>
          <w:rFonts w:ascii="Times New Roman" w:hAnsi="Times New Roman" w:cs="Times New Roman"/>
          <w:color w:val="000000"/>
        </w:rPr>
        <w:t>整体位置不高，但结构性通胀压力较大，上游企业挤压下游利润较为明显。消费方面，在</w:t>
      </w:r>
      <w:r>
        <w:rPr>
          <w:rFonts w:cs="Times New Roman" w:ascii="Times New Roman" w:hAnsi="Times New Roman"/>
          <w:color w:val="000000"/>
        </w:rPr>
        <w:t>3</w:t>
      </w:r>
      <w:r>
        <w:rPr>
          <w:rFonts w:ascii="Times New Roman" w:hAnsi="Times New Roman" w:cs="Times New Roman"/>
          <w:color w:val="000000"/>
        </w:rPr>
        <w:t>季度小幅大幅低于预期后，</w:t>
      </w:r>
      <w:r>
        <w:rPr>
          <w:rFonts w:cs="Times New Roman" w:ascii="Times New Roman" w:hAnsi="Times New Roman"/>
          <w:color w:val="000000"/>
        </w:rPr>
        <w:t>4</w:t>
      </w:r>
      <w:r>
        <w:rPr>
          <w:rFonts w:ascii="Times New Roman" w:hAnsi="Times New Roman" w:cs="Times New Roman"/>
          <w:color w:val="000000"/>
        </w:rPr>
        <w:t>季度的消费稍有改善，但仍在比较弱的位置。投资方面，地产投资出现比较明显的回落，且此轮地产销售和地产投资同时回落，对宏观经济造成较大的负面影响。综合看整个宏观经济的运行态势，</w:t>
      </w:r>
      <w:r>
        <w:rPr>
          <w:rFonts w:cs="Times New Roman" w:ascii="Times New Roman" w:hAnsi="Times New Roman"/>
          <w:color w:val="000000"/>
        </w:rPr>
        <w:t>4</w:t>
      </w:r>
      <w:r>
        <w:rPr>
          <w:rFonts w:ascii="Times New Roman" w:hAnsi="Times New Roman" w:cs="Times New Roman"/>
          <w:color w:val="000000"/>
        </w:rPr>
        <w:t>季度宏观经济是走弱明显的。</w:t>
      </w:r>
    </w:p>
    <w:p>
      <w:pPr>
        <w:pStyle w:val="Zhangjiep2"/>
        <w:ind w:left="15" w:firstLine="480"/>
        <w:rPr>
          <w:rFonts w:ascii="Times New Roman" w:hAnsi="Times New Roman" w:cs="Times New Roman"/>
          <w:color w:val="000000"/>
        </w:rPr>
      </w:pPr>
      <w:r>
        <w:rPr>
          <w:rFonts w:ascii="Times New Roman" w:hAnsi="Times New Roman" w:cs="Times New Roman"/>
          <w:color w:val="000000"/>
        </w:rPr>
        <w:t>资金方面，全年资金面整体比较稳定，银行间回购余额逐步走高，但资金价格没有进一步下行，</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利率在</w:t>
      </w:r>
      <w:r>
        <w:rPr>
          <w:rFonts w:cs="Times New Roman" w:ascii="Times New Roman" w:hAnsi="Times New Roman"/>
          <w:color w:val="000000"/>
        </w:rPr>
        <w:t>4</w:t>
      </w:r>
      <w:r>
        <w:rPr>
          <w:rFonts w:ascii="Times New Roman" w:hAnsi="Times New Roman" w:cs="Times New Roman"/>
          <w:color w:val="000000"/>
        </w:rPr>
        <w:t>季度稳步抬升。</w:t>
      </w:r>
    </w:p>
    <w:p>
      <w:pPr>
        <w:pStyle w:val="Zhangjiep2"/>
        <w:ind w:left="15" w:firstLine="480"/>
        <w:rPr>
          <w:rFonts w:ascii="Times New Roman" w:hAnsi="Times New Roman" w:cs="Times New Roman"/>
          <w:color w:val="000000"/>
        </w:rPr>
      </w:pPr>
      <w:r>
        <w:rPr>
          <w:rFonts w:ascii="Times New Roman" w:hAnsi="Times New Roman" w:cs="Times New Roman"/>
          <w:color w:val="000000"/>
        </w:rPr>
        <w:t>政策方面，随着</w:t>
      </w:r>
      <w:r>
        <w:rPr>
          <w:rFonts w:cs="Times New Roman" w:ascii="Times New Roman" w:hAnsi="Times New Roman"/>
          <w:color w:val="000000"/>
        </w:rPr>
        <w:t>3</w:t>
      </w:r>
      <w:r>
        <w:rPr>
          <w:rFonts w:ascii="Times New Roman" w:hAnsi="Times New Roman" w:cs="Times New Roman"/>
          <w:color w:val="000000"/>
        </w:rPr>
        <w:t>季度央行降准落地，货币政策和财政政策边际上有所放缓，但从当前经济基本面走势来看，稳增长的必要性在逐步增加。</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操作上组合整体保持中性策略，在严控信用风险和流动性风险的前提下，同时平衡流动性和收益率，配置上关注短久期、高等级品种，适当增加杠杆增厚组合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汇利纯债基金份额净值为</w:t>
      </w:r>
      <w:r>
        <w:rPr>
          <w:rFonts w:cs="Times New Roman" w:ascii="Times New Roman" w:hAnsi="Times New Roman"/>
        </w:rPr>
        <w:t>1.0159</w:t>
      </w:r>
      <w:r>
        <w:rPr>
          <w:rFonts w:ascii="Times New Roman" w:hAnsi="Times New Roman" w:cs="Times New Roman"/>
          <w:color w:val="000000"/>
        </w:rPr>
        <w:t>元，本报告期内，基金份额净值增长率为</w:t>
      </w:r>
      <w:r>
        <w:rPr>
          <w:rFonts w:cs="Times New Roman" w:ascii="Times New Roman" w:hAnsi="Times New Roman"/>
        </w:rPr>
        <w:t>3.28%</w:t>
      </w:r>
      <w:r>
        <w:rPr>
          <w:rFonts w:ascii="Times New Roman" w:hAnsi="Times New Roman" w:cs="Times New Roman"/>
          <w:color w:val="000000"/>
        </w:rPr>
        <w:t>，同期业绩比较基准收益率为</w:t>
      </w:r>
      <w:r>
        <w:rPr>
          <w:rFonts w:cs="Times New Roman" w:ascii="Times New Roman" w:hAnsi="Times New Roman"/>
        </w:rPr>
        <w:t>2.10%</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95928560"/>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Zhangjiep"/>
        <w:ind w:left="15" w:firstLine="480"/>
        <w:rPr>
          <w:rFonts w:ascii="Times New Roman" w:hAnsi="Times New Roman" w:cs="Times New Roman"/>
          <w:color w:val="000000"/>
        </w:rPr>
      </w:pPr>
      <w:r>
        <w:rPr>
          <w:rFonts w:ascii="Times New Roman" w:hAnsi="Times New Roman" w:cs="Times New Roman"/>
          <w:color w:val="000000"/>
        </w:rPr>
        <w:t>展望后市，我们认为</w:t>
      </w:r>
      <w:r>
        <w:rPr>
          <w:rFonts w:cs="Times New Roman" w:ascii="Times New Roman" w:hAnsi="Times New Roman"/>
          <w:color w:val="000000"/>
        </w:rPr>
        <w:t>2022</w:t>
      </w:r>
      <w:r>
        <w:rPr>
          <w:rFonts w:ascii="Times New Roman" w:hAnsi="Times New Roman" w:cs="Times New Roman"/>
          <w:color w:val="000000"/>
        </w:rPr>
        <w:t>年宏观经济整体方向性不明显，大概率呈现出震荡特征，一方面当前的房地产投资和销售大概率已经超调，在</w:t>
      </w:r>
      <w:r>
        <w:rPr>
          <w:rFonts w:cs="Times New Roman" w:ascii="Times New Roman" w:hAnsi="Times New Roman"/>
          <w:color w:val="000000"/>
        </w:rPr>
        <w:t>2022</w:t>
      </w:r>
      <w:r>
        <w:rPr>
          <w:rFonts w:ascii="Times New Roman" w:hAnsi="Times New Roman" w:cs="Times New Roman"/>
          <w:color w:val="000000"/>
        </w:rPr>
        <w:t>年预期出现进一步大幅下行的可能性已经不大，但另一方面由于当前库存处在相对较高的位置，因此指望政策稳增长使得实体经济出现短期快速上行也不可能，因此经济的节奏大概率略落后于政策的节奏，全年经济前高后低，整体走平的展望可能更加合理。推导至各类资产走势，债券市场大概率收益率上有顶下有底，权益市场没有趋势性机会，更多关注自下而上的个股机会。</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基金将根据期限利差调整组合杠杆率，合理配置各类资产，根据市场的变化调整组合久期，保持组合组合收益率稳定提高。同时在缴税及季末等时点抓住阶段性交易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95928561"/>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95928562"/>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基金合同生效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95928563"/>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管理人可以根据实际情况进行收益分配，具体分配方案以公告为准。</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共分红</w:t>
      </w:r>
      <w:r>
        <w:rPr>
          <w:rFonts w:cs="Times New Roman" w:ascii="Times New Roman" w:hAnsi="Times New Roman"/>
        </w:rPr>
        <w:t>2</w:t>
      </w:r>
      <w:r>
        <w:rPr>
          <w:rFonts w:ascii="Times New Roman" w:hAnsi="Times New Roman" w:cs="Times New Roman"/>
        </w:rPr>
        <w:t>次，每份合计分红</w:t>
      </w:r>
      <w:r>
        <w:rPr>
          <w:rFonts w:cs="Times New Roman" w:ascii="Times New Roman" w:hAnsi="Times New Roman"/>
        </w:rPr>
        <w:t>0.0800</w:t>
      </w:r>
      <w:r>
        <w:rPr>
          <w:rFonts w:ascii="Times New Roman" w:hAnsi="Times New Roman" w:cs="Times New Roman"/>
        </w:rPr>
        <w:t>元人民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95928564"/>
      <w:bookmarkEnd w:id="22"/>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3" w:name="__RefHeading___Toc95928565"/>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95928566"/>
      <w:bookmarkEnd w:id="24"/>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pPr>
      <w:r>
        <w:rPr>
          <w:rFonts w:ascii="Times New Roman" w:hAnsi="Times New Roman" w:cs="Times New Roman"/>
        </w:rPr>
        <w:t>本报告期内，本基金托管人——江苏银行股份有限公司严格遵守《中华人民共和国证券投资基金法》及其他有关法律法规的规定以及《托管协议》的约定，尽职尽责履行了托管人应尽的义务，没有从事任何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95928567"/>
      <w:bookmarkEnd w:id="25"/>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rPr>
        <w:t>本报告期内，本基金托管人——江苏银行股份有限公司未发现财通基金管理有限公司在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95928568"/>
      <w:bookmarkEnd w:id="26"/>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pPr>
      <w:r>
        <w:rPr>
          <w:rFonts w:ascii="Times New Roman" w:hAnsi="Times New Roman" w:cs="Times New Roman"/>
        </w:rPr>
        <w:t>本报告期内，由基金管理人所编制和披露的定期报告中的财务指标、净值表现、收益分配情况、财务会计报告、投资组合报告等信息真实、准确、完整，未发现有损害基金持有人利益的行为</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7" w:name="__RefHeading___Toc95928569"/>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95928570"/>
      <w:bookmarkEnd w:id="28"/>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w:t>
            </w:r>
            <w:r>
              <w:rPr>
                <w:rFonts w:cs="Times New Roman" w:ascii="Times New Roman" w:hAnsi="Times New Roman"/>
              </w:rPr>
              <w:t>2022</w:t>
            </w:r>
            <w:r>
              <w:rPr>
                <w:rFonts w:ascii="Times New Roman" w:hAnsi="Times New Roman" w:cs="Times New Roman"/>
              </w:rPr>
              <w:t>）审字第</w:t>
            </w:r>
            <w:r>
              <w:rPr>
                <w:rFonts w:cs="Times New Roman" w:ascii="Times New Roman" w:hAnsi="Times New Roman"/>
              </w:rPr>
              <w:t>60951782_B16</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95928571"/>
      <w:bookmarkEnd w:id="29"/>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汇利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我们审计了财通汇利纯债债券型证券投资基金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度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汇利纯债债券型证券投资基金的财务报表在所有重大方面按照企业会计准则的规定编制，公允反映了财通汇利纯债债券型证券投资基金</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我们按照中国注册会计师审计准则的规定执行了审计工作。审计报告的</w:t>
            </w:r>
            <w:r>
              <w:rPr>
                <w:rFonts w:ascii="Times New Roman" w:hAnsi="Times New Roman" w:cs="Times New Roman"/>
              </w:rPr>
              <w:t>“</w:t>
            </w:r>
            <w:r>
              <w:rPr>
                <w:rFonts w:ascii="Times New Roman" w:hAnsi="Times New Roman" w:cs="Times New Roman"/>
              </w:rPr>
              <w:t>注册会计师对财务报表审计的责任</w:t>
            </w:r>
            <w:r>
              <w:rPr>
                <w:rFonts w:ascii="Times New Roman" w:hAnsi="Times New Roman" w:cs="Times New Roman"/>
              </w:rPr>
              <w:t>”</w:t>
            </w:r>
            <w:r>
              <w:rPr>
                <w:rFonts w:ascii="Times New Roman" w:hAnsi="Times New Roman" w:cs="Times New Roman"/>
              </w:rPr>
              <w:t>部分进一步阐述了我们在这些准则下的责任。按照中国注册会计师职业道德守则，我们独立于财通汇利纯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汇利纯债债券型证券投资基金管理层对其他信息负责。其他信息包括年度报告中涵盖的信息，但不包括财务报表和我们的审计报告。</w:t>
            </w:r>
            <w:r>
              <w:rPr>
                <w:rFonts w:ascii="Times New Roman" w:hAnsi="Times New Roman" w:cs="Times New Roman" w:eastAsia="Times New Roman"/>
              </w:rPr>
              <w:t xml:space="preserve"> </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r>
              <w:rPr>
                <w:rFonts w:ascii="Times New Roman" w:hAnsi="Times New Roman" w:cs="Times New Roman" w:eastAsia="Times New Roman"/>
              </w:rPr>
              <w:t xml:space="preserve"> </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r>
              <w:rPr>
                <w:rFonts w:ascii="Times New Roman" w:hAnsi="Times New Roman" w:cs="Times New Roman" w:eastAsia="Times New Roman"/>
              </w:rPr>
              <w:t xml:space="preserve"> </w:t>
            </w:r>
          </w:p>
          <w:p>
            <w:pPr>
              <w:pStyle w:val="Biaogeleft"/>
              <w:rPr>
                <w:rFonts w:ascii="Times New Roman" w:hAnsi="Times New Roman" w:cs="Times New Roman"/>
              </w:rPr>
            </w:pPr>
            <w:r>
              <w:rPr>
                <w:rFonts w:ascii="Times New Roman" w:hAnsi="Times New Roman" w:cs="Times New Roman"/>
              </w:rPr>
              <w:t>在编制财务报表时，管理层负责评估财通汇利纯债债券型证券投资基金的持续经营能力，披露与持续经营相关的事项（如适用），并运用持续经营假设，除非计划进行清算、终止运营或别无其他现实的选择。</w:t>
            </w:r>
            <w:r>
              <w:rPr>
                <w:rFonts w:ascii="Times New Roman" w:hAnsi="Times New Roman" w:cs="Times New Roman" w:eastAsia="Times New Roman"/>
              </w:rPr>
              <w:t xml:space="preserve"> </w:t>
            </w:r>
          </w:p>
          <w:p>
            <w:pPr>
              <w:pStyle w:val="Biaogeleft"/>
              <w:rPr>
                <w:rFonts w:ascii="Times New Roman" w:hAnsi="Times New Roman" w:cs="Times New Roman"/>
              </w:rPr>
            </w:pPr>
            <w:r>
              <w:rPr>
                <w:rFonts w:ascii="Times New Roman" w:hAnsi="Times New Roman" w:cs="Times New Roman"/>
              </w:rPr>
              <w:t>治理层负责监督财通汇利纯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r>
              <w:rPr>
                <w:rFonts w:ascii="Times New Roman" w:hAnsi="Times New Roman" w:cs="Times New Roman" w:eastAsia="Times New Roman"/>
              </w:rPr>
              <w:t xml:space="preserve"> </w:t>
            </w:r>
          </w:p>
          <w:p>
            <w:pPr>
              <w:pStyle w:val="Biaoge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ascii="Times New Roman" w:hAnsi="Times New Roman" w:cs="Times New Roman" w:eastAsia="Times New Roman"/>
              </w:rPr>
              <w:t xml:space="preserve"> </w:t>
            </w:r>
          </w:p>
          <w:p>
            <w:pPr>
              <w:pStyle w:val="Biaoge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与审计相关的内部控制，以设计恰当的审计程序，但目的并非对内部控制的有效性发表意见。</w:t>
            </w:r>
            <w:r>
              <w:rPr>
                <w:rFonts w:ascii="Times New Roman" w:hAnsi="Times New Roman" w:cs="Times New Roman" w:eastAsia="Times New Roman"/>
              </w:rPr>
              <w:t xml:space="preserve"> </w:t>
            </w:r>
          </w:p>
          <w:p>
            <w:pPr>
              <w:pStyle w:val="Biaoge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管理层选用会计政策的恰当性和作出会计估计及相关披露的合理性。</w:t>
            </w:r>
            <w:r>
              <w:rPr>
                <w:rFonts w:ascii="Times New Roman" w:hAnsi="Times New Roman" w:cs="Times New Roman" w:eastAsia="Times New Roman"/>
              </w:rPr>
              <w:t xml:space="preserve"> </w:t>
            </w:r>
          </w:p>
          <w:p>
            <w:pPr>
              <w:pStyle w:val="Biaoge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管理层使用持续经营假设的恰当性得出结论。同时，根据获取的审计证据，就可能导致对财通汇利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汇利纯债债券型证券投资基金不能持续经营。</w:t>
            </w:r>
            <w:r>
              <w:rPr>
                <w:rFonts w:ascii="Times New Roman" w:hAnsi="Times New Roman" w:cs="Times New Roman" w:eastAsia="Times New Roman"/>
              </w:rPr>
              <w:t xml:space="preserve"> </w:t>
            </w:r>
          </w:p>
          <w:p>
            <w:pPr>
              <w:pStyle w:val="Biaogeleft"/>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财务报表的总体列报（包括披露）、结构和内容，并评价财务报表是否公允反映相关交易和事项。</w:t>
            </w:r>
            <w:r>
              <w:rPr>
                <w:rFonts w:ascii="Times New Roman" w:hAnsi="Times New Roman" w:cs="Times New Roman" w:eastAsia="Times New Roman"/>
              </w:rPr>
              <w:t xml:space="preserve"> </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02</w:t>
            </w:r>
            <w:r>
              <w:rPr>
                <w:rFonts w:cs="Times New Roman" w:ascii="Times New Roman" w:hAnsi="Times New Roman"/>
              </w:rPr>
              <w:t>2</w:t>
            </w:r>
            <w:r>
              <w:rPr>
                <w:rFonts w:cs="Times New Roman" w:ascii="Times New Roman" w:hAnsi="Times New Roman"/>
              </w:rPr>
              <w:t>-03-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95928572"/>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95928573"/>
      <w:bookmarkEnd w:id="31"/>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汇利纯债债券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0,306.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4,972.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358,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362,76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358,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362,76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52,446.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86,404.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65,661.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624,710.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376,298.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59,796.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969,643.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770.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261.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56.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53.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60.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58.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1.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6.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02.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30.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70,227.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375,113.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547,250.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957,733.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7,232.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43,451.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354,483.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001,185.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624,710.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376,298.3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0159</w:t>
      </w:r>
      <w:r>
        <w:rPr>
          <w:rFonts w:ascii="Times New Roman" w:hAnsi="Times New Roman" w:cs="Times New Roman"/>
          <w:sz w:val="21"/>
          <w:szCs w:val="21"/>
        </w:rPr>
        <w:t>元，基金份额总额</w:t>
      </w:r>
      <w:r>
        <w:rPr>
          <w:rFonts w:cs="Times New Roman" w:ascii="Times New Roman" w:hAnsi="Times New Roman"/>
          <w:sz w:val="21"/>
          <w:szCs w:val="21"/>
        </w:rPr>
        <w:t>492,547,250.52</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95928574"/>
      <w:bookmarkEnd w:id="32"/>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汇利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75"/>
        <w:gridCol w:w="2613"/>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29,043.9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47,225.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37,147.4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96,364.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64.1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68.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11,916.5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05,634.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5,166.8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3,061.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4,666.2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162.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4,666.2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162.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769.8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4,301.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6,145.9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9,765.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1,088.4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3,255.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7,029.5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7,751.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12.0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50.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143.3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1,628.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143.3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1,628.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2.6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79.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480.0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2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22,897.9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7,460.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22,897.9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7,460.86</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95928575"/>
      <w:bookmarkEnd w:id="33"/>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汇利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957,733.6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43,451.6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31,001,185.3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22,897.9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22,897.9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10,483.1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839.9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73,323.1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513,102.3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6,200.9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999,303.2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923,585.5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9,040.8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572,626.3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96,277.1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96,277.1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547,250.5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7,232.5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354,483.03</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983,584.7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36,640.4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020,225.2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7,460.8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7,460.8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51.0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0.0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41.1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1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2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95.2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8.0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03.3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99,259.6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9,999,259.6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957,733.6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43,451.6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001,185.32</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95928576"/>
      <w:bookmarkEnd w:id="34"/>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汇利纯债债券型证券投资基金（以下简称“本基金”），系经中国证券监督管理委员会（以下简称“中国证监会”）证监许可</w:t>
      </w:r>
      <w:r>
        <w:rPr>
          <w:rFonts w:cs="Times New Roman" w:ascii="Times New Roman" w:hAnsi="Times New Roman"/>
        </w:rPr>
        <w:t>[2018]550</w:t>
      </w:r>
      <w:r>
        <w:rPr>
          <w:rFonts w:ascii="Times New Roman" w:hAnsi="Times New Roman" w:cs="Times New Roman"/>
        </w:rPr>
        <w:t>号《关于准予财通汇利纯债债券型证券投资基金注册的批复》的核准，由基金管理人财通基金管理有限公司向社会公开发行募集，基金合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生效，首次设立募集规模为</w:t>
      </w:r>
      <w:r>
        <w:rPr>
          <w:rFonts w:cs="Times New Roman" w:ascii="Times New Roman" w:hAnsi="Times New Roman"/>
        </w:rPr>
        <w:t>220,185,774.69</w:t>
      </w:r>
      <w:r>
        <w:rPr>
          <w:rFonts w:ascii="Times New Roman" w:hAnsi="Times New Roman" w:cs="Times New Roman"/>
        </w:rPr>
        <w:t>份基金份额。本基金为契约型开放式，存续期限不定。本基金的基金管理人及注册登记机构为财通基金管理有限公司，基金托管人为江苏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投资于债券的比例不低于基金资产的</w:t>
      </w:r>
      <w:r>
        <w:rPr>
          <w:rFonts w:cs="Times New Roman" w:ascii="Times New Roman" w:hAnsi="Times New Roman"/>
        </w:rPr>
        <w:t>80%</w:t>
      </w:r>
      <w:r>
        <w:rPr>
          <w:rFonts w:ascii="Times New Roman" w:hAnsi="Times New Roman" w:cs="Times New Roman"/>
        </w:rPr>
        <w:t>；本基金持有的现金以及到期日在</w:t>
      </w:r>
      <w:r>
        <w:rPr>
          <w:rFonts w:cs="Times New Roman" w:ascii="Times New Roman" w:hAnsi="Times New Roman"/>
        </w:rPr>
        <w:t>1</w:t>
      </w:r>
      <w:r>
        <w:rPr>
          <w:rFonts w:ascii="Times New Roman" w:hAnsi="Times New Roman" w:cs="Times New Roman"/>
        </w:rPr>
        <w:t>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债券投资等；</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未分配利润</w:t>
      </w:r>
      <w:r>
        <w:rPr>
          <w:rFonts w:cs="Times New Roman" w:ascii="Times New Roman" w:hAnsi="Times New Roman"/>
        </w:rPr>
        <w:t>/</w:t>
      </w:r>
      <w:r>
        <w:rPr>
          <w:rFonts w:ascii="Times New Roman" w:hAnsi="Times New Roman" w:cs="Times New Roman"/>
        </w:rPr>
        <w:t>（累计亏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其他收入在本基金履行了基金合同中的履约义务，即在客户取得服务控制权时确认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ascii="Times New Roman" w:hAnsi="Times New Roman" w:cs="Times New Roman"/>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rPr>
      </w:pPr>
      <w:r>
        <w:rPr>
          <w:rFonts w:ascii="Times New Roman" w:hAnsi="Times New Roman" w:cs="Times New Roman"/>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ascii="Times New Roman" w:hAnsi="Times New Roman" w:cs="Times New Roman"/>
        </w:rPr>
        <w:t>本基金的收益分配原则如下：</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每份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pPr>
      <w:r>
        <w:rPr>
          <w:rFonts w:cs="Times New Roman" w:ascii="Times New Roman" w:hAnsi="Times New Roman"/>
        </w:rPr>
        <w:t xml:space="preserve">7.4.6.1 </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pPr>
      <w:r>
        <w:rPr>
          <w:rFonts w:cs="Times New Roman" w:ascii="Times New Roman" w:hAnsi="Times New Roman"/>
        </w:rPr>
        <w:t xml:space="preserve">7.4.6.2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rFonts w:cs="Times New Roman" w:ascii="Times New Roman" w:hAnsi="Times New Roman"/>
        </w:rPr>
        <w:t xml:space="preserve">7.4.6.3 </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rFonts w:cs="Times New Roman" w:ascii="Times New Roman" w:hAnsi="Times New Roman"/>
        </w:rPr>
        <w:t xml:space="preserve">7.4.6.4 </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0,306.17</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4,972.69</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0,306.17</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4,972.6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70,783.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8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783.02</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426,05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67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3,942.6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396,840.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35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1,159.5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396,840.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35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1,159.58</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51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7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5.0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181,315.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99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9,684.38</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548,830.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362,7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3,929.3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548,830.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362,7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3,929.3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ind w:left="15" w:firstLine="480"/>
        <w:rPr>
          <w:rFonts w:ascii="Times New Roman" w:hAnsi="Times New Roman" w:cs="Times New Roman"/>
        </w:rPr>
      </w:pPr>
      <w:r>
        <w:rPr>
          <w:rFonts w:ascii="Times New Roman" w:hAnsi="Times New Roman" w:cs="Times New Roman"/>
        </w:rPr>
        <w:t>本基金本报告期末及上年度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886"/>
        <w:gridCol w:w="428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52,446.32</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552,446.32</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ind w:left="15" w:firstLine="480"/>
        <w:rPr>
          <w:rFonts w:ascii="Times New Roman" w:hAnsi="Times New Roman" w:cs="Times New Roman"/>
        </w:rPr>
      </w:pPr>
      <w:r>
        <w:rPr>
          <w:rFonts w:ascii="Times New Roman" w:hAnsi="Times New Roman" w:cs="Times New Roman"/>
        </w:rPr>
        <w:t>本基金本报告期末及上年度末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68.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8.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36,936.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02,221.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91.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86,404.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65,661.5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60.6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58.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60.6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58.6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957,733.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957,733.6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513,102.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513,102.3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923,585.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923,585.5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547,250.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547,250.52</w:t>
            </w:r>
          </w:p>
        </w:tc>
      </w:tr>
    </w:tbl>
    <w:p>
      <w:pPr>
        <w:pStyle w:val="Neirong"/>
        <w:rPr>
          <w:rFonts w:ascii="Times New Roman" w:hAnsi="Times New Roman" w:cs="Times New Roman"/>
          <w:sz w:val="21"/>
          <w:szCs w:val="21"/>
        </w:rPr>
      </w:pPr>
      <w:r>
        <w:rPr>
          <w:rFonts w:ascii="Times New Roman" w:hAnsi="Times New Roman" w:cs="Times New Roman"/>
          <w:sz w:val="21"/>
          <w:szCs w:val="21"/>
        </w:rPr>
        <w:t>注：申购含红利再投、转换入份额，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35,939.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7,512.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43,451.6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75,667.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769.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22,897.9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060.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79.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839.9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77,475.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725.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6,200.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4,536.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504.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9,040.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96,277.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96,277.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8,269.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8,963.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7,232.5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54.7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67.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64.1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68.3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股票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基金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4,666.23</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162.81</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4,666.23</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162.8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415,965.9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7,829,452.6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859,790.6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686,353.3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11,509.0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47,936.5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4,666.2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162.8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有资产支持证券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投资贵金属，贵金属投资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投资贵金属，贵金属差价收入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投资贵金属，贵金属赎回差价收入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投资贵金属，贵金属申购差价收入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6.1 </w:t>
      </w:r>
      <w:r>
        <w:rPr>
          <w:rFonts w:ascii="Times New Roman" w:hAnsi="Times New Roman" w:cs="Times New Roman"/>
          <w:b/>
          <w:bCs/>
        </w:rPr>
        <w:t>衍生工具收益——买卖权证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2 </w:t>
      </w:r>
      <w:r>
        <w:rPr>
          <w:rFonts w:ascii="Times New Roman" w:hAnsi="Times New Roman" w:cs="Times New Roman"/>
          <w:b/>
          <w:bCs/>
        </w:rPr>
        <w:t>衍生工具收益——其他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投资衍生工具，其他投资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股利收益</w:t>
      </w:r>
    </w:p>
    <w:p>
      <w:pPr>
        <w:pStyle w:val="Neirong"/>
        <w:ind w:left="15" w:firstLine="480"/>
        <w:rPr>
          <w:rFonts w:ascii="Times New Roman" w:hAnsi="Times New Roman" w:cs="Times New Roman"/>
        </w:rPr>
      </w:pPr>
      <w:r>
        <w:rPr>
          <w:rFonts w:ascii="Times New Roman" w:hAnsi="Times New Roman" w:cs="Times New Roman"/>
        </w:rPr>
        <w:t>本基金本报告期内及上年度可比期间无股利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769.8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4,301.0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769.8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4,301.0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769.8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4,301.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Neirong"/>
        <w:ind w:left="15" w:firstLine="480"/>
        <w:rPr>
          <w:rFonts w:ascii="Times New Roman" w:hAnsi="Times New Roman" w:cs="Times New Roman"/>
        </w:rPr>
      </w:pPr>
      <w:r>
        <w:rPr>
          <w:rFonts w:ascii="Times New Roman" w:hAnsi="Times New Roman" w:cs="Times New Roman"/>
        </w:rPr>
        <w:t>本基金本报告期内及上年度可比期间无其他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5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5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12.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50.8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8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48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2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095"/>
        <w:gridCol w:w="4950"/>
      </w:tblGrid>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苏银行股份有限公司</w:t>
            </w:r>
            <w:r>
              <w:rPr>
                <w:rFonts w:cs="Times New Roman" w:ascii="Times New Roman" w:hAnsi="Times New Roman"/>
                <w:color w:val="000000"/>
              </w:rPr>
              <w:t>(“</w:t>
            </w:r>
            <w:r>
              <w:rPr>
                <w:rFonts w:ascii="Times New Roman" w:hAnsi="Times New Roman" w:cs="Times New Roman"/>
                <w:color w:val="000000"/>
              </w:rPr>
              <w:t>江苏银行”</w:t>
            </w:r>
            <w:r>
              <w:rPr>
                <w:rFonts w:cs="Times New Roman" w:ascii="Times New Roman" w:hAnsi="Times New Roman"/>
                <w:color w:val="000000"/>
              </w:rPr>
              <w:t>)</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以下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272,373.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273.7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回购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回购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1,088.4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3,255.1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0.3%</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0.3%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7,029.51</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7,751.7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1%</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1%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1688"/>
        <w:gridCol w:w="1613"/>
        <w:gridCol w:w="983"/>
        <w:gridCol w:w="1228"/>
        <w:gridCol w:w="1228"/>
        <w:gridCol w:w="1229"/>
        <w:gridCol w:w="1229"/>
      </w:tblGrid>
      <w:tr>
        <w:trPr/>
        <w:tc>
          <w:tcPr>
            <w:tcW w:w="9198"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68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交易的各关联方名称</w:t>
            </w:r>
          </w:p>
        </w:tc>
        <w:tc>
          <w:tcPr>
            <w:tcW w:w="25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交易金额</w:t>
            </w:r>
          </w:p>
        </w:tc>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逆回购</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正回购</w:t>
            </w:r>
          </w:p>
        </w:tc>
      </w:tr>
      <w:tr>
        <w:trPr/>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买入</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卖出</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金额</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利息收入</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金额</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利息支出</w:t>
            </w:r>
          </w:p>
        </w:tc>
      </w:tr>
      <w:tr>
        <w:trPr/>
        <w:tc>
          <w:tcPr>
            <w:tcW w:w="1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苏银行</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10,197,326.3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198"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68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交易的</w:t>
            </w:r>
          </w:p>
          <w:p>
            <w:pPr>
              <w:pStyle w:val="Biaogecenter"/>
              <w:rPr>
                <w:rFonts w:ascii="Times New Roman" w:hAnsi="Times New Roman" w:cs="Times New Roman"/>
              </w:rPr>
            </w:pPr>
            <w:r>
              <w:rPr>
                <w:rFonts w:ascii="Times New Roman" w:hAnsi="Times New Roman" w:cs="Times New Roman"/>
              </w:rPr>
              <w:t>各关联方名称</w:t>
            </w:r>
          </w:p>
        </w:tc>
        <w:tc>
          <w:tcPr>
            <w:tcW w:w="25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交易金额</w:t>
            </w:r>
          </w:p>
        </w:tc>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逆回购</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正回购</w:t>
            </w:r>
          </w:p>
        </w:tc>
      </w:tr>
      <w:tr>
        <w:trPr/>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买入</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卖出</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金额</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利息收入</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金额</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利息支出</w:t>
            </w:r>
          </w:p>
        </w:tc>
      </w:tr>
      <w:tr>
        <w:trPr/>
        <w:tc>
          <w:tcPr>
            <w:tcW w:w="1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苏银行</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Neirong"/>
        <w:ind w:left="15" w:firstLine="480"/>
        <w:rPr>
          <w:rFonts w:ascii="Times New Roman" w:hAnsi="Times New Roman" w:cs="Times New Roman"/>
        </w:rPr>
      </w:pPr>
      <w:r>
        <w:rPr>
          <w:rFonts w:ascii="Times New Roman" w:hAnsi="Times New Roman" w:cs="Times New Roman"/>
        </w:rPr>
        <w:t>本基金除基金管理人之外的其他关联方于本报告期末及上年度末均未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833"/>
        <w:gridCol w:w="2056"/>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0,306.17</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54.77</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4,972.6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67.79</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江苏银行股份有限公司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Zhangjiep2"/>
        <w:rPr>
          <w:rFonts w:ascii="Times New Roman" w:hAnsi="Times New Roman" w:cs="Times New Roman"/>
          <w:b/>
          <w:b/>
          <w:bCs/>
        </w:rPr>
      </w:pPr>
      <w:r>
        <w:rPr>
          <w:rFonts w:cs="Times New Roman" w:ascii="Times New Roman" w:hAnsi="Times New Roman"/>
          <w:b/>
          <w:bCs/>
        </w:rPr>
        <w:t xml:space="preserve">7.4.10.8.1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关联交易事项的说明。</w:t>
      </w:r>
    </w:p>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 xml:space="preserve">7.4.10.8.2 </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之外的基金</w:t>
      </w:r>
    </w:p>
    <w:p>
      <w:pPr>
        <w:pStyle w:val="Normal"/>
        <w:widowControl/>
        <w:spacing w:before="280" w:after="280"/>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05"/>
        <w:gridCol w:w="1134"/>
        <w:gridCol w:w="1204"/>
        <w:gridCol w:w="1396"/>
        <w:gridCol w:w="1329"/>
        <w:gridCol w:w="1396"/>
        <w:gridCol w:w="1329"/>
        <w:gridCol w:w="705"/>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权益</w:t>
            </w:r>
          </w:p>
          <w:p>
            <w:pPr>
              <w:pStyle w:val="Biaogecenter"/>
              <w:rPr>
                <w:rFonts w:ascii="Times New Roman" w:hAnsi="Times New Roman" w:cs="Times New Roman"/>
              </w:rPr>
            </w:pPr>
            <w:r>
              <w:rPr>
                <w:rFonts w:ascii="Times New Roman" w:hAnsi="Times New Roman" w:cs="Times New Roman"/>
              </w:rPr>
              <w:t>登记日</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除息日</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w:t>
            </w:r>
          </w:p>
          <w:p>
            <w:pPr>
              <w:pStyle w:val="Biaogecenter"/>
              <w:rPr>
                <w:rFonts w:ascii="Times New Roman" w:hAnsi="Times New Roman" w:cs="Times New Roman"/>
              </w:rPr>
            </w:pPr>
            <w:r>
              <w:rPr>
                <w:rFonts w:ascii="Times New Roman" w:hAnsi="Times New Roman" w:cs="Times New Roman"/>
              </w:rPr>
              <w:t>份额分红数</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w:t>
            </w:r>
          </w:p>
          <w:p>
            <w:pPr>
              <w:pStyle w:val="Biaogecenter"/>
              <w:rPr>
                <w:rFonts w:ascii="Times New Roman" w:hAnsi="Times New Roman" w:cs="Times New Roman"/>
              </w:rPr>
            </w:pPr>
            <w:r>
              <w:rPr>
                <w:rFonts w:ascii="Times New Roman" w:hAnsi="Times New Roman" w:cs="Times New Roman"/>
              </w:rPr>
              <w:t>发放总额</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利润</w:t>
            </w:r>
          </w:p>
          <w:p>
            <w:pPr>
              <w:pStyle w:val="Biaogecenter"/>
              <w:rPr>
                <w:rFonts w:ascii="Times New Roman" w:hAnsi="Times New Roman" w:cs="Times New Roman"/>
              </w:rPr>
            </w:pPr>
            <w:r>
              <w:rPr>
                <w:rFonts w:ascii="Times New Roman" w:hAnsi="Times New Roman" w:cs="Times New Roman"/>
              </w:rPr>
              <w:t>分配合计</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05-2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05-2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0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97,550.9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15</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97,737.1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12-0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12-0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98,422.87</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3</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98,540.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0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95,973.8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28</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96,277.1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ind w:left="15" w:firstLine="480"/>
        <w:rPr>
          <w:rFonts w:ascii="Times New Roman" w:hAnsi="Times New Roman" w:cs="Times New Roman"/>
        </w:rPr>
      </w:pPr>
      <w:r>
        <w:rPr>
          <w:rFonts w:ascii="Times New Roman" w:hAnsi="Times New Roman" w:cs="Times New Roman"/>
        </w:rPr>
        <w:t>本基金期末未持有因新发</w:t>
      </w:r>
      <w:r>
        <w:rPr>
          <w:rFonts w:cs="Times New Roman" w:ascii="Times New Roman" w:hAnsi="Times New Roman"/>
        </w:rPr>
        <w:t>/</w:t>
      </w:r>
      <w:r>
        <w:rPr>
          <w:rFonts w:ascii="Times New Roman" w:hAnsi="Times New Roman" w:cs="Times New Roman"/>
        </w:rPr>
        <w:t>增发证券而于期末持有的流通受限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本基金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截至本报告期末</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从事银行间市场债券正回购交易形成的卖出回购证券款余额人民币</w:t>
      </w:r>
      <w:r>
        <w:rPr>
          <w:rFonts w:cs="Times New Roman" w:ascii="Times New Roman" w:hAnsi="Times New Roman"/>
        </w:rPr>
        <w:t>55,859,796.21</w:t>
      </w:r>
      <w:r>
        <w:rPr>
          <w:rFonts w:ascii="Times New Roman" w:hAnsi="Times New Roman" w:cs="Times New Roman"/>
        </w:rPr>
        <w:t>元，是以如下债券作为质押：</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40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22,3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7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7,222,3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pPr>
      <w:r>
        <w:rPr>
          <w:rFonts w:ascii="Times New Roman" w:hAnsi="Times New Roman" w:cs="Times New Roman"/>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江苏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402"/>
        <w:gridCol w:w="1312"/>
        <w:gridCol w:w="1402"/>
        <w:gridCol w:w="1402"/>
        <w:gridCol w:w="1312"/>
        <w:gridCol w:w="1222"/>
        <w:gridCol w:w="1402"/>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780,306.1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780,306.1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69,591,00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056,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0,563,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1,148,00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41,358,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486,404.5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486,404.5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5,371,306.1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056,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0,563,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1,148,00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486,404.5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6,624,710.7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卖出回购金融资产款</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859,796.2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859,796.2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1,770.3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1,770.3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7,256.7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7,256.7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860.6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860.6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41.4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41.4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利息</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602.2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602.2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859,796.2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0,431.4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6,270,227.6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9,511,509.96</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056,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0,563,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1,148,00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075,973.0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00,354,483.0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94,972.69</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94,972.6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37.39</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37.3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43</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4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829,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81,626,00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907,760.00</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42,362,76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买入返售金融资产</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7,552,446.32</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7,552,446.3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565,661.5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565,661.5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8,447,876.83</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829,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81,626,00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907,760.00</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565,661.5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09,376,298.3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卖出回购金融资产款</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7,969,643.04</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7,969,643.0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4,261.2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4,261.2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4,753.7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4,753.7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158.6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158.6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66.1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66.1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利息</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230.2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230.2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7,969,643.04</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5,469.9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8,375,113.0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521,766.2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829,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81,626,00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907,760.00</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160,191.5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31,001,185.32</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及负债的公允价值，并按照合约规定的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下降</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088.86</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9,612.1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上升</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088.86</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9,612.1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6"/>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1,358,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1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362,76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1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1,358,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1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362,76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1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p>
      <w:pPr>
        <w:pStyle w:val="Neirong"/>
        <w:ind w:left="15" w:firstLine="480"/>
        <w:rPr>
          <w:rFonts w:ascii="Times New Roman" w:hAnsi="Times New Roman" w:cs="Times New Roman"/>
        </w:rPr>
      </w:pPr>
      <w:r>
        <w:rPr>
          <w:rFonts w:ascii="Times New Roman" w:hAnsi="Times New Roman" w:cs="Times New Roman"/>
        </w:rPr>
        <w:t>本基金本期末及上年度末均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541,358,000.00</w:t>
      </w:r>
      <w:r>
        <w:rPr>
          <w:rFonts w:ascii="Times New Roman" w:hAnsi="Times New Roman" w:cs="Times New Roman"/>
        </w:rPr>
        <w:t>元，无属于第一层次、第三层次的余额。</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542,362,760.00</w:t>
      </w:r>
      <w:r>
        <w:rPr>
          <w:rFonts w:ascii="Times New Roman" w:hAnsi="Times New Roman" w:cs="Times New Roman"/>
        </w:rPr>
        <w:t>元，无属于第一层次、第三层次的余额。</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本期持有的以公允价值计量的金融工具的公允价值所属层次未发生变动。</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5" w:name="__RefHeading___Toc95928577"/>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95928578"/>
      <w:bookmarkEnd w:id="36"/>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35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35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0,306.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86,404.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624,71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95928579"/>
      <w:bookmarkEnd w:id="37"/>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95928580"/>
      <w:bookmarkEnd w:id="38"/>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95928581"/>
      <w:bookmarkEnd w:id="39"/>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95928582"/>
      <w:bookmarkEnd w:id="40"/>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21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05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8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6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35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1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95928583"/>
      <w:bookmarkEnd w:id="41"/>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2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051,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368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688</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540,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4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7</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234,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3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75,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00037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嘉兴科技</w:t>
            </w:r>
            <w:r>
              <w:rPr>
                <w:rFonts w:cs="Times New Roman" w:ascii="Times New Roman" w:hAnsi="Times New Roman"/>
                <w:color w:val="000000"/>
              </w:rPr>
              <w:t>MTN0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460,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95928584"/>
      <w:bookmarkEnd w:id="42"/>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95928585"/>
      <w:bookmarkEnd w:id="43"/>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内未投资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5928586"/>
      <w:bookmarkEnd w:id="44"/>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5928587"/>
      <w:bookmarkEnd w:id="45"/>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95928588"/>
      <w:bookmarkEnd w:id="46"/>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5928589"/>
      <w:bookmarkEnd w:id="47"/>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86,404.53</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86,404.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8" w:name="__RefHeading___Toc95928590"/>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95928591"/>
      <w:bookmarkEnd w:id="49"/>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5,463.1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512,805.3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45.1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95928592"/>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19.0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95928593"/>
      <w:bookmarkEnd w:id="51"/>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2" w:name="__RefHeading___Toc95928594"/>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85,774.6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957,733.6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513,102.3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923,585.5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547,250.52</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3" w:name="__RefHeading___Toc95928595"/>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95928596"/>
      <w:bookmarkEnd w:id="54"/>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95928597"/>
      <w:bookmarkEnd w:id="55"/>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吴林惠先生担任公司董事长职务，原董事长夏理芬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离任；基金管理人副总经理汪海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代为履行总经理职务，原总经理王家俊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离任。</w:t>
      </w:r>
    </w:p>
    <w:p>
      <w:pPr>
        <w:pStyle w:val="Neirong"/>
        <w:spacing w:before="0" w:after="0"/>
        <w:ind w:left="0" w:firstLine="480"/>
        <w:rPr/>
      </w:pPr>
      <w:r>
        <w:rPr>
          <w:rFonts w:cs="Times New Roman" w:ascii="Times New Roman" w:hAnsi="Times New Roman"/>
        </w:rPr>
        <w:t>2</w:t>
      </w:r>
      <w:r>
        <w:rPr>
          <w:rFonts w:ascii="Times New Roman" w:hAnsi="Times New Roman" w:cs="Times New Roman"/>
        </w:rPr>
        <w:t>、本报告期内，江苏银行股份有限公司资产托管部负责人变更为周宏先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95928598"/>
      <w:bookmarkEnd w:id="56"/>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95928599"/>
      <w:bookmarkEnd w:id="57"/>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转型，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95928600"/>
      <w:bookmarkEnd w:id="58"/>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特殊普通合伙）。报告期内应支付给会计师事务所的基金审计费用为六万元，目前该事务所已为本基金提供审计服务的年限为不满</w:t>
      </w:r>
      <w:r>
        <w:rPr>
          <w:rFonts w:cs="Times New Roman" w:ascii="Times New Roman" w:hAnsi="Times New Roman"/>
        </w:rPr>
        <w:t>4</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95928601"/>
      <w:bookmarkEnd w:id="59"/>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95928602"/>
      <w:bookmarkEnd w:id="60"/>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000"/>
        <w:gridCol w:w="1317"/>
        <w:gridCol w:w="943"/>
        <w:gridCol w:w="1226"/>
        <w:gridCol w:w="943"/>
        <w:gridCol w:w="904"/>
        <w:gridCol w:w="904"/>
        <w:gridCol w:w="904"/>
        <w:gridCol w:w="904"/>
      </w:tblGrid>
      <w:tr>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2,272,373.0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000,000.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0.0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1" w:name="__RefHeading___Toc95928603"/>
      <w:bookmarkEnd w:id="61"/>
      <w:r>
        <w:rPr>
          <w:rFonts w:cs="Times New Roman" w:ascii="Times New Roman" w:hAnsi="Times New Roman"/>
          <w:b/>
          <w:bCs/>
        </w:rPr>
        <w:t xml:space="preserve">11.8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汇利纯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1-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汇利纯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3-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汇利债券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汇利债券债券型证券投资基金分红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5-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侧袋机制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汇利债券债券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汇利债券债券型证券投资基金基金合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汇利债券债券型证券投资基金托管协议（</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汇利纯债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汇利纯债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9-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9-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汇利纯债债券型证券投资基金基金产品资料概要更新》</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10-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汇利纯债债券型证券投资基金基金经理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10-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汇利纯债债券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10-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汇利纯债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10-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10-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汇利纯债债券型证券投资基金分红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11-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汇利纯债债券型证券投资基金恢复直销大额申购（转换转入）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12-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2" w:name="__RefHeading___Toc95928604"/>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3" w:name="__RefHeading___Toc95928605"/>
      <w:bookmarkEnd w:id="63"/>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10200" w:type="dxa"/>
        <w:jc w:val="left"/>
        <w:tblInd w:w="-10" w:type="dxa"/>
        <w:tblLayout w:type="fixed"/>
        <w:tblCellMar>
          <w:top w:w="0" w:type="dxa"/>
          <w:left w:w="108" w:type="dxa"/>
          <w:bottom w:w="0" w:type="dxa"/>
          <w:right w:w="108" w:type="dxa"/>
        </w:tblCellMar>
      </w:tblPr>
      <w:tblGrid>
        <w:gridCol w:w="699"/>
        <w:gridCol w:w="441"/>
        <w:gridCol w:w="1634"/>
        <w:gridCol w:w="1497"/>
        <w:gridCol w:w="1512"/>
        <w:gridCol w:w="1497"/>
        <w:gridCol w:w="1512"/>
        <w:gridCol w:w="1408"/>
      </w:tblGrid>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投资者类别</w:t>
            </w:r>
          </w:p>
        </w:tc>
        <w:tc>
          <w:tcPr>
            <w:tcW w:w="6581"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内持有基金份额变化情况</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末持有基金情况</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12-24</w:t>
            </w:r>
            <w:r>
              <w:rPr>
                <w:rFonts w:ascii="Times New Roman" w:hAnsi="Times New Roman" w:cs="Times New Roman"/>
              </w:rPr>
              <w:t>至</w:t>
            </w:r>
            <w:r>
              <w:rPr>
                <w:rFonts w:cs="Times New Roman" w:ascii="Times New Roman" w:hAnsi="Times New Roman"/>
              </w:rPr>
              <w:t>2021-12-3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492,512,805.3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492,512,805.3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99%</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2018-6-26</w:t>
            </w:r>
            <w:r>
              <w:rPr>
                <w:rFonts w:ascii="Times New Roman" w:hAnsi="Times New Roman" w:cs="Times New Roman"/>
                <w:color w:val="000000"/>
              </w:rPr>
              <w:t>至</w:t>
            </w:r>
            <w:r>
              <w:rPr>
                <w:rFonts w:cs="Times New Roman" w:ascii="Times New Roman" w:hAnsi="Times New Roman"/>
                <w:color w:val="000000"/>
              </w:rPr>
              <w:t>20</w:t>
            </w: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12</w:t>
            </w:r>
            <w:r>
              <w:rPr>
                <w:rFonts w:cs="Times New Roman" w:ascii="Times New Roman" w:hAnsi="Times New Roman"/>
                <w:color w:val="000000"/>
              </w:rPr>
              <w:t>-2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499,915,017.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499,915,017.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为纯债债券型基金，债券的投资比例不低于基金资产的</w:t>
            </w:r>
            <w:r>
              <w:rPr>
                <w:rFonts w:cs="Times New Roman" w:ascii="Times New Roman" w:hAnsi="Times New Roman"/>
              </w:rPr>
              <w:t>80%</w:t>
            </w:r>
            <w:r>
              <w:rPr>
                <w:rFonts w:ascii="Times New Roman" w:hAnsi="Times New Roman" w:cs="Times New Roman"/>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Biaogeleft"/>
              <w:spacing w:before="0" w:after="0"/>
              <w:ind w:left="0" w:firstLine="480"/>
              <w:rPr>
                <w:rFonts w:ascii="Times New Roman" w:hAnsi="Times New Roman" w:cs="Times New Roman"/>
              </w:rPr>
            </w:pPr>
            <w:r>
              <w:rPr>
                <w:rFonts w:ascii="Times New Roman" w:hAnsi="Times New Roman" w:cs="Times New Roman"/>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Biaogeleft"/>
              <w:spacing w:before="0" w:after="0"/>
              <w:ind w:left="0" w:firstLine="480"/>
              <w:rPr>
                <w:rFonts w:ascii="Times New Roman" w:hAnsi="Times New Roman" w:cs="Times New Roman"/>
              </w:rPr>
            </w:pPr>
            <w:r>
              <w:rPr>
                <w:rFonts w:ascii="Times New Roman" w:hAnsi="Times New Roman" w:cs="Times New Roman"/>
              </w:rPr>
              <w:t>本在报告期内，本基金单一投资者持有的基金份额已达到或超过</w:t>
            </w:r>
            <w:r>
              <w:rPr>
                <w:rFonts w:cs="Times New Roman" w:ascii="Times New Roman" w:hAnsi="Times New Roman"/>
              </w:rPr>
              <w:t>20%</w:t>
            </w:r>
            <w:r>
              <w:rPr>
                <w:rFonts w:ascii="Times New Roman" w:hAnsi="Times New Roman" w:cs="Times New Roman"/>
              </w:rPr>
              <w:t>，可能对基金运作造成如下风险：</w:t>
            </w:r>
          </w:p>
          <w:p>
            <w:pPr>
              <w:pStyle w:val="Biaogeleft"/>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Biaogeleft"/>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Biaogeleft"/>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4" w:name="__RefHeading___Toc95928606"/>
      <w:bookmarkEnd w:id="64"/>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5" w:name="__RefHeading___Toc95928607"/>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6" w:name="__RefHeading___Toc95928608"/>
      <w:bookmarkEnd w:id="66"/>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汇利纯债债券型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汇利纯债债券型证券投资基金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汇利纯债债券型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95928609"/>
      <w:bookmarkEnd w:id="67"/>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95928610"/>
      <w:bookmarkEnd w:id="68"/>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9</w:t>
    </w:r>
    <w:r>
      <w:rPr/>
      <w:fldChar w:fldCharType="end"/>
    </w:r>
    <w:r>
      <w:rPr/>
      <w:t>页，共</w:t>
    </w:r>
    <w:r>
      <w:rPr/>
      <w:fldChar w:fldCharType="begin"/>
    </w:r>
    <w:r>
      <w:rPr/>
      <w:instrText xml:space="preserve"> NUMPAGES \* ARABIC </w:instrText>
    </w:r>
    <w:r>
      <w:rPr/>
      <w:fldChar w:fldCharType="separate"/>
    </w:r>
    <w:r>
      <w:rPr/>
      <w:t>4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汇利纯债债券型证券投资基金</w:t>
    </w:r>
    <w:r>
      <w:rPr>
        <w:sz w:val="21"/>
        <w:szCs w:val="21"/>
      </w:rPr>
      <w:t>2021</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Char3">
    <w:name w:val="批注框文本 Char"/>
    <w:qFormat/>
    <w:rPr>
      <w:rFonts w:cs="Times New Roman"/>
      <w:kern w:val="2"/>
      <w:sz w:val="18"/>
      <w:szCs w:val="18"/>
    </w:rPr>
  </w:style>
  <w:style w:type="character" w:styleId="Style15">
    <w:name w:val="批注引用"/>
    <w:qFormat/>
    <w:rPr>
      <w:sz w:val="21"/>
      <w:szCs w:val="21"/>
    </w:rPr>
  </w:style>
  <w:style w:type="character" w:styleId="Char4">
    <w:name w:val="批注文字 Char"/>
    <w:qFormat/>
    <w:rPr>
      <w:rFonts w:cs="Times New Roman"/>
      <w:kern w:val="2"/>
      <w:sz w:val="21"/>
      <w:szCs w:val="22"/>
    </w:rPr>
  </w:style>
  <w:style w:type="character" w:styleId="Char5">
    <w:name w:val="批注主题 Char"/>
    <w:qFormat/>
    <w:rPr>
      <w:rFonts w:cs="Times New Roman"/>
      <w:b/>
      <w:bCs/>
      <w:kern w:val="2"/>
      <w:sz w:val="21"/>
      <w:szCs w:val="22"/>
    </w:rPr>
  </w:style>
  <w:style w:type="character" w:styleId="Char6">
    <w:name w:val="正文文本 Char"/>
    <w:qFormat/>
    <w:rPr>
      <w:rFonts w:ascii="仿宋_GB2312;仿宋" w:hAnsi="仿宋_GB2312;仿宋" w:eastAsia="仿宋_GB2312;仿宋"/>
      <w:sz w:val="28"/>
    </w:rPr>
  </w:style>
  <w:style w:type="character" w:styleId="Char11">
    <w:name w:val="正文文本 Char1"/>
    <w:qFormat/>
    <w:rPr>
      <w:rFonts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档结构图"/>
    <w:basedOn w:val="Normal"/>
    <w:qFormat/>
    <w:pPr/>
    <w:rPr>
      <w:rFonts w:ascii="宋体;SimSun" w:hAnsi="宋体;SimSu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28:00Z</dcterms:created>
  <dc:creator>金芷羽</dc:creator>
  <dc:description/>
  <cp:keywords/>
  <dc:language>en-US</dc:language>
  <cp:lastModifiedBy>金芷羽</cp:lastModifiedBy>
  <dcterms:modified xsi:type="dcterms:W3CDTF">2022-03-28T00:44: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0E64B707-D8C1-46F6-BD01-FAE0EBDA50C0</vt:lpwstr>
  </property>
  <property fmtid="{D5CDD505-2E9C-101B-9397-08002B2CF9AE}" pid="3" name="_IPGFLOW_P-C97D_E-0_CV-6BD4920A_CN-5E4BD9D">
    <vt:lpwstr>DPFPMK|3|50|21|0</vt:lpwstr>
  </property>
  <property fmtid="{D5CDD505-2E9C-101B-9397-08002B2CF9AE}" pid="4" name="_IPGFLOW_P-C97D_E-0_FP-10_CV-44BF58F7_CN-1ACD4068">
    <vt:lpwstr>DPSPMK|3|280|2|0</vt:lpwstr>
  </property>
  <property fmtid="{D5CDD505-2E9C-101B-9397-08002B2CF9AE}" pid="5" name="_IPGFLOW_P-C97D_E-0_FP-11_CV-44BF58F7_CN-C75B99ED">
    <vt:lpwstr>DPSPMK|3|280|2|0</vt:lpwstr>
  </property>
  <property fmtid="{D5CDD505-2E9C-101B-9397-08002B2CF9AE}" pid="6" name="_IPGFLOW_P-C97D_E-0_FP-12_CV-96F3ED08_CN-3A62E3B">
    <vt:lpwstr>DPSPMK|3|492|2|0</vt:lpwstr>
  </property>
  <property fmtid="{D5CDD505-2E9C-101B-9397-08002B2CF9AE}" pid="7" name="_IPGFLOW_P-C97D_E-0_FP-13_CV-44BF58F7_CN-A7072CA6">
    <vt:lpwstr>DPSPMK|3|280|2|0</vt:lpwstr>
  </property>
  <property fmtid="{D5CDD505-2E9C-101B-9397-08002B2CF9AE}" pid="8" name="_IPGFLOW_P-C97D_E-0_FP-14_CV-FB4CA461_CN-85392AC2">
    <vt:lpwstr>DPSPMK|3|408|2|0</vt:lpwstr>
  </property>
  <property fmtid="{D5CDD505-2E9C-101B-9397-08002B2CF9AE}" pid="9" name="_IPGFLOW_P-C97D_E-0_FP-15_CV-FB4CA461_CN-58AFF347">
    <vt:lpwstr>DPSPMK|3|408|2|0</vt:lpwstr>
  </property>
  <property fmtid="{D5CDD505-2E9C-101B-9397-08002B2CF9AE}" pid="10" name="_IPGFLOW_P-C97D_E-0_FP-1_CV-FB4CA461_CN-A60B3C07">
    <vt:lpwstr>DPSPMK|3|408|2|0</vt:lpwstr>
  </property>
  <property fmtid="{D5CDD505-2E9C-101B-9397-08002B2CF9AE}" pid="11" name="_IPGFLOW_P-C97D_E-0_FP-2_CV-FB4CA461_CN-1BC150C9">
    <vt:lpwstr>DPSPMK|3|408|2|0</vt:lpwstr>
  </property>
  <property fmtid="{D5CDD505-2E9C-101B-9397-08002B2CF9AE}" pid="12" name="_IPGFLOW_P-C97D_E-0_FP-3_CV-FB4CA461_CN-C657894C">
    <vt:lpwstr>DPSPMK|3|408|2|0</vt:lpwstr>
  </property>
  <property fmtid="{D5CDD505-2E9C-101B-9397-08002B2CF9AE}" pid="13" name="_IPGFLOW_P-C97D_E-0_FP-4_CV-FB4CA461_CN-BB248F14">
    <vt:lpwstr>DPSPMK|3|408|2|0</vt:lpwstr>
  </property>
  <property fmtid="{D5CDD505-2E9C-101B-9397-08002B2CF9AE}" pid="14" name="_IPGFLOW_P-C97D_E-0_FP-5_CV-FB4CA461_CN-66B25691">
    <vt:lpwstr>DPSPMK|3|408|2|0</vt:lpwstr>
  </property>
  <property fmtid="{D5CDD505-2E9C-101B-9397-08002B2CF9AE}" pid="15" name="_IPGFLOW_P-C97D_E-0_FP-6_CV-44BF58F7_CN-84353A63">
    <vt:lpwstr>DPSPMK|3|280|2|0</vt:lpwstr>
  </property>
  <property fmtid="{D5CDD505-2E9C-101B-9397-08002B2CF9AE}" pid="16" name="_IPGFLOW_P-C97D_E-0_FP-7_CV-FB4CA461_CN-6EEE3DA">
    <vt:lpwstr>DPSPMK|3|408|2|0</vt:lpwstr>
  </property>
  <property fmtid="{D5CDD505-2E9C-101B-9397-08002B2CF9AE}" pid="17" name="_IPGFLOW_P-C97D_E-0_FP-8_CV-FB4CA461_CN-219E36EF">
    <vt:lpwstr>DPSPMK|3|408|2|0</vt:lpwstr>
  </property>
  <property fmtid="{D5CDD505-2E9C-101B-9397-08002B2CF9AE}" pid="18" name="_IPGFLOW_P-C97D_E-0_FP-9_CV-FB4CA461_CN-FC08EF6A">
    <vt:lpwstr>DPSPMK|3|408|2|0</vt:lpwstr>
  </property>
  <property fmtid="{D5CDD505-2E9C-101B-9397-08002B2CF9AE}" pid="19" name="_IPGFLOW_P-C97D_E-0_FP-A_CV-FB4CA461_CN-1CFF4083">
    <vt:lpwstr>DPSPMK|3|408|2|0</vt:lpwstr>
  </property>
  <property fmtid="{D5CDD505-2E9C-101B-9397-08002B2CF9AE}" pid="20" name="_IPGFLOW_P-C97D_E-0_FP-B_CV-FB4CA461_CN-A1352C4D">
    <vt:lpwstr>DPSPMK|3|408|2|0</vt:lpwstr>
  </property>
  <property fmtid="{D5CDD505-2E9C-101B-9397-08002B2CF9AE}" pid="21" name="_IPGFLOW_P-C97D_E-0_FP-C_CV-FB4CA461_CN-7CA3F5C8">
    <vt:lpwstr>DPSPMK|3|408|2|0</vt:lpwstr>
  </property>
  <property fmtid="{D5CDD505-2E9C-101B-9397-08002B2CF9AE}" pid="22" name="_IPGFLOW_P-C97D_E-0_FP-D_CV-FB4CA461_CN-1D0F390">
    <vt:lpwstr>DPSPMK|3|408|2|0</vt:lpwstr>
  </property>
  <property fmtid="{D5CDD505-2E9C-101B-9397-08002B2CF9AE}" pid="23" name="_IPGFLOW_P-C97D_E-0_FP-E_CV-44BF58F7_CN-830B2A29">
    <vt:lpwstr>DPSPMK|3|280|2|0</vt:lpwstr>
  </property>
  <property fmtid="{D5CDD505-2E9C-101B-9397-08002B2CF9AE}" pid="24" name="_IPGFLOW_P-C97D_E-0_FP-F_CV-96F3ED08_CN-47F69DFF">
    <vt:lpwstr>DPSPMK|3|492|2|0</vt:lpwstr>
  </property>
  <property fmtid="{D5CDD505-2E9C-101B-9397-08002B2CF9AE}" pid="25" name="_IPGFLOW_P-C97D_E-1_FP-10_SP-1_CV-DF6AF901_CN-636CEFCF">
    <vt:lpwstr>9dN1/GZR7nPWSWUpRiulfv3asSW6sWz+YXj3CArUpvk//KcgkIkZjSo94RNUv7b8y05obCf5P747MxQZKPoKQUAaIBC2OfzZ7gQ+w8YwZTY1FGssOkYSLzM4j/XWLfTBR0UL32EWWQwjEdTEVr4lR1GQNKZQDuSikV7Qicr18bDmczmuSUpVZN4I49ptpqr5ZfXrMbSmz286xy86wY+X7B+PkgSSpLEFbOmNw5PMhW2l153ewfzPakU9QI7xtra</vt:lpwstr>
  </property>
  <property fmtid="{D5CDD505-2E9C-101B-9397-08002B2CF9AE}" pid="26" name="_IPGFLOW_P-C97D_E-1_FP-10_SP-2_CV-90BD1F8A_CN-F816E8A">
    <vt:lpwstr>B9SZSXtBDgtHsRQFTZVMHHw==</vt:lpwstr>
  </property>
  <property fmtid="{D5CDD505-2E9C-101B-9397-08002B2CF9AE}" pid="27" name="_IPGFLOW_P-C97D_E-1_FP-11_SP-1_CV-55C3E7F0_CN-FFF04149">
    <vt:lpwstr>9dN1/GZR7nPWSWUpRiulfvBqf+8muits87/DUhRdfLTTUts4UB0jZYphSmfQ4boJZUclHixPn5x1D6mmeyUgPBL2hEZOrAqWUhZcTDTrnNk0boDpyFtlUwG4Yzy5h9t2RXfyg4nWa+l26QHHmaj836s5CdEVROe6bmVe9rp+BIIhVpvUGR4uJjR8P4Fq1Ap4pnv9E97rcx1DsAJXbvTT8P9EiVIJzJSbq2GbZxTppPQP6p6IeezVGz7cRYP6Kqo</vt:lpwstr>
  </property>
  <property fmtid="{D5CDD505-2E9C-101B-9397-08002B2CF9AE}" pid="28" name="_IPGFLOW_P-C97D_E-1_FP-11_SP-2_CV-1A99AFA6_CN-422D4781">
    <vt:lpwstr>hMgfnj15cN+YqVjyvSB+QMA==</vt:lpwstr>
  </property>
  <property fmtid="{D5CDD505-2E9C-101B-9397-08002B2CF9AE}" pid="29" name="_IPGFLOW_P-C97D_E-1_FP-12_SP-1_CV-2F0017D2_CN-30406E5E">
    <vt:lpwstr>9dN1/GZR7nPWSWUpRiulfirJQ98d9JRW30aevOsTD/1DXIRGQVDREbQPJ4YIvIPaotBYbDOu5dYLVYipZL3MHCoDGIUQmgp49k809IQ0JHIViTq3riHC93hmlAihJHUisTP6r/vet2YvwQKHDZyncGy2Ye3ecCaKjmGvpRJoXaWcpbx8zL8kNuiRM1usPLid8h6SmlRCHYNCmPMYY8qBAJ1uwrAXBR7NlzkpN+gzMNqHtu1Vg01q+t2LKLT2fTH</vt:lpwstr>
  </property>
  <property fmtid="{D5CDD505-2E9C-101B-9397-08002B2CF9AE}" pid="30" name="_IPGFLOW_P-C97D_E-1_FP-12_SP-2_CV-93D6E7DF_CN-C276D9D3">
    <vt:lpwstr>2xXrQX9Ts/+RxXS2vbVo3i3cbDff3pToBGLTd8rQxv/0t8yRmFpI1WfCJelWMdlK2labul9yfQj7jsGs5XrKw1bI5jQhfI7Xh5EB5PAdHtgddAFIDthh77sTpvOJ7E4UvDHwie7uDcTM65SCcJupIEMuLRsKjGGwAfIXa6H4p6oI0E4PsjdfSrBj5VvOfeXQovU0q5Btn09i4gxWJHr3xtmIw7JZHh3ZnxEzB/1CmG/I=</vt:lpwstr>
  </property>
  <property fmtid="{D5CDD505-2E9C-101B-9397-08002B2CF9AE}" pid="31" name="_IPGFLOW_P-C97D_E-1_FP-13_SP-1_CV-1D65A9C_CN-EDF562C1">
    <vt:lpwstr>9dN1/GZR7nPWSWUpRiulfogDEh6X+mN+OvPJRMmew8Sg/qsQK8VAe5Etx9xnkFapqDIid+MQqZU9JS+g6mHU65vE4rMsaz9jrKZX0gy+6jVC7tIGVpNVj5in9qmFnN4F46HASkk92+9ooUT5aj00VsP6RpxbOYryioTLzrv6p4rkMe5ofTgqx3QGW1m7vkitwGfPkndEbl1uoz15pkRNdheyRz+vxaadac7b315XWfzWyTDxGYzsLXg4bHCyTe+</vt:lpwstr>
  </property>
  <property fmtid="{D5CDD505-2E9C-101B-9397-08002B2CF9AE}" pid="32" name="_IPGFLOW_P-C97D_E-1_FP-13_SP-2_CV-56487EAC_CN-7FF3299">
    <vt:lpwstr>ni9UmZaJ0kaJVP/eGxTJ3cw==</vt:lpwstr>
  </property>
  <property fmtid="{D5CDD505-2E9C-101B-9397-08002B2CF9AE}" pid="33" name="_IPGFLOW_P-C97D_E-1_FP-14_SP-1_CV-3AAD66C1_CN-B140E153">
    <vt:lpwstr>9dN1/GZR7nPWSWUpRiulfuZtVR9rWgFH0T1cUevSd+QefoNEtMduovkVm3QhkNLYwsQYrar+ggXB6rgNq49545L6VnQXCOuJfYZEyS27kf3Zqz22LgUJq1Lf3T/+qHPNQ2v+fLk9MwzRhJipCB8i7vP63miJ8tc+DXlDo2H7xF184YXNJxC853Y12PAU3U0oM9LpdLoen07YEDnymNq6KBn1y6yCcB4KjRJBZllVE8+HW5jPdqMT7CW1+/oYfY3</vt:lpwstr>
  </property>
  <property fmtid="{D5CDD505-2E9C-101B-9397-08002B2CF9AE}" pid="34" name="_IPGFLOW_P-C97D_E-1_FP-14_SP-2_CV-9B7950A3_CN-BA9B9198">
    <vt:lpwstr>+MMt6KDOVXf+fQLamHpsMuESipr3HWVLjh60MvDWLOL+1s1Ts8oy0XzncteVy9phL0JeYGytyu/YY/l4RYwfWpli9lykK6E864QwWIAOni6LBHAT1oEvnivKMZWQR/QLHgY2Ku6TRstebmmKV49QImA==</vt:lpwstr>
  </property>
  <property fmtid="{D5CDD505-2E9C-101B-9397-08002B2CF9AE}" pid="35" name="_IPGFLOW_P-C97D_E-1_FP-15_SP-1_CV-620CF9CC_CN-674466A5">
    <vt:lpwstr>9dN1/GZR7nPWSWUpRiulfpPSHq+jKNSV8t5fi/+BwVn6zslH+n415KXlvD0valld/PCth09561SVqOmCB1OiWVJHRlnKPjy4n1OpAk0yD3a1+qmp0mVY61ED59RCElg/LYQmNKAXCTZz3+cUUZGDT5Fb1qVfAupx638pdpGKR2vop80CqAO1nanr7Ar22yUNYSIHPBefMUDpatLA+YCB1hA1APtZTBzL4TTIY70vEJ79bdfLqiBNrszi4dGfBIt</vt:lpwstr>
  </property>
  <property fmtid="{D5CDD505-2E9C-101B-9397-08002B2CF9AE}" pid="36" name="_IPGFLOW_P-C97D_E-1_FP-15_SP-2_CV-69854DC5_CN-66318E8E">
    <vt:lpwstr>hrnK96WhhftMsl/kO3lqbeU6DZwfYrtQayAXbyj06+SC1Am2zRzj3Nn+ySqppu19l/vp7Daag2ts0K04WQRasNazcjyzt6mE7NsACmNEbqePsaHvn37357Pu9dQcG+1qGC9akxNMzUpkFtSnpBc6xiw==</vt:lpwstr>
  </property>
  <property fmtid="{D5CDD505-2E9C-101B-9397-08002B2CF9AE}" pid="37" name="_IPGFLOW_P-C97D_E-1_FP-1_SP-1_CV-DED6EC60_CN-E92DC1BD">
    <vt:lpwstr>4wNAwO85regxzfhfW6KvgwZpGtIbEuYwo84B3FKaezsBOkv9HVy8UFkH7pQjr6sleBbTy+zNm5dLQdeBkrojWbOnviZIa1TurQcaWXXniD9ipxh9dOoN8owMpP44HLfo9Vcm0dMy5wmhDNOh6qbpENHYAWPvuspjjYcQMBFBz4w53ZCiVUYKbS6nwROu9a8QvtiKe8HLtwf2Mk+jTwBRXgjQVepX5qEk1XvOkU0Wb74hOAAzKsoJjQEvYEE7WD7</vt:lpwstr>
  </property>
  <property fmtid="{D5CDD505-2E9C-101B-9397-08002B2CF9AE}" pid="38" name="_IPGFLOW_P-C97D_E-1_FP-1_SP-2_CV-3690676C_CN-F470FB8B">
    <vt:lpwstr>pu3xIaIeGaBS9e+T+XksGfXDE+H+7GQfzx0qcrEM5fcaBVMFxnNxZz4SsmboC8cRxJpkX+Ecje3H0SGx/Qm9m6/DaOFbX17wSAmGM2aRbLNIP5c3ExHaj6XTSGoTf2uCZJN0EWc9w+LeI1d7bw8TxPg==</vt:lpwstr>
  </property>
  <property fmtid="{D5CDD505-2E9C-101B-9397-08002B2CF9AE}" pid="39" name="_IPGFLOW_P-C97D_E-1_FP-2_SP-1_CV-F323D73D_CN-1AF67996">
    <vt:lpwstr>4wNAwO85regxzfhfW6KvgxsVDVMwKxQx5zl/PuAzBAtouilcsYod5bftF3ppOm8+4OP60EsLjmobmQROyL2ixJC5E/NSeKe0h/04OYvBL9Hl7uvwdJHbYF93g1huLmQ2Qtsp9MTzb02SMrRO+lXYxaNiS1IH244BTNAbwbyUS05C2gfHKhB4r8OiGi+NjWtOR+erXLwwmqlghn7+i9WQ3BTBHEhxK6cBsslpF1HKEdswO7Q29+ApQZYVrJxb8kw</vt:lpwstr>
  </property>
  <property fmtid="{D5CDD505-2E9C-101B-9397-08002B2CF9AE}" pid="40" name="_IPGFLOW_P-C97D_E-1_FP-2_SP-2_CV-4E4D6554_CN-9FB7D3A5">
    <vt:lpwstr>to39X2pvaXWLy6A2RWjxjbPusJao/GSf3gGBMRcHIWt9A5ayEdSYouPB0Xl8P/CSFkMzlrxkTRp2LfsMhWaQgGJXhEN99q0pdhCMe4MfbjdqfD6gpbHgHFcHd104vQu2tIAyUGr45vjhUlh5/VzmlSw==</vt:lpwstr>
  </property>
  <property fmtid="{D5CDD505-2E9C-101B-9397-08002B2CF9AE}" pid="41" name="_IPGFLOW_P-C97D_E-1_FP-3_SP-1_CV-FDC9C5A9_CN-FB4B1D35">
    <vt:lpwstr>4wNAwO85regxzfhfW6Kvg91fQDtxtsweu01z2ev7DwknEgzGDlQQnzhMXwJ5u9zGj1pYdriD7baFKmqoWB1H1TXgw7iLHged7dBurOKvl/fldVYR2ArUx67kO6VhKcQPI9icIQsb2OKDI8QLNV6RwXOxTcgDn/yZagcYoEzn8HIlcT2BQy7aP9SlfZVHPGJgewj2hejAr4f0kWQVBvkHYEo0v4f2HWkhKhpHdf6sQN5wKB4fYCdJ4IeopL8Kxq1</vt:lpwstr>
  </property>
  <property fmtid="{D5CDD505-2E9C-101B-9397-08002B2CF9AE}" pid="42" name="_IPGFLOW_P-C97D_E-1_FP-3_SP-2_CV-37494EBE_CN-B9118761">
    <vt:lpwstr>0MacJHw1b9oEc/3A4eqvgDZydggRye2832ZE7K+2MamXRH7GlZfzJYyqnwOd286u19d3X/qoGQ76/QdNXKSQNzTvFf411PBCSJ+o8wq3TVEUpU/G1UZyxeT0jyL88Mt146j4wL3RRyHYCN3ZFA29xKA==</vt:lpwstr>
  </property>
  <property fmtid="{D5CDD505-2E9C-101B-9397-08002B2CF9AE}" pid="43" name="_IPGFLOW_P-C97D_E-1_FP-4_SP-1_CV-BD9EF883_CN-299A7202">
    <vt:lpwstr>4wNAwO85regxzfhfW6Kvg3NPCvvnwYxJuAbvqZgAyvMK88+/tBaLocJW9827kU2hshJ0eVUtTlROpVwIzKwADslX5/qajuP7ZsAGw7AORyCE8v7TKhVMlY1/ED0l6F+Gw3k9V5qG+jjflNoHDVLJl5N1vRDLsw00wTDhncdBUGaOcbBsZ2exZayeSa3o/GLJOe/F0uh9izCECtcXlhagv2yF1B0FFiAXEJJeOgl4NNn7CO+xlZFOL9JRxlwDDsY</vt:lpwstr>
  </property>
  <property fmtid="{D5CDD505-2E9C-101B-9397-08002B2CF9AE}" pid="44" name="_IPGFLOW_P-C97D_E-1_FP-4_SP-2_CV-7C78E030_CN-E8548C9F">
    <vt:lpwstr>WQ3FtuLBRmwwvm00IPMDt+rAxE5/OHuympmxocMN1glIpNz3PW9VSrRLOQCZ0ZtQwVGKYuQq4mNVv33akPYkoOKSL6jCOevwTU8IxQ/0mELExmbJWhC06KrIL2/tQnCu6ofXNBfwmojky3F6yWpxFbw==</vt:lpwstr>
  </property>
  <property fmtid="{D5CDD505-2E9C-101B-9397-08002B2CF9AE}" pid="45" name="_IPGFLOW_P-C97D_E-1_FP-5_SP-1_CV-B025CDA_CN-EBB3C2FC">
    <vt:lpwstr>4wNAwO85regxzfhfW6Kvg/ADV7IQnkZWAdBAr/i9CbQMwssTXuWnNUZKN41WCecIdNrk7xn/a9wpF7V2frGEBiHxD45LDTVy0+MzXqhL57qPKHki6ubTxGiCcVL3CgsVaQimUnvM03ZjVU0gY0DsDDpVI5I8M5p/uNu3iVUjvquuz/3G47WpU4UaPTd9BoEbCIkVRK1jsr+d+leZY8tGcE1MPNhyuv8X/n3iiCx0ooQO27XLe0vXnkZSavUqh8C</vt:lpwstr>
  </property>
  <property fmtid="{D5CDD505-2E9C-101B-9397-08002B2CF9AE}" pid="46" name="_IPGFLOW_P-C97D_E-1_FP-5_SP-2_CV-2A6CFB3A_CN-FFE57532">
    <vt:lpwstr>ezeDJIBsAq1cIO5mgfMNrc6cxS5Y5LNDVp78r7UeErli4t4ZJKdLA2zW8kcZV8DUVdR22/7vk8tAoqBsMDiFgRkXpwf+KRmg1f8jmhRaNGXBw/GQ0CbEPr2m6AN0VWC1DT0h3RYYaJ9P1o5Jtbo9opg==</vt:lpwstr>
  </property>
  <property fmtid="{D5CDD505-2E9C-101B-9397-08002B2CF9AE}" pid="47" name="_IPGFLOW_P-C97D_E-1_FP-6_SP-1_CV-5377E30F_CN-EC5AF2C6">
    <vt:lpwstr>366+Zvp9OVfniyjf96GhCQ7NObSjaoBkvgdGWrqyC9JdB56Zkh5Kg9RG1g9h7JTCCPZCZgQHIzc/Uv9XfVa1HgIuvlSRQJ6YdhukbgrOCGEAy7hQqEORatLPXlMy35khiZzWBmA5oxpmrigHG08AtJeqoE5lJ2OzxLm+M9ZJzOyVScEO9K/O7GYMenvCjDaQ9PoMn1dV7Up9s/1mgLurFA4zxbG0uRmeIKmVeK3URLpxPRQ8dsI50XNqQUM/e7f</vt:lpwstr>
  </property>
  <property fmtid="{D5CDD505-2E9C-101B-9397-08002B2CF9AE}" pid="48" name="_IPGFLOW_P-C97D_E-1_FP-6_SP-2_CV-EDAE9C86_CN-67A2300E">
    <vt:lpwstr>BX86xC8//WbJqaY7L9zYe3g==</vt:lpwstr>
  </property>
  <property fmtid="{D5CDD505-2E9C-101B-9397-08002B2CF9AE}" pid="49" name="_IPGFLOW_P-C97D_E-1_FP-7_SP-1_CV-1EA8C93C_CN-246AAB87">
    <vt:lpwstr>366+Zvp9OVfniyjf96GhCcSL3TXghuonc12DyrPvBwb8gkQUNwYmAFViXG6yb6BTssWAWe69sIJXS84R6VHCc/K4jsjpXIj7fWoR/6G9dyPnZ/yDkDBlDY6YcvSM4ZvDsb9s64a/VRBitV1TRybgpsqhPqZsGWBg0IufNMW2ZDdYoxK5lDNEiqmpsBESJihYrBRZR57pBCnneHo91D4tBIRowW8Jz9w61yUZBFbzdk/c12Brtjc6z/t+EMsjd93</vt:lpwstr>
  </property>
  <property fmtid="{D5CDD505-2E9C-101B-9397-08002B2CF9AE}" pid="50" name="_IPGFLOW_P-C97D_E-1_FP-7_SP-2_CV-F237E889_CN-A5CDFE7C">
    <vt:lpwstr>U1hlwKOc8b4fD1WD8Hyuxv+2xhyzQZtbr9f6L15l/hwvT9iT+DTVyCSFqPjkl1LJxXuhqgZiYUTI4IDfeAJvozlChJY2ZdgQJv+20N+lbbskos8BPti2OeiRt3qphNPZJfiTyaqkEQppjH8fg8q2eGQ==</vt:lpwstr>
  </property>
  <property fmtid="{D5CDD505-2E9C-101B-9397-08002B2CF9AE}" pid="51" name="_IPGFLOW_P-C97D_E-1_FP-8_SP-1_CV-6E421CCC_CN-7EE07E42">
    <vt:lpwstr>366+Zvp9OVfniyjf96GhCWg+I0cOhJPWbsI6Tg63lnQ4zjqhfSnt8GG9/EN3wUjjv3jJxSpHIcwSYOO1HSA/sBQvfQrMIfPO2jl2eZOAryL9wbeFhm337gl1dk/VrxX6sNsV4EmuYj/uSJa+DBRYNtueX0bsqBHgujPKeNYOgF4KG2/bqNiyD9mk4CUv1Ml7rd8HZA83RpahmwaIeENMHwVA29Plb7xRVgbuAgaeLooYFJ91lcUH1bOe41HbX5N</vt:lpwstr>
  </property>
  <property fmtid="{D5CDD505-2E9C-101B-9397-08002B2CF9AE}" pid="52" name="_IPGFLOW_P-C97D_E-1_FP-8_SP-2_CV-1D09B557_CN-842213E3">
    <vt:lpwstr>O2ypuH5iDqC4GZvbOysPk056B03zoK2iySNgDC4uYaoHUpJyTGDW6RsxyaxxPomsThiDwnohIGOFo024GK8A843pdfL9nYW8tEF3R565WqjpGlJTSHC0IsjlJ+buuvKX3KBiGWIpKPWewwm9opg6akw==</vt:lpwstr>
  </property>
  <property fmtid="{D5CDD505-2E9C-101B-9397-08002B2CF9AE}" pid="53" name="_IPGFLOW_P-C97D_E-1_FP-9_SP-1_CV-17FFDC54_CN-41DD803C">
    <vt:lpwstr>9dN1/GZR7nPWSWUpRiulfgQ/52utkVZiRiyXwlYzsd1catAsWBSJKzz1UTrydxiCAQv7gORKBNTxYV6XAQtnPIz/9JLLQfySJAmf0+u7NZBNP9MPG+PJohUD867ClUYAORW8cmUjNygvgqhgI2DThEaVv4GInbTepOIaAXFoJMLRieLxrhzs6BzZJg4SDdlD6Y396bdRtJ9cZnfF/erlKzIcO+SFa9GBd7Xr+baagHzdpSytB2hURmTdYlJJjJF</vt:lpwstr>
  </property>
  <property fmtid="{D5CDD505-2E9C-101B-9397-08002B2CF9AE}" pid="54" name="_IPGFLOW_P-C97D_E-1_FP-9_SP-2_CV-B6810109_CN-B28B2256">
    <vt:lpwstr>AK+xW4D98A9Wk36UmGlGWW3IO+r1qgnv0psZ9d8E5nUq8xGYaoyqwaNsGhgbQTaK1nCC8UNwR4ZpyMjtE3FfpqEravDGsIPShgY5eIRZfJMr8bpPdGpVRwNlM3Y9sa6FtIFd3jVpFOCMmkos4i5d14A==</vt:lpwstr>
  </property>
  <property fmtid="{D5CDD505-2E9C-101B-9397-08002B2CF9AE}" pid="55" name="_IPGFLOW_P-C97D_E-1_FP-A_SP-1_CV-18B9CE36_CN-A8B17D38">
    <vt:lpwstr>9dN1/GZR7nPWSWUpRiulfq2uGGBXYpO2KQoE9owrwISle10LQY5XRG5nS9x5xgsgwA3T/FuMTeSZ5K0E6ouYBZp2fIj8QTHfNdrUoR/i97JIHlXnciiCW6YPHNSy5IgMF+4BV3TBiATK6FsijzEUmuNU75IrzciNIwjTl6v2OsRSM07nDiz3mablBqMF0BOLy+1mrumLY5yvWAiO3xrKnCO1/vIcblWooB5NPvGar7ULF9clMir3TUIO3zdGdGR</vt:lpwstr>
  </property>
  <property fmtid="{D5CDD505-2E9C-101B-9397-08002B2CF9AE}" pid="56" name="_IPGFLOW_P-C97D_E-1_FP-A_SP-2_CV-1E5C1A67_CN-F1CE6112">
    <vt:lpwstr>FUAjt3SmH8lFcSDDfvdM/CSOcGNcgF61V1+2Ey2vWtrDoKY8phEfeXHELdUlYZmWP+SkOlvs7pBM85yna5WDPY9l2VLnIIiXLQtIaA5akHCryeZJ+VKqZbCrbCt8tPG1/0teyy72nLoFHquczOR0Jiw==</vt:lpwstr>
  </property>
  <property fmtid="{D5CDD505-2E9C-101B-9397-08002B2CF9AE}" pid="57" name="_IPGFLOW_P-C97D_E-1_FP-B_SP-1_CV-AD64750_CN-12C2DBA">
    <vt:lpwstr>9dN1/GZR7nPWSWUpRiulfoKhfQ3L04rRhzELLIlhCfjMNJyoPkYvya37y4g37ifBWjI+awN9HZeIyaqESsgKjfnHglznvQOYcAdsTUHzrlLHx93tollJ5pRCqyILi0vZtx7obJcry8QHgOz2JiEBOxltBfMU9bEDmQPpYq/prXhXVyA0xkbuoXTjz+d2qEbFdhtapjyB15JyyspB5mChZs+EEIvcQUmuyxqQ394GODkSqbv+p7dODqMiX6OKxP9</vt:lpwstr>
  </property>
  <property fmtid="{D5CDD505-2E9C-101B-9397-08002B2CF9AE}" pid="58" name="_IPGFLOW_P-C97D_E-1_FP-B_SP-2_CV-BF88376B_CN-E0F9AB44">
    <vt:lpwstr>w3mWETBvRaJRVTXzAPrqO8daMHjeN9shLdS1avNCf/n3lWhWWAXPwwSV4haBMy9YDpF8IX5DwvAPdaBLAyzpNoQ2mYwju0R4097mL4rKHxDP8Vxswfrem0zbZjsSiYDY64SvGNgeEKvsYOcpRDoog1A==</vt:lpwstr>
  </property>
  <property fmtid="{D5CDD505-2E9C-101B-9397-08002B2CF9AE}" pid="59" name="_IPGFLOW_P-C97D_E-1_FP-C_SP-1_CV-7ED5B980_CN-1ADC2A64">
    <vt:lpwstr>9dN1/GZR7nPWSWUpRiulfhuBNkLx+j8i1DKbB3EwhCv+sax7if9YDhSgtr0rI37TghR6+9ohKcS89+j5X5+BS5ntT0+uHBFAghOZygG863CNBE2qz7yvweNgtLMpkUblTSJeP2tE16SzZ6UbSg5ZOAxkV2Pv0b6IlKoQd9g+FC0wqsNrOzRxlDXAD6Rat9KlYLkHmQfEkgK+uIVvAW/d4D5OaLlIUQnj279S8v8YySjLbIZzzRTuBsDPQ9CX6gn</vt:lpwstr>
  </property>
  <property fmtid="{D5CDD505-2E9C-101B-9397-08002B2CF9AE}" pid="60" name="_IPGFLOW_P-C97D_E-1_FP-C_SP-2_CV-A0E37867_CN-6AA18580">
    <vt:lpwstr>ad1OFpXcOSjuVsUXAhCFk9099Vrg6tX/l2j5+DlXsfPuGtNSaMw6AflfBBKmWXyDenKjoqiEXkP9BhbE5C/Sm8rBCnm90RHYp3sGVxH/9zRH1CozReB1Vy+Ea/FOZQAnfEc10q6Ol9qh58mseK/to6w==</vt:lpwstr>
  </property>
  <property fmtid="{D5CDD505-2E9C-101B-9397-08002B2CF9AE}" pid="61" name="_IPGFLOW_P-C97D_E-1_FP-D_SP-1_CV-3A43F1A5_CN-730257">
    <vt:lpwstr>9dN1/GZR7nPWSWUpRiulfmiiyX9LPOs9zh52MRaCCn9nfVeKg6bvGcg0XH1t2JUiQEHcdt1PCtRq45tfY2Nr8beDz64rLxS/kiZcIvI9EFNxDlxLfZaF3P27/mQAYmnhSOILJXfKIll8JjY6LLR+UBgJuy7jtVLSvd/uTiDUPRVgZ784+M6U/IKVdHuNLvwoDYyiuJxkEuyZuN8zlS16TVH395qzgKTsTQoU0WBRv6vU7kSS+h59zjA+Nvus36P</vt:lpwstr>
  </property>
  <property fmtid="{D5CDD505-2E9C-101B-9397-08002B2CF9AE}" pid="62" name="_IPGFLOW_P-C97D_E-1_FP-D_SP-2_CV-4044A6_CN-2F9D5E8E">
    <vt:lpwstr>zK56UwDj3SsbqPFpFGfiJQyW27yXOB+cRlrJftlQCP0FxOwxrZ8ozYe9omXFG3hpMLGq4ONTlXda8VQFPlWmF0oTj2DuiSBgYBmFYvAsj7U83pPtwmQSIrfXaICxpohQACjSHIbKRjDmlITM5/muwQA==</vt:lpwstr>
  </property>
  <property fmtid="{D5CDD505-2E9C-101B-9397-08002B2CF9AE}" pid="63" name="_IPGFLOW_P-C97D_E-1_FP-E_SP-1_CV-AE8E8020_CN-A11B07E">
    <vt:lpwstr>9dN1/GZR7nPWSWUpRiulfo/TXQdcnTbhaAVxCVQwWBDrt83JHCiT+sZ+YCprqivTbK6HI9epon/rIEv9dDCuzwfFAmp9Ugt19h4NH1NFqowcozmofs7+kytSI7Xk6xDs92PAiZE1YZmdfBXuOAPTTAkKrrpCHeMmJMGXxm06cMmHrwTBIRtOMqUqHj75yU6yDBJbPsDSlLPtedP3+thDqLJyHVaXjlcVMtOOcZrpZ0ScJ6z/1J/24SuJ01lmyFB</vt:lpwstr>
  </property>
  <property fmtid="{D5CDD505-2E9C-101B-9397-08002B2CF9AE}" pid="64" name="_IPGFLOW_P-C97D_E-1_FP-E_SP-2_CV-9EA5E46C_CN-2EADDF4C">
    <vt:lpwstr>W4127Hi628a4/ahKQsKDSJw==</vt:lpwstr>
  </property>
  <property fmtid="{D5CDD505-2E9C-101B-9397-08002B2CF9AE}" pid="65" name="_IPGFLOW_P-C97D_E-1_FP-F_SP-1_CV-B00E1DD_CN-EA7DEC46">
    <vt:lpwstr>9dN1/GZR7nPWSWUpRiulfhvNRWkGlJ24Tb8PmPhAP7Sf9wERJG6kq0GkAmvWsxPoF1SYUYi1uZf9WP8wNWXdbphFjlqALLE12Nh2kk1ULqnIaOsdreynQ0/sQDQO39guWmqTWAo7vfaFp+/omMmE4AbzWVfWzGam/r6asA4apqvFbNT5nw5dKKm0sVPa4jS7DEjD7SauyJKpg+gsZT5FMwa0plc0O3xONVXuyhxWkz5II2a+NKLB7vZ+m5saqyK</vt:lpwstr>
  </property>
  <property fmtid="{D5CDD505-2E9C-101B-9397-08002B2CF9AE}" pid="66" name="_IPGFLOW_P-C97D_E-1_FP-F_SP-2_CV-A672EEA8_CN-FBDF3593">
    <vt:lpwstr>F+KC7uFnbO7AMVS5NMp62fwXDNeuEbgY2LBpdh2PdZfCkEt7c0CCZWZSdpOBcw/dr3iWIgfuJxivII+UMIId29UxfV3B8HYUk+qZEyF3WaaXj+n2L8v0TEJDWFylJt9Lkgj0rUG27OLyZDhhQtR5GaCfbx4/PAvu1Meu6OKVEeTgEW+YR50CgBi0KCCupmdiY3M0X2fHIvnc7FdSx8+LkL50MlJXkdfcUWjEVGDi+Bvo=</vt:lpwstr>
  </property>
</Properties>
</file>