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升级混合型证券投资基金</w:t>
      </w:r>
      <w:r>
        <w:rPr>
          <w:rFonts w:cs="Times New Roman" w:ascii="Times New Roman" w:hAnsi="Times New Roman"/>
          <w:b/>
          <w:color w:val="000000"/>
          <w:sz w:val="24"/>
          <w:szCs w:val="24"/>
        </w:rPr>
        <w:t>(LOF)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5504"/>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5505"/>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w:t>
            </w:r>
            <w:r>
              <w:rPr>
                <w:rFonts w:cs="Times New Roman" w:ascii="Times New Roman" w:hAnsi="Times New Roman"/>
              </w:rPr>
              <w:t>L</w:t>
            </w:r>
            <w:r>
              <w:rPr>
                <w:rFonts w:cs="Times New Roman" w:ascii="Times New Roman" w:hAnsi="Times New Roman"/>
              </w:rPr>
              <w:t>OF</w:t>
            </w:r>
            <w:r>
              <w:rPr>
                <w:rFonts w:cs="Times New Roman" w:ascii="Times New Roman" w:hAnsi="Times New Roman"/>
              </w:rPr>
              <w:t>)</w:t>
            </w:r>
            <w:r>
              <w:rPr>
                <w:rFonts w:ascii="Times New Roman" w:hAnsi="Times New Roman" w:cs="Times New Roman"/>
              </w:rPr>
              <w:t>。基金名称变更为“财通多策略升级混合型证券投资基金</w:t>
            </w:r>
            <w:r>
              <w:rPr>
                <w:rFonts w:cs="Times New Roman" w:ascii="Times New Roman" w:hAnsi="Times New Roman"/>
              </w:rPr>
              <w:t>(</w:t>
            </w:r>
            <w:r>
              <w:rPr>
                <w:rFonts w:cs="Times New Roman" w:ascii="Times New Roman" w:hAnsi="Times New Roman"/>
              </w:rPr>
              <w:t>L</w:t>
            </w:r>
            <w:r>
              <w:rPr>
                <w:rFonts w:cs="Times New Roman" w:ascii="Times New Roman" w:hAnsi="Times New Roman"/>
              </w:rPr>
              <w:t>OF</w:t>
            </w:r>
            <w:r>
              <w:rPr>
                <w:rFonts w:cs="Times New Roman" w:ascii="Times New Roman" w:hAnsi="Times New Roman"/>
              </w:rPr>
              <w:t>)</w:t>
            </w:r>
            <w:r>
              <w:rPr>
                <w:rFonts w:cs="Times New Roman" w:ascii="Times New Roman" w:hAnsi="Times New Roman"/>
              </w:rPr>
              <w:t>”</w:t>
            </w:r>
            <w:r>
              <w:rPr>
                <w:rFonts w:ascii="Times New Roman" w:hAnsi="Times New Roman" w:cs="Times New Roman"/>
              </w:rPr>
              <w:t>，基金简称变更为“财通多策略升级混合</w:t>
            </w:r>
            <w:r>
              <w:rPr>
                <w:rFonts w:cs="Times New Roman" w:ascii="Times New Roman" w:hAnsi="Times New Roman"/>
              </w:rPr>
              <w:t>(</w:t>
            </w:r>
            <w:r>
              <w:rPr>
                <w:rFonts w:cs="Times New Roman" w:ascii="Times New Roman" w:hAnsi="Times New Roman"/>
              </w:rPr>
              <w:t>L</w:t>
            </w:r>
            <w:r>
              <w:rPr>
                <w:rFonts w:cs="Times New Roman" w:ascii="Times New Roman" w:hAnsi="Times New Roman"/>
              </w:rPr>
              <w:t>OF</w:t>
            </w:r>
            <w:r>
              <w:rPr>
                <w:rFonts w:cs="Times New Roman" w:ascii="Times New Roman" w:hAnsi="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w:t>
            </w:r>
            <w:r>
              <w:rPr>
                <w:rFonts w:cs="Times New Roman" w:ascii="Times New Roman" w:hAnsi="Times New Roman"/>
              </w:rPr>
              <w:t>L</w:t>
            </w:r>
            <w:r>
              <w:rPr>
                <w:rFonts w:cs="Times New Roman" w:ascii="Times New Roman" w:hAnsi="Times New Roman"/>
              </w:rPr>
              <w:t>OF</w:t>
            </w:r>
            <w:r>
              <w:rPr>
                <w:rFonts w:cs="Times New Roman" w:ascii="Times New Roman" w:hAnsi="Times New Roman"/>
              </w:rPr>
              <w:t>)</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5506"/>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5504">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505">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506">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5507">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508">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509">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510">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6</w:t>
            </w:r>
          </w:hyperlink>
        </w:p>
        <w:p>
          <w:pPr>
            <w:pStyle w:val="Contents2"/>
            <w:tabs>
              <w:tab w:val="clear" w:pos="720"/>
              <w:tab w:val="right" w:pos="9080" w:leader="dot"/>
            </w:tabs>
            <w:rPr>
              <w:sz w:val="24"/>
              <w:szCs w:val="24"/>
              <w:lang w:val="en-US" w:eastAsia="en-US"/>
            </w:rPr>
          </w:pPr>
          <w:hyperlink w:anchor="__RefHeading___Toc99315511">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6</w:t>
            </w:r>
          </w:hyperlink>
        </w:p>
        <w:p>
          <w:pPr>
            <w:pStyle w:val="Contents2"/>
            <w:tabs>
              <w:tab w:val="clear" w:pos="720"/>
              <w:tab w:val="right" w:pos="9080" w:leader="dot"/>
            </w:tabs>
            <w:rPr>
              <w:sz w:val="24"/>
              <w:szCs w:val="24"/>
              <w:lang w:val="en-US" w:eastAsia="en-US"/>
            </w:rPr>
          </w:pPr>
          <w:hyperlink w:anchor="__RefHeading___Toc99315512">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7</w:t>
            </w:r>
          </w:hyperlink>
        </w:p>
        <w:p>
          <w:pPr>
            <w:pStyle w:val="Contents1"/>
            <w:tabs>
              <w:tab w:val="clear" w:pos="720"/>
              <w:tab w:val="right" w:pos="9080" w:leader="dot"/>
            </w:tabs>
            <w:rPr>
              <w:sz w:val="24"/>
              <w:szCs w:val="24"/>
              <w:lang w:val="en-US" w:eastAsia="en-US"/>
            </w:rPr>
          </w:pPr>
          <w:hyperlink w:anchor="__RefHeading___Toc99315513">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514">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515">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516">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0</w:t>
            </w:r>
          </w:hyperlink>
        </w:p>
        <w:p>
          <w:pPr>
            <w:pStyle w:val="Contents1"/>
            <w:tabs>
              <w:tab w:val="clear" w:pos="720"/>
              <w:tab w:val="right" w:pos="9080" w:leader="dot"/>
            </w:tabs>
            <w:rPr>
              <w:sz w:val="24"/>
              <w:szCs w:val="24"/>
              <w:lang w:val="en-US" w:eastAsia="en-US"/>
            </w:rPr>
          </w:pPr>
          <w:hyperlink w:anchor="__RefHeading___Toc99315517">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0</w:t>
            </w:r>
          </w:hyperlink>
        </w:p>
        <w:p>
          <w:pPr>
            <w:pStyle w:val="Contents2"/>
            <w:tabs>
              <w:tab w:val="clear" w:pos="720"/>
              <w:tab w:val="right" w:pos="9080" w:leader="dot"/>
            </w:tabs>
            <w:rPr>
              <w:sz w:val="24"/>
              <w:szCs w:val="24"/>
              <w:lang w:val="en-US" w:eastAsia="en-US"/>
            </w:rPr>
          </w:pPr>
          <w:hyperlink w:anchor="__RefHeading___Toc99315518">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0</w:t>
            </w:r>
          </w:hyperlink>
        </w:p>
        <w:p>
          <w:pPr>
            <w:pStyle w:val="Contents2"/>
            <w:tabs>
              <w:tab w:val="clear" w:pos="720"/>
              <w:tab w:val="right" w:pos="9080" w:leader="dot"/>
            </w:tabs>
            <w:rPr>
              <w:sz w:val="24"/>
              <w:szCs w:val="24"/>
              <w:lang w:val="en-US" w:eastAsia="en-US"/>
            </w:rPr>
          </w:pPr>
          <w:hyperlink w:anchor="__RefHeading___Toc99315519">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5520">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5521">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522">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5</w:t>
            </w:r>
          </w:hyperlink>
        </w:p>
        <w:p>
          <w:pPr>
            <w:pStyle w:val="Contents2"/>
            <w:tabs>
              <w:tab w:val="clear" w:pos="720"/>
              <w:tab w:val="right" w:pos="9080" w:leader="dot"/>
            </w:tabs>
            <w:rPr>
              <w:sz w:val="24"/>
              <w:szCs w:val="24"/>
              <w:lang w:val="en-US" w:eastAsia="en-US"/>
            </w:rPr>
          </w:pPr>
          <w:hyperlink w:anchor="__RefHeading___Toc99315523">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5</w:t>
            </w:r>
          </w:hyperlink>
        </w:p>
        <w:p>
          <w:pPr>
            <w:pStyle w:val="Contents2"/>
            <w:tabs>
              <w:tab w:val="clear" w:pos="720"/>
              <w:tab w:val="right" w:pos="9080" w:leader="dot"/>
            </w:tabs>
            <w:rPr>
              <w:sz w:val="24"/>
              <w:szCs w:val="24"/>
              <w:lang w:val="en-US" w:eastAsia="en-US"/>
            </w:rPr>
          </w:pPr>
          <w:hyperlink w:anchor="__RefHeading___Toc99315524">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525">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526">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6</w:t>
            </w:r>
          </w:hyperlink>
        </w:p>
        <w:p>
          <w:pPr>
            <w:pStyle w:val="Contents1"/>
            <w:tabs>
              <w:tab w:val="clear" w:pos="720"/>
              <w:tab w:val="right" w:pos="9080" w:leader="dot"/>
            </w:tabs>
            <w:rPr>
              <w:sz w:val="24"/>
              <w:szCs w:val="24"/>
              <w:lang w:val="en-US" w:eastAsia="en-US"/>
            </w:rPr>
          </w:pPr>
          <w:hyperlink w:anchor="__RefHeading___Toc99315527">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528">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529">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530">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17</w:t>
            </w:r>
          </w:hyperlink>
        </w:p>
        <w:p>
          <w:pPr>
            <w:pStyle w:val="Contents1"/>
            <w:tabs>
              <w:tab w:val="clear" w:pos="720"/>
              <w:tab w:val="right" w:pos="9080" w:leader="dot"/>
            </w:tabs>
            <w:rPr>
              <w:sz w:val="24"/>
              <w:szCs w:val="24"/>
              <w:lang w:val="en-US" w:eastAsia="en-US"/>
            </w:rPr>
          </w:pPr>
          <w:hyperlink w:anchor="__RefHeading___Toc99315531">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532">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533">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17</w:t>
            </w:r>
          </w:hyperlink>
        </w:p>
        <w:p>
          <w:pPr>
            <w:pStyle w:val="Contents1"/>
            <w:tabs>
              <w:tab w:val="clear" w:pos="720"/>
              <w:tab w:val="right" w:pos="9080" w:leader="dot"/>
            </w:tabs>
            <w:rPr>
              <w:sz w:val="24"/>
              <w:szCs w:val="24"/>
              <w:lang w:val="en-US" w:eastAsia="en-US"/>
            </w:rPr>
          </w:pPr>
          <w:hyperlink w:anchor="__RefHeading___Toc99315534">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535">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536">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2</w:t>
            </w:r>
          </w:hyperlink>
        </w:p>
        <w:p>
          <w:pPr>
            <w:pStyle w:val="Contents2"/>
            <w:tabs>
              <w:tab w:val="clear" w:pos="720"/>
              <w:tab w:val="right" w:pos="9080" w:leader="dot"/>
            </w:tabs>
            <w:rPr>
              <w:sz w:val="24"/>
              <w:szCs w:val="24"/>
              <w:lang w:val="en-US" w:eastAsia="en-US"/>
            </w:rPr>
          </w:pPr>
          <w:hyperlink w:anchor="__RefHeading___Toc99315537">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5538">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5</w:t>
            </w:r>
          </w:hyperlink>
        </w:p>
        <w:p>
          <w:pPr>
            <w:pStyle w:val="Contents1"/>
            <w:tabs>
              <w:tab w:val="clear" w:pos="720"/>
              <w:tab w:val="right" w:pos="9080" w:leader="dot"/>
            </w:tabs>
            <w:rPr>
              <w:sz w:val="24"/>
              <w:szCs w:val="24"/>
              <w:lang w:val="en-US" w:eastAsia="en-US"/>
            </w:rPr>
          </w:pPr>
          <w:hyperlink w:anchor="__RefHeading___Toc99315539">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5540">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5541">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5542">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5543">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3</w:t>
            </w:r>
          </w:hyperlink>
        </w:p>
        <w:p>
          <w:pPr>
            <w:pStyle w:val="Contents2"/>
            <w:tabs>
              <w:tab w:val="clear" w:pos="720"/>
              <w:tab w:val="right" w:pos="9080" w:leader="dot"/>
            </w:tabs>
            <w:rPr>
              <w:sz w:val="24"/>
              <w:szCs w:val="24"/>
              <w:lang w:val="en-US" w:eastAsia="en-US"/>
            </w:rPr>
          </w:pPr>
          <w:hyperlink w:anchor="__RefHeading___Toc99315544">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66</w:t>
            </w:r>
          </w:hyperlink>
        </w:p>
        <w:p>
          <w:pPr>
            <w:pStyle w:val="Contents2"/>
            <w:tabs>
              <w:tab w:val="clear" w:pos="720"/>
              <w:tab w:val="right" w:pos="9080" w:leader="dot"/>
            </w:tabs>
            <w:rPr>
              <w:sz w:val="24"/>
              <w:szCs w:val="24"/>
              <w:lang w:val="en-US" w:eastAsia="en-US"/>
            </w:rPr>
          </w:pPr>
          <w:hyperlink w:anchor="__RefHeading___Toc99315545">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546">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547">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548">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549">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550">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551">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68</w:t>
            </w:r>
          </w:hyperlink>
        </w:p>
        <w:p>
          <w:pPr>
            <w:pStyle w:val="Contents1"/>
            <w:tabs>
              <w:tab w:val="clear" w:pos="720"/>
              <w:tab w:val="right" w:pos="9080" w:leader="dot"/>
            </w:tabs>
            <w:rPr>
              <w:sz w:val="24"/>
              <w:szCs w:val="24"/>
              <w:lang w:val="en-US" w:eastAsia="en-US"/>
            </w:rPr>
          </w:pPr>
          <w:hyperlink w:anchor="__RefHeading___Toc99315552">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553">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554">
            <w:r>
              <w:rPr>
                <w:rStyle w:val="IndexLink"/>
                <w:rFonts w:cs="Times New Roman" w:ascii="Times New Roman" w:hAnsi="Times New Roman"/>
                <w:b/>
                <w:bCs/>
                <w:sz w:val="24"/>
                <w:szCs w:val="24"/>
                <w:lang w:val="en-US" w:eastAsia="en-US"/>
              </w:rPr>
              <w:t xml:space="preserve">9.2 </w:t>
            </w:r>
            <w:r>
              <w:rPr>
                <w:rStyle w:val="IndexLink"/>
                <w:rFonts w:ascii="Times New Roman" w:hAnsi="Times New Roman" w:cs="Times New Roman"/>
                <w:b/>
                <w:bCs/>
                <w:sz w:val="24"/>
                <w:szCs w:val="24"/>
                <w:lang w:val="en-US" w:eastAsia="en-US"/>
              </w:rPr>
              <w:t>期末上市基金前十名持有人</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555">
            <w:r>
              <w:rPr>
                <w:rStyle w:val="IndexLink"/>
                <w:rFonts w:cs="Times New Roman" w:ascii="Times New Roman" w:hAnsi="Times New Roman"/>
                <w:b/>
                <w:sz w:val="24"/>
                <w:szCs w:val="24"/>
                <w:lang w:val="en-US" w:eastAsia="en-US"/>
              </w:rPr>
              <w:t xml:space="preserve">9.3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5556">
            <w:r>
              <w:rPr>
                <w:rStyle w:val="IndexLink"/>
                <w:rFonts w:cs="Times New Roman" w:ascii="Times New Roman" w:hAnsi="Times New Roman"/>
                <w:b/>
                <w:bCs/>
                <w:sz w:val="24"/>
                <w:szCs w:val="24"/>
                <w:lang w:val="en-US" w:eastAsia="en-US"/>
              </w:rPr>
              <w:t xml:space="preserve">9.4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70</w:t>
            </w:r>
          </w:hyperlink>
        </w:p>
        <w:p>
          <w:pPr>
            <w:pStyle w:val="Contents1"/>
            <w:tabs>
              <w:tab w:val="clear" w:pos="720"/>
              <w:tab w:val="right" w:pos="9080" w:leader="dot"/>
            </w:tabs>
            <w:rPr>
              <w:sz w:val="24"/>
              <w:szCs w:val="24"/>
              <w:lang w:val="en-US" w:eastAsia="en-US"/>
            </w:rPr>
          </w:pPr>
          <w:hyperlink w:anchor="__RefHeading___Toc99315557">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70</w:t>
            </w:r>
          </w:hyperlink>
        </w:p>
        <w:p>
          <w:pPr>
            <w:pStyle w:val="Contents1"/>
            <w:tabs>
              <w:tab w:val="clear" w:pos="720"/>
              <w:tab w:val="right" w:pos="9080" w:leader="dot"/>
            </w:tabs>
            <w:rPr>
              <w:sz w:val="24"/>
              <w:szCs w:val="24"/>
              <w:lang w:val="en-US" w:eastAsia="en-US"/>
            </w:rPr>
          </w:pPr>
          <w:hyperlink w:anchor="__RefHeading___Toc99315558">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5559">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560">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561">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562">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563">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564">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565">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566">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74</w:t>
            </w:r>
          </w:hyperlink>
        </w:p>
        <w:p>
          <w:pPr>
            <w:pStyle w:val="Contents1"/>
            <w:tabs>
              <w:tab w:val="clear" w:pos="720"/>
              <w:tab w:val="right" w:pos="9080" w:leader="dot"/>
            </w:tabs>
            <w:rPr>
              <w:sz w:val="24"/>
              <w:szCs w:val="24"/>
              <w:lang w:val="en-US" w:eastAsia="en-US"/>
            </w:rPr>
          </w:pPr>
          <w:hyperlink w:anchor="__RefHeading___Toc99315567">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79</w:t>
            </w:r>
          </w:hyperlink>
        </w:p>
        <w:p>
          <w:pPr>
            <w:pStyle w:val="Contents2"/>
            <w:tabs>
              <w:tab w:val="clear" w:pos="720"/>
              <w:tab w:val="right" w:pos="9080" w:leader="dot"/>
            </w:tabs>
            <w:rPr>
              <w:sz w:val="24"/>
              <w:szCs w:val="24"/>
              <w:lang w:val="en-US" w:eastAsia="en-US"/>
            </w:rPr>
          </w:pPr>
          <w:hyperlink w:anchor="__RefHeading___Toc99315568">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79</w:t>
            </w:r>
          </w:hyperlink>
        </w:p>
        <w:p>
          <w:pPr>
            <w:pStyle w:val="Contents2"/>
            <w:tabs>
              <w:tab w:val="clear" w:pos="720"/>
              <w:tab w:val="right" w:pos="9080" w:leader="dot"/>
            </w:tabs>
            <w:rPr>
              <w:sz w:val="24"/>
              <w:szCs w:val="24"/>
              <w:lang w:val="en-US" w:eastAsia="en-US"/>
            </w:rPr>
          </w:pPr>
          <w:hyperlink w:anchor="__RefHeading___Toc99315569">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80</w:t>
            </w:r>
          </w:hyperlink>
        </w:p>
        <w:p>
          <w:pPr>
            <w:pStyle w:val="Contents1"/>
            <w:tabs>
              <w:tab w:val="clear" w:pos="720"/>
              <w:tab w:val="right" w:pos="9080" w:leader="dot"/>
            </w:tabs>
            <w:rPr>
              <w:sz w:val="24"/>
              <w:szCs w:val="24"/>
              <w:lang w:val="en-US" w:eastAsia="en-US"/>
            </w:rPr>
          </w:pPr>
          <w:hyperlink w:anchor="__RefHeading___Toc99315570">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5571">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5572">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5573">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80</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550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5508"/>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升级</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w:t>
            </w:r>
            <w:r>
              <w:rPr>
                <w:rFonts w:cs="Times New Roman" w:ascii="Times New Roman" w:hAnsi="Times New Roman"/>
              </w:rPr>
              <w:t>L</w:t>
            </w:r>
            <w:r>
              <w:rPr>
                <w:rFonts w:cs="Times New Roman" w:ascii="Times New Roman" w:hAnsi="Times New Roman"/>
              </w:rPr>
              <w:t>OF</w:t>
            </w:r>
            <w:r>
              <w:rPr>
                <w:rFonts w:cs="Times New Roman" w:ascii="Times New Roman" w:hAnsi="Times New Roman"/>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3,961,567.64</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06-06</w:t>
            </w:r>
          </w:p>
        </w:tc>
      </w:tr>
    </w:tbl>
    <w:p>
      <w:pPr>
        <w:pStyle w:val="Neirong"/>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5509"/>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5510"/>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9315511"/>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5512"/>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5513"/>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5514"/>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0"/>
        <w:gridCol w:w="1912"/>
        <w:gridCol w:w="1912"/>
        <w:gridCol w:w="2111"/>
      </w:tblGrid>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8,465.0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441,508.8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56,570.46</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3,005.5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69,843.2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23,505.97</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5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3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44</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9%</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3.4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25,612.3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67,920.2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783,415.11</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3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6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86</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87,179.9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173,390.2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224,162.67</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2</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正式转型为财通多策略升级混合型证券投资基金</w:t>
      </w:r>
      <w:r>
        <w:rPr>
          <w:rFonts w:cs="Times New Roman" w:ascii="Times New Roman" w:hAnsi="Times New Roman"/>
          <w:sz w:val="21"/>
          <w:szCs w:val="21"/>
        </w:rPr>
        <w:t>(LOF)</w:t>
      </w:r>
      <w:r>
        <w:rPr>
          <w:rFonts w:ascii="Times New Roman" w:hAnsi="Times New Roman" w:cs="Times New Roman"/>
          <w:sz w:val="21"/>
          <w:szCs w:val="21"/>
        </w:rPr>
        <w:t>，基金份额累计净值增长率自转型日起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5515"/>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及本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转型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合同转型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5516"/>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pPr>
      <w:r>
        <w:rPr>
          <w:rFonts w:ascii="Times New Roman" w:hAnsi="Times New Roman" w:cs="Times New Roman"/>
        </w:rPr>
        <w:t>本基金的《基金合同》生效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截至</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5517"/>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5518"/>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649"/>
        <w:gridCol w:w="1371"/>
        <w:gridCol w:w="1373"/>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谈洁颖</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11-2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w:t>
            </w:r>
            <w:r>
              <w:rPr>
                <w:rFonts w:cs="Times New Roman" w:ascii="Times New Roman" w:hAnsi="Times New Roman"/>
                <w:color w:val="000000"/>
              </w:rPr>
              <w:t>-</w:t>
            </w:r>
            <w:r>
              <w:rPr>
                <w:rFonts w:cs="Times New Roman" w:ascii="Times New Roman" w:hAnsi="Times New Roman"/>
                <w:color w:val="000000"/>
              </w:rPr>
              <w:t>04-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rPr>
              <w:t>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曾任公司总经理助理兼基金经理</w:t>
            </w:r>
            <w:r>
              <w:rPr>
                <w:rFonts w:ascii="Times New Roman" w:hAnsi="Times New Roman" w:cs="Times New Roman"/>
                <w:color w:val="000000"/>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沈犁</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1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5519"/>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5520"/>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5521"/>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继续坚持消费为主的投资方向，</w:t>
      </w:r>
      <w:r>
        <w:rPr>
          <w:rFonts w:cs="Times New Roman" w:ascii="Times New Roman" w:hAnsi="Times New Roman"/>
          <w:color w:val="000000"/>
        </w:rPr>
        <w:t>2021</w:t>
      </w:r>
      <w:r>
        <w:rPr>
          <w:rFonts w:ascii="Times New Roman" w:hAnsi="Times New Roman" w:cs="Times New Roman"/>
          <w:color w:val="000000"/>
        </w:rPr>
        <w:t>年下半年因为疫情和经济放缓导致消费不振，但这不是长期趋势，且股价经过前期调整，当前估值已经具备很好的吸引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上半年保持了品牌为驱动的消费龙头配置，但在下半年受到宏观环境影响，基本面出现趋弱的迹象，故对持仓结构进行了调整，在下半年加大了猪周期相关股票的持仓。猪周期已经明确触底，虽然后续价格上涨的空间存在分歧，但部分优质公司在资金实力和生产能力上明显领先同行、未来发展空间和增速都较快，股价却因为猪价低迷而明显低估。此外，我们还认为，今年猪价低迷的一个重要原因不是供给过剩，而是需求不足，明年如果消费环境趋稳，需求回升可能会是猪周期超预期的因素之一。此外，地产产业链因为宏观调控出现明显下行，但政策面已经出现明确的托底信号，且近期部分优势区域已经出现回暖的情况，我们维持对地产链上下游的优质个股持仓比例</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多策略升级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rPr>
        <w:t>1.124</w:t>
      </w:r>
      <w:r>
        <w:rPr>
          <w:rFonts w:ascii="Times New Roman" w:hAnsi="Times New Roman" w:cs="Times New Roman"/>
          <w:color w:val="000000"/>
        </w:rPr>
        <w:t>元，本报告期内，基金份额净值增长率为</w:t>
      </w:r>
      <w:r>
        <w:rPr>
          <w:rFonts w:cs="Times New Roman" w:ascii="Times New Roman" w:hAnsi="Times New Roman"/>
        </w:rPr>
        <w:t>-0.18%</w:t>
      </w:r>
      <w:r>
        <w:rPr>
          <w:rFonts w:ascii="Times New Roman" w:hAnsi="Times New Roman" w:cs="Times New Roman"/>
          <w:color w:val="000000"/>
        </w:rPr>
        <w:t>，同期业绩比较基准收益率为</w:t>
      </w:r>
      <w:r>
        <w:rPr>
          <w:rFonts w:cs="Times New Roman" w:ascii="Times New Roman" w:hAnsi="Times New Roman"/>
        </w:rPr>
        <w:t>-0.66%</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5522"/>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相比于</w:t>
      </w:r>
      <w:r>
        <w:rPr>
          <w:rFonts w:cs="Times New Roman" w:ascii="Times New Roman" w:hAnsi="Times New Roman"/>
          <w:color w:val="000000"/>
        </w:rPr>
        <w:t>2021</w:t>
      </w:r>
      <w:r>
        <w:rPr>
          <w:rFonts w:ascii="Times New Roman" w:hAnsi="Times New Roman" w:cs="Times New Roman"/>
          <w:color w:val="000000"/>
        </w:rPr>
        <w:t>年的复杂的宏观环境，</w:t>
      </w:r>
      <w:r>
        <w:rPr>
          <w:rFonts w:cs="Times New Roman" w:ascii="Times New Roman" w:hAnsi="Times New Roman"/>
          <w:color w:val="000000"/>
        </w:rPr>
        <w:t>2022</w:t>
      </w:r>
      <w:r>
        <w:rPr>
          <w:rFonts w:ascii="Times New Roman" w:hAnsi="Times New Roman" w:cs="Times New Roman"/>
          <w:color w:val="000000"/>
        </w:rPr>
        <w:t>年经济走势面临更多的不确定性，在衰退预期和政策稳增长托底中摇摆，还要面对海外政治冲突和发达国家货币政策变动的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内面临的不确定因素包括，</w:t>
      </w:r>
      <w:r>
        <w:rPr>
          <w:rFonts w:cs="Times New Roman" w:ascii="Times New Roman" w:hAnsi="Times New Roman"/>
          <w:color w:val="000000"/>
        </w:rPr>
        <w:t>2021</w:t>
      </w:r>
      <w:r>
        <w:rPr>
          <w:rFonts w:ascii="Times New Roman" w:hAnsi="Times New Roman" w:cs="Times New Roman"/>
          <w:color w:val="000000"/>
        </w:rPr>
        <w:t>年上半年</w:t>
      </w:r>
      <w:r>
        <w:rPr>
          <w:rFonts w:cs="Times New Roman" w:ascii="Times New Roman" w:hAnsi="Times New Roman"/>
          <w:color w:val="000000"/>
        </w:rPr>
        <w:t>GDP</w:t>
      </w:r>
      <w:r>
        <w:rPr>
          <w:rFonts w:ascii="Times New Roman" w:hAnsi="Times New Roman" w:cs="Times New Roman"/>
          <w:color w:val="000000"/>
        </w:rPr>
        <w:t>同比增速是高位，对</w:t>
      </w:r>
      <w:r>
        <w:rPr>
          <w:rFonts w:cs="Times New Roman" w:ascii="Times New Roman" w:hAnsi="Times New Roman"/>
          <w:color w:val="000000"/>
        </w:rPr>
        <w:t>2022</w:t>
      </w:r>
      <w:r>
        <w:rPr>
          <w:rFonts w:ascii="Times New Roman" w:hAnsi="Times New Roman" w:cs="Times New Roman"/>
          <w:color w:val="000000"/>
        </w:rPr>
        <w:t>年上半年增长构成表观的不利影响；另外，虽然</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中央经济工作会议确立稳增长政策主线，地产融资松绑也是从</w:t>
      </w:r>
      <w:r>
        <w:rPr>
          <w:rFonts w:ascii="Times New Roman" w:hAnsi="Times New Roman" w:cs="Times New Roman" w:eastAsia="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月开始显现，但远水解不了近渴，经济底和基本面底要滞后于政策底。目前看地产投资是近忧，外需出口是远虑。国内经济也有积极的一面，如果从</w:t>
      </w:r>
      <w:r>
        <w:rPr>
          <w:rFonts w:cs="Times New Roman" w:ascii="Times New Roman" w:hAnsi="Times New Roman"/>
          <w:color w:val="000000"/>
        </w:rPr>
        <w:t>GDP</w:t>
      </w:r>
      <w:r>
        <w:rPr>
          <w:rFonts w:ascii="Times New Roman" w:hAnsi="Times New Roman" w:cs="Times New Roman"/>
          <w:color w:val="000000"/>
        </w:rPr>
        <w:t>的两年复合增速来观察，</w:t>
      </w:r>
      <w:r>
        <w:rPr>
          <w:rFonts w:cs="Times New Roman" w:ascii="Times New Roman" w:hAnsi="Times New Roman"/>
          <w:color w:val="000000"/>
        </w:rPr>
        <w:t>2021</w:t>
      </w:r>
      <w:r>
        <w:rPr>
          <w:rFonts w:ascii="Times New Roman" w:hAnsi="Times New Roman" w:cs="Times New Roman"/>
          <w:color w:val="000000"/>
        </w:rPr>
        <w:t>年四季度相比于三季度，已经出现了企稳迹象，而稳增长措施是之后才出现，</w:t>
      </w:r>
      <w:r>
        <w:rPr>
          <w:rFonts w:cs="Times New Roman" w:ascii="Times New Roman" w:hAnsi="Times New Roman"/>
          <w:color w:val="000000"/>
        </w:rPr>
        <w:t>2021</w:t>
      </w:r>
      <w:r>
        <w:rPr>
          <w:rFonts w:ascii="Times New Roman" w:hAnsi="Times New Roman" w:cs="Times New Roman"/>
          <w:color w:val="000000"/>
        </w:rPr>
        <w:t>年下半年的意外影响，南京疫情、北方水灾、限电限产在四季度基本消除，形成了需求回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复杂的经济环境，我们在坚持自下而上选股的同时，也会兼顾宏观环境不利的影响，经济影响大、海外冲击较大的板块，投资会变得更加谨慎</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9315523"/>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5524"/>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5525"/>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pPr>
      <w:r>
        <w:rPr>
          <w:rFonts w:ascii="Times New Roman" w:hAnsi="Times New Roman" w:cs="Times New Roman"/>
        </w:rPr>
        <w:t>本基金《基金合同》约定：在封闭期内，本基金不进行收益分配。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5526"/>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9315527"/>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5528"/>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多策略升级混合型证券投资基金</w:t>
      </w:r>
      <w:r>
        <w:rPr>
          <w:rFonts w:cs="Times New Roman" w:ascii="Times New Roman" w:hAnsi="Times New Roman"/>
        </w:rPr>
        <w:t>(LOF)</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5529"/>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多策略升级混合型证券投资基金</w:t>
      </w:r>
      <w:r>
        <w:rPr>
          <w:rFonts w:cs="Times New Roman" w:ascii="Times New Roman" w:hAnsi="Times New Roman"/>
        </w:rPr>
        <w:t>(LOF)</w:t>
      </w:r>
      <w:r>
        <w:rPr>
          <w:rFonts w:ascii="Times New Roman" w:hAnsi="Times New Roman" w:cs="Times New Roman"/>
        </w:rPr>
        <w:t>的管理人——财通基金管理有限公司在财通多策略升级混合型证券投资基金</w:t>
      </w:r>
      <w:r>
        <w:rPr>
          <w:rFonts w:cs="Times New Roman" w:ascii="Times New Roman" w:hAnsi="Times New Roman"/>
        </w:rPr>
        <w:t>(LOF)</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w:t>
      </w:r>
      <w:r>
        <w:rPr>
          <w:rFonts w:cs="Times New Roman" w:ascii="Times New Roman" w:hAnsi="Times New Roman"/>
        </w:rPr>
        <w:t>(LOF)</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5530"/>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多策略升级混合型证券投资基金</w:t>
      </w:r>
      <w:r>
        <w:rPr>
          <w:rFonts w:cs="Times New Roman" w:ascii="Times New Roman" w:hAnsi="Times New Roman"/>
        </w:rPr>
        <w:t>(LOF)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5531"/>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9315532"/>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22</w:t>
            </w:r>
            <w:r>
              <w:rPr>
                <w:rFonts w:ascii="Times New Roman" w:hAnsi="Times New Roman" w:cs="Times New Roman"/>
              </w:rPr>
              <w:t>）审字第</w:t>
            </w:r>
            <w:r>
              <w:rPr>
                <w:rFonts w:cs="Times New Roman" w:ascii="Times New Roman" w:hAnsi="Times New Roman"/>
              </w:rPr>
              <w:t>60951782_B09</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5533"/>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审计了财通多策略升级混合型证券投资基金</w:t>
            </w:r>
            <w:r>
              <w:rPr>
                <w:rFonts w:cs="Times New Roman" w:ascii="Times New Roman" w:hAnsi="Times New Roman"/>
              </w:rPr>
              <w:t>(LOF)</w:t>
            </w:r>
            <w:r>
              <w:rPr>
                <w:rFonts w:ascii="Times New Roman" w:hAnsi="Times New Roman" w:cs="Times New Roman"/>
              </w:rPr>
              <w:t>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多策略升级混合型证券投资基金</w:t>
            </w:r>
            <w:r>
              <w:rPr>
                <w:rFonts w:cs="Times New Roman" w:ascii="Times New Roman" w:hAnsi="Times New Roman"/>
              </w:rPr>
              <w:t>(LOF)</w:t>
            </w:r>
            <w:r>
              <w:rPr>
                <w:rFonts w:ascii="Times New Roman" w:hAnsi="Times New Roman" w:cs="Times New Roman"/>
              </w:rPr>
              <w:t>的财务报表在所有重大方面按照企业会计准则的规定编制，公允反映了财通多策略升级混合型证券投资基金</w:t>
            </w:r>
            <w:r>
              <w:rPr>
                <w:rFonts w:cs="Times New Roman" w:ascii="Times New Roman" w:hAnsi="Times New Roman"/>
              </w:rPr>
              <w:t>(LOF)</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多策略升级混合型证券投资基金</w:t>
            </w:r>
            <w:r>
              <w:rPr>
                <w:rFonts w:cs="Times New Roman" w:ascii="Times New Roman" w:hAnsi="Times New Roman"/>
              </w:rPr>
              <w:t>(LOF)</w:t>
            </w:r>
            <w:r>
              <w:rPr>
                <w:rFonts w:ascii="Times New Roman" w:hAnsi="Times New Roman" w:cs="Times New Roman"/>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pPr>
            <w:r>
              <w:rPr>
                <w:rFonts w:ascii="Times New Roman" w:hAnsi="Times New Roman" w:cs="Times New Roman"/>
              </w:rPr>
              <w:t>在编制财务报表时，管理层负责评估财通多策略升级混合型证券投资基金</w:t>
            </w:r>
            <w:r>
              <w:rPr>
                <w:rFonts w:cs="Times New Roman" w:ascii="Times New Roman" w:hAnsi="Times New Roman"/>
              </w:rPr>
              <w:t>(LOF)</w:t>
            </w:r>
            <w:r>
              <w:rPr>
                <w:rFonts w:ascii="Times New Roman" w:hAnsi="Times New Roman" w:cs="Times New Roman"/>
              </w:rPr>
              <w:t>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多策略升级混合型证券投资基金</w:t>
            </w:r>
            <w:r>
              <w:rPr>
                <w:rFonts w:cs="Times New Roman" w:ascii="Times New Roman" w:hAnsi="Times New Roman"/>
              </w:rPr>
              <w:t>(LOF)</w:t>
            </w:r>
            <w:r>
              <w:rPr>
                <w:rFonts w:ascii="Times New Roman" w:hAnsi="Times New Roman" w:cs="Times New Roman"/>
              </w:rPr>
              <w:t>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多策略升级混合型证券投资基金</w:t>
            </w:r>
            <w:r>
              <w:rPr>
                <w:rFonts w:cs="Times New Roman" w:ascii="Times New Roman" w:hAnsi="Times New Roman"/>
              </w:rPr>
              <w:t>(LOF)</w:t>
            </w:r>
            <w:r>
              <w:rPr>
                <w:rFonts w:ascii="Times New Roman" w:hAnsi="Times New Roman" w:cs="Times New Roman"/>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升级混合型证券投资基金</w:t>
            </w:r>
            <w:r>
              <w:rPr>
                <w:rFonts w:cs="Times New Roman" w:ascii="Times New Roman" w:hAnsi="Times New Roman"/>
              </w:rPr>
              <w:t>(LOF)</w:t>
            </w:r>
            <w:r>
              <w:rPr>
                <w:rFonts w:ascii="Times New Roman" w:hAnsi="Times New Roman" w:cs="Times New Roman"/>
              </w:rPr>
              <w:t>不能持续经营。</w:t>
            </w:r>
          </w:p>
          <w:p>
            <w:pPr>
              <w:pStyle w:val="Biaoge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朱宝钦</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9315534"/>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5535"/>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9,101.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5,008,56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003.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651.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51.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639.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054,584.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91,14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25,368.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91,14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15.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62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599.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9.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3.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73.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78.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47,90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350,323.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48.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13.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463.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655.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891.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09.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48.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5.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321.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43.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08.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0,728.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6,932.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61,567.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805,469.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25,612.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67,920.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87,179.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173,390.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47,90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97,350,323.2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124</w:t>
      </w:r>
      <w:r>
        <w:rPr>
          <w:rFonts w:ascii="Times New Roman" w:hAnsi="Times New Roman" w:cs="Times New Roman"/>
          <w:sz w:val="21"/>
          <w:szCs w:val="21"/>
        </w:rPr>
        <w:t>元，基金份额总额</w:t>
      </w:r>
      <w:r>
        <w:rPr>
          <w:rFonts w:cs="Times New Roman" w:ascii="Times New Roman" w:hAnsi="Times New Roman"/>
          <w:sz w:val="21"/>
          <w:szCs w:val="21"/>
        </w:rPr>
        <w:t>153,961,567.64</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5536"/>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701.3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4,154,672.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163.6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113.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65.7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113.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8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0,464.6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052,551.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07,752.1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2,927,578.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7,287.4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972.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5,459.4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71,665.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140.1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672.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9,304.1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84,828.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836.6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1,762.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306.1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3,627.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1,160.5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6,192.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00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247.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3,005.5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69,843.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3,005.5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69,843.26</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5537"/>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805,469.9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67,920.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173,390.2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3,005.5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3,005.5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843,902.3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939,302.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783,204.6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11,907.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799.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21,706.5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55,809.4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9,101.7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304,911.2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61,567.6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25,612.3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87,179.9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504,377.5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80,214.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224,162.6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69,843.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69,843.2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698,907.6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21,708.1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820,615.7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33,589.1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7,610.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11,199.3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4,132,496.7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99,318.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031,815.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805,469.9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67,920.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173,390.21</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r>
              <w:rPr>
                <w:rFonts w:ascii="Times New Roman" w:hAnsi="Times New Roman" w:cs="Times New Roman" w:eastAsia="Times New Roman"/>
                <w:color w:val="000000"/>
              </w:rPr>
              <w:t xml:space="preserve"> </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5538"/>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多策略升级混合型证券投资基金</w:t>
      </w:r>
      <w:r>
        <w:rPr>
          <w:rFonts w:cs="Times New Roman" w:ascii="Times New Roman" w:hAnsi="Times New Roman"/>
        </w:rPr>
        <w:t>(</w:t>
      </w:r>
      <w:r>
        <w:rPr>
          <w:rFonts w:cs="Times New Roman" w:ascii="Times New Roman" w:hAnsi="Times New Roman"/>
        </w:rPr>
        <w:t>LOF</w:t>
      </w:r>
      <w:r>
        <w:rPr>
          <w:rFonts w:cs="Times New Roman" w:ascii="Times New Roman" w:hAnsi="Times New Roman"/>
        </w:rPr>
        <w:t>)</w:t>
      </w:r>
      <w:r>
        <w:rPr>
          <w:rFonts w:ascii="Times New Roman" w:hAnsi="Times New Roman" w:cs="Times New Roman"/>
        </w:rPr>
        <w:t>（</w:t>
      </w:r>
      <w:r>
        <w:rPr>
          <w:rFonts w:ascii="Times New Roman" w:hAnsi="Times New Roman" w:cs="Times New Roman"/>
        </w:rPr>
        <w:t>以下简称“本基金”）由财通多策略升级混合型证券投资基金转型而成，财通多策略升级混合型证券投资基金系经中国证券监督管理委员会（以下简称“中国证监会”）证监许可</w:t>
      </w:r>
      <w:r>
        <w:rPr>
          <w:rFonts w:cs="Times New Roman" w:ascii="Times New Roman" w:hAnsi="Times New Roman"/>
        </w:rPr>
        <w:t>[2015]3121</w:t>
      </w:r>
      <w:r>
        <w:rPr>
          <w:rFonts w:ascii="Times New Roman" w:hAnsi="Times New Roman" w:cs="Times New Roman"/>
        </w:rPr>
        <w:t>号《关于准予财通多策略升级混合型证券投资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生效，首次募集规模为</w:t>
      </w:r>
      <w:r>
        <w:rPr>
          <w:rFonts w:cs="Times New Roman" w:ascii="Times New Roman" w:hAnsi="Times New Roman"/>
        </w:rPr>
        <w:t>4,646,865,157.19</w:t>
      </w:r>
      <w:r>
        <w:rPr>
          <w:rFonts w:ascii="Times New Roman" w:hAnsi="Times New Roman" w:cs="Times New Roman"/>
        </w:rPr>
        <w:t>份基金份额。根据《财通多策略升级混合型证券投资基金基金合同》及《关于财通多策略升级混合型证券投资基金转换为上市开放式基金（</w:t>
      </w:r>
      <w:r>
        <w:rPr>
          <w:rFonts w:cs="Times New Roman" w:ascii="Times New Roman" w:hAnsi="Times New Roman"/>
        </w:rPr>
        <w:t>LOF</w:t>
      </w:r>
      <w:r>
        <w:rPr>
          <w:rFonts w:ascii="Times New Roman" w:hAnsi="Times New Roman" w:cs="Times New Roman"/>
        </w:rPr>
        <w:t>）的公告》，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型为上市开放式基金</w:t>
      </w:r>
      <w:r>
        <w:rPr>
          <w:rFonts w:cs="Times New Roman" w:ascii="Times New Roman" w:hAnsi="Times New Roman"/>
        </w:rPr>
        <w:t>(</w:t>
      </w:r>
      <w:r>
        <w:rPr>
          <w:rFonts w:cs="Times New Roman" w:ascii="Times New Roman" w:hAnsi="Times New Roman"/>
        </w:rPr>
        <w:t>LOF</w:t>
      </w:r>
      <w:r>
        <w:rPr>
          <w:rFonts w:cs="Times New Roman" w:ascii="Times New Roman" w:hAnsi="Times New Roman"/>
        </w:rPr>
        <w:t>)</w:t>
      </w:r>
      <w:r>
        <w:rPr>
          <w:rFonts w:ascii="Times New Roman" w:hAnsi="Times New Roman" w:cs="Times New Roman"/>
        </w:rPr>
        <w:t>并更名为财通多策略升级混合型证券投资基金</w:t>
      </w:r>
      <w:r>
        <w:rPr>
          <w:rFonts w:cs="Times New Roman" w:ascii="Times New Roman" w:hAnsi="Times New Roman"/>
        </w:rPr>
        <w:t>(</w:t>
      </w:r>
      <w:r>
        <w:rPr>
          <w:rFonts w:cs="Times New Roman" w:ascii="Times New Roman" w:hAnsi="Times New Roman"/>
        </w:rPr>
        <w:t>LOF</w:t>
      </w:r>
      <w:r>
        <w:rPr>
          <w:rFonts w:cs="Times New Roman" w:ascii="Times New Roman" w:hAnsi="Times New Roman"/>
        </w:rPr>
        <w:t>)</w:t>
      </w:r>
      <w:r>
        <w:rPr>
          <w:rFonts w:ascii="Times New Roman" w:hAnsi="Times New Roman" w:cs="Times New Roman"/>
        </w:rPr>
        <w:t>。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pPr>
      <w:r>
        <w:rPr>
          <w:rFonts w:ascii="Times New Roman" w:hAnsi="Times New Roman" w:cs="Times New Roman"/>
        </w:rPr>
        <w:t>根据《财通多策略升级混合型证券投资基金基金合同》及《关于财通多策略升级混合型证券投资基金转换为上市开放式基金</w:t>
      </w:r>
      <w:r>
        <w:rPr>
          <w:rFonts w:cs="Times New Roman" w:ascii="Times New Roman" w:hAnsi="Times New Roman"/>
        </w:rPr>
        <w:t>(</w:t>
      </w:r>
      <w:r>
        <w:rPr>
          <w:rFonts w:cs="Times New Roman" w:ascii="Times New Roman" w:hAnsi="Times New Roman"/>
        </w:rPr>
        <w:t>LOF</w:t>
      </w:r>
      <w:r>
        <w:rPr>
          <w:rFonts w:cs="Times New Roman" w:ascii="Times New Roman" w:hAnsi="Times New Roman"/>
        </w:rPr>
        <w:t>)</w:t>
      </w:r>
      <w:r>
        <w:rPr>
          <w:rFonts w:ascii="Times New Roman" w:hAnsi="Times New Roman" w:cs="Times New Roman"/>
        </w:rPr>
        <w:t>的公告》，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型为上市开放式基金</w:t>
      </w:r>
      <w:r>
        <w:rPr>
          <w:rFonts w:cs="Times New Roman" w:ascii="Times New Roman" w:hAnsi="Times New Roman"/>
        </w:rPr>
        <w:t>(</w:t>
      </w:r>
      <w:r>
        <w:rPr>
          <w:rFonts w:cs="Times New Roman" w:ascii="Times New Roman" w:hAnsi="Times New Roman"/>
        </w:rPr>
        <w:t>LOF</w:t>
      </w:r>
      <w:r>
        <w:rPr>
          <w:rFonts w:cs="Times New Roman" w:ascii="Times New Roman" w:hAnsi="Times New Roman"/>
        </w:rPr>
        <w:t>)</w:t>
      </w:r>
      <w:r>
        <w:rPr>
          <w:rFonts w:ascii="Times New Roman" w:hAnsi="Times New Roman" w:cs="Times New Roman"/>
        </w:rPr>
        <w:t>并更名为财通多策略升级混合型证券投资基金</w:t>
      </w:r>
      <w:r>
        <w:rPr>
          <w:rFonts w:cs="Times New Roman" w:ascii="Times New Roman" w:hAnsi="Times New Roman"/>
        </w:rPr>
        <w:t>(</w:t>
      </w:r>
      <w:r>
        <w:rPr>
          <w:rFonts w:cs="Times New Roman" w:ascii="Times New Roman" w:hAnsi="Times New Roman"/>
        </w:rPr>
        <w:t>LOF</w:t>
      </w:r>
      <w:r>
        <w:rPr>
          <w:rFonts w:cs="Times New Roman" w:ascii="Times New Roman" w:hAnsi="Times New Roman"/>
        </w:rPr>
        <w:t>)</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基金的投资组合比例为：股票资产（含存托凭证）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 xml:space="preserve">(12) </w:t>
      </w:r>
      <w:r>
        <w:rPr>
          <w:rFonts w:ascii="Times New Roman" w:hAnsi="Times New Roman" w:cs="Times New Roman"/>
        </w:rPr>
        <w:t>其他收入在本基金履行了基金合同中的履约义务，即在客户取得服务控制权时确认收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封闭期内，本基金不进行收益分配。</w:t>
      </w:r>
    </w:p>
    <w:p>
      <w:pPr>
        <w:pStyle w:val="Neirong"/>
        <w:spacing w:before="0" w:after="0"/>
        <w:ind w:left="0" w:firstLine="480"/>
        <w:rPr/>
      </w:pPr>
      <w:r>
        <w:rPr>
          <w:rFonts w:cs="Times New Roman" w:ascii="Times New Roman" w:hAnsi="Times New Roman"/>
        </w:rPr>
        <w:t>(2)</w:t>
      </w:r>
      <w:r>
        <w:rPr>
          <w:rFonts w:ascii="Times New Roman" w:hAnsi="Times New Roman" w:cs="Times New Roman"/>
        </w:rPr>
        <w:t>转换为上市开放式基金</w:t>
      </w:r>
      <w:r>
        <w:rPr>
          <w:rFonts w:cs="Times New Roman" w:ascii="Times New Roman" w:hAnsi="Times New Roman"/>
        </w:rPr>
        <w:t>(</w:t>
      </w:r>
      <w:r>
        <w:rPr>
          <w:rFonts w:cs="Times New Roman" w:ascii="Times New Roman" w:hAnsi="Times New Roman"/>
        </w:rPr>
        <w:t>LOF</w:t>
      </w:r>
      <w:r>
        <w:rPr>
          <w:rFonts w:cs="Times New Roman" w:ascii="Times New Roman" w:hAnsi="Times New Roman"/>
        </w:rPr>
        <w:t>)</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9,101.0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8,567.9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9,101.0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8,567.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89,95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25,36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5,411.7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1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15.8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1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15.8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817,95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2,054,58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36,627.52</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39,97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91,14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1,168.0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39,97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91,14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1,168.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买入返售金融资产</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4.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9.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3.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5.0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321.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5.0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321.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43.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0,108.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805,469.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805,469.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11,907.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11,907.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55,809.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55,809.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61,567.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61,567.64</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35,469.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67,549.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67,920.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8,46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5,459.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3,005.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92,638.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53,335.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9,302.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6,283.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6,484.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799.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28,921.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79,819.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9,101.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54,366.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8,754.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25,612.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86.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974.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9.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3.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9.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05.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65.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113.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1,322,763.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845,487.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3,830,516.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84,917,909.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07,752.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27,578.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基金投资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投资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买卖差价收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可比期间均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7,287.4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972.9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7,287.4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972.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5,459.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71,665.5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4,243.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71,665.5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15.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5,459.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71,665.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140.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672.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140.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672.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1,160.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6,192.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1,160.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6,192.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247.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247.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pPr>
      <w:r>
        <w:rPr>
          <w:rFonts w:ascii="Times New Roman" w:hAnsi="Times New Roman" w:cs="Times New Roman"/>
        </w:rPr>
        <w:t>根据本基金管理人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发布的《财通基金管理有限公司关于旗下财通多策略升级混合型证券投资基金</w:t>
      </w:r>
      <w:r>
        <w:rPr>
          <w:rFonts w:cs="Times New Roman" w:ascii="Times New Roman" w:hAnsi="Times New Roman"/>
        </w:rPr>
        <w:t>(LOF)</w:t>
      </w:r>
      <w:r>
        <w:rPr>
          <w:rFonts w:ascii="Times New Roman" w:hAnsi="Times New Roman" w:cs="Times New Roman"/>
        </w:rPr>
        <w:t>增加</w:t>
      </w:r>
      <w:r>
        <w:rPr>
          <w:rFonts w:cs="Times New Roman" w:ascii="Times New Roman" w:hAnsi="Times New Roman"/>
        </w:rPr>
        <w:t>C</w:t>
      </w:r>
      <w:r>
        <w:rPr>
          <w:rFonts w:ascii="Times New Roman" w:hAnsi="Times New Roman" w:cs="Times New Roman"/>
        </w:rPr>
        <w:t>类基金份额并相应修改法律文件的公告》，基金管理人经与基金托管人协商一致，决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对旗下财通多策略升级混合型证券投资基金</w:t>
      </w:r>
      <w:r>
        <w:rPr>
          <w:rFonts w:cs="Times New Roman" w:ascii="Times New Roman" w:hAnsi="Times New Roman"/>
        </w:rPr>
        <w:t>(LOF)</w:t>
      </w:r>
      <w:r>
        <w:rPr>
          <w:rFonts w:ascii="Times New Roman" w:hAnsi="Times New Roman" w:cs="Times New Roman"/>
        </w:rPr>
        <w:t>增加收取销售服务费的</w:t>
      </w:r>
      <w:r>
        <w:rPr>
          <w:rFonts w:cs="Times New Roman" w:ascii="Times New Roman" w:hAnsi="Times New Roman"/>
        </w:rPr>
        <w:t>C</w:t>
      </w:r>
      <w:r>
        <w:rPr>
          <w:rFonts w:ascii="Times New Roman" w:hAnsi="Times New Roman" w:cs="Times New Roman"/>
        </w:rPr>
        <w:t>类份额，并对本基金的基金合同及托管协议做相应修改，相应内容也在定期更新的招募说明书中一并修改。</w:t>
      </w:r>
    </w:p>
    <w:p>
      <w:pPr>
        <w:pStyle w:val="Neirong"/>
        <w:spacing w:before="0" w:after="0"/>
        <w:ind w:left="0" w:firstLine="480"/>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5087"/>
        <w:gridCol w:w="3958"/>
      </w:tblGrid>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销售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61,538.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末及上年度末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末及上年度末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末及上年度末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25.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14.6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836.6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1,762.1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456.4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9,991.8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306.1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3,627.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基金本报告期末及上年度末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9,101.0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86.8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8,567.9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974.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510"/>
        <w:gridCol w:w="1080"/>
        <w:gridCol w:w="1186"/>
        <w:gridCol w:w="1186"/>
        <w:gridCol w:w="1080"/>
        <w:gridCol w:w="2156"/>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rFonts w:ascii="Times New Roman" w:hAnsi="Times New Roman" w:cs="Times New Roman"/>
          <w:b/>
          <w:b/>
          <w:bCs/>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内均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7"/>
        <w:gridCol w:w="807"/>
        <w:gridCol w:w="807"/>
        <w:gridCol w:w="806"/>
        <w:gridCol w:w="955"/>
        <w:gridCol w:w="806"/>
        <w:gridCol w:w="806"/>
        <w:gridCol w:w="986"/>
        <w:gridCol w:w="806"/>
        <w:gridCol w:w="806"/>
        <w:gridCol w:w="80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1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1,141.5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4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5.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1,011.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7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9,952.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3,025.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9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乐达</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4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996.4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2,15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时代电气</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62.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83.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远锂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30.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843.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珠海冠宇</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21.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11.9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科微</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36.7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121.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6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容知日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4.6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45.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55.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55.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7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富吉瑞</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93.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70.6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4.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27.7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3.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18.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3.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1.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0.6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59.4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8.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8.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9.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7.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9.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5.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5.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9.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9.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12.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3.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7.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灵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0.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3.4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0.7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2.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7.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7.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8.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7.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9.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6.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7.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0.8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1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3.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2.3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2.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7.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Calibri"/>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Calibri"/>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6.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3.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Calibri"/>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8.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9.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Calibri"/>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Calibri"/>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2.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5.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2 </w:t>
            </w:r>
            <w:r>
              <w:rPr>
                <w:rFonts w:ascii="Times New Roman" w:hAnsi="Times New Roman" w:cs="Times New Roman"/>
                <w:color w:val="000000"/>
              </w:rPr>
              <w:t>受限证券类别：债券</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张）</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6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转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债未上市</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0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0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492"/>
        <w:gridCol w:w="1135"/>
        <w:gridCol w:w="1271"/>
        <w:gridCol w:w="1135"/>
        <w:gridCol w:w="1219"/>
        <w:gridCol w:w="1600"/>
        <w:gridCol w:w="160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269,1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269,101.0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5,003.9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5,003.9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951.7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951.7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9,215.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1,425,36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2,054,584.6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11,624.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11,624.1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69.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69.1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8,173.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8,173.3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822,056.7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9,215.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2,996,635.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4,447,908.0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1,148.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1,148.2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0,013.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0,013.5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3,655.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3,655.1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609.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609.1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0,255.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0,255.0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43.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43.7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60,728.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60,728.1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822,056.7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9,215.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1,535,907.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2,987,179.9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008,567.9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008,567.9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4,651.4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4,651.4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6,639.8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6,639.8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0,591,142.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0,591,142.7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1,599.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1,599.4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43.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43.1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178.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178.5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449,859.2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0,900,463.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7,350,323.2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41,463.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41,463.2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0,891.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0,891.5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148.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148.5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4,321.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4,321.3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108.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108.3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76,932.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76,932.9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449,859.2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8,723,530.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5,173,390.21</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投资比例（含存托凭证）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25,368.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3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591,142.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215.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054,584.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591,142.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2,996.9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4,198.8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2,996.9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4,198.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45,031,627.96</w:t>
      </w:r>
      <w:r>
        <w:rPr>
          <w:rFonts w:ascii="Times New Roman" w:hAnsi="Times New Roman" w:cs="Times New Roman"/>
        </w:rPr>
        <w:t>元，属于第二层次的余额为人民币</w:t>
      </w:r>
      <w:r>
        <w:rPr>
          <w:rFonts w:cs="Times New Roman" w:ascii="Times New Roman" w:hAnsi="Times New Roman"/>
        </w:rPr>
        <w:t>325,360.45</w:t>
      </w:r>
      <w:r>
        <w:rPr>
          <w:rFonts w:ascii="Times New Roman" w:hAnsi="Times New Roman" w:cs="Times New Roman"/>
        </w:rPr>
        <w:t>元，属于第三层次的余额为人民币</w:t>
      </w:r>
      <w:r>
        <w:rPr>
          <w:rFonts w:cs="Times New Roman" w:ascii="Times New Roman" w:hAnsi="Times New Roman"/>
        </w:rPr>
        <w:t>16,697,596.19</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54,140,167.50</w:t>
      </w:r>
      <w:r>
        <w:rPr>
          <w:rFonts w:ascii="Times New Roman" w:hAnsi="Times New Roman" w:cs="Times New Roman"/>
        </w:rPr>
        <w:t>元，属于第二层次的余额为人民币</w:t>
      </w:r>
      <w:r>
        <w:rPr>
          <w:rFonts w:cs="Times New Roman" w:ascii="Times New Roman" w:hAnsi="Times New Roman"/>
        </w:rPr>
        <w:t>182,174.96</w:t>
      </w:r>
      <w:r>
        <w:rPr>
          <w:rFonts w:ascii="Times New Roman" w:hAnsi="Times New Roman" w:cs="Times New Roman"/>
        </w:rPr>
        <w:t>元，属于第三层次的余额为人民币</w:t>
      </w:r>
      <w:r>
        <w:rPr>
          <w:rFonts w:cs="Times New Roman" w:ascii="Times New Roman" w:hAnsi="Times New Roman"/>
        </w:rPr>
        <w:t>6,268,800.29</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rFonts w:ascii="Times New Roman" w:hAnsi="Times New Roman" w:cs="Times New Roman"/>
        </w:rPr>
      </w:pPr>
      <w:r>
        <w:rPr>
          <w:rFonts w:ascii="Times New Roman" w:hAnsi="Times New Roman" w:cs="Times New Roman"/>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6,268,800.29</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5,649,631.9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66,640.0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746,191.20</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4,403.45</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697,596.19</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51,404.99</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9315539"/>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5540"/>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25,36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25,36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1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1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4,10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218.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47,9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5541"/>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55,32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54,768.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7,56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7,929.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2,17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5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3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25,36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5542"/>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8,7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74,705.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48,7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棵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32,6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19,2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大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4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00,523.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7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49,57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39,079.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3,79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1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1,141.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0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13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2,2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4,96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6,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4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1,01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3,025.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6,2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0,6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乐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2,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源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5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5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1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时代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83.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潮宏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4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远锂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843.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利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2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0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商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6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58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珠海冠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1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科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12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容知日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45.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55.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富吉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70.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贝泰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0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27.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18.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59.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8.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5.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9.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3.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灵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3.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2.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7.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7.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2.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7.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3.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9.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5.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5543"/>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65,22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59,051.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51,2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55,193.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48,009.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今世缘</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48,920.2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81,0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17,722.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29,410.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78,603.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4,032.9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顾家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28,993.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29,0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25,615.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大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90,252.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19,860.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64,7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19,952.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75,296.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日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24,982.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63,1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28,701.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81,660.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棵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43,089.6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亚士创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06,770.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15,170.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6,8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5,617.8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89,1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87,838.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星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33,518.9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1,755.4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4,409.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1,709.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51,029.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80,5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85,526.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98,026.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17,9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50,9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12,148.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97,949.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长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41,538.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今世缘</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83,505.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汽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19,436.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32,160.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00,130.4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38,5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60,546.7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51,598.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75,3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24,757.7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顾家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22,429.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87,9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79,417.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65,243.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42,681.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08,806.5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诚迈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06,635.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26,212.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64,6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80,0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日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05,634.7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4,566.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18,3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亚士创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74,3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星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14,661.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嘉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3,101.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2,0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72,489.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6,090.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联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1,742.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8,5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780,498.5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1,322,763.97</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5544"/>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15.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15.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5545"/>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63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珀莱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4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百润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15.2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4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牧原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100.6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5546"/>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5547"/>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5548"/>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5549"/>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5550"/>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5551"/>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rPr>
        <w:t>本基金投资的前十名证券的牧原股份（证券代码：</w:t>
      </w:r>
      <w:r>
        <w:rPr>
          <w:rFonts w:cs="Times New Roman" w:ascii="Times New Roman" w:hAnsi="Times New Roman"/>
        </w:rPr>
        <w:t>002714.SZ</w:t>
      </w:r>
      <w:r>
        <w:rPr>
          <w:rFonts w:ascii="Times New Roman" w:hAnsi="Times New Roman" w:cs="Times New Roman"/>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51.7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624.1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9.1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73.3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218.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2"/>
        <w:gridCol w:w="1745"/>
        <w:gridCol w:w="1744"/>
        <w:gridCol w:w="1744"/>
        <w:gridCol w:w="1749"/>
        <w:gridCol w:w="174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1,141.54</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9315552"/>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5553"/>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02.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2,690.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28,877.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0" w:name="__RefHeading___Toc99315554"/>
      <w:bookmarkEnd w:id="50"/>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556"/>
        <w:gridCol w:w="4239"/>
        <w:gridCol w:w="2125"/>
        <w:gridCol w:w="2125"/>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姬蕾</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135.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富远网络科技（上海）有限公司</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8,1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无锡泛舟兄弟工程顾问有限公司</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1,457.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余杏娥</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157.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潘海燕</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613.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劳祥娇</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613.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劳祥欢</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613.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桂云</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618.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陈超珍</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5,0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柯茹云</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855.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5555"/>
      <w:bookmarkEnd w:id="51"/>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93.9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9315556"/>
      <w:bookmarkEnd w:id="52"/>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9315557"/>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805,469.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11,907.1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55,809.4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61,567.64</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4" w:name="__RefHeading___Toc99315558"/>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5559"/>
      <w:bookmarkEnd w:id="55"/>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5560"/>
      <w:bookmarkEnd w:id="56"/>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5561"/>
      <w:bookmarkEnd w:id="57"/>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5562"/>
      <w:bookmarkEnd w:id="58"/>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5563"/>
      <w:bookmarkEnd w:id="59"/>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w:t>
      </w:r>
      <w:r>
        <w:rPr>
          <w:rFonts w:ascii="Times New Roman" w:hAnsi="Times New Roman" w:cs="Times New Roman"/>
        </w:rPr>
        <w:t>六</w:t>
      </w:r>
      <w:r>
        <w:rPr>
          <w:rFonts w:ascii="Times New Roman" w:hAnsi="Times New Roman" w:cs="Times New Roman"/>
        </w:rPr>
        <w:t>万元，目前该事务所已为本基金提供审计服务的年限为不满</w:t>
      </w:r>
      <w:r>
        <w:rPr>
          <w:rFonts w:cs="Times New Roman" w:ascii="Times New Roman" w:hAnsi="Times New Roman"/>
        </w:rPr>
        <w:t>6</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5564"/>
      <w:bookmarkEnd w:id="60"/>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9315565"/>
      <w:bookmarkEnd w:id="61"/>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278,863.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578.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7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3,496,134.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052.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761,538.1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725.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161,038.0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422.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683,105.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240.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2,466,594.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7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1,697.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967,084.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408.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08,254.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93.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848,844.8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526.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445,384.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315.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479,665.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194.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6,894,655.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7,764.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486,492.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973.5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819,883.7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416.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8,020,351.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567.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551,707.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505.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1,358,591.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7,253.3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7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181,498.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412.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326,431.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132.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795,256.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581.9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3,190,091.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9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3,047.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60,458.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9.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27,179.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66.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49,736.5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98.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1,493,121.3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4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1,357.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745,372.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075.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8,842,695.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9,559.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329,479.4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811.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7,811,615.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6,884.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453,304.5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413.1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eirong"/>
        <w:ind w:left="15" w:firstLine="480"/>
        <w:rPr>
          <w:rFonts w:ascii="Times New Roman" w:hAnsi="Times New Roman" w:cs="Times New Roman"/>
        </w:rPr>
      </w:pPr>
      <w:r>
        <w:rPr>
          <w:rFonts w:ascii="Times New Roman" w:hAnsi="Times New Roman" w:cs="Times New Roman"/>
        </w:rPr>
        <w:t>本报告期内本基金未租用证券公司交易单元进行其他证券投资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2" w:name="__RefHeading___Toc99315566"/>
      <w:bookmarkEnd w:id="62"/>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平安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中国人寿保险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参加部分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资料概要更新（</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旗下部分开放式基金在上海陆金所基金销售有限公司开通定期定额投资业务并参加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腾安基金销售（深圳）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东方财富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招商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平安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3" w:name="__RefHeading___Toc99315567"/>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4" w:name="__RefHeading___Toc99315568"/>
      <w:bookmarkEnd w:id="64"/>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3"/>
        <w:gridCol w:w="471"/>
        <w:gridCol w:w="1638"/>
        <w:gridCol w:w="1724"/>
        <w:gridCol w:w="1302"/>
        <w:gridCol w:w="1677"/>
        <w:gridCol w:w="1375"/>
        <w:gridCol w:w="1310"/>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bCs/>
              </w:rPr>
            </w:pPr>
            <w:r>
              <w:rPr>
                <w:rFonts w:ascii="Times New Roman" w:hAnsi="Times New Roman" w:cs="Times New Roman"/>
                <w:bCs/>
                <w:color w:val="000000"/>
              </w:rPr>
              <w:t>投资者类别</w:t>
            </w:r>
          </w:p>
        </w:tc>
        <w:tc>
          <w:tcPr>
            <w:tcW w:w="681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10-13</w:t>
            </w:r>
            <w:r>
              <w:rPr>
                <w:rFonts w:ascii="Times New Roman" w:hAnsi="Times New Roman" w:cs="Times New Roman"/>
              </w:rPr>
              <w:t>至</w:t>
            </w:r>
            <w:r>
              <w:rPr>
                <w:rFonts w:cs="Times New Roman" w:ascii="Times New Roman" w:hAnsi="Times New Roman"/>
              </w:rPr>
              <w:t>2021-04-2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7,593</w:t>
            </w:r>
            <w:r>
              <w:rPr>
                <w:rFonts w:cs="Times New Roman" w:ascii="Times New Roman" w:hAnsi="Times New Roman"/>
              </w:rPr>
              <w:t>,</w:t>
            </w:r>
            <w:r>
              <w:rPr>
                <w:rFonts w:cs="Times New Roman" w:ascii="Times New Roman" w:hAnsi="Times New Roman"/>
              </w:rPr>
              <w:t>598.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7,593</w:t>
            </w:r>
            <w:r>
              <w:rPr>
                <w:rFonts w:cs="Times New Roman" w:ascii="Times New Roman" w:hAnsi="Times New Roman"/>
              </w:rPr>
              <w:t>,</w:t>
            </w:r>
            <w:r>
              <w:rPr>
                <w:rFonts w:cs="Times New Roman" w:ascii="Times New Roman" w:hAnsi="Times New Roman"/>
              </w:rPr>
              <w:t>598.4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混合型基金，在投资管理中会至少维持</w:t>
            </w:r>
            <w:r>
              <w:rPr>
                <w:rFonts w:cs="Times New Roman" w:ascii="Times New Roman" w:hAnsi="Times New Roman"/>
              </w:rPr>
              <w:t>30%</w:t>
            </w:r>
            <w:r>
              <w:rPr>
                <w:rFonts w:ascii="Times New Roman" w:hAnsi="Times New Roman" w:cs="Times New Roman"/>
              </w:rPr>
              <w:t>的股票投资比例，不能完全规避市场下跌的风险和个股风险，在市场上涨时也不能保证基金净值能够完全跟随或超越市场涨幅。在股票资产配置上，本基金主要运用成长、主题、定向增发、动量等多种策略精选个股，而市场整体并不全部符合本基金的选股标准。在特定的投资期间之内，本基金的收益率可能会与市场整体产生偏差。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基金经理主观判断错误的风险。本基金可以投资科创板股票，会面临科创板机制下因投资标的、市场制度以及交易规则等差异带来的特有风险，包括流动性风险、退市风险和投资集中风险等。本基金可投资于存托凭证，需关注投资存托凭证的风险。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99315569"/>
      <w:bookmarkEnd w:id="65"/>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6" w:name="__RefHeading___Toc99315570"/>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5571"/>
      <w:bookmarkEnd w:id="67"/>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5572"/>
      <w:bookmarkEnd w:id="68"/>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9315573"/>
      <w:bookmarkEnd w:id="69"/>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2:00Z</dcterms:created>
  <dc:creator>金芷羽</dc:creator>
  <dc:description/>
  <cp:keywords/>
  <dc:language>en-US</dc:language>
  <cp:lastModifiedBy>金芷羽</cp:lastModifiedBy>
  <dcterms:modified xsi:type="dcterms:W3CDTF">2022-03-28T07: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5FA6668C-476D-4EF9-8B2A-796FB0B36F38</vt:lpwstr>
  </property>
  <property fmtid="{D5CDD505-2E9C-101B-9397-08002B2CF9AE}" pid="3" name="_IPGFLOW_P-C97D_E-0_CV-77726C5C_CN-EBC14F18">
    <vt:lpwstr>DPFPMK|3|50|19|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2_CV-ACF98C78_CN-5BA8BB30">
    <vt:lpwstr>DPSPMK|3|472|2|0</vt:lpwstr>
  </property>
  <property fmtid="{D5CDD505-2E9C-101B-9397-08002B2CF9AE}" pid="7" name="_IPGFLOW_P-C97D_E-0_FP-13_CV-FB4CA461_CN-F84A2C9A">
    <vt:lpwstr>DPSPMK|3|408|2|0</vt:lpwstr>
  </property>
  <property fmtid="{D5CDD505-2E9C-101B-9397-08002B2CF9AE}" pid="8" name="_IPGFLOW_P-C97D_E-0_FP-1_CV-FB4CA461_CN-A60B3C07">
    <vt:lpwstr>DPSPMK|3|408|2|0</vt:lpwstr>
  </property>
  <property fmtid="{D5CDD505-2E9C-101B-9397-08002B2CF9AE}" pid="9" name="_IPGFLOW_P-C97D_E-0_FP-2_CV-FB4CA461_CN-1BC150C9">
    <vt:lpwstr>DPSPMK|3|408|2|0</vt:lpwstr>
  </property>
  <property fmtid="{D5CDD505-2E9C-101B-9397-08002B2CF9AE}" pid="10" name="_IPGFLOW_P-C97D_E-0_FP-3_CV-FB4CA461_CN-C657894C">
    <vt:lpwstr>DPSPMK|3|408|2|0</vt:lpwstr>
  </property>
  <property fmtid="{D5CDD505-2E9C-101B-9397-08002B2CF9AE}" pid="11" name="_IPGFLOW_P-C97D_E-0_FP-4_CV-FB4CA461_CN-BB248F14">
    <vt:lpwstr>DPSPMK|3|408|2|0</vt:lpwstr>
  </property>
  <property fmtid="{D5CDD505-2E9C-101B-9397-08002B2CF9AE}" pid="12" name="_IPGFLOW_P-C97D_E-0_FP-5_CV-44BF58F7_CN-39FF56AD">
    <vt:lpwstr>DPSPMK|3|280|2|0</vt:lpwstr>
  </property>
  <property fmtid="{D5CDD505-2E9C-101B-9397-08002B2CF9AE}" pid="13" name="_IPGFLOW_P-C97D_E-0_FP-6_CV-44BF58F7_CN-84353A63">
    <vt:lpwstr>DPSPMK|3|280|2|0</vt:lpwstr>
  </property>
  <property fmtid="{D5CDD505-2E9C-101B-9397-08002B2CF9AE}" pid="14" name="_IPGFLOW_P-C97D_E-0_FP-7_CV-FB4CA461_CN-6EEE3DA">
    <vt:lpwstr>DPSPMK|3|408|2|0</vt:lpwstr>
  </property>
  <property fmtid="{D5CDD505-2E9C-101B-9397-08002B2CF9AE}" pid="15" name="_IPGFLOW_P-C97D_E-0_FP-8_CV-FB4CA461_CN-219E36EF">
    <vt:lpwstr>DPSPMK|3|408|2|0</vt:lpwstr>
  </property>
  <property fmtid="{D5CDD505-2E9C-101B-9397-08002B2CF9AE}" pid="16" name="_IPGFLOW_P-C97D_E-0_FP-9_CV-FB4CA461_CN-FC08EF6A">
    <vt:lpwstr>DPSPMK|3|408|2|0</vt:lpwstr>
  </property>
  <property fmtid="{D5CDD505-2E9C-101B-9397-08002B2CF9AE}" pid="17" name="_IPGFLOW_P-C97D_E-0_FP-A_CV-FB4CA461_CN-1CFF4083">
    <vt:lpwstr>DPSPMK|3|408|2|0</vt:lpwstr>
  </property>
  <property fmtid="{D5CDD505-2E9C-101B-9397-08002B2CF9AE}" pid="18" name="_IPGFLOW_P-C97D_E-0_FP-B_CV-FB4CA461_CN-A1352C4D">
    <vt:lpwstr>DPSPMK|3|408|2|0</vt:lpwstr>
  </property>
  <property fmtid="{D5CDD505-2E9C-101B-9397-08002B2CF9AE}" pid="19" name="_IPGFLOW_P-C97D_E-0_FP-C_CV-FB4CA461_CN-7CA3F5C8">
    <vt:lpwstr>DPSPMK|3|408|2|0</vt:lpwstr>
  </property>
  <property fmtid="{D5CDD505-2E9C-101B-9397-08002B2CF9AE}" pid="20" name="_IPGFLOW_P-C97D_E-0_FP-D_CV-FB4CA461_CN-1D0F390">
    <vt:lpwstr>DPSPMK|3|408|2|0</vt:lpwstr>
  </property>
  <property fmtid="{D5CDD505-2E9C-101B-9397-08002B2CF9AE}" pid="21" name="_IPGFLOW_P-C97D_E-0_FP-E_CV-ACF98C78_CN-A232643A">
    <vt:lpwstr>DPSPMK|3|472|2|0</vt:lpwstr>
  </property>
  <property fmtid="{D5CDD505-2E9C-101B-9397-08002B2CF9AE}" pid="22" name="_IPGFLOW_P-C97D_E-0_FP-F_CV-FB4CA461_CN-618C46DB">
    <vt:lpwstr>DPSPMK|3|408|2|0</vt:lpwstr>
  </property>
  <property fmtid="{D5CDD505-2E9C-101B-9397-08002B2CF9AE}" pid="23" name="_IPGFLOW_P-C97D_E-1_FP-10_SP-1_CV-4E08C83E_CN-96167982">
    <vt:lpwstr>9dN1/GZR7nPWSWUpRiulfg55VsePJ4MHYMo1MWOM4shxWBRbI5W1hI5wxWQbKHiej1un28xqYUfP0zU+Mw8aaurnp5YoDuqT0/vAXjG4sPZPw6kOlddK+skjNqRXSCvOCe8CyTP3bthDuUbc7c8Mzv1dxkmWxl9X9vTyqXlqjFHKDVjqor590f/KeBc/HNXBnHrFSfrKD9WhK2pTjKzeLd5GTrjH60jJT2Jib4XM2mfVWZT1M+Sa2Jj8DZhbfWT</vt:lpwstr>
  </property>
  <property fmtid="{D5CDD505-2E9C-101B-9397-08002B2CF9AE}" pid="24" name="_IPGFLOW_P-C97D_E-1_FP-10_SP-2_CV-3D3D69EC_CN-F0FD295D">
    <vt:lpwstr>NaZQP5+9qSJgIC2hXFMeZ9mDTMIQjsowsZ+juwfuJpmRQHCMdOmQhQHSJwDLvLxr33tHlOPYU6DkPREdRuwGGq/Ai6835C/fkMqQpNWxEQDF7Snt9jfPH5xKgrA1BCRvmY5iHyCDpacgid4jN+CNZFA==</vt:lpwstr>
  </property>
  <property fmtid="{D5CDD505-2E9C-101B-9397-08002B2CF9AE}" pid="25" name="_IPGFLOW_P-C97D_E-1_FP-11_SP-1_CV-59878EE2_CN-A736866F">
    <vt:lpwstr>9dN1/GZR7nPWSWUpRiulfnr78NdtRqUIeCTXuydr0MwN7q7YTXYvX0cGcgFbW1xtxzaUB5DP2OGb9JOv1DVhoqh9zXq0kQ5aF0WY+AI/oQlwCUqByjRRUpyRTfiqu57vFFCxTHruyeU/yEUvK/lRgEZtU7ccZgo6MEycmNHyBYo72kJpaGEwLIgqwk9zttq/cYLhj6IRwQpNBZDWGzyFKwfCkX0aj1kBD10e/5iRxnrvezs39UcKalYgbQA+P7v</vt:lpwstr>
  </property>
  <property fmtid="{D5CDD505-2E9C-101B-9397-08002B2CF9AE}" pid="26" name="_IPGFLOW_P-C97D_E-1_FP-11_SP-2_CV-8A7557BE_CN-F1D79632">
    <vt:lpwstr>LJWKvEnLmqcjBly41V3r4rmUnGR88229IKfOXxS5IbZ4xffGW6QgYBPVRvQkEnhF2VvBqBbZ4XtGO50pn8CuBj6FbBXI6LADgJY+zWkeKfGL/PNsesb1MGcDtYMGLBjNAa01RRmWjDdQSRWdWXLWHhQ==</vt:lpwstr>
  </property>
  <property fmtid="{D5CDD505-2E9C-101B-9397-08002B2CF9AE}" pid="27" name="_IPGFLOW_P-C97D_E-1_FP-12_SP-1_CV-F17084FE_CN-AF8958E7">
    <vt:lpwstr>9dN1/GZR7nPWSWUpRiulfvGUXtQQe2r62EoNo5rWcii0wzq/RsJKAtCxBRi6Yt4ejwffnln3Ai0HluEnsgofCOXouhLxFPCXUagtsGugMP5FSaYFlbjBTFaLntR5r4MjMtm5tlsvyM5GNVfWDpsbv7uFd9tyulvfpAQ4/yAd0E5ZHbE+M3jqprbkz/fH9+Frd+DPkYGnBZ4E0eamphfra65ihdS6NgBfjLLFM/vdxlrZdccVDZNb7JiHOr90dh0</vt:lpwstr>
  </property>
  <property fmtid="{D5CDD505-2E9C-101B-9397-08002B2CF9AE}" pid="28" name="_IPGFLOW_P-C97D_E-1_FP-12_SP-2_CV-82CE8071_CN-5DB5D830">
    <vt:lpwstr>DHR3SMtKIyyzVcEM+KZKeV+ncXYW5T+lgo4RL8WLMd7TVDoTuESDDZnhUWkf57COjD9nDo+WbZw0U7Lu3ephPI9fiURHAbZUoVp8K4tTVgeTNlVSwdZBNfxmhhWMxZMIIegYP06iXlQ0sraBt3TbkZHJHXQioSNQWOnSLuSJ/Z01od1XD8FlK/ISBymvdBcBSOTnAs/jX+PcWsp6Pce8cGA==</vt:lpwstr>
  </property>
  <property fmtid="{D5CDD505-2E9C-101B-9397-08002B2CF9AE}" pid="29" name="_IPGFLOW_P-C97D_E-1_FP-13_SP-1_CV-6CB3DBDE_CN-C8903172">
    <vt:lpwstr>9dN1/GZR7nPWSWUpRiulfpKO2inXuU/+y60Qo1d/lX6jlbvjwzdmV7DxESDnIwYpDl2DeDpSanggmpDILNMvvkXSPR8Ez3o8xe3rl0SgI5pWvIKHUm27pHGyD+xCcipAQxA5l3pJ952QbT7/wIeFbnN3RCnXtxNwJrth4sFBZYPvcFurg/fP8fanHT8dUrx60YuPe/2JOFmPtVRUkkRHNgpHiddjmIwfY6Vq8iOtr+LsUldq4jamkDrSuFXLZmC</vt:lpwstr>
  </property>
  <property fmtid="{D5CDD505-2E9C-101B-9397-08002B2CF9AE}" pid="30" name="_IPGFLOW_P-C97D_E-1_FP-13_SP-2_CV-D2DDCF7E_CN-D257755C">
    <vt:lpwstr>cNn5IQA+E//g8a3PiPZABRL4H/J+AzDvPSJWYIftntEtpf7+249u4MsOv3U6rWcm3+rDtzJOqpjsEnn/Bv614jbs4VBmMG6WXQetkpnwFZHf0z9kHF4eS7nDqlXpoGati4+BB9M6R2rqVHU9Y1v0Vww==</vt:lpwstr>
  </property>
  <property fmtid="{D5CDD505-2E9C-101B-9397-08002B2CF9AE}" pid="31" name="_IPGFLOW_P-C97D_E-1_FP-1_SP-1_CV-6BC8AF39_CN-EDC8FE5A">
    <vt:lpwstr>4wNAwO85regxzfhfW6Kvg+hEbVxewrBpzj9AN9J4TXo+l9rYGtoEbAaVdtyvNxV+CpxEd8NoiKqkjXT1FMqnjLRB2mA6QFYPVns9UlYx+03Zepsomz8HWeS5TfM2+yMlPk2qR+3S5+dFVO5re25Qgqz+6G6+wBAxs+ZNaLyFiGZFblRb+v5oGloGSC34E/+EoCkweNjF08x1BwczkXJFUnA0EmElS1k/rYw7BnPsOJYOJdHCG/2qSM4hBVtU7XE</vt:lpwstr>
  </property>
  <property fmtid="{D5CDD505-2E9C-101B-9397-08002B2CF9AE}" pid="32" name="_IPGFLOW_P-C97D_E-1_FP-1_SP-2_CV-FB9E379E_CN-60F0B630">
    <vt:lpwstr>cPXV8wd/quxmyGSwFd7nClHWQ6d830LPSLp7lx4vvfEkY179e5+o7ttECFsstohdnRtZOhMRJbH7DdrwZrkMXo/6f0bw3+kTBQh30izfiARIVGxof264k0oB+pZvfTUoqBakaMnwKnUBzIyP3a7CPKw==</vt:lpwstr>
  </property>
  <property fmtid="{D5CDD505-2E9C-101B-9397-08002B2CF9AE}" pid="33" name="_IPGFLOW_P-C97D_E-1_FP-2_SP-1_CV-681D81F1_CN-2E84991B">
    <vt:lpwstr>366+Zvp9OVfniyjf96GhCdYibIqjrOVIs/VjDb8t9IY3hPWOIq8rwzef4Ig2yD/z2SYO/KfrokTa+K1SRGCPkOqVaC2z8Io0Szw+3SrSaua2Mv7Mbo08TyY4TnrVsuNohJRtAmH1gAlqCCpRYbCkWB2s8cfpDd5RVHFyaT9nXiM5fj+DiQwrCnx/AbnZbpX2ahfJc7JgWIUIGxJsunXANpOYILPfWwwowIWm7RlUv3SNwa0FBigTDPFki+2XrWq</vt:lpwstr>
  </property>
  <property fmtid="{D5CDD505-2E9C-101B-9397-08002B2CF9AE}" pid="34" name="_IPGFLOW_P-C97D_E-1_FP-2_SP-2_CV-7689E0B1_CN-D56D2CD2">
    <vt:lpwstr>OSJ0ZLOBr8RUYB/7AFfe7rDb8XNwOl/hJaoPRtHNYR9eOjLEIaXGULdFQ83RDx0fNUVOSUNTKLMM1ucDDxMfVcJik6Z/plfo+nVwnpuyceuJaEJM6Zfl7+o71GNFFQoSluKmj/00u5ZvddSAImzWsuA==</vt:lpwstr>
  </property>
  <property fmtid="{D5CDD505-2E9C-101B-9397-08002B2CF9AE}" pid="35" name="_IPGFLOW_P-C97D_E-1_FP-3_SP-1_CV-D6AE67F4_CN-DDE61935">
    <vt:lpwstr>366+Zvp9OVfniyjf96GhCUFtFmX3dzQXGPK7vS/N13vviglItH9jdcRgy7bX9KjtIOy6GG1zBshU48WQby349Am1wlxjK8JVqU6486OmBeitIHO1CwHdTmTMJdjbqAEpZt22Sn093+lAB9qAMxP63Nephimd0xDcd/GpbiLrJijaG7oY+xDaluSOoYwTHUx1BjKsOPifPmB5+TNr8nkY/e7mv5Ao17kicEB5uIjW5jRvL0ycWYfZq/NUt74sa+R</vt:lpwstr>
  </property>
  <property fmtid="{D5CDD505-2E9C-101B-9397-08002B2CF9AE}" pid="36" name="_IPGFLOW_P-C97D_E-1_FP-3_SP-2_CV-4A407DD6_CN-BD5D4BC1">
    <vt:lpwstr>VrhMSwz+JfbN3T7GPxEHo2nCWNnLLexAMwejtRJU0npka/051NRaVDE30kIEzjW/EIfi6bLufO5/1gFHNsEIjIVHFL6ZSkDUXnrKrDihI4X13zenA/r5DpsXQTGOzwtpVyRgQnDgFlwx+Ma/B7OByeg==</vt:lpwstr>
  </property>
  <property fmtid="{D5CDD505-2E9C-101B-9397-08002B2CF9AE}" pid="37" name="_IPGFLOW_P-C97D_E-1_FP-4_SP-1_CV-FC6772D2_CN-30AA074F">
    <vt:lpwstr>366+Zvp9OVfniyjf96GhCWWQULnFYPucWccYnv6o6HyWRutGkiObmNACa6zbklGgYokq2TVU0x9yueCfzjCyU1sWPop9cKWBolqHl1pkFTO+N6elf8RZDJZGXUHP4I6m/Dgi6t9dN+2SNrMC3Ae2GD73dxFzfa+xVoP5SkAz7ttb8xWAO8Soz+LLDIUzQo0roelCQZ5dN934qmZzVZNRevZS/k3lpZTyplCpkEkMkXr9lCFWNZv8fqiDMgZ5pAK</vt:lpwstr>
  </property>
  <property fmtid="{D5CDD505-2E9C-101B-9397-08002B2CF9AE}" pid="38" name="_IPGFLOW_P-C97D_E-1_FP-4_SP-2_CV-7496AF7F_CN-46B52F93">
    <vt:lpwstr>MXYQl/nr4gzWYr5iFUmb0fT/RYMOb2s76SU44G69f91gD0r7tSnbF+jh+mjX0RA1HLZS8nYVeCyCDrZ87ItVJwbOK1nn4GMvXzYChFEFRlv22CavmVywReIKz5xdc0B67fS8KWGGOyfWPFRyFyMy8bw==</vt:lpwstr>
  </property>
  <property fmtid="{D5CDD505-2E9C-101B-9397-08002B2CF9AE}" pid="39" name="_IPGFLOW_P-C97D_E-1_FP-5_SP-1_CV-24ADD7F8_CN-DBDA2102">
    <vt:lpwstr>366+Zvp9OVfniyjf96GhCaQiaPSeoCXz341TRVf1VgvtSwFjC2aAi+Vkw7YOTNRIc8HqFMMUdPqXMHQt1FqXhHvWcBBbM/Lo+DTBD3BycUMbCxvlIahcS9bVL6+JmUJnq1zoKwyR0zMM/w/ndw7YGyypPkNxHkd98lMjhjbPAOLTfkmr6DBKH5yR1N+VfB97mMGQxsmP622BIPN4LoLF0pONcbAj26ABWwYXew+pu4mBkWTuAeyzGnSinEie3iF</vt:lpwstr>
  </property>
  <property fmtid="{D5CDD505-2E9C-101B-9397-08002B2CF9AE}" pid="40" name="_IPGFLOW_P-C97D_E-1_FP-5_SP-2_CV-5B6CAF6F_CN-BD059735">
    <vt:lpwstr>jcfn7TvPxmscmemQJVolJQw==</vt:lpwstr>
  </property>
  <property fmtid="{D5CDD505-2E9C-101B-9397-08002B2CF9AE}" pid="41" name="_IPGFLOW_P-C97D_E-1_FP-6_SP-1_CV-285C9046_CN-B2C45D64">
    <vt:lpwstr>366+Zvp9OVfniyjf96GhCZzL3HyC2ImOHLZ4jcCsGbKJbOm9BNJxevfx9sYY6jYEbgMMSKQ4fjNd3znd2G5/PZhyOt7o1MmIGWf9ZWMt6EjPq5irP/+VaO8KnE9CFwPqvuIGQx31vAEUYF10zBZYl5S7sEndod+gGlUjDK87dq+r711r/XZbNp6ilcfZcbxijRnYa21l1VzO776SVbUeqb4bY4pjRDzeNqsOn+HRY/2uX5/56HoQTaG2qkaRB3M</vt:lpwstr>
  </property>
  <property fmtid="{D5CDD505-2E9C-101B-9397-08002B2CF9AE}" pid="42" name="_IPGFLOW_P-C97D_E-1_FP-6_SP-2_CV-6FC2215E_CN-280E4F74">
    <vt:lpwstr>oWoW8gIJCR8EEy+bwrV4dzQ==</vt:lpwstr>
  </property>
  <property fmtid="{D5CDD505-2E9C-101B-9397-08002B2CF9AE}" pid="43" name="_IPGFLOW_P-C97D_E-1_FP-7_SP-1_CV-355A8336_CN-7F909640">
    <vt:lpwstr>366+Zvp9OVfniyjf96GhCZpBNcTipV2y33VEOZ8hsKLf2KsbxvpiWEnztKmNEw31apk8ZQpwOdHwconJpE1+vf547YZGFh4yZa74tm/Lz/Ten70YSDXQOJp9TPy+v83FyyGVukBgWy89Oos+kKf3c8XjsZuMIsVHXdVTffsHkeXWL62JDfeKmakwFzNOuCs7+T00K/6vWvnef36mSgGWoOLlFNYEDc7tO5m9XIrUAAkTcszA9PbKSG5Z6sYKIQd</vt:lpwstr>
  </property>
  <property fmtid="{D5CDD505-2E9C-101B-9397-08002B2CF9AE}" pid="44" name="_IPGFLOW_P-C97D_E-1_FP-7_SP-2_CV-CBDEF184_CN-F7A54639">
    <vt:lpwstr>ah87moXxJFedH95lvkdydYCLgrEeCHiAfX2imLcLpEBi98AMMYdu5tjirSL9xwCdKSXJLhJBbGfhLpA/cMgr4NX9b/jTcrrqWxOEEo1MFTSI+z+QVQ4CM7j2tI4D5Dh4UQzjWtc/2X61d4RTQzO8cZA==</vt:lpwstr>
  </property>
  <property fmtid="{D5CDD505-2E9C-101B-9397-08002B2CF9AE}" pid="45" name="_IPGFLOW_P-C97D_E-1_FP-8_SP-1_CV-33276D5E_CN-AF9FAC23">
    <vt:lpwstr>366+Zvp9OVfniyjf96GhCXXWFEfx3QGmIBm3xf8jGfoDpdkWML7oH5hTIwajoib7P3+LjL/xhD8SfS6atCZSmQvr9CvofCbRHA632vpa0diaCGDzPw5WyiCHW3aPcl0MnEZOxHO9gwo3WxDAfvrTbBuVZbEl5O98mzuYcKC0nh4tQrfZcHUp3kuX7BPWABQFE0qgHis2jTmZtKbAa90M9VrIThren9WNQGJV+r70zBVi44QJhkXtzsHT0wTbta7</vt:lpwstr>
  </property>
  <property fmtid="{D5CDD505-2E9C-101B-9397-08002B2CF9AE}" pid="46" name="_IPGFLOW_P-C97D_E-1_FP-8_SP-2_CV-609A7623_CN-6EE6A82D">
    <vt:lpwstr>bRMuh1iPbhAcwbP5qDId1HzLoLHQfNZhS/qWJG9u9kmoN357+M0joT0oePcEY7SZ01HLath1QWc66QAfqyxjwYomcCvbpyH2JMEZXmjtwfDLjDxK2IB+8ovx6rrO36knR3uquc0WR67W63A8vNiY6vQ==</vt:lpwstr>
  </property>
  <property fmtid="{D5CDD505-2E9C-101B-9397-08002B2CF9AE}" pid="47" name="_IPGFLOW_P-C97D_E-1_FP-9_SP-1_CV-612E8B6A_CN-D4B22A7B">
    <vt:lpwstr>9dN1/GZR7nPWSWUpRiulfgAsqTeFbDkK147/yV5HPgUU5KT1EnVc6Lgvl0GxCZRp+KB0PHflg60rKa7QiBak4pWMc2evDaCZqBOz7Y7aQdwGqo1ip/d69mG8dD9yJVz576Lnat2esdHegN1NEUcwQlEhKO4ckayW3LTJxxz1UOG8ydfWLaNwCQnhTsD0Zc7MLAgLqYPC1IQysuod61ilXcAK2kyUV9v6H1VXjhFhOQhJhVbsQa4d7KhaSZnKWy+</vt:lpwstr>
  </property>
  <property fmtid="{D5CDD505-2E9C-101B-9397-08002B2CF9AE}" pid="48" name="_IPGFLOW_P-C97D_E-1_FP-9_SP-2_CV-95F634B5_CN-F1903FF6">
    <vt:lpwstr>wPfm9VccquyOLhXVlWaZ8b6rF31Ii+b2AOJvIiLvkELzDLLvCUCRyx/5juiZmUJBXc9PxCRsKOt5r7R+XJDDGH4pz7KqKw45/09J0WmU6u7KM+w8MXlHxmxbaVuWrzYJOqIgpMoblcIGqyKyvKutB6w==</vt:lpwstr>
  </property>
  <property fmtid="{D5CDD505-2E9C-101B-9397-08002B2CF9AE}" pid="49" name="_IPGFLOW_P-C97D_E-1_FP-A_SP-1_CV-1283BE7_CN-A22388FF">
    <vt:lpwstr>9dN1/GZR7nPWSWUpRiulfpOfkL7vKz0iBpe6S5lDbpk1Gwi2ZP1Q6ZLLPyIm+C183phSZEyPi2iOEB4dqjOxxkKlDDAUQJLl8PPfBiLj6/g1WNIcSQy76nxsy01rWSE4H20oMy5qAvskhD2pJCnPTIJSC3ffZUX1HTyuig4XZTzsoA07SYpyBjtsxatJ5ElPQynvELwtJQaxNcg9alRcwcVdAnzGYIBUFsBFba2WMcFRuzJ2HbZ0LPKlNv6KiJG</vt:lpwstr>
  </property>
  <property fmtid="{D5CDD505-2E9C-101B-9397-08002B2CF9AE}" pid="50" name="_IPGFLOW_P-C97D_E-1_FP-A_SP-2_CV-30612875_CN-B6BDF4BE">
    <vt:lpwstr>ZbJzfRH5H+8wopJTR/et0IkXllsxXXX6G2XHop8fDdtbluAmc+HEkpInt7AHcaD9UejKGKEcwpfxkRfnqKkMT7olth3CvoNue1xuciLea0Z3stC859HukqknDcW5bmmoLzTlgtyHlPu9xjJL31pO74w==</vt:lpwstr>
  </property>
  <property fmtid="{D5CDD505-2E9C-101B-9397-08002B2CF9AE}" pid="51" name="_IPGFLOW_P-C97D_E-1_FP-B_SP-1_CV-5CE49463_CN-912B9C2D">
    <vt:lpwstr>9dN1/GZR7nPWSWUpRiulftLlHGJAkc5qX7gNig3CmjnSAQ0ZIav9yJcC1r+LD3vYZ46JktGqgl8EjGLFklwnW5NbX3sfDwnrx+1xOOmsvejwQHT0dFjj9hgBeWoDUAvhR6DB5uLXrI+6wT35SD6Dj0JaPFSPlCG2AS2iK+35wWTtxw7Y98mYkZX++VPgon0w0Crjp5tKGbgPFqlav4Zi8xI+Aey/oqO4jFyO/Y/5WOrf99lzXNOSqd5XGAa4CA3</vt:lpwstr>
  </property>
  <property fmtid="{D5CDD505-2E9C-101B-9397-08002B2CF9AE}" pid="52" name="_IPGFLOW_P-C97D_E-1_FP-B_SP-2_CV-F8BB71D7_CN-77B6AD23">
    <vt:lpwstr>bkzDrDTCGyWx5pkqId/IH4u4VxYNdbHFHkZ7o/zPfR1reoOLLZ2f0U7NooVYj89hp5CEWnsVxe4eZlZfEWW0mNvps0CmyYiGDMTzZDYeuHKpasBPtaXTXfkIoWLF025+pVjYj2UTeePBIkdfU9eX/Yw==</vt:lpwstr>
  </property>
  <property fmtid="{D5CDD505-2E9C-101B-9397-08002B2CF9AE}" pid="53" name="_IPGFLOW_P-C97D_E-1_FP-C_SP-1_CV-51612B04_CN-F9BBA17">
    <vt:lpwstr>9dN1/GZR7nPWSWUpRiulfiUYvth3sEp7MinyqRmxb0YMdFCQL1AptpH39NLWYwg79sEvV/8jVqJya4+mfxtUun+kRMeYpyFquhy8OxLlSkWLFHpRjzWYHla0O0ugFLgMmldROzWkscfaSxjRSoEEvp7DpKvh4isUx3qiIr/Wj0wQj1vyFZZ/mI67WCjioPbm3SzXXhLedPrizKfcIvY8uL3ETi+TQtTENctgU1eAj9K54wNkqejJGqdrahqz+rO</vt:lpwstr>
  </property>
  <property fmtid="{D5CDD505-2E9C-101B-9397-08002B2CF9AE}" pid="54" name="_IPGFLOW_P-C97D_E-1_FP-C_SP-2_CV-D705764E_CN-B5EA8320">
    <vt:lpwstr>2AIGsDKUqXagvuK7M2cSwTfNuPfzKqCTBfYrocOIwUkvRbbM8gbSWVBqzi1M+FCnd/CyT9QfTWgtHBTP3JdyVGyq1DG8jDp/qpwJxwaffMLkZPS8yGxkFoNpHZbfyopnLFhGBCBGcEGXl0ao7qYyaFA==</vt:lpwstr>
  </property>
  <property fmtid="{D5CDD505-2E9C-101B-9397-08002B2CF9AE}" pid="55" name="_IPGFLOW_P-C97D_E-1_FP-D_SP-1_CV-7DCE28CF_CN-A602455C">
    <vt:lpwstr>9dN1/GZR7nPWSWUpRiulfjOe7ljsMcHx3l0mwop+NobKGKcdUDDmFF+r3LHT4LAmS/VCyFE71JVMjPFnz506d7co+lHq6+4atX/bqU8fFyOm49oHj6LXmGmHnpHA0ZD2vPOSP0+FG74mhZkf6znEgGpq/K5gW8QP3a5gRdAIWA7A8nsvQbbC8ZvGnPfAhkcE85/VwgiRLM1gaK5d8KgCot3GDBbax7L+HOaKjAbrh8kfNbaTNSKLLkfOzOQw0bP</vt:lpwstr>
  </property>
  <property fmtid="{D5CDD505-2E9C-101B-9397-08002B2CF9AE}" pid="56" name="_IPGFLOW_P-C97D_E-1_FP-D_SP-2_CV-F61AD6CB_CN-F00865C7">
    <vt:lpwstr>ijkAGk2r+hwR3g1zGfoGcZJ65b7YYDm0rz2/sL927rDjXkJCeb2Ygdh0QVrm0a0DfHnEmYphtdNsawYcTsxYxdfDS5+/euI7gKQLldChw8aM8nlsb3GXFrmnEEnugxmCA8NfWug44+AW0hD3vwc1V9Q==</vt:lpwstr>
  </property>
  <property fmtid="{D5CDD505-2E9C-101B-9397-08002B2CF9AE}" pid="57" name="_IPGFLOW_P-C97D_E-1_FP-E_SP-1_CV-A10D4714_CN-A0DCD17C">
    <vt:lpwstr>9dN1/GZR7nPWSWUpRiulfj18WRr1CQiDlqvjYTDXjLNDC1eDeLTXYpK/W0wxKyypcupFr/jgOTt8+ALoYKc0E5MP77hZTTECQRHyVKtJnkvxse6jPETpRpzaSujUhLEfShclSNBkaQ3yDls8U2xn03NP+bxmq5lgdNFM0U+oKvxIORgE9GeKRdllWwWH85WBTkBoXdUojVEFxdApnlsP+WtAyufWpGhryjETIojXxb3oAi75aN0hzQ+iL/A9X4X</vt:lpwstr>
  </property>
  <property fmtid="{D5CDD505-2E9C-101B-9397-08002B2CF9AE}" pid="58" name="_IPGFLOW_P-C97D_E-1_FP-E_SP-2_CV-DBB2B44C_CN-470A9106">
    <vt:lpwstr>wOy4XnYcKcjvxqa4C9dHP/xZfBpI0C+RU3HKStQUgYGShqECrZSlnwB+XaQJG2gx4YmmUrG989cD5+dkHbJw7vMgQY0xZ3RCPFLwGIjgXqs+ZtyDvdDozBdShYYt/xxSKTmtS9dmguY8vDzPPg3trQJLwApVLBulVH514ulN05lMUF2U9PNPGb6YAK871L9XaNcxA8/9Cc6VohCr4nl54EA==</vt:lpwstr>
  </property>
  <property fmtid="{D5CDD505-2E9C-101B-9397-08002B2CF9AE}" pid="59" name="_IPGFLOW_P-C97D_E-1_FP-F_SP-1_CV-E2CEEA05_CN-A2CD9C6A">
    <vt:lpwstr>9dN1/GZR7nPWSWUpRiulfhjkd5Q5DcEiTq9+VhR6GRXNUuUWyU5Jd4tAAYrxdaVfTa2fSe73OCVWFNfu3FsZSM53vWjdkWvwlTxSxC7lhI026plvTnDneCM0y+ujtrBJpAufkZ2E5PQdzfB4I/SZDOgANibuSr6FFmTgmAETOZhN+cLrIpGXppNfIpBQANgzgYkpQuyCbobZblxt2So3wOmaMgNZIiBIJ9vMgens/WdpUAtgtqcpJ5gH0Y/6EgV</vt:lpwstr>
  </property>
  <property fmtid="{D5CDD505-2E9C-101B-9397-08002B2CF9AE}" pid="60" name="_IPGFLOW_P-C97D_E-1_FP-F_SP-2_CV-FF886B3F_CN-70E5186D">
    <vt:lpwstr>XUErhCRHNuuIWe+DyPEwVkYshwx/lGtPimd4Pz/g62yrigVAK8XYJ5LsWYnjjBi0dB6y0LYRWp7kFAlHlxAJ7hgGyBywMffY7bV7WjPlgtfp1TfiIXS96GVjal0iC2jYQLkxVPtW+rg/DomiSt2K2PQ==</vt:lpwstr>
  </property>
</Properties>
</file>