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863"/>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864"/>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865"/>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863">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864">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865">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866">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867">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868">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869">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870">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871">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872">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873">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874">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875">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0</w:t>
            </w:r>
          </w:hyperlink>
        </w:p>
        <w:p>
          <w:pPr>
            <w:pStyle w:val="Contents1"/>
            <w:tabs>
              <w:tab w:val="clear" w:pos="720"/>
              <w:tab w:val="right" w:pos="9080" w:leader="dot"/>
            </w:tabs>
            <w:rPr>
              <w:sz w:val="24"/>
              <w:szCs w:val="24"/>
              <w:lang w:val="en-US" w:eastAsia="en-US"/>
            </w:rPr>
          </w:pPr>
          <w:hyperlink w:anchor="__RefHeading___Toc99315876">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877">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878">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879">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880">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881">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882">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883">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884">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885">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886">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887">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888">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889">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890">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891">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892">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893">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894">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895">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896">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897">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5</w:t>
            </w:r>
          </w:hyperlink>
        </w:p>
        <w:p>
          <w:pPr>
            <w:pStyle w:val="Contents1"/>
            <w:tabs>
              <w:tab w:val="clear" w:pos="720"/>
              <w:tab w:val="right" w:pos="9080" w:leader="dot"/>
            </w:tabs>
            <w:rPr>
              <w:sz w:val="24"/>
              <w:szCs w:val="24"/>
              <w:lang w:val="en-US" w:eastAsia="en-US"/>
            </w:rPr>
          </w:pPr>
          <w:hyperlink w:anchor="__RefHeading___Toc99315898">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5899">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5900">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901">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902">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3</w:t>
            </w:r>
          </w:hyperlink>
        </w:p>
        <w:p>
          <w:pPr>
            <w:pStyle w:val="Contents2"/>
            <w:tabs>
              <w:tab w:val="clear" w:pos="720"/>
              <w:tab w:val="right" w:pos="9080" w:leader="dot"/>
            </w:tabs>
            <w:rPr>
              <w:sz w:val="24"/>
              <w:szCs w:val="24"/>
              <w:lang w:val="en-US" w:eastAsia="en-US"/>
            </w:rPr>
          </w:pPr>
          <w:hyperlink w:anchor="__RefHeading___Toc99315903">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904">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905">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906">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907">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908">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909">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910">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5911">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912">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913">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914">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915">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916">
            <w:r>
              <w:rPr>
                <w:rStyle w:val="IndexLink"/>
                <w:rFonts w:cs="Times New Roman" w:ascii="Times New Roman" w:hAnsi="Times New Roman"/>
                <w:b/>
                <w:bCs/>
                <w:sz w:val="24"/>
                <w:szCs w:val="24"/>
                <w:lang w:val="en-US" w:eastAsia="en-US"/>
              </w:rPr>
              <w:t xml:space="preserve">9.5 </w:t>
            </w:r>
            <w:r>
              <w:rPr>
                <w:rStyle w:val="IndexLink"/>
                <w:rFonts w:ascii="Times New Roman" w:hAnsi="Times New Roman" w:cs="Times New Roman"/>
                <w:b/>
                <w:bCs/>
                <w:sz w:val="24"/>
                <w:szCs w:val="24"/>
                <w:lang w:val="en-US" w:eastAsia="en-US"/>
              </w:rPr>
              <w:t>发起式基金发起资金持有份额情况</w:t>
            </w:r>
            <w:r>
              <w:rPr>
                <w:rStyle w:val="IndexLink"/>
                <w:sz w:val="24"/>
                <w:szCs w:val="24"/>
                <w:lang w:val="en-US" w:eastAsia="en-US"/>
              </w:rPr>
              <w:tab/>
              <w:t>73</w:t>
            </w:r>
          </w:hyperlink>
        </w:p>
        <w:p>
          <w:pPr>
            <w:pStyle w:val="Contents1"/>
            <w:tabs>
              <w:tab w:val="clear" w:pos="720"/>
              <w:tab w:val="right" w:pos="9080" w:leader="dot"/>
            </w:tabs>
            <w:rPr>
              <w:sz w:val="24"/>
              <w:szCs w:val="24"/>
              <w:lang w:val="en-US" w:eastAsia="en-US"/>
            </w:rPr>
          </w:pPr>
          <w:hyperlink w:anchor="__RefHeading___Toc99315917">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3</w:t>
            </w:r>
          </w:hyperlink>
        </w:p>
        <w:p>
          <w:pPr>
            <w:pStyle w:val="Contents1"/>
            <w:tabs>
              <w:tab w:val="clear" w:pos="720"/>
              <w:tab w:val="right" w:pos="9080" w:leader="dot"/>
            </w:tabs>
            <w:rPr>
              <w:sz w:val="24"/>
              <w:szCs w:val="24"/>
              <w:lang w:val="en-US" w:eastAsia="en-US"/>
            </w:rPr>
          </w:pPr>
          <w:hyperlink w:anchor="__RefHeading___Toc99315918">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19">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0">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1">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2">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3">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4">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5">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926">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9</w:t>
            </w:r>
          </w:hyperlink>
        </w:p>
        <w:p>
          <w:pPr>
            <w:pStyle w:val="Contents1"/>
            <w:tabs>
              <w:tab w:val="clear" w:pos="720"/>
              <w:tab w:val="right" w:pos="9080" w:leader="dot"/>
            </w:tabs>
            <w:rPr>
              <w:sz w:val="24"/>
              <w:szCs w:val="24"/>
              <w:lang w:val="en-US" w:eastAsia="en-US"/>
            </w:rPr>
          </w:pPr>
          <w:hyperlink w:anchor="__RefHeading___Toc9931592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92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92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2</w:t>
            </w:r>
          </w:hyperlink>
        </w:p>
        <w:p>
          <w:pPr>
            <w:pStyle w:val="Contents1"/>
            <w:tabs>
              <w:tab w:val="clear" w:pos="720"/>
              <w:tab w:val="right" w:pos="9080" w:leader="dot"/>
            </w:tabs>
            <w:rPr>
              <w:sz w:val="24"/>
              <w:szCs w:val="24"/>
              <w:lang w:val="en-US" w:eastAsia="en-US"/>
            </w:rPr>
          </w:pPr>
          <w:hyperlink w:anchor="__RefHeading___Toc99315930">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931">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932">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3</w:t>
            </w:r>
          </w:hyperlink>
        </w:p>
        <w:p>
          <w:pPr>
            <w:pStyle w:val="Contents2"/>
            <w:tabs>
              <w:tab w:val="clear" w:pos="720"/>
              <w:tab w:val="right" w:pos="9080" w:leader="dot"/>
            </w:tabs>
            <w:rPr>
              <w:sz w:val="24"/>
              <w:szCs w:val="24"/>
              <w:lang w:val="en-US" w:eastAsia="en-US"/>
            </w:rPr>
          </w:pPr>
          <w:hyperlink w:anchor="__RefHeading___Toc99315933">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3</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86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867"/>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427,397.39</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12-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868"/>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869"/>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870"/>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871"/>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872"/>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873"/>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30,563.2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464,997.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754,436.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4,976.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9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1,610.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5,482.7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81,865.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59,007.6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42,880.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874"/>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875"/>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876"/>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877"/>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5-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梁辰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卸任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878"/>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879"/>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880"/>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color w:val="000000"/>
        </w:rPr>
        <w:t>2022</w:t>
      </w:r>
      <w:r>
        <w:rPr>
          <w:rFonts w:ascii="Times New Roman" w:hAnsi="Times New Roman" w:cs="Times New Roman"/>
          <w:color w:val="000000"/>
        </w:rPr>
        <w:t>年较为看好的各个行业。</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年，前三季度我们一直坚持在大周期赛道，总体上取得了较好的结果。但随着</w:t>
      </w:r>
      <w:r>
        <w:rPr>
          <w:rFonts w:cs="Times New Roman" w:ascii="Times New Roman" w:hAnsi="Times New Roman"/>
          <w:color w:val="000000"/>
        </w:rPr>
        <w:t>9</w:t>
      </w:r>
      <w:r>
        <w:rPr>
          <w:rFonts w:ascii="Times New Roman" w:hAnsi="Times New Roman" w:cs="Times New Roman"/>
          <w:color w:val="000000"/>
        </w:rPr>
        <w:t>月中旬开始，各细分领域价格斜率变陡，非正常因素导致价格快速上涨，股价提前见顶，我们从中也汲取了宝贵的投资经验和丰富。在</w:t>
      </w:r>
      <w:r>
        <w:rPr>
          <w:rFonts w:cs="Times New Roman" w:ascii="Times New Roman" w:hAnsi="Times New Roman"/>
          <w:color w:val="000000"/>
        </w:rPr>
        <w:t>2022</w:t>
      </w:r>
      <w:r>
        <w:rPr>
          <w:rFonts w:ascii="Times New Roman" w:hAnsi="Times New Roman" w:cs="Times New Roman"/>
          <w:color w:val="000000"/>
        </w:rPr>
        <w:t>年四季度，我们重配养殖产业链取得了较好的效果</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福鑫定开混合发起基金份额净值为</w:t>
      </w:r>
      <w:r>
        <w:rPr>
          <w:rFonts w:cs="Times New Roman" w:ascii="Times New Roman" w:hAnsi="Times New Roman"/>
        </w:rPr>
        <w:t>2.6729</w:t>
      </w:r>
      <w:r>
        <w:rPr>
          <w:rFonts w:ascii="Times New Roman" w:hAnsi="Times New Roman" w:cs="Times New Roman"/>
          <w:color w:val="000000"/>
        </w:rPr>
        <w:t>元，本报告期内，基金份额净值增长率为</w:t>
      </w:r>
      <w:r>
        <w:rPr>
          <w:rFonts w:cs="Times New Roman" w:ascii="Times New Roman" w:hAnsi="Times New Roman"/>
        </w:rPr>
        <w:t>16.05%</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881"/>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我们认为随着稳增长的措施出台，经济低点大概率已经过去，随着基建各个项目的发力，财政发力，我们认为经济底部已经探明。</w:t>
      </w:r>
      <w:r>
        <w:rPr>
          <w:rFonts w:cs="Times New Roman" w:ascii="Times New Roman" w:hAnsi="Times New Roman"/>
          <w:color w:val="000000"/>
        </w:rPr>
        <w:t>2022</w:t>
      </w:r>
      <w:r>
        <w:rPr>
          <w:rFonts w:ascii="Times New Roman" w:hAnsi="Times New Roman" w:cs="Times New Roman"/>
          <w:color w:val="000000"/>
        </w:rPr>
        <w:t>年大概率又是大宗商品价格回落的一年，很多中下游行业的成本压力有望缓解。同时，随着</w:t>
      </w:r>
      <w:r>
        <w:rPr>
          <w:rFonts w:cs="Times New Roman" w:ascii="Times New Roman" w:hAnsi="Times New Roman"/>
          <w:color w:val="000000"/>
        </w:rPr>
        <w:t>2022</w:t>
      </w:r>
      <w:r>
        <w:rPr>
          <w:rFonts w:ascii="Times New Roman" w:hAnsi="Times New Roman" w:cs="Times New Roman"/>
          <w:color w:val="000000"/>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color w:val="000000"/>
        </w:rPr>
        <w:t>ROE</w:t>
      </w:r>
      <w:r>
        <w:rPr>
          <w:rFonts w:ascii="Times New Roman" w:hAnsi="Times New Roman" w:cs="Times New Roman"/>
          <w:color w:val="000000"/>
        </w:rPr>
        <w:t>的弹性，那将是我们的主攻方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三年权益市场牛市，货币政策两年宽松，客观来说，</w:t>
      </w:r>
      <w:r>
        <w:rPr>
          <w:rFonts w:cs="Times New Roman" w:ascii="Times New Roman" w:hAnsi="Times New Roman"/>
          <w:color w:val="000000"/>
        </w:rPr>
        <w:t>2022</w:t>
      </w:r>
      <w:r>
        <w:rPr>
          <w:rFonts w:ascii="Times New Roman" w:hAnsi="Times New Roman" w:cs="Times New Roman"/>
          <w:color w:val="000000"/>
        </w:rPr>
        <w:t>年的权益市场实现收益的难度增加。在复杂多变的市场环境下，我们仍然要在</w:t>
      </w:r>
      <w:r>
        <w:rPr>
          <w:rFonts w:cs="Times New Roman" w:ascii="Times New Roman" w:hAnsi="Times New Roman"/>
          <w:color w:val="000000"/>
        </w:rPr>
        <w:t>2022</w:t>
      </w:r>
      <w:r>
        <w:rPr>
          <w:rFonts w:ascii="Times New Roman" w:hAnsi="Times New Roman" w:cs="Times New Roman"/>
          <w:color w:val="000000"/>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9315882"/>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883"/>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5884"/>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885"/>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5886"/>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887"/>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888"/>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多策略福鑫定期开放灵活配置混合型发起式证券投资基金的管理人——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889"/>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福鑫定期开放灵活配置混合型发起式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890"/>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5891"/>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4</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892"/>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我们审计了财通多策略福鑫定期开放灵活配置混合型发起式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福鑫定期开放灵活配置混合型发起式证券投资基金的财务报表在所有重大方面按照企业会计准则的规定编制，公允反映了财通多策略福鑫定期开放灵活配置混合型发起式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福鑫定期开放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福鑫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福鑫定期开放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策略福鑫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鑫定期开放灵活配置混合型发起式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5893"/>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894"/>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93,18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5,33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92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87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05.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00.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4,57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4,57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7,84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94,14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7,662.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39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5,314.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8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6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31.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8.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2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41.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4,78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1,61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5,482.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59,007.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42,880.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94,14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7,662.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2.6729</w:t>
      </w:r>
      <w:r>
        <w:rPr>
          <w:rFonts w:ascii="Times New Roman" w:hAnsi="Times New Roman" w:cs="Times New Roman"/>
          <w:sz w:val="21"/>
          <w:szCs w:val="21"/>
        </w:rPr>
        <w:t>元，基金份额总额</w:t>
      </w:r>
      <w:r>
        <w:rPr>
          <w:rFonts w:cs="Times New Roman" w:ascii="Times New Roman" w:hAnsi="Times New Roman"/>
          <w:sz w:val="21"/>
          <w:szCs w:val="21"/>
        </w:rPr>
        <w:t>110,427,397.39</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895"/>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94,553.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2,301,54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817.1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1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1.2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1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62,172.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40,12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7,254.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8,080,21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120.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5,797.4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90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4,435.7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020.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837.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8,426.4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6,571.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0,108.0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80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351.3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96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2,762.5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22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7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4,976.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4,976.75</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896"/>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5,482.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42,880.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1,610.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59,007.6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90,21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4,976.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4,976.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18,541.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39,711.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58,253.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38,330.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88,864.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7,194.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56,871.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8,575.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85,447.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5,482.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42,880.16</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897"/>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多策略福鑫定期开放灵活配置混合型发起式证券投资基金</w:t>
      </w:r>
      <w:r>
        <w:rPr>
          <w:rFonts w:ascii="Times New Roman" w:hAnsi="Times New Roman" w:cs="Times New Roman"/>
        </w:rPr>
        <w:t>（</w:t>
      </w:r>
      <w:r>
        <w:rPr>
          <w:rFonts w:ascii="Times New Roman" w:hAnsi="Times New Roman" w:cs="Times New Roman"/>
        </w:rPr>
        <w:t>以下简称“本基金”</w:t>
      </w:r>
      <w:r>
        <w:rPr>
          <w:rFonts w:ascii="Times New Roman" w:hAnsi="Times New Roman" w:cs="Times New Roman"/>
        </w:rPr>
        <w:t>）</w:t>
      </w:r>
      <w:r>
        <w:rPr>
          <w:rFonts w:ascii="Times New Roman" w:hAnsi="Times New Roman" w:cs="Times New Roman"/>
        </w:rPr>
        <w:t>，系经中国证券监督管理委员会（以下简称“中国证监会”）证监许可</w:t>
      </w:r>
      <w:r>
        <w:rPr>
          <w:rFonts w:cs="Times New Roman" w:ascii="Times New Roman" w:hAnsi="Times New Roman"/>
        </w:rPr>
        <w:t>[2017]727</w:t>
      </w:r>
      <w:r>
        <w:rPr>
          <w:rFonts w:ascii="Times New Roman" w:hAnsi="Times New Roman" w:cs="Times New Roman"/>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正式生效，首次设立募集规模为</w:t>
      </w:r>
      <w:r>
        <w:rPr>
          <w:rFonts w:cs="Times New Roman" w:ascii="Times New Roman" w:hAnsi="Times New Roman"/>
        </w:rPr>
        <w:t>433,999,617.27</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pPr>
      <w:r>
        <w:rPr>
          <w:rFonts w:ascii="Times New Roman" w:hAnsi="Times New Roman" w:cs="Times New Roman"/>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期内，本基金投资于股票资产（含存托凭证）的比例为</w:t>
      </w:r>
      <w:r>
        <w:rPr>
          <w:rFonts w:cs="Times New Roman" w:ascii="Times New Roman" w:hAnsi="Times New Roman"/>
        </w:rPr>
        <w:t>0~100%</w:t>
      </w:r>
      <w:r>
        <w:rPr>
          <w:rFonts w:ascii="Times New Roman" w:hAnsi="Times New Roman" w:cs="Times New Roman"/>
        </w:rPr>
        <w:t>；开放期内，投资于股票资产（含存托凭证）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2)</w:t>
      </w:r>
      <w:r>
        <w:rPr>
          <w:rFonts w:ascii="Times New Roman" w:hAnsi="Times New Roman" w:cs="Times New Roman"/>
          <w:szCs w:val="22"/>
          <w:shd w:fill="FFFFFF" w:val="clear"/>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93,183.6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5,335.5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93,183.6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5,335.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33,43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4,260.4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33,43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4,260.4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15,8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8,696.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15,8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4,57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8,696.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5,843.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3.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22.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1.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22.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1.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10,427,397.39</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48,41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2,931.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15,482.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30,56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4,43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6,127.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22,778,977.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47,36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31,610.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98.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54.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8.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1.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89,610.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822,629.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131,593.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225,374.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051,37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7,254.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80,21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120.2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120.2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393.5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2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120.2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5,797.4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906.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5,797.4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906.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4,435.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020.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4,435.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020.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4,435.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0,020.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837.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837.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2,76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22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2,76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227.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0.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27,570.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重大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71"/>
        <w:gridCol w:w="4474"/>
      </w:tblGrid>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9,811.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15.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42.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0,108.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3,805.4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600.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91.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351.3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967.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w:t>
            </w:r>
          </w:p>
        </w:tc>
      </w:tr>
    </w:tbl>
    <w:p>
      <w:pPr>
        <w:pStyle w:val="Neirong"/>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93,183.6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98.2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5,335.5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54.1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6"/>
        <w:gridCol w:w="1079"/>
        <w:gridCol w:w="1191"/>
        <w:gridCol w:w="1191"/>
        <w:gridCol w:w="1079"/>
        <w:gridCol w:w="2152"/>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光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9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88.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3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然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4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62.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力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3.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2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85.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85.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悦安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2.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17.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禾信仪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10.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43.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微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26.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概伦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6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2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通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35.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11.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4.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0.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3.6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0.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5.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8.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9.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4.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7.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9.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5.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9.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3.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4.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5.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2.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4.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9.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银行间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无因从事交易所市场债券正回购交易形成的卖出回购金融资产款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05"/>
        <w:gridCol w:w="1145"/>
        <w:gridCol w:w="1282"/>
        <w:gridCol w:w="1145"/>
        <w:gridCol w:w="1145"/>
        <w:gridCol w:w="1616"/>
        <w:gridCol w:w="161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693,183.6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693,183.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6,926.3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16,926.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505.0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505.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287,690.8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287,690.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43.3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843.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900,615.1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293,534.2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9,194,149.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09,391.6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09,391.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9,387.8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9,387.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31.2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31.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3,122.6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3,122.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35,141.6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35,141.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900,615.1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258,392.5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95,159,007.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95,335.5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95,335.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0,873.8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0,873.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600.9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600.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2,484,577.9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2,484,577.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47,840.9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47,840.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3.1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3.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22,810.4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034,852.0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8,957,662.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35,314.6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35,314.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368.4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7,368.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228.0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228.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871.0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0,871.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14,782.2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14,782.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22,810.4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420,069.7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4,342,880.16</w:t>
            </w:r>
          </w:p>
        </w:tc>
      </w:tr>
    </w:tbl>
    <w:p>
      <w:pPr>
        <w:pStyle w:val="Neirong"/>
        <w:rPr>
          <w:rFonts w:ascii="Times New Roman" w:hAnsi="Times New Roman" w:cs="Times New Roman"/>
          <w:sz w:val="21"/>
          <w:szCs w:val="21"/>
        </w:rPr>
      </w:pPr>
      <w:r>
        <w:rPr>
          <w:rFonts w:ascii="Times New Roman" w:hAnsi="Times New Roman" w:cs="Times New Roman"/>
          <w:sz w:val="21"/>
          <w:szCs w:val="21"/>
        </w:rPr>
        <w:t>注：下表统计了本基金的利率风险敞口。表中所示为本基金资产及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本基金投资于股票资产（含存托凭证）的比例为</w:t>
      </w:r>
      <w:r>
        <w:rPr>
          <w:rFonts w:cs="Times New Roman" w:ascii="Times New Roman" w:hAnsi="Times New Roman"/>
        </w:rPr>
        <w:t>0~100%</w:t>
      </w:r>
      <w:r>
        <w:rPr>
          <w:rFonts w:ascii="Times New Roman" w:hAnsi="Times New Roman" w:cs="Times New Roman"/>
        </w:rPr>
        <w:t>；开放期内，投资于股票资产（含存托凭证）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287,690.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484,577.9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287,690.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484,577.9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4,778.5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9,236.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4,778.5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9,23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8,854,505.17</w:t>
      </w:r>
      <w:r>
        <w:rPr>
          <w:rFonts w:ascii="Times New Roman" w:hAnsi="Times New Roman" w:cs="Times New Roman"/>
        </w:rPr>
        <w:t>元，属于第二层次的余额为人民币</w:t>
      </w:r>
      <w:r>
        <w:rPr>
          <w:rFonts w:cs="Times New Roman" w:ascii="Times New Roman" w:hAnsi="Times New Roman"/>
        </w:rPr>
        <w:t>165,039.87</w:t>
      </w:r>
      <w:r>
        <w:rPr>
          <w:rFonts w:ascii="Times New Roman" w:hAnsi="Times New Roman" w:cs="Times New Roman"/>
        </w:rPr>
        <w:t>元，属于第三层次的余额为人民币</w:t>
      </w:r>
      <w:r>
        <w:rPr>
          <w:rFonts w:cs="Times New Roman" w:ascii="Times New Roman" w:hAnsi="Times New Roman"/>
        </w:rPr>
        <w:t>1,268,145.79</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4,763,911.21</w:t>
      </w:r>
      <w:r>
        <w:rPr>
          <w:rFonts w:ascii="Times New Roman" w:hAnsi="Times New Roman" w:cs="Times New Roman"/>
        </w:rPr>
        <w:t>元，属于第二层次的余额为人民币</w:t>
      </w:r>
      <w:r>
        <w:rPr>
          <w:rFonts w:cs="Times New Roman" w:ascii="Times New Roman" w:hAnsi="Times New Roman"/>
        </w:rPr>
        <w:t>144,796.04</w:t>
      </w:r>
      <w:r>
        <w:rPr>
          <w:rFonts w:ascii="Times New Roman" w:hAnsi="Times New Roman" w:cs="Times New Roman"/>
        </w:rPr>
        <w:t>元，属于第三层次的余额为人民币</w:t>
      </w:r>
      <w:r>
        <w:rPr>
          <w:rFonts w:cs="Times New Roman" w:ascii="Times New Roman" w:hAnsi="Times New Roman"/>
        </w:rPr>
        <w:t>7,575,870.66</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7,575,870.66</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5,222,313.1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120,486.0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572,354.2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778,251.9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268,145.7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695,791.5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5898"/>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899"/>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10,11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34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94,14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900"/>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3,78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30,58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0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5,0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8,1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6,67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87,69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901"/>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95,291.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12,4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2,47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18,71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4,3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11,206.5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4,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6,3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43,5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0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3,85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3,5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9,666.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4,55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6,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2,5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1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770.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0,8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9,7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9,30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纳微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534.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光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30.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微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216.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卓然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62.0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0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力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29.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82.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芯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85.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8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悦安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17.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禾信仪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43.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微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26.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概伦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大高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73.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通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11.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45.8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12.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新华</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17.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安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6.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熊猫乳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7.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平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7.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02.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2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庭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0.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0.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3.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泰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3.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7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商络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5.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9.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悦智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6.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天家居</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8.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9.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5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洁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5.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4.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泽宇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902"/>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40,698.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41,788.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99,0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00,626.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0,364.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93,93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3,670.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94,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1,7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19,5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50,411.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25,928.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6,421.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73,60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62,2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5,499.9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01,490.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7,9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9,5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6,363.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61,120.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6,4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05,690.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6,4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12,03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5,280.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0,390.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9,3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38,923.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67,6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9,381.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6,258.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49,119.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2,06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3,7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4,921.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6,9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17,4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2,6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12,4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2,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8,526.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4,2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5,2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9,2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1,3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8,452.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4,00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97,7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3,6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0,487.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2,010.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9,8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1,1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1,3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6,9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5,2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1,297.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0,891.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1,7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4,1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1,597.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5,2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2,08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4,8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8,143.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5,9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2,8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0,3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3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7,683.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6,9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9,5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2,7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1,097.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6,196.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9,0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1,4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9,372.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4,0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4,9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8,4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4,382.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7,5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7,3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9,432.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09,131.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8,006.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432.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2,83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21,5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56,8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4,163.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40,306.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3,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73,859.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6,415.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1,0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9,676.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9,872.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5,2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5,442.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90,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20,892.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29,393.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80,7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逸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73,9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62,591.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5,286.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7,5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0,2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43,3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7,441.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26,8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4,937.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5,909.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天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2,092.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5,1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4,8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4,349.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2,71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8,194.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3,2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0,627.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集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3,9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5,7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5,244.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1,1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62,603.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0,127.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1,9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67,727.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0,779.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7,331.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6,9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1,26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07,623.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5,4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5,651.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5,016.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4,5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94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6,7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马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5,1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1,538.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8,3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4,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立特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2,828.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1,9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7,8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0,614.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2,0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5,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2,3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钢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7,3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2,39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6,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3,835.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4,05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全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9,337.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5,6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1,5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8,5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8,0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帆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4,756.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7,362.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2,113.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8,0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342,923.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822,629.50</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903"/>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904"/>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905"/>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906"/>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907"/>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908"/>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909"/>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910"/>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05.0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3.3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348.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5911"/>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912"/>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9.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95,333.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32,063.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0" w:name="__RefHeading___Toc99315913"/>
      <w:bookmarkEnd w:id="50"/>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471"/>
        <w:gridCol w:w="5584"/>
        <w:gridCol w:w="1505"/>
        <w:gridCol w:w="148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伦敦市投资管理有限公司－客户资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8,659.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吉成</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8,303.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建燕</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3,142.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巧伟</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89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迎水投资管理有限公司－迎水合力</w:t>
            </w:r>
            <w:r>
              <w:rPr>
                <w:rFonts w:cs="Times New Roman" w:ascii="Times New Roman" w:hAnsi="Times New Roman"/>
                <w:color w:val="000000"/>
              </w:rPr>
              <w:t>2</w:t>
            </w:r>
            <w:r>
              <w:rPr>
                <w:rFonts w:ascii="Times New Roman" w:hAnsi="Times New Roman" w:cs="Times New Roman"/>
                <w:color w:val="000000"/>
              </w:rPr>
              <w:t>号私募证券投资基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19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赵南华</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90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忠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484.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汝翠</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30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厦门福融通资产管理有限公司－福融通－厚德永续</w:t>
            </w:r>
            <w:r>
              <w:rPr>
                <w:rFonts w:cs="Times New Roman" w:ascii="Times New Roman" w:hAnsi="Times New Roman"/>
                <w:color w:val="000000"/>
              </w:rPr>
              <w:t>2</w:t>
            </w:r>
            <w:r>
              <w:rPr>
                <w:rFonts w:ascii="Times New Roman" w:hAnsi="Times New Roman" w:cs="Times New Roman"/>
                <w:color w:val="000000"/>
              </w:rPr>
              <w:t>号私募证券基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80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羿蕙</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30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914"/>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27.8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915"/>
      <w:bookmarkEnd w:id="52"/>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5916"/>
      <w:bookmarkEnd w:id="53"/>
      <w:r>
        <w:rPr>
          <w:rFonts w:cs="Times New Roman" w:ascii="Times New Roman" w:hAnsi="Times New Roman"/>
          <w:b/>
          <w:bCs/>
        </w:rPr>
        <w:t xml:space="preserve">9.5 </w:t>
      </w:r>
      <w:r>
        <w:rPr>
          <w:rFonts w:ascii="Times New Roman" w:hAnsi="Times New Roman" w:cs="Times New Roman"/>
          <w:b/>
          <w:bCs/>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01,07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01,07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7,137.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88,212.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01,07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9315917"/>
      <w:bookmarkEnd w:id="54"/>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27,397.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99315918"/>
      <w:bookmarkEnd w:id="55"/>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5919"/>
      <w:bookmarkEnd w:id="56"/>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920"/>
      <w:bookmarkEnd w:id="57"/>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921"/>
      <w:bookmarkEnd w:id="58"/>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922"/>
      <w:bookmarkEnd w:id="59"/>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923"/>
      <w:bookmarkEnd w:id="60"/>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六万元，目前该事务所已为本基金提供审计服务的年限为超过</w:t>
      </w:r>
      <w:r>
        <w:rPr>
          <w:rFonts w:cs="Times New Roman" w:ascii="Times New Roman" w:hAnsi="Times New Roman"/>
        </w:rPr>
        <w:t>4</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924"/>
      <w:bookmarkEnd w:id="61"/>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5925"/>
      <w:bookmarkEnd w:id="62"/>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224,451.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084.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701,728.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992.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049,811.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915.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723,513.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477.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21,536.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37.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4,652,379.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766.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43,301.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76.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9,363,824.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8,378.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3,392,914.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7,663.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832,300.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198.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548,465.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535.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9,431,462.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84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214,634.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337.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511,220.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692.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228,993.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362.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10,175.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2.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0,251,028.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7,654.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4,725,069.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348.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303,695.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720.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678,804.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029.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24,624.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178.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59,730.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722.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623,144.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206.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2,129,958.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934.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456,349.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957.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616,855.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38.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0,943.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071,738.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459.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876,944.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515.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992,901.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856.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154"/>
        <w:gridCol w:w="996"/>
        <w:gridCol w:w="867"/>
        <w:gridCol w:w="838"/>
        <w:gridCol w:w="838"/>
        <w:gridCol w:w="838"/>
        <w:gridCol w:w="838"/>
        <w:gridCol w:w="838"/>
        <w:gridCol w:w="838"/>
      </w:tblGrid>
      <w:tr>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56,040.2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3,353.27</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7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5926"/>
      <w:bookmarkEnd w:id="63"/>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上海浦东发展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4" w:name="__RefHeading___Toc99315927"/>
      <w:bookmarkEnd w:id="64"/>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5928"/>
      <w:bookmarkEnd w:id="65"/>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5929"/>
      <w:bookmarkEnd w:id="66"/>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7" w:name="__RefHeading___Toc99315930"/>
      <w:bookmarkEnd w:id="67"/>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931"/>
      <w:bookmarkEnd w:id="68"/>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鑫定期开放灵活配置混合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鑫定期开放灵活配置混合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鑫定期开放灵活配置混合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932"/>
      <w:bookmarkEnd w:id="69"/>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9315933"/>
      <w:bookmarkEnd w:id="70"/>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09:00Z</dcterms:created>
  <dc:creator>金芷羽</dc:creator>
  <dc:description/>
  <cp:keywords/>
  <dc:language>en-US</dc:language>
  <cp:lastModifiedBy>金芷羽</cp:lastModifiedBy>
  <dcterms:modified xsi:type="dcterms:W3CDTF">2022-03-27T16: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0608C3F-18C0-4DDD-9C75-16A5C5C28413</vt:lpwstr>
  </property>
  <property fmtid="{D5CDD505-2E9C-101B-9397-08002B2CF9AE}" pid="3" name="_IPGFLOW_P-C97D_E-0_CV-7DEC4156_CN-690A111D">
    <vt:lpwstr>DPFPMK|3|50|17|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_CV-FB4CA461_CN-A60B3C07">
    <vt:lpwstr>DPSPMK|3|408|2|0</vt:lpwstr>
  </property>
  <property fmtid="{D5CDD505-2E9C-101B-9397-08002B2CF9AE}" pid="7" name="_IPGFLOW_P-C97D_E-0_FP-2_CV-FB4CA461_CN-1BC150C9">
    <vt:lpwstr>DPSPMK|3|408|2|0</vt:lpwstr>
  </property>
  <property fmtid="{D5CDD505-2E9C-101B-9397-08002B2CF9AE}" pid="8" name="_IPGFLOW_P-C97D_E-0_FP-3_CV-FB4CA461_CN-C657894C">
    <vt:lpwstr>DPSPMK|3|408|2|0</vt:lpwstr>
  </property>
  <property fmtid="{D5CDD505-2E9C-101B-9397-08002B2CF9AE}" pid="9" name="_IPGFLOW_P-C97D_E-0_FP-4_CV-FB4CA461_CN-BB248F14">
    <vt:lpwstr>DPSPMK|3|408|2|0</vt:lpwstr>
  </property>
  <property fmtid="{D5CDD505-2E9C-101B-9397-08002B2CF9AE}" pid="10" name="_IPGFLOW_P-C97D_E-0_FP-5_CV-FB4CA461_CN-66B25691">
    <vt:lpwstr>DPSPMK|3|408|2|0</vt:lpwstr>
  </property>
  <property fmtid="{D5CDD505-2E9C-101B-9397-08002B2CF9AE}" pid="11" name="_IPGFLOW_P-C97D_E-0_FP-6_CV-FB4CA461_CN-DB783A5F">
    <vt:lpwstr>DPSPMK|3|408|2|0</vt:lpwstr>
  </property>
  <property fmtid="{D5CDD505-2E9C-101B-9397-08002B2CF9AE}" pid="12" name="_IPGFLOW_P-C97D_E-0_FP-7_CV-FB4CA461_CN-6EEE3DA">
    <vt:lpwstr>DPSPMK|3|408|2|0</vt:lpwstr>
  </property>
  <property fmtid="{D5CDD505-2E9C-101B-9397-08002B2CF9AE}" pid="13" name="_IPGFLOW_P-C97D_E-0_FP-8_CV-FB4CA461_CN-219E36EF">
    <vt:lpwstr>DPSPMK|3|408|2|0</vt:lpwstr>
  </property>
  <property fmtid="{D5CDD505-2E9C-101B-9397-08002B2CF9AE}" pid="14" name="_IPGFLOW_P-C97D_E-0_FP-9_CV-FB4CA461_CN-FC08EF6A">
    <vt:lpwstr>DPSPMK|3|408|2|0</vt:lpwstr>
  </property>
  <property fmtid="{D5CDD505-2E9C-101B-9397-08002B2CF9AE}" pid="15" name="_IPGFLOW_P-C97D_E-0_FP-A_CV-FB4CA461_CN-1CFF4083">
    <vt:lpwstr>DPSPMK|3|408|2|0</vt:lpwstr>
  </property>
  <property fmtid="{D5CDD505-2E9C-101B-9397-08002B2CF9AE}" pid="16" name="_IPGFLOW_P-C97D_E-0_FP-B_CV-FB4CA461_CN-A1352C4D">
    <vt:lpwstr>DPSPMK|3|408|2|0</vt:lpwstr>
  </property>
  <property fmtid="{D5CDD505-2E9C-101B-9397-08002B2CF9AE}" pid="17" name="_IPGFLOW_P-C97D_E-0_FP-C_CV-ACF98C78_CN-2D7BBE7">
    <vt:lpwstr>DPSPMK|3|472|2|0</vt:lpwstr>
  </property>
  <property fmtid="{D5CDD505-2E9C-101B-9397-08002B2CF9AE}" pid="18" name="_IPGFLOW_P-C97D_E-0_FP-D_CV-FB4CA461_CN-1D0F390">
    <vt:lpwstr>DPSPMK|3|408|2|0</vt:lpwstr>
  </property>
  <property fmtid="{D5CDD505-2E9C-101B-9397-08002B2CF9AE}" pid="19" name="_IPGFLOW_P-C97D_E-0_FP-E_CV-FB4CA461_CN-DC462A15">
    <vt:lpwstr>DPSPMK|3|408|2|0</vt:lpwstr>
  </property>
  <property fmtid="{D5CDD505-2E9C-101B-9397-08002B2CF9AE}" pid="20" name="_IPGFLOW_P-C97D_E-0_FP-F_CV-FB4CA461_CN-618C46DB">
    <vt:lpwstr>DPSPMK|3|408|2|0</vt:lpwstr>
  </property>
  <property fmtid="{D5CDD505-2E9C-101B-9397-08002B2CF9AE}" pid="21" name="_IPGFLOW_P-C97D_E-1_FP-10_SP-1_CV-8A709892_CN-288F7F4A">
    <vt:lpwstr>9dN1/GZR7nPWSWUpRiulfq0Lvl9UrcORpWJjiEY4fv5Ik4zAd0+QG7DbpUwx+rTiXlNX6wrZLCpNmyykrwHhJsJdJNc8F65+neFUUFZzMNMUn+FKXT2SEi9Tvm8cteN+8uFr6mN9b9uuly9awDn0vul03o6NcDNnCSAATHxWjTspR9SXGxjNmF0JF36kTCX/9Cthh597ng2HwPVgHaF+F1LLTnpOlqA5CX+xezLEF02eroWSwbwo678F28m46+4</vt:lpwstr>
  </property>
  <property fmtid="{D5CDD505-2E9C-101B-9397-08002B2CF9AE}" pid="22" name="_IPGFLOW_P-C97D_E-1_FP-10_SP-2_CV-718DFBE7_CN-C4D3BAE0">
    <vt:lpwstr>wHKSyGkz8mz7P2HX26C3vioC7t3UW2L9pGjFMjTobHiFhZfkcch+iMSXDkWemCFylckbqDff53Q2xCnO3yFUL78vmAZu19sTTrH2vPJkhJwVXmIA05MzEbMFhfP4p7ujJrhRHgRNFhIAhS/Si7HasLg==</vt:lpwstr>
  </property>
  <property fmtid="{D5CDD505-2E9C-101B-9397-08002B2CF9AE}" pid="23" name="_IPGFLOW_P-C97D_E-1_FP-11_SP-1_CV-CEF2D655_CN-D90C629E">
    <vt:lpwstr>9dN1/GZR7nPWSWUpRiulfhZIZwnEYXmpAUiWhmf750fx3k1k3GWyU84Vc4OnU2/eI0XnJLTaHwGhp4w8SMfe3OHh006EthozspTVkLGG33dXp+Ayco33eJgqgEkofue5xm5bjKseDbK6L9aO3ZFEpwhqw/L+7Hr4tjsp98WJKgEuuxxGdN/Rk4VPKObNF+mwy4zlWBl67DvSiyasYMIEYRchDJW/q2AcjD9CqlV3e/bdjdwOsZZVeoe/K6LfN98</vt:lpwstr>
  </property>
  <property fmtid="{D5CDD505-2E9C-101B-9397-08002B2CF9AE}" pid="24" name="_IPGFLOW_P-C97D_E-1_FP-11_SP-2_CV-78D2E85B_CN-F0E82F2A">
    <vt:lpwstr>55G+zA5mXbNVB9pXQQzSGiSkyt4Q8/v7l/CAyrZXLshhf0IbJ85+EakKojiqKhDyP9P+vG7STnlrJ8K7NMb1yZHPTn9tj9ZjdWg2TOjmPodovY5HaiehhwTW6BQqMjy13jkyKHmhw25N7DbRJaKcHQg==</vt:lpwstr>
  </property>
  <property fmtid="{D5CDD505-2E9C-101B-9397-08002B2CF9AE}" pid="25" name="_IPGFLOW_P-C97D_E-1_FP-1_SP-1_CV-5150ECDF_CN-7AA14032">
    <vt:lpwstr>4wNAwO85regxzfhfW6Kvg6BxnObnWFOoTmY14KLqaQmxrSCFkQCmja5OLC8B2E8Ijmj8J4IjrbQ7Yyc6qpUd3G4LVypqSD6M20OnghoKxTZ5UgSCnAAKJD1844ggK8mOjrUG3UC/EACqhqJFFQje1kmirOmR91xypxkMZIfB1WfPZaajAlxEufDJwbAEt9XwrzFSGU/+glEfMn1PbpyF0qYTY++bpWJfzz1LKHRuenyYIj9CPBs1JX0BXEL/Rpp</vt:lpwstr>
  </property>
  <property fmtid="{D5CDD505-2E9C-101B-9397-08002B2CF9AE}" pid="26" name="_IPGFLOW_P-C97D_E-1_FP-1_SP-2_CV-A4DC361D_CN-636D612E">
    <vt:lpwstr>VESysxEoVXUExT3UDhcF1Ofqytay2rDg3C7hCmCUSZxWD+muX91/rWwLB9CP/HCc55tu3o6yTEOxN8wRK+HEQLNspFX4x22fX8L7Qz+LRnCVwMnMxVR7q9RaZPAVKBziMmRG+Z6wMYMjJLmwNdAX6vg==</vt:lpwstr>
  </property>
  <property fmtid="{D5CDD505-2E9C-101B-9397-08002B2CF9AE}" pid="27" name="_IPGFLOW_P-C97D_E-1_FP-2_SP-1_CV-776ED482_CN-3B942869">
    <vt:lpwstr>4wNAwO85regxzfhfW6KvgxfQs1vDu02mfCn9MQPWQFaYEiLag0E/O+T2/YtQqYdrLKiU0+UroPIeViNT/igbTQ/VfhTN9hlOAZwi6zqxMG4cGTb5J+XiV53qu9gtpOSHW/lWIhp10sfTZq/IIck1kTRscfBYRTZclzRewV3u7mWxBAjhoq/1gJXrxSHCKRL3Par/1w1hVQsF3EOsZytZgrl8usRJFcUQWQLp/nSoqG4GwMWHmwnNEzjx1tZOnqD</vt:lpwstr>
  </property>
  <property fmtid="{D5CDD505-2E9C-101B-9397-08002B2CF9AE}" pid="28" name="_IPGFLOW_P-C97D_E-1_FP-2_SP-2_CV-839172C2_CN-E7F9553F">
    <vt:lpwstr>qePnNC8ZQzXv/MnIwzi7QOI+8OgyKunf3NOoPhhMRTteljTLXXo63CAQOnffHI395oqPT/QnqCFvYmPCRDu6fPCTTzG92sfdhZq7mCvQL1SOm1MCD/+NeDQzEPUY5ThQPwgJt0GZIPMMJnojj6iDHnw==</vt:lpwstr>
  </property>
  <property fmtid="{D5CDD505-2E9C-101B-9397-08002B2CF9AE}" pid="29" name="_IPGFLOW_P-C97D_E-1_FP-3_SP-1_CV-E43AFA57_CN-93E1CD79">
    <vt:lpwstr>4wNAwO85regxzfhfW6Kvgxag5OPyNpcI11iSSb+VbZ2AuE58XJS3NzWqsEQPLYUkT2SDQSRoqNasTKci1mZrGucmiRGJwU5HWqhYOPuGWyIqgsvNtXQ7ji/D/Onr1RGbaVoLHByN/1ZfFmNYVAhcQS6DS1GoL2iWyLZb2xk3zZEF9SGcbRsKB7EfI8UztgK9y8y+jw4yKr79ly7Jl5D2crBocudWzRcFHptxUZ5fwnQn33Qh+oJEU/5NWtwU5vT</vt:lpwstr>
  </property>
  <property fmtid="{D5CDD505-2E9C-101B-9397-08002B2CF9AE}" pid="30" name="_IPGFLOW_P-C97D_E-1_FP-3_SP-2_CV-616C3C17_CN-4FC89B74">
    <vt:lpwstr>lX3/aqMejc1AN4LZvmHRNQZtNo7k2ALuG7YTswmpflX/efJ3uvvCNcDAfZ3q0kcJD66rbmp1UhSQ1igL9WBNiXu0dEYibi1VJk94uRtmHMtsD59zXDlG9B0YqPALNu2ZiQ1NHINa0N1T9acwGLQEmJw==</vt:lpwstr>
  </property>
  <property fmtid="{D5CDD505-2E9C-101B-9397-08002B2CF9AE}" pid="31" name="_IPGFLOW_P-C97D_E-1_FP-4_SP-1_CV-F7943FAA_CN-F69AB86A">
    <vt:lpwstr>366+Zvp9OVfniyjf96GhCW8BBNegGBxB5M+AjyZgtkaJTKZcgOe52nFctFUanZP5WLQX9/sQ1ouXVnn51ZVOx9gdI0Rsz7o8USjodVkBWR2Z2FlQftb56BJr5oNLvfONM+kVW0Xn39TM/kj9qjxLsv9sL38Gvlo6YdDBUMWiFUid+r2y6D4vj2u3P+/uapqZsV5d86UxNOqpF5JgkNIwoL33vGNsNpRVfFy70KiJVA15mF+sLwE7c8HzP6T1VAT</vt:lpwstr>
  </property>
  <property fmtid="{D5CDD505-2E9C-101B-9397-08002B2CF9AE}" pid="32" name="_IPGFLOW_P-C97D_E-1_FP-4_SP-2_CV-4A482232_CN-6CB2C59C">
    <vt:lpwstr>6ensuWBOvgJa3wrHWa2aPihMLaF1ECJaIuQSRdp9ITgp7y0sTmf+0x/RtDX7u4dDcJCxxGtbqW2f0SG8uI3Skn1RP7wulH7G8GusNgprs5s9MctdnQrZ3iF5x8ZFVW/TeFdcdBWDew7E30D/WibQdSg==</vt:lpwstr>
  </property>
  <property fmtid="{D5CDD505-2E9C-101B-9397-08002B2CF9AE}" pid="33" name="_IPGFLOW_P-C97D_E-1_FP-5_SP-1_CV-473E11A0_CN-4E21858B">
    <vt:lpwstr>366+Zvp9OVfniyjf96GhCXeEbxagaRZDSf8clEDFP19z1yKuSiG9lsnfewZUqF/rhqowLL2KVoQeVQbYxIcPOvVgX028OTVwMrDNwqRU/9+q+UT9zGsZ4TkLnxLK5aaIISGqRxWm3/dqdj9eO1dDKTu6Dl52u4Io2+2AVWLxxzGBgShcI9G7qjK9HDQJoU/qI1RU/yFw7iPR5hbtKRCsGz91mx2oI7c6/SPP4ALDTt6VSy1fbPXokQD/UgjswnT</vt:lpwstr>
  </property>
  <property fmtid="{D5CDD505-2E9C-101B-9397-08002B2CF9AE}" pid="34" name="_IPGFLOW_P-C97D_E-1_FP-5_SP-2_CV-62688B5F_CN-6BF3852A">
    <vt:lpwstr>JN01HozSH+jQI6vXMGY92H2bzQA+hUYWCwnjcKJyJfR8jp3DcHr3rmr702z3BJg/WTaDacD5RrWXZ71Q/wDfPBq1BFMl+7QT2DVCHYldvo7hgi8W5EGdyS6a1Hv5atyJjIlGv3hdhU2maLHc2g225KQ==</vt:lpwstr>
  </property>
  <property fmtid="{D5CDD505-2E9C-101B-9397-08002B2CF9AE}" pid="35" name="_IPGFLOW_P-C97D_E-1_FP-6_SP-1_CV-314D9C99_CN-E12CA249">
    <vt:lpwstr>366+Zvp9OVfniyjf96GhCZk2V7DMYnystxYZRBfDTvEJyuz6KyOIIo0xhLCQAAJVefRqzgLfSUBg0Ji5LZl7QeTrnLsYUlILly9gxYSBhH1QW24VyP+GTnbPRZ3n3HVOHZyrXsLuMoEgdUNzhR4ybcYqAOQplye9uquNugkVO55695+tMiGA4vgbQpBzlM5RYtkgy5IHIuuxH24V1mUCQTaQraLi4uSbyhQUSxB1+llfsPTOdgCcgkUVQbaJrxN</vt:lpwstr>
  </property>
  <property fmtid="{D5CDD505-2E9C-101B-9397-08002B2CF9AE}" pid="36" name="_IPGFLOW_P-C97D_E-1_FP-6_SP-2_CV-25741896_CN-16EACAA4">
    <vt:lpwstr>/ZP2vK68IfSxTQP2bklAGxMtiVY8e0O9f/WYPP7LX9QMc4ABXPVit9hilbqtoGo8GVwe36QiuzBZXH44Q7h0N4ZvItZbhpwi0F929cBD+6BMNeuAu5tYoQgBTYJPkrgMteve6z+tpnJOJSD/LUocoJg==</vt:lpwstr>
  </property>
  <property fmtid="{D5CDD505-2E9C-101B-9397-08002B2CF9AE}" pid="37" name="_IPGFLOW_P-C97D_E-1_FP-7_SP-1_CV-367DA1_CN-AB4A861">
    <vt:lpwstr>366+Zvp9OVfniyjf96GhCRjWwWS6hOhG0kHC7fC2qYHSTOW7T/ztaksH7uN7Y+HR0bCh0rRIP6J9TxNv/nuHdPau8bFXCOC68cYhF28afx7h0DI8N1Z1Lzq5WOonBN35hk/TGDn07R1W75cXNVeDmtJvBroSjpcH7ZRgNkgV53r6lGG6R8Z6am3hJPcjjfeInYW96nW+vfyPEuOVIyEQITiis+5Jgf0w0SUWH7oYYH/7CSDeq3esaAaXlLQiz4g</vt:lpwstr>
  </property>
  <property fmtid="{D5CDD505-2E9C-101B-9397-08002B2CF9AE}" pid="38" name="_IPGFLOW_P-C97D_E-1_FP-7_SP-2_CV-227EC3C1_CN-7E7A089D">
    <vt:lpwstr>wTZ45DzYIrzJDbMj2NjgC7M9w+PbZMxC5izRCycZTJg0yKe+0CVh7prqpH4Awl9zqgA5ymsRS+Epmp++SnW/1AQq12Qoiih3TDOvwmWlgK6YjPGt0Ndi2ZxqABar1f9TZP3V6SUxgaTY6b1Xvl35t9g==</vt:lpwstr>
  </property>
  <property fmtid="{D5CDD505-2E9C-101B-9397-08002B2CF9AE}" pid="39" name="_IPGFLOW_P-C97D_E-1_FP-8_SP-1_CV-5FCC0682_CN-125DBB73">
    <vt:lpwstr>9dN1/GZR7nPWSWUpRiulfuVmiZTpW5sxVkBYz5D2K0Wdtv8176zmK+wAIxL655LDg4GOXSYL+fdpW+zPBJH/4VAU0DpQmVB4xw5P+MnsjvrtvF0eLNjkty+hI/PA/nyVZHMAriLrJTRDqJU7WE9K7gL7EiTwuG6Ztlr9hMoqfnqDPcfDPJ0DAKpgQMir7jTdN7U2D07KskOVBZoFtZH7ZfIm+F6cX1IKG4wC7gVHItlCRhwCpHDQkOzHXN4BBvx</vt:lpwstr>
  </property>
  <property fmtid="{D5CDD505-2E9C-101B-9397-08002B2CF9AE}" pid="40" name="_IPGFLOW_P-C97D_E-1_FP-8_SP-2_CV-DB378595_CN-7CDF1B3A">
    <vt:lpwstr>MHgHCQ10JyPihGdZgGNRnj3xwhQw0afMHQvl4f4uNaUkXHquWF28a+ufLuVR8ORVgWAraFnfbS4YEnEgEjTbsjDeLxKJrPC63EmJEbCx6jpEKtlKcSM5prNIq5eIXrKkQ8Vl9HMACMe9bPCWd0nzoew==</vt:lpwstr>
  </property>
  <property fmtid="{D5CDD505-2E9C-101B-9397-08002B2CF9AE}" pid="41" name="_IPGFLOW_P-C97D_E-1_FP-9_SP-1_CV-BD57EE93_CN-7966AB91">
    <vt:lpwstr>9dN1/GZR7nPWSWUpRiulftJQY2A9mWos2hVo9Eo7QrShWtWkGxGq6rHvcPyAFq+C3QSknOymj74Dx/OXYjFcd7wziNyhmuBwqLbq5vrVGiNfM/A+4UcgiYe2oZA6qnTv+xDdsV4BjxQlUzaxhvDp6HxBnwt4BIP3AHXNfuNQfg00smQq8r5RK/W1TXWvXMWd8ROi+wpy4UlwmbPkqWFTcsG2tQDHQh6wKc6En5U7E10ynfUVYHJq8CoiufcEITs</vt:lpwstr>
  </property>
  <property fmtid="{D5CDD505-2E9C-101B-9397-08002B2CF9AE}" pid="42" name="_IPGFLOW_P-C97D_E-1_FP-9_SP-2_CV-E4ED9868_CN-FADBA8D3">
    <vt:lpwstr>dK253Xb2yJASvYZWQ++NUYTPAk1rp69rhV6kDGEz7DTN+QYLBS08Md+uuE3zYVJL7pvaO8Dzy6OX0qJdVqz9RKqJuMcBXFKDtwyQxVBIst/Fc/41wQi3c8y3z1XUfJhWWHhtPRBh6dMhyTDCWXJ3W9A==</vt:lpwstr>
  </property>
  <property fmtid="{D5CDD505-2E9C-101B-9397-08002B2CF9AE}" pid="43" name="_IPGFLOW_P-C97D_E-1_FP-A_SP-1_CV-2D6BEBE0_CN-A3656C91">
    <vt:lpwstr>9dN1/GZR7nPWSWUpRiulfqcr7kqhKCDivGqKM58CBLMYz96GOSl2vurGNFshdlDEPEV3cMmiGNIYZIpxnZyOPvtYKXvS38IRG1gBsFb7mDURdIsXaSnZlQksc6VUn8usaVlY21ICWUl3Hac6uKl4FyjCvBKO9Pq4cIB9X5ZFG5KAhzIRBCULkpb4wUz5GoEkTy38lVPkfJ4AbfK+F4Axqp+PTUJqZ3mvGn0j1lSORrywnEdj/7CABBeeaDVc/EQ</vt:lpwstr>
  </property>
  <property fmtid="{D5CDD505-2E9C-101B-9397-08002B2CF9AE}" pid="44" name="_IPGFLOW_P-C97D_E-1_FP-A_SP-2_CV-18A5D324_CN-6CA1F26F">
    <vt:lpwstr>+T+rrUqS2vClBs0l5fIeevZmLIpz7EMSk15Po/S4jH9i6hcS7aCfm6jWQM5Ao/fhgZG6VYazNa8VcdUhwc3Cudntk48bVaYhN5QL3nqmOOOr7A3LGJOZ6Y2tkuRpkQlAXKtrIjKT5+z7JZxeyvVhtcg==</vt:lpwstr>
  </property>
  <property fmtid="{D5CDD505-2E9C-101B-9397-08002B2CF9AE}" pid="45" name="_IPGFLOW_P-C97D_E-1_FP-B_SP-1_CV-8948FAFF_CN-298ED3C8">
    <vt:lpwstr>9dN1/GZR7nPWSWUpRiulfrt9Sbnv6kqjX5ghX7tAG3ADhF0uqa5N2CHNbgyvZ8P7N38jOIrYrKSxAAl6LVASUS5oxWiNj5bYHALnp0AyNd69BTsP5QLr+7XThdHq/4uf7puAG7r7ClZh6Yz6LH0eADCnLUm6nkdUAlyom5tr17NgTkgcRA248blWhB15elkqQfIOsTthKM36eGTL5jWwyB9CPWUWEiKbuKR28oibhCGlS7H0sRrPbqbvjoLvxh1</vt:lpwstr>
  </property>
  <property fmtid="{D5CDD505-2E9C-101B-9397-08002B2CF9AE}" pid="46" name="_IPGFLOW_P-C97D_E-1_FP-B_SP-2_CV-2A557E65_CN-DB761CC3">
    <vt:lpwstr>guN36oAN13DsGqJJcYSpH09IOHjMQhBF8nPqmjjqJ1u9yOtrnAQWKfPNgD/gbaj5u2fx7raqITi3ZmfpRU0T6IODuGnpfbBapxRuRmNa4qEEpUinmVPORwmwU3cPF4cBg21M8CUdxBQVbd6AOIncczg==</vt:lpwstr>
  </property>
  <property fmtid="{D5CDD505-2E9C-101B-9397-08002B2CF9AE}" pid="47" name="_IPGFLOW_P-C97D_E-1_FP-C_SP-1_CV-16D2D7E8_CN-8ACC81A">
    <vt:lpwstr>9dN1/GZR7nPWSWUpRiulfk7Sv7hqrrJsz4Cy1iD9mOb4uYKhhZE47mT++G0Ug/uPDoyGIQaeyJfWSzg0MqFocjBb2U5ofm4yeOpyIpYwIp+yiKNRx554Mw/loAQ9rgSHf+0LqaAtIfDys1Jabpvg+tFREeklAbLYW2owj3lhbM5ZCfKrv/cgRcKfHNa+R+Yjvk3qc6cNv9n7vx4CW8dIsxVnM7l2NqU4gPcHrYitrKLASIRm98IstF1OTJ4FTbw</vt:lpwstr>
  </property>
  <property fmtid="{D5CDD505-2E9C-101B-9397-08002B2CF9AE}" pid="48" name="_IPGFLOW_P-C97D_E-1_FP-C_SP-2_CV-3A2DDC9D_CN-FCA47DDE">
    <vt:lpwstr>kMDKCdoqrFgN/HTcU8IAQ+IjrsmBzD+LeXs2pbY0E7+HCz/KZT/Fs2NyKhFXiL6q/dEaLuna3fLIWmPNeFKP/Qr6jgn4o0W/8AWsyshueFAx65obw4VG+Qcd/w0IxT7z8KH2aMCrIwYTr/bEHXWPT2Pt+RXt8EpM5mRKmZaYW7I9Uom5FYYiUAGuGGCiVdB5b3/8OT6awrdjeLxxxfHvnyw==</vt:lpwstr>
  </property>
  <property fmtid="{D5CDD505-2E9C-101B-9397-08002B2CF9AE}" pid="49" name="_IPGFLOW_P-C97D_E-1_FP-D_SP-1_CV-93D8BE4E_CN-48614819">
    <vt:lpwstr>9dN1/GZR7nPWSWUpRiulftld2/n3v1bxEnCNniZSuB/q9JCElq98lDZOerbV96O859OKxsEYaTI+7Uyw4eCejV62DP4Bcr6u9mY7giWwyrrAzKBS66NVFAo/rYjZLW08W4xT8mHL71IffnexPoIpAWlmAzqIvkqlKKcdJ2fzJNlMAupZf5Pg9vtBNwlCwbGmK2ju6uQXsDx1Y+j0ygJ/v9A3wHLqVnxhgijw4ghyDGhrmIbyVyXNSes/Qs+dG6D</vt:lpwstr>
  </property>
  <property fmtid="{D5CDD505-2E9C-101B-9397-08002B2CF9AE}" pid="50" name="_IPGFLOW_P-C97D_E-1_FP-D_SP-2_CV-53F9AE96_CN-BCBB4806">
    <vt:lpwstr>btbht8ogg1/T4JAyt8FAIke8ii1+W9jlQtkCJNhnNm690oLOne9Gc3FBzYPfXHX6fFrkzUXqd1u3CbNMUrWOkzOZ060HDxZB8apFcmtKFlx81YCN9JrPMcG1JfSvtgNwr+/ZAjsZHfkh/7ATQvs5Lfw==</vt:lpwstr>
  </property>
  <property fmtid="{D5CDD505-2E9C-101B-9397-08002B2CF9AE}" pid="51" name="_IPGFLOW_P-C97D_E-1_FP-E_SP-1_CV-7DC77DED_CN-1823E7BE">
    <vt:lpwstr>9dN1/GZR7nPWSWUpRiulfvN7+26YuUBQ/LjFz69aB+04xi4FxxbfYQYs/fXnOkdra3wTGUiOXbePv3n0CDYN9EEXhnybQnYe9RHudF7q1tihIgy+8BpghoETgXHCxZkpL6jJscni9tzCPFq9DZCK6HBfZdKp48HqIORCAvutyP/Pl6NwR3rSrc8VoV+jZtdPsNDcQS2Nmr69Okp+geSIy9RKIr9ywEWpO1cN6cXf0SKHQBdhQw83I80uR65enQI</vt:lpwstr>
  </property>
  <property fmtid="{D5CDD505-2E9C-101B-9397-08002B2CF9AE}" pid="52" name="_IPGFLOW_P-C97D_E-1_FP-E_SP-2_CV-CCAEF91C_CN-DC132D9B">
    <vt:lpwstr>igcJ3f6FQROSb/PsWNWPHnrvQypbx3j+uWXMP7xzOScv45mjY8L0WXLDZGcwwvaCFJ+0lCMLBPfvbq0YUtmh8YD8vGi8n0zi3c0ZPPGg5CKZGOhomsjE3s0nxQad2B9E2e3I4AYYxsHP3Wz1TAEHvLA==</vt:lpwstr>
  </property>
  <property fmtid="{D5CDD505-2E9C-101B-9397-08002B2CF9AE}" pid="53" name="_IPGFLOW_P-C97D_E-1_FP-F_SP-1_CV-A0DE0CB9_CN-E7C7609E">
    <vt:lpwstr>9dN1/GZR7nPWSWUpRiulfgdHSTQUTtWGoxbLs2QoKQTewZop4owDEPvK2NcUEXGvr8geanItHFZmAhufhleJDb3tNuW9WLWHmg9DnNKxKS1Er1mg7i2lJwY7UvlbJFP6DYjune2XORsx+yA+ShCY7gRR18kjz/00mcz6C0OVF15sbFQpSbvbg8s8AfiRhaWorcIAUnfXR/SclPtXSvcoibHQbuekpp/5VnZy7iokIXrtapyjkdwFG/+uKWGwEjz</vt:lpwstr>
  </property>
  <property fmtid="{D5CDD505-2E9C-101B-9397-08002B2CF9AE}" pid="54" name="_IPGFLOW_P-C97D_E-1_FP-F_SP-2_CV-978AC9FB_CN-EA285CC5">
    <vt:lpwstr>MYHbhnSDlfRd7twI0qhZ6kXd0BkX1G1QaAHPtCx0oCUNwTuaUJgaTCF5fsaSKdTCImx0P3eTDO5QUKfcOGQ0e2XzRLIxUegNXGV20uY4P3uTz5QdM+x5yTEos0JvoR6uBfmiW6T7WvXW9mQGqgeax5A==</vt:lpwstr>
  </property>
</Properties>
</file>