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pPr>
      <w:r>
        <w:rPr>
          <w:rFonts w:ascii="Times New Roman" w:hAnsi="Times New Roman" w:cs="Times New Roman"/>
          <w:b/>
          <w:color w:val="000000"/>
          <w:sz w:val="24"/>
          <w:szCs w:val="24"/>
        </w:rPr>
        <w:t>财通多策略福享混合型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7398806"/>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739880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2"/>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2"/>
              <w:rPr/>
            </w:pPr>
            <w:r>
              <w:rPr>
                <w:rFonts w:ascii="Times New Roman" w:hAnsi="Times New Roman" w:cs="Times New Roman"/>
              </w:rPr>
              <w:t>基金托管人中国农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2"/>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2"/>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2"/>
              <w:rPr>
                <w:rFonts w:ascii="Times New Roman" w:hAnsi="Times New Roman" w:cs="Times New Roman"/>
              </w:rPr>
            </w:pPr>
            <w:r>
              <w:rPr>
                <w:rFonts w:ascii="Times New Roman" w:hAnsi="Times New Roman" w:cs="Times New Roman"/>
              </w:rPr>
              <w:t>财通多策略福享混合型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财通多策略福享混合型证券投资基金（</w:t>
            </w:r>
            <w:r>
              <w:rPr>
                <w:rFonts w:cs="Times New Roman" w:ascii="Times New Roman" w:hAnsi="Times New Roman"/>
              </w:rPr>
              <w:t>LOF</w:t>
            </w:r>
            <w:r>
              <w:rPr>
                <w:rFonts w:ascii="Times New Roman" w:hAnsi="Times New Roman" w:cs="Times New Roman"/>
              </w:rPr>
              <w:t>）”，基金简称变更为“财通多策略福享混合（</w:t>
            </w:r>
            <w:r>
              <w:rPr>
                <w:rFonts w:cs="Times New Roman" w:ascii="Times New Roman" w:hAnsi="Times New Roman"/>
              </w:rPr>
              <w:t>LOF</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任何交易日日终，持有的买入股指期货合约价值与有价证券市值之和，不得超过基金资产净值的</w:t>
            </w:r>
            <w:r>
              <w:rPr>
                <w:rFonts w:cs="Times New Roman" w:ascii="Times New Roman" w:hAnsi="Times New Roman"/>
              </w:rPr>
              <w:t>9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基金收益分配原则变更为“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2"/>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739880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739880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0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0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0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1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18">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19">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0">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1">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2">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3">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4">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5">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6">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7">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28">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29">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0">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1">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2">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33">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4">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5">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36">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7">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8">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9">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0">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41">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2">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3">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4">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5">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6">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7">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8">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9">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0">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1">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2">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3">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6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54">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5">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6">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7">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8">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6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59">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6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60">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1">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2">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3">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4">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5">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6">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7">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7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8">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7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69">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0">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7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1">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7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2">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7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3">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7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4">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7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5">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78</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739880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739881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多策略福享混合（</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5,053,050.53</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12-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739881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bookmarkStart w:id="6" w:name="OLE_LINK16"/>
            <w:bookmarkStart w:id="7" w:name="OLE_LINK15"/>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bookmarkEnd w:id="6"/>
            <w:bookmarkEnd w:id="7"/>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7398812"/>
      <w:bookmarkEnd w:id="8"/>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color w:val="000000"/>
              </w:rPr>
              <w:t>秦一楠</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color w:val="000000"/>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color w:val="000000"/>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color w:val="000000"/>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color w:val="000000"/>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color w:val="000000"/>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color w:val="000000"/>
              </w:rPr>
              <w:t>谷澍</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97398813"/>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7398814"/>
      <w:bookmarkEnd w:id="10"/>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97398815"/>
      <w:bookmarkEnd w:id="11"/>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7398816"/>
      <w:bookmarkEnd w:id="12"/>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0"/>
        <w:gridCol w:w="1912"/>
        <w:gridCol w:w="1912"/>
        <w:gridCol w:w="2111"/>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21,359.7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80,730.2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2,072.43</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818.1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20,401.2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053,153.8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0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40</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18%</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2,862.8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87,937.6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182,739.38</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1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5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57</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55,913.4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449,963.3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878,729.6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90</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转型，基金份额累计净值增长率自转型日起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97398817"/>
      <w:bookmarkEnd w:id="13"/>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Times New Roman"/>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Times New Roman"/>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Times New Roman"/>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①</w:t>
            </w:r>
            <w:r>
              <w:rPr>
                <w:rFonts w:cs="Times New Roman" w:ascii="Times New Roman" w:hAnsi="Times New Roman"/>
                <w:color w:val="000000"/>
              </w:rPr>
              <w:t>-</w:t>
            </w:r>
            <w:r>
              <w:rPr>
                <w:rFonts w:cs="Times New Roman"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②</w:t>
            </w:r>
            <w:r>
              <w:rPr>
                <w:rFonts w:cs="Times New Roman" w:ascii="Times New Roman" w:hAnsi="Times New Roman"/>
                <w:color w:val="000000"/>
              </w:rPr>
              <w:t>-</w:t>
            </w:r>
            <w:r>
              <w:rPr>
                <w:rFonts w:cs="Times New Roman"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转型，合同转型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7398818"/>
      <w:bookmarkEnd w:id="14"/>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转型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5" w:name="__RefHeading___Toc97398819"/>
      <w:bookmarkEnd w:id="15"/>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7398820"/>
      <w:bookmarkEnd w:id="16"/>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582"/>
        <w:gridCol w:w="1371"/>
        <w:gridCol w:w="1237"/>
        <w:gridCol w:w="825"/>
        <w:gridCol w:w="3003"/>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07-0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7398821"/>
      <w:bookmarkEnd w:id="17"/>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7398822"/>
      <w:bookmarkEnd w:id="18"/>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w:t>
      </w:r>
      <w:r>
        <w:rPr>
          <w:rFonts w:cs="Times New Roman" w:ascii="Times New Roman" w:hAnsi="Times New Roman"/>
          <w:color w:val="000000"/>
        </w:rPr>
        <w:t>LOF</w:t>
      </w:r>
      <w:r>
        <w:rPr>
          <w:rFonts w:ascii="Times New Roman" w:hAnsi="Times New Roman" w:cs="Times New Roman"/>
          <w:color w:val="000000"/>
        </w:rPr>
        <w:t>）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7398823"/>
      <w:bookmarkEnd w:id="19"/>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多策略福享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rPr>
        <w:t>1.0714</w:t>
      </w:r>
      <w:r>
        <w:rPr>
          <w:rFonts w:ascii="Times New Roman" w:hAnsi="Times New Roman" w:cs="Times New Roman"/>
          <w:color w:val="000000"/>
        </w:rPr>
        <w:t>元，本报告期内，基金份额净值增长率为</w:t>
      </w:r>
      <w:r>
        <w:rPr>
          <w:rFonts w:cs="Times New Roman" w:ascii="Times New Roman" w:hAnsi="Times New Roman"/>
        </w:rPr>
        <w:t>-9.62%</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7398824"/>
      <w:bookmarkEnd w:id="20"/>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是一个艰难的年份，两极分化非常严重。一方面，市场风格偏向小股票和题材股，小市值的公司大幅上涨，各种题材概念也炙手可热，但是很多行业的龙头公司却遭遇了上市以来屈指可数的跌幅，消费、医药、</w:t>
      </w:r>
      <w:r>
        <w:rPr>
          <w:rFonts w:cs="Times New Roman" w:ascii="Times New Roman" w:hAnsi="Times New Roman"/>
          <w:color w:val="000000"/>
        </w:rPr>
        <w:t>tmt</w:t>
      </w:r>
      <w:r>
        <w:rPr>
          <w:rFonts w:ascii="Times New Roman" w:hAnsi="Times New Roman" w:cs="Times New Roman"/>
          <w:color w:val="000000"/>
        </w:rPr>
        <w:t>等行业龙头公司的平均回撤幅度已经达到了与</w:t>
      </w:r>
      <w:r>
        <w:rPr>
          <w:rFonts w:cs="Times New Roman" w:ascii="Times New Roman" w:hAnsi="Times New Roman"/>
          <w:color w:val="000000"/>
        </w:rPr>
        <w:t>2015</w:t>
      </w:r>
      <w:r>
        <w:rPr>
          <w:rFonts w:ascii="Times New Roman" w:hAnsi="Times New Roman" w:cs="Times New Roman"/>
          <w:color w:val="000000"/>
        </w:rPr>
        <w:t>年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导致这种情况发生的因素一方面和龙头白马公司前期的涨幅、估值以及持仓结构有较大关系，另一方面，由于碳达峰等减排目标导致了部分地方简单除暴拉闸限电，导致了周期和新能源材料等产品价格大幅上涨，使得持仓较为拥挤的白马龙头公司成为了提款机，但其实很多优质龙头公司的基本面和业绩比较稳定，或者由于疫情影响短期低于预期，这些其实并不会改变这些优质公司的长期投资价值，我们认为经过了</w:t>
      </w:r>
      <w:r>
        <w:rPr>
          <w:rFonts w:cs="Times New Roman" w:ascii="Times New Roman" w:hAnsi="Times New Roman"/>
          <w:color w:val="000000"/>
        </w:rPr>
        <w:t>2021</w:t>
      </w:r>
      <w:r>
        <w:rPr>
          <w:rFonts w:ascii="Times New Roman" w:hAnsi="Times New Roman" w:cs="Times New Roman"/>
          <w:color w:val="000000"/>
        </w:rPr>
        <w:t>年的估值和情绪消化，这些公司未来具有较好的投资价值。</w:t>
      </w:r>
    </w:p>
    <w:p>
      <w:pPr>
        <w:pStyle w:val="Neirong"/>
        <w:spacing w:before="0" w:after="0"/>
        <w:ind w:left="0" w:firstLine="480"/>
        <w:rPr/>
      </w:pPr>
      <w:r>
        <w:rPr>
          <w:rFonts w:ascii="Times New Roman" w:hAnsi="Times New Roman" w:cs="Times New Roman"/>
          <w:color w:val="000000"/>
        </w:rPr>
        <w:t>另一方面，碳达峰政策的放宽以及货币政策的宽松，使得市场未来没有趋势性的风险，而那些以价格驱动的周期股和新能源股估值泡沫较为严重，未来面临较大风险，一旦资金寻找再平衡的方向，我们相信具有长期空间的消费、医药、科技的公司会成为市场选择的方向，我们坚定看好未来这些风险、估值已经被消化的公司，未来随着情绪的好转，这些公司可能会提供丰厚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1" w:name="__RefHeading___Toc97398825"/>
      <w:bookmarkEnd w:id="21"/>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7398826"/>
      <w:bookmarkEnd w:id="22"/>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w:t>
      </w:r>
      <w:bookmarkStart w:id="23" w:name="OLE_LINK20"/>
      <w:bookmarkStart w:id="24" w:name="OLE_LINK19"/>
      <w:r>
        <w:rPr>
          <w:rFonts w:ascii="Times New Roman" w:hAnsi="Times New Roman" w:cs="Times New Roman"/>
        </w:rPr>
        <w:t>基金行政外包协议</w:t>
      </w:r>
      <w:bookmarkEnd w:id="23"/>
      <w:bookmarkEnd w:id="24"/>
      <w:r>
        <w:rPr>
          <w:rFonts w:ascii="Times New Roman" w:hAnsi="Times New Roman" w:cs="Times New Roman"/>
        </w:rPr>
        <w:t>》，基金管理人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7398827"/>
      <w:bookmarkEnd w:id="25"/>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7398828"/>
      <w:bookmarkEnd w:id="26"/>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7398829"/>
      <w:bookmarkEnd w:id="27"/>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7398830"/>
      <w:bookmarkEnd w:id="28"/>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7398831"/>
      <w:bookmarkEnd w:id="29"/>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托管人认为</w:t>
      </w:r>
      <w:r>
        <w:rPr>
          <w:rFonts w:cs="Times New Roman" w:ascii="Times New Roman" w:hAnsi="Times New Roman"/>
        </w:rPr>
        <w:t xml:space="preserve">, </w:t>
      </w:r>
      <w:r>
        <w:rPr>
          <w:rFonts w:ascii="Times New Roman" w:hAnsi="Times New Roman" w:cs="Times New Roman"/>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97398832"/>
      <w:bookmarkEnd w:id="30"/>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97398833"/>
      <w:bookmarkEnd w:id="31"/>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7398834"/>
      <w:bookmarkEnd w:id="32"/>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11</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7398835"/>
      <w:bookmarkEnd w:id="33"/>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财通多策略福享混合型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策略福享混合型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福享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福享混合型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福享混合型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福享混合型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多策略福享混合型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享混合型证券投资基金（</w:t>
            </w:r>
            <w:r>
              <w:rPr>
                <w:rFonts w:cs="Times New Roman" w:ascii="Times New Roman" w:hAnsi="Times New Roman"/>
              </w:rPr>
              <w:t>LOF</w:t>
            </w:r>
            <w:r>
              <w:rPr>
                <w:rFonts w:ascii="Times New Roman" w:hAnsi="Times New Roman" w:cs="Times New Roman"/>
              </w:rPr>
              <w:t>）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97398836"/>
      <w:bookmarkEnd w:id="34"/>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7398837"/>
      <w:bookmarkEnd w:id="35"/>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享混合型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3,414.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43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87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1.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34.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310,907.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19,214,251.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1,439.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70,55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2,439,51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396,75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3,92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0,549.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475.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4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21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5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70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73.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84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3,59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46,79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53,05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60,487.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02,862.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89,47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55,913.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449,963.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39,51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396,759.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714</w:t>
      </w:r>
      <w:r>
        <w:rPr>
          <w:rFonts w:ascii="Times New Roman" w:hAnsi="Times New Roman" w:cs="Times New Roman"/>
          <w:sz w:val="21"/>
          <w:szCs w:val="21"/>
        </w:rPr>
        <w:t>元，基金份额总额</w:t>
      </w:r>
      <w:r>
        <w:rPr>
          <w:rFonts w:cs="Times New Roman" w:ascii="Times New Roman" w:hAnsi="Times New Roman"/>
          <w:sz w:val="21"/>
          <w:szCs w:val="21"/>
        </w:rPr>
        <w:t>175,053,050.53</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7398838"/>
      <w:bookmarkEnd w:id="36"/>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享混合型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467.1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507,937.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97.7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434.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12.0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466.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30.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3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76,409.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882,424.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61,376.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02,177.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16.4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78.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716.7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5,167.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82,177.8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0,328.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03.5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40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6,350.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7,536.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7,457.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09,969.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909.5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4,994.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295.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9,417.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688.0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153.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818.1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20,401.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818.1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20,401.2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7398839"/>
      <w:bookmarkEnd w:id="37"/>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享混合型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60,487.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1,689,475.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449,963.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818.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818.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707,436.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25,794.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233,231.7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5,637.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408.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9,045.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273,074.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59,203.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32,277.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53,050.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2,862.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55,913.4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999,813.0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21,083.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878,729.6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20,401.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20,401.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239,325.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157.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849,167.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29,596.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777.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26,818.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468,921.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2,935.7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775,986.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60,487.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89,475.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449,963.33</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7398840"/>
      <w:bookmarkEnd w:id="38"/>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以下简称“本基金”）由财通多策略福享混合型证券投资基金转型而成，财通多策略福享混合型证券投资基金系经中国证券监督管理委员会（以下简称“中国证监会”）证监许可</w:t>
      </w:r>
      <w:r>
        <w:rPr>
          <w:rFonts w:cs="Times New Roman" w:ascii="Times New Roman" w:hAnsi="Times New Roman"/>
        </w:rPr>
        <w:t>[2016]1432</w:t>
      </w:r>
      <w:r>
        <w:rPr>
          <w:rFonts w:ascii="Times New Roman" w:hAnsi="Times New Roman" w:cs="Times New Roman"/>
        </w:rPr>
        <w:t>号《关于准予财通多策略福享混合型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生效。首次募集规模为</w:t>
      </w:r>
      <w:r>
        <w:rPr>
          <w:rFonts w:cs="Times New Roman" w:ascii="Times New Roman" w:hAnsi="Times New Roman"/>
        </w:rPr>
        <w:t>4,583,560,764.88</w:t>
      </w:r>
      <w:r>
        <w:rPr>
          <w:rFonts w:ascii="Times New Roman" w:hAnsi="Times New Roman" w:cs="Times New Roman"/>
        </w:rPr>
        <w:t>份基金份额。根据《财通多策略福享混合型证券投资基金基金合同》及《关于财通多策略福享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享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农业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含存托凭证）资产比例为基金资产的</w:t>
      </w:r>
      <w:r>
        <w:rPr>
          <w:rFonts w:cs="Times New Roman" w:ascii="Times New Roman" w:hAnsi="Times New Roman"/>
        </w:rPr>
        <w:t>30%-95%</w:t>
      </w:r>
      <w:r>
        <w:rPr>
          <w:rFonts w:ascii="Times New Roman" w:hAnsi="Times New Roman" w:cs="Times New Roman"/>
        </w:rPr>
        <w:t>；债券、中期票据、短期融资券、资产支持证券、债券回购、银行存款等固定收益品种以及货币市场工具的比例为基金资产的</w:t>
      </w:r>
      <w:r>
        <w:rPr>
          <w:rFonts w:cs="Times New Roman" w:ascii="Times New Roman" w:hAnsi="Times New Roman"/>
        </w:rPr>
        <w:t>0%-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目前持有的以公允价值计量且其变动计入当期损益的金融资产主要包括股票投资、债券投资和衍生工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金融资产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金融资产转移，是指本基金将金融资产让与或交付给该金融资产发行方以外的另一方</w:t>
      </w:r>
      <w:r>
        <w:rPr>
          <w:rFonts w:cs="Times New Roman" w:ascii="Times New Roman" w:hAnsi="Times New Roman"/>
        </w:rPr>
        <w:t>(</w:t>
      </w:r>
      <w:r>
        <w:rPr>
          <w:rFonts w:ascii="Times New Roman" w:hAnsi="Times New Roman" w:cs="Times New Roman"/>
        </w:rPr>
        <w:t>转入方</w:t>
      </w:r>
      <w:r>
        <w:rPr>
          <w:rFonts w:cs="Times New Roman" w:ascii="Times New Roman" w:hAnsi="Times New Roman"/>
        </w:rPr>
        <w:t>)</w:t>
      </w: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w:t>
      </w:r>
    </w:p>
    <w:p>
      <w:pPr>
        <w:pStyle w:val="Neirong"/>
        <w:spacing w:before="0" w:after="0"/>
        <w:ind w:left="0" w:firstLine="480"/>
        <w:rPr>
          <w:rFonts w:ascii="Times New Roman" w:hAnsi="Times New Roman" w:cs="Times New Roman"/>
        </w:rPr>
      </w:pP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w:t>
      </w:r>
    </w:p>
    <w:p>
      <w:pPr>
        <w:pStyle w:val="Neirong"/>
        <w:spacing w:before="0" w:after="0"/>
        <w:ind w:left="0" w:firstLine="480"/>
        <w:rPr>
          <w:rFonts w:ascii="Times New Roman" w:hAnsi="Times New Roman" w:cs="Times New Roman"/>
        </w:rPr>
      </w:pP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系本基金持有的采用公允价值模式计量的交易性金融资产、交易性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封闭期内，本基金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3,414.3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430.4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3,414.3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430.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90,91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932.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90,91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932.9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882,662.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214,25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31,588.1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5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6.8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5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6.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958,662.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310,90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52,244.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5.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7.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3.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16</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73.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84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73.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849.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60,487.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60,487.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5,637.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5,637.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273,074.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273,074.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53,050.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53,050.53</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87,93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1,538.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89,475.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21,35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82,17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0,81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51,829.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6,03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25,794.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0,95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54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408.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2,780.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63,577.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59,203.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57,467.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54,60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2,862.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71.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5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6.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12.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466.72</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556,008.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0,758,037.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094,632.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8,055,859.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61,376.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02,177.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16.4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78.7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16.4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78.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14.5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24,536.7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23,739.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718.5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16.4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78.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716.7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5,167.8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716.7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5,167.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82,177.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0,328.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61,521.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23,725.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6.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603.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82,177.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0,328.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0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406.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0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406.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29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9,192.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29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9,417.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4.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4.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93.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99.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688.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153.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5087"/>
        <w:gridCol w:w="3958"/>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9,278.7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6,443,926.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42.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7.3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659.1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7,457.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9,969.4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69.6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974.9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909.5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4,994.9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未及上年度可比期间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期间申购</w:t>
      </w:r>
      <w:r>
        <w:rPr>
          <w:rFonts w:cs="Times New Roman" w:ascii="Times New Roman" w:hAnsi="Times New Roman"/>
          <w:kern w:val="0"/>
          <w:szCs w:val="21"/>
        </w:rPr>
        <w:t>/</w:t>
      </w:r>
      <w:r>
        <w:rPr>
          <w:rFonts w:ascii="Times New Roman" w:hAnsi="Times New Roman" w:cs="Times New Roman"/>
          <w:kern w:val="0"/>
          <w:szCs w:val="21"/>
        </w:rPr>
        <w:t>买入总份额含红利再投、转换入份额。期间赎回</w:t>
      </w:r>
      <w:r>
        <w:rPr>
          <w:rFonts w:cs="Times New Roman" w:ascii="Times New Roman" w:hAnsi="Times New Roman"/>
          <w:kern w:val="0"/>
          <w:szCs w:val="21"/>
        </w:rPr>
        <w:t>/</w:t>
      </w:r>
      <w:r>
        <w:rPr>
          <w:rFonts w:ascii="Times New Roman" w:hAnsi="Times New Roman" w:cs="Times New Roman"/>
          <w:kern w:val="0"/>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可比期间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3,414.3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71.6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430.4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53.0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农业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7"/>
        <w:gridCol w:w="1079"/>
        <w:gridCol w:w="1190"/>
        <w:gridCol w:w="1190"/>
        <w:gridCol w:w="1079"/>
        <w:gridCol w:w="21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芳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1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24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德数控</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9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元地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21.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谊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50.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08.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5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5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纳药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19.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大生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4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56.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统联精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9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25.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21.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21.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益中</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28.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7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达环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92.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32.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4.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4.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2.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9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84.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0.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7.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6.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7.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1.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3.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6.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4.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8.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6.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4.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4.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9.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5.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4.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05"/>
        <w:gridCol w:w="1145"/>
        <w:gridCol w:w="1282"/>
        <w:gridCol w:w="1145"/>
        <w:gridCol w:w="1145"/>
        <w:gridCol w:w="1616"/>
        <w:gridCol w:w="161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33,414.3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33,414.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870.1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870.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771.9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771.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260,982.5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260,982.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01,439.8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01,439.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3.1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3.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9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373,056.4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3,066,453.5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2,439,510.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3,925.7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3,925.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740.5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7,740.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956.7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956.7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8,973.5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8,973.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83,596.6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83,596.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373,056.4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8,182,856.9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7,555,913.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445,430.4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445,430.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0,034.4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0,034.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656.8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9,214,251.0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9,310,907.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70,550.6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70,550.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36.1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36.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705,464.9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656.8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3,594,637.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6,396,759.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20,549.6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20,549.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11,475.4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11,475.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4,218.5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4,218.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703.0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703.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9,849.1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9,849.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4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946,796.3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946,796.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705,464.9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656.8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5,647,841.5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8,449,963.33</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含存托凭证）资产比例为基金资产的</w:t>
      </w:r>
      <w:r>
        <w:rPr>
          <w:rFonts w:cs="Times New Roman" w:ascii="Times New Roman" w:hAnsi="Times New Roman"/>
        </w:rPr>
        <w:t>30%-95%</w:t>
      </w:r>
      <w:r>
        <w:rPr>
          <w:rFonts w:ascii="Times New Roman" w:hAnsi="Times New Roman" w:cs="Times New Roman"/>
        </w:rPr>
        <w:t>；债券、中期票据、短期融资券、资产支持证券、债券回购、银行存款等固定收益品种以及货币市场工具的比例为基金资产的</w:t>
      </w:r>
      <w:r>
        <w:rPr>
          <w:rFonts w:cs="Times New Roman" w:ascii="Times New Roman" w:hAnsi="Times New Roman"/>
        </w:rPr>
        <w:t>0%-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260,982.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14,251.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56.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260,982.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310,907.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3,181.6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7,958.2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3,181.6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7,958.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68,606,523.66</w:t>
      </w:r>
      <w:r>
        <w:rPr>
          <w:rFonts w:ascii="Times New Roman" w:hAnsi="Times New Roman" w:cs="Times New Roman"/>
        </w:rPr>
        <w:t>元，属于第二层次的余额为人民币</w:t>
      </w:r>
      <w:r>
        <w:rPr>
          <w:rFonts w:cs="Times New Roman" w:ascii="Times New Roman" w:hAnsi="Times New Roman"/>
        </w:rPr>
        <w:t>124,378.09</w:t>
      </w:r>
      <w:r>
        <w:rPr>
          <w:rFonts w:ascii="Times New Roman" w:hAnsi="Times New Roman" w:cs="Times New Roman"/>
        </w:rPr>
        <w:t>元，属于第三层次的余额为人民币</w:t>
      </w:r>
      <w:r>
        <w:rPr>
          <w:rFonts w:cs="Times New Roman" w:ascii="Times New Roman" w:hAnsi="Times New Roman"/>
        </w:rPr>
        <w:t>1,530,080.83</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14,683,444.71</w:t>
      </w:r>
      <w:r>
        <w:rPr>
          <w:rFonts w:ascii="Times New Roman" w:hAnsi="Times New Roman" w:cs="Times New Roman"/>
        </w:rPr>
        <w:t>元，属于第二层次的余额为人民币</w:t>
      </w:r>
      <w:r>
        <w:rPr>
          <w:rFonts w:cs="Times New Roman" w:ascii="Times New Roman" w:hAnsi="Times New Roman"/>
        </w:rPr>
        <w:t>202,130.24</w:t>
      </w:r>
      <w:r>
        <w:rPr>
          <w:rFonts w:ascii="Times New Roman" w:hAnsi="Times New Roman" w:cs="Times New Roman"/>
        </w:rPr>
        <w:t>元，属于第三层次的余额为人民币</w:t>
      </w:r>
      <w:r>
        <w:rPr>
          <w:rFonts w:cs="Times New Roman" w:ascii="Times New Roman" w:hAnsi="Times New Roman"/>
        </w:rPr>
        <w:t>4,425,332.86</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25,332.8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62,721.51</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933.5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0,578.7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4,042.72</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0,080.8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502.13</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9" w:name="__RefHeading___Toc97398841"/>
      <w:bookmarkEnd w:id="39"/>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7398842"/>
      <w:bookmarkEnd w:id="40"/>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09,28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9,24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39,51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7398843"/>
      <w:bookmarkEnd w:id="41"/>
      <w:r>
        <w:rPr>
          <w:rFonts w:cs="Times New Roman" w:ascii="Times New Roman" w:hAnsi="Times New Roman"/>
          <w:b/>
          <w:bCs/>
        </w:rPr>
        <w:t xml:space="preserve">8.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2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90,78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2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4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4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1,09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0,5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6,50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57,28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9,44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7398844"/>
      <w:bookmarkEnd w:id="42"/>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5,016.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5,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26,500.5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58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1,9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3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8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4,949.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1,05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7,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9,686.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9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9,572.3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7,70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2,8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4,5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鑫农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1,2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7,1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4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1,4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9,53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0,22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2,8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3,174.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8,7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5,486.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5,9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3,8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8,26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40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6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9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6,2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9,3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7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2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井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2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4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芳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2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48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德数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97.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301.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元地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21.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谊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08.0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51.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纳药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19.3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大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56.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统联精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25.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21.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益中</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70.5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达环保</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32.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4.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0.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91.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0.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9.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0.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6.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6.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1.0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4.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4.5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5.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7398845"/>
      <w:bookmarkEnd w:id="43"/>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9,613.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7,8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93,857.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16,280.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3,828.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30,453.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98,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6,2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2,0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6,9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5,1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5,801.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8,45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8,108.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0,1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3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9,183.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2,170.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6,826.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3,452.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57,124.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09,978.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20,425.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75,56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53,071.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0,007.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56,5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10,688.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16,941.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9,297.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8,439.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7,379.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81,0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86,604.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8,521.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9,937.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8,331.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9,283.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63,006.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06,291.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9,914.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4,287.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6,470.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超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0,388.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7,140.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7,817.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7,881.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8,262.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602,885.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556,008.86</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7398846"/>
      <w:bookmarkEnd w:id="44"/>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7398847"/>
      <w:bookmarkEnd w:id="45"/>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7398848"/>
      <w:bookmarkEnd w:id="46"/>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7398849"/>
      <w:bookmarkEnd w:id="47"/>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7398850"/>
      <w:bookmarkEnd w:id="48"/>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7398851"/>
      <w:bookmarkEnd w:id="49"/>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7398852"/>
      <w:bookmarkEnd w:id="50"/>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7398853"/>
      <w:bookmarkEnd w:id="51"/>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药明康德（证券代码：</w:t>
      </w:r>
      <w:r>
        <w:rPr>
          <w:rFonts w:cs="Times New Roman" w:ascii="Times New Roman" w:hAnsi="Times New Roman"/>
        </w:rPr>
        <w:t>603259.SH</w:t>
      </w:r>
      <w:r>
        <w:rPr>
          <w:rFonts w:ascii="Times New Roman" w:hAnsi="Times New Roman" w:cs="Times New Roman"/>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w:t>
      </w:r>
    </w:p>
    <w:p>
      <w:pPr>
        <w:pStyle w:val="Neirong"/>
        <w:spacing w:before="0" w:after="0"/>
        <w:ind w:left="0" w:firstLine="480"/>
        <w:rPr>
          <w:rFonts w:ascii="Times New Roman" w:hAnsi="Times New Roman" w:cs="Times New Roman"/>
        </w:rPr>
      </w:pPr>
      <w:r>
        <w:rPr>
          <w:rFonts w:ascii="Times New Roman" w:hAnsi="Times New Roman" w:cs="Times New Roman"/>
        </w:rPr>
        <w:t>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w:t>
      </w:r>
    </w:p>
    <w:p>
      <w:pPr>
        <w:pStyle w:val="Neirong"/>
        <w:spacing w:before="0" w:after="0"/>
        <w:ind w:left="0" w:firstLine="480"/>
        <w:rPr>
          <w:rFonts w:ascii="Times New Roman" w:hAnsi="Times New Roman" w:cs="Times New Roman"/>
        </w:rPr>
      </w:pPr>
      <w:r>
        <w:rPr>
          <w:rFonts w:ascii="Times New Roman" w:hAnsi="Times New Roman" w:cs="Times New Roman"/>
        </w:rPr>
        <w:t>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w:t>
      </w:r>
    </w:p>
    <w:p>
      <w:pPr>
        <w:pStyle w:val="Neirong"/>
        <w:spacing w:before="0" w:after="0"/>
        <w:ind w:left="0" w:firstLine="480"/>
        <w:rPr>
          <w:rFonts w:ascii="Times New Roman" w:hAnsi="Times New Roman" w:cs="Times New Roman"/>
        </w:rPr>
      </w:pPr>
      <w:r>
        <w:rPr>
          <w:rFonts w:ascii="Times New Roman" w:hAnsi="Times New Roman" w:cs="Times New Roman"/>
        </w:rPr>
        <w:t>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w:t>
      </w:r>
    </w:p>
    <w:p>
      <w:pPr>
        <w:pStyle w:val="Neirong"/>
        <w:spacing w:before="0" w:after="0"/>
        <w:ind w:left="0" w:firstLine="480"/>
        <w:rPr>
          <w:rFonts w:ascii="Times New Roman" w:hAnsi="Times New Roman" w:cs="Times New Roman"/>
        </w:rPr>
      </w:pPr>
      <w:r>
        <w:rPr>
          <w:rFonts w:ascii="Times New Roman" w:hAnsi="Times New Roman" w:cs="Times New Roman"/>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1.9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1,439.8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3.1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9,242.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不存在流通受限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7398854"/>
      <w:bookmarkEnd w:id="52"/>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7398855"/>
      <w:bookmarkEnd w:id="53"/>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09.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8,551.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14,499.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4" w:name="__RefHeading___Toc97398856"/>
      <w:bookmarkEnd w:id="54"/>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726"/>
        <w:gridCol w:w="2773"/>
        <w:gridCol w:w="2773"/>
        <w:gridCol w:w="2773"/>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黄久芳</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918.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章斌</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0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祥焕</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824.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赵真</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521.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庆瑜</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206.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曾月群</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116.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光辉</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0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许明辉</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517.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龙</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49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正军</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906.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7398857"/>
      <w:bookmarkEnd w:id="55"/>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26.1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7398858"/>
      <w:bookmarkEnd w:id="56"/>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7" w:name="__RefHeading___Toc97398859"/>
      <w:bookmarkEnd w:id="57"/>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3,560,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60,487.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5,637.2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273,074.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53,050.5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8" w:name="__RefHeading___Toc97398860"/>
      <w:bookmarkEnd w:id="58"/>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7398861"/>
      <w:bookmarkEnd w:id="59"/>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7398862"/>
      <w:bookmarkEnd w:id="60"/>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国农业银行总行决定谭敦宇任托管业务部总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中国农业银行总行决定王霄勇任托管业务部副总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7398863"/>
      <w:bookmarkEnd w:id="61"/>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7398864"/>
      <w:bookmarkEnd w:id="62"/>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7398865"/>
      <w:bookmarkEnd w:id="63"/>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六万元，目前该事务所已为本基金提供审计服务的年限为不满</w:t>
      </w:r>
      <w:r>
        <w:rPr>
          <w:rFonts w:cs="Times New Roman" w:ascii="Times New Roman" w:hAnsi="Times New Roman"/>
        </w:rPr>
        <w:t>6</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7398866"/>
      <w:bookmarkEnd w:id="64"/>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7398867"/>
      <w:bookmarkEnd w:id="65"/>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3,663,077.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5,625.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179,721.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136.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919,278.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457.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7,532,247.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9,803.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9,352,834.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8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4,216.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8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0,423,817.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4,019.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0"/>
        <w:gridCol w:w="1123"/>
        <w:gridCol w:w="944"/>
        <w:gridCol w:w="928"/>
        <w:gridCol w:w="928"/>
        <w:gridCol w:w="928"/>
        <w:gridCol w:w="928"/>
        <w:gridCol w:w="928"/>
        <w:gridCol w:w="928"/>
      </w:tblGrid>
      <w:tr>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万宏源</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742.3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04,672.1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3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6" w:name="__RefHeading___Toc97398868"/>
      <w:bookmarkEnd w:id="66"/>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开放式基金在上海陆金所基金销售有限公司开通定期定额投资业务并参加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eastAsia="Meiryo"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eastAsia="Meiryo"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7" w:name="__RefHeading___Toc97398869"/>
      <w:bookmarkEnd w:id="67"/>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8" w:name="__RefHeading___Toc97398870"/>
      <w:bookmarkEnd w:id="68"/>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0"/>
        <w:gridCol w:w="471"/>
        <w:gridCol w:w="1656"/>
        <w:gridCol w:w="1710"/>
        <w:gridCol w:w="1275"/>
        <w:gridCol w:w="1748"/>
        <w:gridCol w:w="1375"/>
        <w:gridCol w:w="1265"/>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86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0-11-23</w:t>
            </w:r>
            <w:r>
              <w:rPr>
                <w:rFonts w:ascii="Times New Roman" w:hAnsi="Times New Roman" w:cs="Times New Roman"/>
              </w:rPr>
              <w:t>至</w:t>
            </w:r>
            <w:r>
              <w:rPr>
                <w:rFonts w:cs="Times New Roman" w:ascii="Times New Roman" w:hAnsi="Times New Roman"/>
              </w:rPr>
              <w:t>2021-01-0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08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080,0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混合型基金，在投资管理中会至少维持</w:t>
            </w:r>
            <w:r>
              <w:rPr>
                <w:rFonts w:cs="Times New Roman" w:ascii="Times New Roman" w:hAnsi="Times New Roman"/>
              </w:rPr>
              <w:t>30%</w:t>
            </w:r>
            <w:r>
              <w:rPr>
                <w:rFonts w:ascii="Times New Roman" w:hAnsi="Times New Roman" w:cs="Times New Roman"/>
              </w:rPr>
              <w:t>的股票投资比例，不能完全规避市场下跌的风险和个股风险，在市场上涨时也不能保证基金净值能够完全跟随或超越市场涨幅。在股票资产配置上，本基金主要运用价值、成长、周期、主题、定向增发、动量等多种策略精选个股，而市场整体并不全部符合本基金的选股标准。在特定的投资期间之内，本基金的收益率可能会与市场整体产生偏差。基金经理主观判断错误的风险。投资科创板股票的风险。投资存托凭证的风险。</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7398871"/>
      <w:bookmarkEnd w:id="69"/>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0" w:name="__RefHeading___Toc97398872"/>
      <w:bookmarkEnd w:id="70"/>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97398873"/>
      <w:bookmarkEnd w:id="71"/>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97398874"/>
      <w:bookmarkEnd w:id="72"/>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3" w:name="__RefHeading___Toc97398875"/>
      <w:bookmarkEnd w:id="73"/>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享混合型证券投资基金</w:t>
    </w:r>
    <w:r>
      <w:rPr>
        <w:sz w:val="21"/>
        <w:szCs w:val="21"/>
      </w:rPr>
      <w:t>（</w:t>
    </w:r>
    <w:r>
      <w:rPr>
        <w:sz w:val="21"/>
        <w:szCs w:val="21"/>
      </w:rPr>
      <w:t>LOF</w:t>
    </w:r>
    <w:r>
      <w:rPr>
        <w:sz w:val="21"/>
        <w:szCs w:val="21"/>
      </w:rPr>
      <w:t>）</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正文文本 Char"/>
    <w:qFormat/>
    <w:rPr>
      <w:rFonts w:ascii="仿宋_GB2312;仿宋" w:hAnsi="仿宋_GB2312;仿宋" w:eastAsia="仿宋_GB2312;仿宋"/>
      <w:sz w:val="28"/>
    </w:rPr>
  </w:style>
  <w:style w:type="character" w:styleId="Char11">
    <w:name w:val="正文文本 Char1"/>
    <w:qFormat/>
    <w:rPr>
      <w:rFonts w:cs="Times New Roman"/>
      <w:kern w:val="2"/>
      <w:sz w:val="21"/>
      <w:szCs w:val="22"/>
    </w:rPr>
  </w:style>
  <w:style w:type="character" w:styleId="Char4">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3:00Z</dcterms:created>
  <dc:creator>金芷羽</dc:creator>
  <dc:description/>
  <cp:keywords/>
  <dc:language>en-US</dc:language>
  <cp:lastModifiedBy>yaomingjie</cp:lastModifiedBy>
  <dcterms:modified xsi:type="dcterms:W3CDTF">2022-03-24T13: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90824CA7-B318-462C-AE44-266B26DA6567</vt:lpwstr>
  </property>
  <property fmtid="{D5CDD505-2E9C-101B-9397-08002B2CF9AE}" pid="3" name="_IPGFLOW_P-C97D_E-0_CV-6A16F83D_CN-70AFFA42">
    <vt:lpwstr>DPFPMK|3|50|20|0</vt:lpwstr>
  </property>
  <property fmtid="{D5CDD505-2E9C-101B-9397-08002B2CF9AE}" pid="4" name="_IPGFLOW_P-C97D_E-0_FP-10_CV-96F3ED08_CN-63FA9B70">
    <vt:lpwstr>DPSPMK|3|492|2|0</vt:lpwstr>
  </property>
  <property fmtid="{D5CDD505-2E9C-101B-9397-08002B2CF9AE}" pid="5" name="_IPGFLOW_P-C97D_E-0_FP-11_CV-44BF58F7_CN-C75B99ED">
    <vt:lpwstr>DPSPMK|3|280|2|0</vt:lpwstr>
  </property>
  <property fmtid="{D5CDD505-2E9C-101B-9397-08002B2CF9AE}" pid="6" name="_IPGFLOW_P-C97D_E-0_FP-12_CV-96F3ED08_CN-3A62E3B">
    <vt:lpwstr>DPSPMK|3|492|2|0</vt:lpwstr>
  </property>
  <property fmtid="{D5CDD505-2E9C-101B-9397-08002B2CF9AE}" pid="7" name="_IPGFLOW_P-C97D_E-0_FP-13_CV-44BF58F7_CN-A7072CA6">
    <vt:lpwstr>DPSPMK|3|280|2|0</vt:lpwstr>
  </property>
  <property fmtid="{D5CDD505-2E9C-101B-9397-08002B2CF9AE}" pid="8" name="_IPGFLOW_P-C97D_E-0_FP-14_CV-FB4CA461_CN-85392AC2">
    <vt:lpwstr>DPSPMK|3|408|2|0</vt:lpwstr>
  </property>
  <property fmtid="{D5CDD505-2E9C-101B-9397-08002B2CF9AE}" pid="9" name="_IPGFLOW_P-C97D_E-0_FP-1_CV-FB4CA461_CN-A60B3C07">
    <vt:lpwstr>DPSPMK|3|408|2|0</vt:lpwstr>
  </property>
  <property fmtid="{D5CDD505-2E9C-101B-9397-08002B2CF9AE}" pid="10" name="_IPGFLOW_P-C97D_E-0_FP-2_CV-FB4CA461_CN-1BC150C9">
    <vt:lpwstr>DPSPMK|3|408|2|0</vt:lpwstr>
  </property>
  <property fmtid="{D5CDD505-2E9C-101B-9397-08002B2CF9AE}" pid="11" name="_IPGFLOW_P-C97D_E-0_FP-3_CV-FB4CA461_CN-C657894C">
    <vt:lpwstr>DPSPMK|3|408|2|0</vt:lpwstr>
  </property>
  <property fmtid="{D5CDD505-2E9C-101B-9397-08002B2CF9AE}" pid="12" name="_IPGFLOW_P-C97D_E-0_FP-4_CV-FB4CA461_CN-BB248F14">
    <vt:lpwstr>DPSPMK|3|408|2|0</vt:lpwstr>
  </property>
  <property fmtid="{D5CDD505-2E9C-101B-9397-08002B2CF9AE}" pid="13" name="_IPGFLOW_P-C97D_E-0_FP-5_CV-44BF58F7_CN-39FF56AD">
    <vt:lpwstr>DPSPMK|3|280|2|0</vt:lpwstr>
  </property>
  <property fmtid="{D5CDD505-2E9C-101B-9397-08002B2CF9AE}" pid="14" name="_IPGFLOW_P-C97D_E-0_FP-6_CV-44BF58F7_CN-84353A63">
    <vt:lpwstr>DPSPMK|3|280|2|0</vt:lpwstr>
  </property>
  <property fmtid="{D5CDD505-2E9C-101B-9397-08002B2CF9AE}" pid="15" name="_IPGFLOW_P-C97D_E-0_FP-7_CV-FB4CA461_CN-6EEE3DA">
    <vt:lpwstr>DPSPMK|3|408|2|0</vt:lpwstr>
  </property>
  <property fmtid="{D5CDD505-2E9C-101B-9397-08002B2CF9AE}" pid="16" name="_IPGFLOW_P-C97D_E-0_FP-8_CV-FB4CA461_CN-219E36EF">
    <vt:lpwstr>DPSPMK|3|408|2|0</vt:lpwstr>
  </property>
  <property fmtid="{D5CDD505-2E9C-101B-9397-08002B2CF9AE}" pid="17" name="_IPGFLOW_P-C97D_E-0_FP-9_CV-FB4CA461_CN-FC08EF6A">
    <vt:lpwstr>DPSPMK|3|408|2|0</vt:lpwstr>
  </property>
  <property fmtid="{D5CDD505-2E9C-101B-9397-08002B2CF9AE}" pid="18" name="_IPGFLOW_P-C97D_E-0_FP-A_CV-FB4CA461_CN-1CFF4083">
    <vt:lpwstr>DPSPMK|3|408|2|0</vt:lpwstr>
  </property>
  <property fmtid="{D5CDD505-2E9C-101B-9397-08002B2CF9AE}" pid="19" name="_IPGFLOW_P-C97D_E-0_FP-B_CV-FB4CA461_CN-A1352C4D">
    <vt:lpwstr>DPSPMK|3|408|2|0</vt:lpwstr>
  </property>
  <property fmtid="{D5CDD505-2E9C-101B-9397-08002B2CF9AE}" pid="20" name="_IPGFLOW_P-C97D_E-0_FP-C_CV-FB4CA461_CN-7CA3F5C8">
    <vt:lpwstr>DPSPMK|3|408|2|0</vt:lpwstr>
  </property>
  <property fmtid="{D5CDD505-2E9C-101B-9397-08002B2CF9AE}" pid="21" name="_IPGFLOW_P-C97D_E-0_FP-D_CV-FB4CA461_CN-1D0F390">
    <vt:lpwstr>DPSPMK|3|408|2|0</vt:lpwstr>
  </property>
  <property fmtid="{D5CDD505-2E9C-101B-9397-08002B2CF9AE}" pid="22" name="_IPGFLOW_P-C97D_E-0_FP-E_CV-FB4CA461_CN-DC462A15">
    <vt:lpwstr>DPSPMK|3|408|2|0</vt:lpwstr>
  </property>
  <property fmtid="{D5CDD505-2E9C-101B-9397-08002B2CF9AE}" pid="23" name="_IPGFLOW_P-C97D_E-0_FP-F_CV-44BF58F7_CN-3EC146E7">
    <vt:lpwstr>DPSPMK|3|280|2|0</vt:lpwstr>
  </property>
  <property fmtid="{D5CDD505-2E9C-101B-9397-08002B2CF9AE}" pid="24" name="_IPGFLOW_P-C97D_E-1_FP-10_SP-1_CV-219D391D_CN-7CBF4084">
    <vt:lpwstr>9dN1/GZR7nPWSWUpRiulfhvNRWkGlJ24Tb8PmPhAP7Tk2rZ1ny8WC7WRBonDMymeiFajFx1H2vKPq5SUhJAx7GZYqC4PCbHlkB4keEFr7ZVst6vWmsNFAwT7clQ/0xp32RcCPyuVWOk+uRIaVFOeULkit9aMrD5E3J0lX7CWM0T2S653j5Cf7U3Ar2rTzBEmzrQkbFOquYs0yzE15+exwarIWhwjOh4rrxBw2TOwyhuxTcGXMuJQvhjO3iKWFGJ</vt:lpwstr>
  </property>
  <property fmtid="{D5CDD505-2E9C-101B-9397-08002B2CF9AE}" pid="25" name="_IPGFLOW_P-C97D_E-1_FP-10_SP-2_CV-E5C656CF_CN-67346F61">
    <vt:lpwstr>lAS9FhFSo7wNCWWnC27H3EZbmokOMs0Z7jkYP1ax6ZeQEfsRhrsFLwEh+cDS2C2yJLBc+F6Pg5k46Bf+GQ5gVQQy8x8e9BdPLkuqPkHEIkSyqRULsjh2312DIIdEIUql4Cu5WHBgcecQ+4yAQrw3bIRDJ3Zh8o3dQPYK86GF8PRwOsKUtvBdL2U0lyMKdzYh1ov4j5umy+MZ4gBD0h+S3+wbj8nPxduRSE7BGinss/HA=</vt:lpwstr>
  </property>
  <property fmtid="{D5CDD505-2E9C-101B-9397-08002B2CF9AE}" pid="26" name="_IPGFLOW_P-C97D_E-1_FP-11_SP-1_CV-15FE9032_CN-C5052E51">
    <vt:lpwstr>9dN1/GZR7nPWSWUpRiulfv3asSW6sWz+YXj3CArUpvnY6ifr35lMMFgejIBBfdOMRlUJs3Z725gANKvIepU7pxm37A4E50I4Sz/gUItrlVrwW5UW5KMNnASGvhpcUS+KlDTRkee0iHkrfWrQ2O9KkuqNZB8DPNx0KW8XfT/R/YIWXP99qITfYReXtuCeN9NH8KlKOXe2xN+XSdXEreIH/acFO6gBhOQK4/sJT9Q++KU+iAoyceknHTRVQ9zheLG</vt:lpwstr>
  </property>
  <property fmtid="{D5CDD505-2E9C-101B-9397-08002B2CF9AE}" pid="27" name="_IPGFLOW_P-C97D_E-1_FP-11_SP-2_CV-97FD36F3_CN-4FAA4040">
    <vt:lpwstr>LVY9p+dJsO1JK8txZmTcVvQ==</vt:lpwstr>
  </property>
  <property fmtid="{D5CDD505-2E9C-101B-9397-08002B2CF9AE}" pid="28" name="_IPGFLOW_P-C97D_E-1_FP-12_SP-1_CV-45B8E45D_CN-346C5F48">
    <vt:lpwstr>9dN1/GZR7nPWSWUpRiulfqeOoAvxo7ddCaZwngma5EsfEAEWw9sf+uj4bXTtAiJ3gODsfFLd7adFuTm5pqPeYriBDeT+8Ppbkvad9xHy/F6zdT6LAwrp8h90/fdGMK2eGn+ApROQrmIfGvpxYqA30V8H/XF41+Rti0v8NciC9QSSqWkiWRLqQ142MHHwIZQWa5zn3h4tcnkVyzo38hRFMMHWuzk3pWpWEs8RGjKBiODjKP0B5uqCS2ae2HPXnOi</vt:lpwstr>
  </property>
  <property fmtid="{D5CDD505-2E9C-101B-9397-08002B2CF9AE}" pid="29" name="_IPGFLOW_P-C97D_E-1_FP-12_SP-2_CV-2E9A14B4_CN-E2A03C50">
    <vt:lpwstr>hJLcQBoUM6VcXCOrsrdIYrYvJiu/ZL+8iR4AeNv4cww5zOBujshUPQI8bygsS8yW4nQ9yLmi7iAFxaiHW2SXZxuARrUPs4sKODR7sQPABh+AZqc99Ah1TbxoPcPw9N3BqxZIKhgJdYTCNWLBUW991T/ldLvWajwB6z8PRaov1aur38XJc+bGoo6iwcd+Wz79pI/wmVW7JEMC6lHpkXCiB8f0gb0P0ViGh7hsD9hpCpJo=</vt:lpwstr>
  </property>
  <property fmtid="{D5CDD505-2E9C-101B-9397-08002B2CF9AE}" pid="30" name="_IPGFLOW_P-C97D_E-1_FP-13_SP-1_CV-87F2C222_CN-1DEED6D8">
    <vt:lpwstr>9dN1/GZR7nPWSWUpRiulfinpQVhNZf3cPKiR1c1+xrMVu59HPcKIk3DHyfVwJP6WMkD/JbSLajDQTGT1MdTWSDwH1xCMfWSDLQ0zj3qx6sU8/zx+G0V1zLj+U6rFcqEiRC4Rrb/yRXJALlYKpDW9DQiGOj0euPTQYBVWCaXeMGD3QPhnTmDR4WzOKNjkNcWkobb5MvlIcX91JMQzp3K72BNH56O06RK6DqZyQk2uGadUg+FYMu32a8xO5r4C++n</vt:lpwstr>
  </property>
  <property fmtid="{D5CDD505-2E9C-101B-9397-08002B2CF9AE}" pid="31" name="_IPGFLOW_P-C97D_E-1_FP-13_SP-2_CV-C4D89143_CN-4017FD56">
    <vt:lpwstr>1PVt0aimfaKDutT0ZlObO7Q==</vt:lpwstr>
  </property>
  <property fmtid="{D5CDD505-2E9C-101B-9397-08002B2CF9AE}" pid="32" name="_IPGFLOW_P-C97D_E-1_FP-14_SP-1_CV-ADB180F7_CN-CAED1FF9">
    <vt:lpwstr>9dN1/GZR7nPWSWUpRiulfsBWU4gytjeimHm1A7m9S3uheQHXKz6/l74M2TP0P5uRiWK3QF1EYBbPs7GOF5YjGBkSlHDadxVjKMgZgrOMTQErijqQt8k7N6HR116QyGcjA0umfP4wKIWPChhyqjBmSazFdR4f7UEnMJhgOp5GGXd2bvsMpQy3z2/IvdtcY3gVQwTVDBl+fQl3DJ8LEHgwXkwD7xwL/n7y3prAiQzv2z2pbBkMp4XU/B09bb39Q67</vt:lpwstr>
  </property>
  <property fmtid="{D5CDD505-2E9C-101B-9397-08002B2CF9AE}" pid="33" name="_IPGFLOW_P-C97D_E-1_FP-14_SP-2_CV-3F51F750_CN-C33B736">
    <vt:lpwstr>pVASBDGyJ8Cier4O0ycBzyqHZYqGzAay5IaWOk0XrrHvQtYDb/i0TMelM6kdq7dUGAAwqpxjLSedbFOx6OX5epPxr7O3QSkjqqEFOt6X/JlbH+mekcQqzxDMVSyDWwVLypNvKgyVW4FSoSPHh0mifzg==</vt:lpwstr>
  </property>
  <property fmtid="{D5CDD505-2E9C-101B-9397-08002B2CF9AE}" pid="34" name="_IPGFLOW_P-C97D_E-1_FP-1_SP-1_CV-3FBD934B_CN-D23E16FD">
    <vt:lpwstr>4wNAwO85regxzfhfW6Kvgy4Cvfz30zX5n3JWyHgxPIXGau/GyesLJ/V4sxoBwgHPobtytpa/mfBjfu881AFEzF/3YRyuHRxKc2Ju4waftflezGc0xWuKJGgwMYgILgqY6+C6sXROYvGO2xhCzy2QoU/DkD5Nl6CF84SH7LOE3ElVhnGGL61VnHXClrYl8lymUxdoBnGoTn4IHLj7PZIemLeh7PgSAp58Mh4JwsCsvGzlPsGuNgJwNZpSNbbtfl0</vt:lpwstr>
  </property>
  <property fmtid="{D5CDD505-2E9C-101B-9397-08002B2CF9AE}" pid="35" name="_IPGFLOW_P-C97D_E-1_FP-1_SP-2_CV-FDF5DA01_CN-20B85E7A">
    <vt:lpwstr>297vIDaFbSRgOC3wv2zMov6YVRf0rtlc6qxdPUShqgpIg3sGptqHCoMtyJ70j8TTlWvsDFTGyGks3wacHtPK6ruiYIzY3TtKBkAKcqh8Uecmzazp7jZkifzifJGmMfV7yF5AGqkRuUplqR+n5Sbe3ag==</vt:lpwstr>
  </property>
  <property fmtid="{D5CDD505-2E9C-101B-9397-08002B2CF9AE}" pid="36" name="_IPGFLOW_P-C97D_E-1_FP-2_SP-1_CV-D6630921_CN-46CDBD69">
    <vt:lpwstr>366+Zvp9OVfniyjf96GhCW9Po2mOZMPmXpndJs968sOlr6exaAdjaxQLSlIn//clhYzWqjLH1c5j9FhUr3FDzDlSuA7Xm351JdgpykkFBJ14dt2ZgvB5cmxjPWG8TKQi/Qs+0Dpaie3KAAPg9+SqxdegUo5zVWpF7zlCqOyc2CA2APrG2ykaC2IAWnotdltY6CpeZUBHJQNRAYmkg8gB5aJ4Y8QlolLnHLUntpKZGbrctsffCX5LWtT733wyKit</vt:lpwstr>
  </property>
  <property fmtid="{D5CDD505-2E9C-101B-9397-08002B2CF9AE}" pid="37" name="_IPGFLOW_P-C97D_E-1_FP-2_SP-2_CV-367E1D2B_CN-CDC53304">
    <vt:lpwstr>B45HAjmW3gdfV37nxqSrqhvmotAtGHM8kn7Du1WPAFY0rgxO5uzU8a4y77WERnW0J5bOz88EcmfnaZfzIfaCwcV1sdjj9X23u5IFptnFcRReuvorYUzZF/q/3V/elOMhOiEmpgDnLr6Q856waK3NEbg==</vt:lpwstr>
  </property>
  <property fmtid="{D5CDD505-2E9C-101B-9397-08002B2CF9AE}" pid="38" name="_IPGFLOW_P-C97D_E-1_FP-3_SP-1_CV-AFD28576_CN-5920E0D0">
    <vt:lpwstr>366+Zvp9OVfniyjf96GhCbmwbEXEahJPOgr8vu/Bz6NHYzxQlBlpAWLvbCoXxff58WUNcSN03telabnq+1kL2EU617dg6in/1JbVFnbAK2dLeHoUYd0KjlfDTIQWiiVOdsz0qMtzkISfXRwk/ckPZfrc/R4mlWGYVUQLxKp6WraqPXVhnNWwqvdAArBfplYcNYUjy4IDisnNa5sYFoirq7S3SsRwYXwgGcVQe84CALRX3J5YnO24esKkks15aXC</vt:lpwstr>
  </property>
  <property fmtid="{D5CDD505-2E9C-101B-9397-08002B2CF9AE}" pid="39" name="_IPGFLOW_P-C97D_E-1_FP-3_SP-2_CV-2D72F065_CN-D1250194">
    <vt:lpwstr>IfFPmJDRnyHLubJMWokScw8vQQmKM3yAhmEWjCOAkDn9+5JaPpafBCMKuvEpUPWsVprkl8vXd8FAoCVzdktg+URGybZXIWe3HJU24ZdbKxcCdyAUTDbkhuCZk6GQVmT68wFhYXjKyMdp0OKxOvY+FRw==</vt:lpwstr>
  </property>
  <property fmtid="{D5CDD505-2E9C-101B-9397-08002B2CF9AE}" pid="40" name="_IPGFLOW_P-C97D_E-1_FP-4_SP-1_CV-C8362012_CN-9D9A9C16">
    <vt:lpwstr>366+Zvp9OVfniyjf96GhCWWQULnFYPucWccYnv6o6Hyv4laxs34+q3v0RO/6Oht/lUvKZw3Tx+fRaTXeiyqnNZ6AP13bFln8+uHXcIbwH8WGX/njH4rAevIWwcOQd+UEZvlKJrNBrMWP888fs7+DLctOCCjXLfzlzGnOcMKF/ENTLHEbdshboepMcJOZJ4UuQmSdFsJz+2zD+v79k9oHrLbP5UefqRvsWQwfBnV45RQwqif1GfBFG6WSfpjyAAP</vt:lpwstr>
  </property>
  <property fmtid="{D5CDD505-2E9C-101B-9397-08002B2CF9AE}" pid="41" name="_IPGFLOW_P-C97D_E-1_FP-4_SP-2_CV-98D4F4D6_CN-C756C524">
    <vt:lpwstr>2USe/44p4kaAATs4D5CuOBbJ7mdxYCivPMKlE17vsBzI31i+YtBp/Az+3K5oYvKRfHy3aRNCRCMXYrQt4N4gDJOdkVblwB/qT3swNQ7ESgc/FTgd4GWPeGBGDJ6Pg7XrJlmqIToxF765pyYJ1T0K5nw==</vt:lpwstr>
  </property>
  <property fmtid="{D5CDD505-2E9C-101B-9397-08002B2CF9AE}" pid="42" name="_IPGFLOW_P-C97D_E-1_FP-5_SP-1_CV-1870BA03_CN-D87CA880">
    <vt:lpwstr>366+Zvp9OVfniyjf96GhCd7zvFKcb4I7t6HYYILyOM9quk4gwdWmun4qcRuABkrgeVs46kqNH/0E2q6BQjn0KLAJEGO5z8u4LEDJJ66ZxhjRKX1lIA98C9n9r9G6ntFTW6nA0D1k2deocZN9kF/NtYuFS8yB9Yp9AYzN2r4Qc5vtVpayhX+SJGy2Btz4ivA8zSWYmQUtT48qnEcY59jxrJ44Cby9r5ywnSfJyGnsYYSJgMLBys0sRE+kkH9O5b8</vt:lpwstr>
  </property>
  <property fmtid="{D5CDD505-2E9C-101B-9397-08002B2CF9AE}" pid="43" name="_IPGFLOW_P-C97D_E-1_FP-5_SP-2_CV-A6830CBD_CN-3EF5A514">
    <vt:lpwstr>cVIQdknBZiVT/5wzXtf3yHQ==</vt:lpwstr>
  </property>
  <property fmtid="{D5CDD505-2E9C-101B-9397-08002B2CF9AE}" pid="44" name="_IPGFLOW_P-C97D_E-1_FP-6_SP-1_CV-56723A1_CN-6B0BCE20">
    <vt:lpwstr>366+Zvp9OVfniyjf96GhCX1YNK+Ju0jlbNJvh5p3VEdf+SFFyVmSs+FXBjGzHu8v2QxORpJCQOS8Pt8tQaYHHhKGrP8kawTB2GDFMd7Be3NhNXdW6Qg1YEVyxZjI/1ijE+XA3w9g8O+RHOzVkV4Z/NCaKS1l/5GqfrqS3+PtacjBW5wsfT/Qr6QZwvwjVNxNnON3stw07fPMbGnUwVoO9tVd66IlEZY43DifuA1chqzJ59Ss3fW/9MC5R5bccr+</vt:lpwstr>
  </property>
  <property fmtid="{D5CDD505-2E9C-101B-9397-08002B2CF9AE}" pid="45" name="_IPGFLOW_P-C97D_E-1_FP-6_SP-2_CV-524EFE28_CN-3523D108">
    <vt:lpwstr>eicSrA1MHgzxORVB7r/7dMg==</vt:lpwstr>
  </property>
  <property fmtid="{D5CDD505-2E9C-101B-9397-08002B2CF9AE}" pid="46" name="_IPGFLOW_P-C97D_E-1_FP-7_SP-1_CV-823CE51_CN-2BC7EF9C">
    <vt:lpwstr>366+Zvp9OVfniyjf96GhCZpBNcTipV2y33VEOZ8hsKKs16NEeHeNIH3b9goPbPSd+Fd2LAOMFoPJyLVImIPLcpL/bMXEfBpf3JVI96C5au5IxCxK4g50pwYNCKMSQ89D0mt2/sS0+/Dx+rqMJ1kBL+xLaBQBlAARomSF4eJxnhEcLoHF1rMCb1idV4M2me0WnwTQ6b98yl71Z9QfAn+Wcxy+ndp+/sGYO4Oa1FPJhvBNUabOuy7cZfJ1rmjjaDK</vt:lpwstr>
  </property>
  <property fmtid="{D5CDD505-2E9C-101B-9397-08002B2CF9AE}" pid="47" name="_IPGFLOW_P-C97D_E-1_FP-7_SP-2_CV-35BC958F_CN-A17D27B7">
    <vt:lpwstr>jHuJxCrxkg2qboMsW02mUk5td2b3ueu7bskf4cTaOYfkPfKHUiOLq3XMkWQmoGkqlJIT+saEQi6VXxM3JZS3LFzfat6ttCnx8hjq92dF4d3oSuZFdLfF0kqEQ4aMBH67MwZPWMkZzM8r7pGzoNMRlWw==</vt:lpwstr>
  </property>
  <property fmtid="{D5CDD505-2E9C-101B-9397-08002B2CF9AE}" pid="48" name="_IPGFLOW_P-C97D_E-1_FP-8_SP-1_CV-62C21BDC_CN-F8B516E">
    <vt:lpwstr>366+Zvp9OVfniyjf96GhCRoddmfGnUDWsHg7rgIpEA+BLaLot9OhgEw5HIQ260+sSIQELtWaH5Swx/4JERXqm5iBxm3JIlYcV0SiuQUO4gJhxU5HZwmYqTX4luf0Q5PLGyMsRkL+JJYzdy1PamA0F7JxmvjEHtrcYpuWQzeCbFeOHXUUsOFeVlIkc23b8V6OcNGhxLDERupCcVnAS1oxxcJp0CEjdeR3627Ga4/c5bnk6zRsyvmk/dkN/LqiIka</vt:lpwstr>
  </property>
  <property fmtid="{D5CDD505-2E9C-101B-9397-08002B2CF9AE}" pid="49" name="_IPGFLOW_P-C97D_E-1_FP-8_SP-2_CV-E45ED66C_CN-77D7C7BC">
    <vt:lpwstr>Lxu4v4PJCAAyPWI9F5IaXMQ0c2rG2Kijm5xe/+vcZUFFVTXSeMhKTwMBEIiqALfir/kI7y+p6DPuqbthnzHAfdldA+tYPcZCXoqieTcqhnGC97Mhess4NQMWoy5zEe2WkJryN7LAUmH2xOhCwOR1edQ==</vt:lpwstr>
  </property>
  <property fmtid="{D5CDD505-2E9C-101B-9397-08002B2CF9AE}" pid="50" name="_IPGFLOW_P-C97D_E-1_FP-9_SP-1_CV-DB8745F1_CN-A19C2F4E">
    <vt:lpwstr>366+Zvp9OVfniyjf96GhCTZdmRt6TOX0veXLBs6+idhp2MaI+ZNi8u8kImUBIUIpQLUp3u/XZXB01dk1IUv+t0P3vP+ceBnzGk3dqyp9Enezw66OIcXDm0xWSsoQpWkHq1bA6P9R6XtHxgDBIFv8NgtSyE6JvBDvmeYwFt1Ifvi6MmJEU5qLag2MET75Grl9qaXxexEnG5QQOnAmELMZusBTDx3t8+yVdUFXipIBCPNbkroY6DxXsNqL94Rg2ku</vt:lpwstr>
  </property>
  <property fmtid="{D5CDD505-2E9C-101B-9397-08002B2CF9AE}" pid="51" name="_IPGFLOW_P-C97D_E-1_FP-9_SP-2_CV-F5C290F7_CN-C37B6729">
    <vt:lpwstr>9pQNqNdVqC73fAEQNrejgv4O2n9GvjkqBxrA4855I8WEXII3GqQKfmWMB4yPvz5W0G1NEpJV8HahrNYOCccpemNmdDinMJzRmu2FJUS2VGOSpJASTUwbwKNQoknTFU9zJ1HjkKSyfuxo5JMStC3G0tg==</vt:lpwstr>
  </property>
  <property fmtid="{D5CDD505-2E9C-101B-9397-08002B2CF9AE}" pid="52" name="_IPGFLOW_P-C97D_E-1_FP-A_SP-1_CV-C7DBD1AF_CN-6BF43B82">
    <vt:lpwstr>366+Zvp9OVfniyjf96GhCVkiv9PeSIvEeyYKkKrFagt8ilK0EueeWY4511grUjVhZMTigqY1e8xCchADiQyP2A4NyopXJ63Zk+IlzCLX/psEMixpNB2qN0ed8TWqZjTbMmOwchWLhjOMtcunu85nRK8FaBX82h1tXQv+pxzWJlkuDkPxYZbdn3MYn2DG+zRj6cmqcC+gE8fd9yfmNOxREilIV0qWYgE3/Wc3YdN/YW5YOw9iT+mdXrUxf/LNHIF</vt:lpwstr>
  </property>
  <property fmtid="{D5CDD505-2E9C-101B-9397-08002B2CF9AE}" pid="53" name="_IPGFLOW_P-C97D_E-1_FP-A_SP-2_CV-C42EE1FE_CN-E679DF05">
    <vt:lpwstr>fRgqOMQWGArfl0h/LyjSMynOoOxWndcw0qe3u9Se55wJz8kQpdrUEbNiv82ztbN+m752mNY6Dgb6o4xobXJkcjJ1DLX/VJmMLmZXNm4r0W+HAhuNp56lqBI5+/VmejI4GWJ5ck0RHe7TEpSBttpUKTg==</vt:lpwstr>
  </property>
  <property fmtid="{D5CDD505-2E9C-101B-9397-08002B2CF9AE}" pid="54" name="_IPGFLOW_P-C97D_E-1_FP-B_SP-1_CV-6D45FF8C_CN-8DB202D2">
    <vt:lpwstr>9dN1/GZR7nPWSWUpRiulfgRmpZn2dATamI8AUuvV4d8VtQVGq4Z1uTpNWuoyozGT9lQereSGKQsG1q75eFgveF4pmfVRfDj5PRiHfhGDLCHU6wjt1nhvjTIlJbTDYmNyEOtEvpGf2Ay/0YGL0JCkfyZ0n2b784eYMgY8lGVJolmUQTBikVogodEAMn8clOFJFmYIUwSCesUol/brNor+T5hbhn/WcLP1TkQb2vXJlyKFdF4XSQS+FnvQrwxF5/c</vt:lpwstr>
  </property>
  <property fmtid="{D5CDD505-2E9C-101B-9397-08002B2CF9AE}" pid="55" name="_IPGFLOW_P-C97D_E-1_FP-B_SP-2_CV-D1CC1FA0_CN-C1F15577">
    <vt:lpwstr>JqeY2O8JcWVwCOqYJXaIJek+jsOMAvroBVLMRp5T1YvCSz1+d724vh1+uJ7B2Otc55YoGAqiQ+lt2I88XBAxENTO1F75j5BKd9qFco+zwfdFo3M+HaDsuGdcqhVGi5LvaPQfXW+Yg1Ud/VWebqZK42A==</vt:lpwstr>
  </property>
  <property fmtid="{D5CDD505-2E9C-101B-9397-08002B2CF9AE}" pid="56" name="_IPGFLOW_P-C97D_E-1_FP-C_SP-1_CV-56EF6486_CN-F5B1AFB8">
    <vt:lpwstr>9dN1/GZR7nPWSWUpRiulflnCIBCNb+we4bYObUiTEBNCfjntC1sWWUjDNdiOm0cQ6jzNxbkpZi+SH5702xIE2+dxWxBHEDHjDXYv7a4Iz5XTqhW23iIGOvqsQ8+7IijYq6HHgdZwrf++D+YRaNSt0NLhlf1l0iOV5m8PxJcAF9tdJonRaFn7DTFEFBok7Up0ZekvEeSsGZoHunTi8AaMceuCVYIZxaSyFFuQZakbzCBak4l14ElgNX3fn/6ltG8</vt:lpwstr>
  </property>
  <property fmtid="{D5CDD505-2E9C-101B-9397-08002B2CF9AE}" pid="57" name="_IPGFLOW_P-C97D_E-1_FP-C_SP-2_CV-248AF62D_CN-FCE29521">
    <vt:lpwstr>ycrPQWeKTmC0XsCN6LxUu2mAnVD7YCLkN15r1SIaDd5Pi1+gpVSk4li3fWxFglrmNVGkYr2Bgv+/hcd0Zz6aLUoSqUXL5xGys8oSnOZAnQrBitctEasL9PFF+ztq+A/g2TFTfC++/QZsCWhWhnacHdA==</vt:lpwstr>
  </property>
  <property fmtid="{D5CDD505-2E9C-101B-9397-08002B2CF9AE}" pid="58" name="_IPGFLOW_P-C97D_E-1_FP-D_SP-1_CV-787B419C_CN-20596D64">
    <vt:lpwstr>9dN1/GZR7nPWSWUpRiulfjZ/6MCTMN0wCXSiKSFnXnckHs3iUNZRs124SuQRbKTiTMYf0s/S1bcRL9vfBA2/28dZ8a2sEx/9u6h7zu3PdFFFVYpefe39cCsUOqHJ0DA2RGtAEfwnMJk+kqQrvVA/XjMjK9kLLX/5Wuk10dRofoxHe7J6ulRKcFLSkbZPh4mgwuC6/2TEih3lqrucJgeZEdAKNPc3Ogs6alr92Lf2Mx9SSNu8Q4ofQAjaPNI9gxJ</vt:lpwstr>
  </property>
  <property fmtid="{D5CDD505-2E9C-101B-9397-08002B2CF9AE}" pid="59" name="_IPGFLOW_P-C97D_E-1_FP-D_SP-2_CV-D5031C19_CN-1F8E51F8">
    <vt:lpwstr>+zT9hlkjgr6tPDaT3/UuDQs9Rde0Yyx5gPWyFsVNQJCD0fC6GNuNCAzHrIYcia7RHo7cHajnwDWjRPh7gfilWxbsoJwXAbBNGUbuAkeQcDaTbVzzRG0E0ggWXY1laZd+n2S9t1QtwqFDeLpUkalqD5A==</vt:lpwstr>
  </property>
  <property fmtid="{D5CDD505-2E9C-101B-9397-08002B2CF9AE}" pid="60" name="_IPGFLOW_P-C97D_E-1_FP-E_SP-1_CV-58DC954D_CN-E35111C8">
    <vt:lpwstr>9dN1/GZR7nPWSWUpRiulfsrDhaFaWPAkkf17iek1EXJEzjNMk05oER0S1TP4m6yhjnl2qAwdj5gIEHyRnvBWhIK68XE2Z9jM2No7bEPqLGcr/alu1b0eLZOOHvOXoIJbo2shVozahPQMolN7C/kA6BVaoyFeXl1/qwl+Vpp3dDBrDtwrtxVXSmFqO32LPFeXF/2DNdJ7gN8fG2eq8u1GqpK75mVkQecebFSKrgnYDLBx2kw2CN9SohgRsUuFI8U</vt:lpwstr>
  </property>
  <property fmtid="{D5CDD505-2E9C-101B-9397-08002B2CF9AE}" pid="61" name="_IPGFLOW_P-C97D_E-1_FP-E_SP-2_CV-A62CC873_CN-12D3131A">
    <vt:lpwstr>rJSf1ab10YzsKhv79mer4oEC432KVRI8oHMMBetP0tFpP/hoZ/awjPG7wjfPzJmKFv2mwtfMcQS5Ys6jcS5IEtD5FTSuiV6k5ApI3/N0uGS6mEhKpPbjaMqvW6vAGnWxQD5cTi9crIja3mPFhz2UupQ==</vt:lpwstr>
  </property>
  <property fmtid="{D5CDD505-2E9C-101B-9397-08002B2CF9AE}" pid="62" name="_IPGFLOW_P-C97D_E-1_FP-F_SP-1_CV-C579B92E_CN-A892FB95">
    <vt:lpwstr>9dN1/GZR7nPWSWUpRiulfptY2Cek1dRpwZ1VP94cGPDdZ84jNxOqpcZEHCzrYaRlE4ZSNnSdEbMQwx9aBwp3azuPMMzOlN4dVbnQor2eo39ahR12AOiLGKMJnHOfLDkR28lzP5MO+PW6+hNVXNbsSkgQd5LABCfn1dqASXPrXpSYv5MjdOf0vBAJD+UpBWhP54DIzdAO1jP3p7bvKrauJ2NqaqOnrTcANqzervUB5ga0yGqD5jIlLUwb4DvG2/H</vt:lpwstr>
  </property>
  <property fmtid="{D5CDD505-2E9C-101B-9397-08002B2CF9AE}" pid="63" name="_IPGFLOW_P-C97D_E-1_FP-F_SP-2_CV-2253AB4B_CN-35529B0B">
    <vt:lpwstr>2ZdEPUoA2f74He9LUnmAZNw==</vt:lpwstr>
  </property>
</Properties>
</file>