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60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60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财通多策略福瑞定期开放混合型发起式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财通多策略福瑞混合型发起式证券投资基金（</w:t>
            </w:r>
            <w:r>
              <w:rPr>
                <w:rFonts w:cs="Times New Roman" w:ascii="Times New Roman" w:hAnsi="Times New Roman"/>
              </w:rPr>
              <w:t>LOF</w:t>
            </w:r>
            <w:r>
              <w:rPr>
                <w:rFonts w:ascii="Times New Roman" w:hAnsi="Times New Roman" w:cs="Times New Roman"/>
              </w:rPr>
              <w:t>）”，基金简称变更为“财通福瑞混合发起（</w:t>
            </w:r>
            <w:r>
              <w:rPr>
                <w:rFonts w:cs="Times New Roman" w:ascii="Times New Roman" w:hAnsi="Times New Roman"/>
              </w:rPr>
              <w:t>LOF</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7</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28</w:t>
            </w:r>
            <w:r>
              <w:rPr>
                <w:rFonts w:ascii="Times New Roman" w:hAnsi="Times New Roman" w:cs="Times New Roman"/>
              </w:rPr>
              <w:t>。</w:t>
            </w:r>
          </w:p>
          <w:p>
            <w:pPr>
              <w:pStyle w:val="Neirong"/>
              <w:spacing w:before="0" w:after="0"/>
              <w:ind w:left="0" w:firstLine="482"/>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其中，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60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60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60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60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60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61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61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61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61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61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61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61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61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61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561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62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62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62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62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62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62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62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62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628">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8</w:t>
            </w:r>
          </w:hyperlink>
        </w:p>
        <w:p>
          <w:pPr>
            <w:pStyle w:val="Contents1"/>
            <w:tabs>
              <w:tab w:val="clear" w:pos="720"/>
              <w:tab w:val="right" w:pos="9080" w:leader="dot"/>
            </w:tabs>
            <w:rPr>
              <w:sz w:val="24"/>
              <w:szCs w:val="24"/>
              <w:lang w:val="en-US" w:eastAsia="en-US"/>
            </w:rPr>
          </w:pPr>
          <w:hyperlink w:anchor="__RefHeading___Toc9931562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63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63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63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563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63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63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563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63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2</w:t>
            </w:r>
          </w:hyperlink>
        </w:p>
        <w:p>
          <w:pPr>
            <w:pStyle w:val="Contents2"/>
            <w:tabs>
              <w:tab w:val="clear" w:pos="720"/>
              <w:tab w:val="right" w:pos="9080" w:leader="dot"/>
            </w:tabs>
            <w:rPr>
              <w:sz w:val="24"/>
              <w:szCs w:val="24"/>
              <w:lang w:val="en-US" w:eastAsia="en-US"/>
            </w:rPr>
          </w:pPr>
          <w:hyperlink w:anchor="__RefHeading___Toc9931563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4</w:t>
            </w:r>
          </w:hyperlink>
        </w:p>
        <w:p>
          <w:pPr>
            <w:pStyle w:val="Contents2"/>
            <w:tabs>
              <w:tab w:val="clear" w:pos="720"/>
              <w:tab w:val="right" w:pos="9080" w:leader="dot"/>
            </w:tabs>
            <w:rPr>
              <w:sz w:val="24"/>
              <w:szCs w:val="24"/>
              <w:lang w:val="en-US" w:eastAsia="en-US"/>
            </w:rPr>
          </w:pPr>
          <w:hyperlink w:anchor="__RefHeading___Toc9931563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5</w:t>
            </w:r>
          </w:hyperlink>
        </w:p>
        <w:p>
          <w:pPr>
            <w:pStyle w:val="Contents2"/>
            <w:tabs>
              <w:tab w:val="clear" w:pos="720"/>
              <w:tab w:val="right" w:pos="9080" w:leader="dot"/>
            </w:tabs>
            <w:rPr>
              <w:sz w:val="24"/>
              <w:szCs w:val="24"/>
              <w:lang w:val="en-US" w:eastAsia="en-US"/>
            </w:rPr>
          </w:pPr>
          <w:hyperlink w:anchor="__RefHeading___Toc9931564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7</w:t>
            </w:r>
          </w:hyperlink>
        </w:p>
        <w:p>
          <w:pPr>
            <w:pStyle w:val="Contents1"/>
            <w:tabs>
              <w:tab w:val="clear" w:pos="720"/>
              <w:tab w:val="right" w:pos="9080" w:leader="dot"/>
            </w:tabs>
            <w:rPr>
              <w:sz w:val="24"/>
              <w:szCs w:val="24"/>
              <w:lang w:val="en-US" w:eastAsia="en-US"/>
            </w:rPr>
          </w:pPr>
          <w:hyperlink w:anchor="__RefHeading___Toc9931564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64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64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644">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1</w:t>
            </w:r>
          </w:hyperlink>
        </w:p>
        <w:p>
          <w:pPr>
            <w:pStyle w:val="Contents2"/>
            <w:tabs>
              <w:tab w:val="clear" w:pos="720"/>
              <w:tab w:val="right" w:pos="9080" w:leader="dot"/>
            </w:tabs>
            <w:rPr>
              <w:sz w:val="24"/>
              <w:szCs w:val="24"/>
              <w:lang w:val="en-US" w:eastAsia="en-US"/>
            </w:rPr>
          </w:pPr>
          <w:hyperlink w:anchor="__RefHeading___Toc9931564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646">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5647">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5648">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649">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650">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651">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652">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5653">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7</w:t>
            </w:r>
          </w:hyperlink>
        </w:p>
        <w:p>
          <w:pPr>
            <w:pStyle w:val="Contents1"/>
            <w:tabs>
              <w:tab w:val="clear" w:pos="720"/>
              <w:tab w:val="right" w:pos="9080" w:leader="dot"/>
            </w:tabs>
            <w:rPr>
              <w:sz w:val="24"/>
              <w:szCs w:val="24"/>
              <w:lang w:val="en-US" w:eastAsia="en-US"/>
            </w:rPr>
          </w:pPr>
          <w:hyperlink w:anchor="__RefHeading___Toc99315654">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655">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656">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上市基金前十名持有人</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5657">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658">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5659">
            <w:r>
              <w:rPr>
                <w:rStyle w:val="IndexLink"/>
                <w:rFonts w:cs="Times New Roman" w:ascii="Times New Roman" w:hAnsi="Times New Roman"/>
                <w:b/>
                <w:bCs/>
                <w:sz w:val="24"/>
                <w:szCs w:val="24"/>
                <w:lang w:val="en-US" w:eastAsia="en-US"/>
              </w:rPr>
              <w:t xml:space="preserve">9.5 </w:t>
            </w:r>
            <w:r>
              <w:rPr>
                <w:rStyle w:val="IndexLink"/>
                <w:rFonts w:ascii="Times New Roman" w:hAnsi="Times New Roman" w:cs="Times New Roman"/>
                <w:b/>
                <w:bCs/>
                <w:sz w:val="24"/>
                <w:szCs w:val="24"/>
                <w:lang w:val="en-US" w:eastAsia="en-US"/>
              </w:rPr>
              <w:t>发起式基金发起资金持有份额情况</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5660">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1</w:t>
            </w:r>
          </w:hyperlink>
        </w:p>
        <w:p>
          <w:pPr>
            <w:pStyle w:val="Contents1"/>
            <w:tabs>
              <w:tab w:val="clear" w:pos="720"/>
              <w:tab w:val="right" w:pos="9080" w:leader="dot"/>
            </w:tabs>
            <w:rPr>
              <w:sz w:val="24"/>
              <w:szCs w:val="24"/>
              <w:lang w:val="en-US" w:eastAsia="en-US"/>
            </w:rPr>
          </w:pPr>
          <w:hyperlink w:anchor="__RefHeading___Toc99315661">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662">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663">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664">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665">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666">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667">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668">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2</w:t>
            </w:r>
          </w:hyperlink>
        </w:p>
        <w:p>
          <w:pPr>
            <w:pStyle w:val="Contents2"/>
            <w:tabs>
              <w:tab w:val="clear" w:pos="720"/>
              <w:tab w:val="right" w:pos="9080" w:leader="dot"/>
            </w:tabs>
            <w:rPr>
              <w:sz w:val="24"/>
              <w:szCs w:val="24"/>
              <w:lang w:val="en-US" w:eastAsia="en-US"/>
            </w:rPr>
          </w:pPr>
          <w:hyperlink w:anchor="__RefHeading___Toc99315669">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7</w:t>
            </w:r>
          </w:hyperlink>
        </w:p>
        <w:p>
          <w:pPr>
            <w:pStyle w:val="Contents1"/>
            <w:tabs>
              <w:tab w:val="clear" w:pos="720"/>
              <w:tab w:val="right" w:pos="9080" w:leader="dot"/>
            </w:tabs>
            <w:rPr>
              <w:sz w:val="24"/>
              <w:szCs w:val="24"/>
              <w:lang w:val="en-US" w:eastAsia="en-US"/>
            </w:rPr>
          </w:pPr>
          <w:hyperlink w:anchor="__RefHeading___Toc99315670">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671">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672">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1</w:t>
            </w:r>
          </w:hyperlink>
        </w:p>
        <w:p>
          <w:pPr>
            <w:pStyle w:val="Contents1"/>
            <w:tabs>
              <w:tab w:val="clear" w:pos="720"/>
              <w:tab w:val="right" w:pos="9080" w:leader="dot"/>
            </w:tabs>
            <w:rPr>
              <w:sz w:val="24"/>
              <w:szCs w:val="24"/>
              <w:lang w:val="en-US" w:eastAsia="en-US"/>
            </w:rPr>
          </w:pPr>
          <w:hyperlink w:anchor="__RefHeading___Toc99315673">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674">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5675">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676">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2</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60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61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bookmarkStart w:id="5" w:name="OLE_LINK12"/>
            <w:bookmarkStart w:id="6" w:name="OLE_LINK11"/>
            <w:r>
              <w:rPr>
                <w:rFonts w:ascii="Times New Roman" w:hAnsi="Times New Roman" w:cs="Times New Roman"/>
              </w:rPr>
              <w:t>）</w:t>
            </w:r>
            <w:bookmarkEnd w:id="5"/>
            <w:bookmarkEnd w:id="6"/>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w:t>
            </w:r>
            <w:r>
              <w:rPr>
                <w:rFonts w:cs="Times New Roman" w:ascii="Times New Roman" w:hAnsi="Times New Roman"/>
              </w:rPr>
              <w:t>LOF</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4991"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991"/>
            </w:tblGrid>
            <w:tr>
              <w:trPr/>
              <w:tc>
                <w:tcPr>
                  <w:tcW w:w="4991"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0,642,367.41</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02-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1462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676,852.83</w:t>
            </w:r>
            <w:r>
              <w:rPr>
                <w:rFonts w:ascii="Times New Roman" w:hAnsi="Times New Roman" w:cs="Times New Roman"/>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965,514.58</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起，“财通多策略福瑞定期开放混合型发起式证券投资基金”的基金名称变更为“财通多策略福瑞混合型发起式证券投资基金”，并正式实施基金转型；</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5611"/>
      <w:bookmarkEnd w:id="7"/>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5612"/>
      <w:bookmarkEnd w:id="8"/>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99315613"/>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614"/>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99315615"/>
      <w:bookmarkEnd w:id="11"/>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616"/>
      <w:bookmarkEnd w:id="12"/>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4"/>
        <w:gridCol w:w="1341"/>
        <w:gridCol w:w="1344"/>
        <w:gridCol w:w="1341"/>
        <w:gridCol w:w="1344"/>
        <w:gridCol w:w="1341"/>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7,319.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372.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63,886.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3,120.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7,796.4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534.0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2,341.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576,905.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4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67,577.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961.3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98,961.4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73,937.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44,430.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74,475.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4,125,916.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份额累计净值增长率自转型日起算；</w:t>
      </w:r>
    </w:p>
    <w:p>
      <w:pPr>
        <w:pStyle w:val="Neirong"/>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基金份额，原份额变更为</w:t>
      </w:r>
      <w:r>
        <w:rPr>
          <w:rFonts w:cs="Times New Roman" w:ascii="Times New Roman" w:hAnsi="Times New Roman"/>
          <w:sz w:val="21"/>
          <w:szCs w:val="21"/>
        </w:rPr>
        <w:t>A</w:t>
      </w:r>
      <w:r>
        <w:rPr>
          <w:rFonts w:ascii="Times New Roman" w:hAnsi="Times New Roman" w:cs="Times New Roman"/>
          <w:sz w:val="21"/>
          <w:szCs w:val="21"/>
        </w:rPr>
        <w:t>类基金份额</w:t>
      </w:r>
      <w:r>
        <w:rPr>
          <w:rFonts w:ascii="Times New Roman" w:hAnsi="Times New Roman" w:cs="Times New Roman"/>
          <w:sz w:val="21"/>
          <w:szCs w:val="21"/>
        </w:rPr>
        <w:t>，</w:t>
      </w:r>
      <w:r>
        <w:rPr>
          <w:rFonts w:ascii="Times New Roman" w:hAnsi="Times New Roman" w:cs="Times New Roman"/>
          <w:sz w:val="21"/>
          <w:szCs w:val="21"/>
        </w:rPr>
        <w:t>财通福瑞混合发起（</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报告期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因此主要会计数据和财务指标无上年度可比期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99315617"/>
      <w:bookmarkEnd w:id="13"/>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sz w:val="21"/>
          <w:szCs w:val="21"/>
        </w:rPr>
        <w:t>（</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sz w:val="21"/>
          <w:szCs w:val="21"/>
        </w:rPr>
        <w:t>（</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转型日期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618"/>
      <w:bookmarkEnd w:id="14"/>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5" w:name="__RefHeading___Toc99315619"/>
      <w:bookmarkEnd w:id="15"/>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620"/>
      <w:bookmarkEnd w:id="16"/>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74"/>
        <w:gridCol w:w="1736"/>
        <w:gridCol w:w="1371"/>
        <w:gridCol w:w="1235"/>
        <w:gridCol w:w="702"/>
        <w:gridCol w:w="2990"/>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621"/>
      <w:bookmarkEnd w:id="17"/>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622"/>
      <w:bookmarkEnd w:id="18"/>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9315623"/>
      <w:bookmarkEnd w:id="19"/>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金</w:t>
      </w:r>
      <w:bookmarkStart w:id="20" w:name="OLE_LINK14"/>
      <w:bookmarkStart w:id="21" w:name="OLE_LINK13"/>
      <w:r>
        <w:rPr>
          <w:rFonts w:ascii="Times New Roman" w:hAnsi="Times New Roman" w:cs="Times New Roman"/>
          <w:color w:val="000000"/>
        </w:rPr>
        <w:t>份额净值</w:t>
      </w:r>
      <w:bookmarkEnd w:id="20"/>
      <w:bookmarkEnd w:id="21"/>
      <w:r>
        <w:rPr>
          <w:rFonts w:ascii="Times New Roman" w:hAnsi="Times New Roman" w:cs="Times New Roman"/>
          <w:color w:val="000000"/>
        </w:rPr>
        <w:t>为</w:t>
      </w:r>
      <w:r>
        <w:rPr>
          <w:rFonts w:cs="Times New Roman" w:ascii="Times New Roman" w:hAnsi="Times New Roman"/>
          <w:color w:val="000000"/>
        </w:rPr>
        <w:t>1.5045</w:t>
      </w:r>
      <w:r>
        <w:rPr>
          <w:rFonts w:ascii="Times New Roman" w:hAnsi="Times New Roman" w:cs="Times New Roman"/>
          <w:color w:val="000000"/>
        </w:rPr>
        <w:t>元，本报告期内，该类基金份额净值增长率为</w:t>
      </w:r>
      <w:r>
        <w:rPr>
          <w:rFonts w:cs="Times New Roman" w:ascii="Times New Roman" w:hAnsi="Times New Roman"/>
        </w:rPr>
        <w:t>-10.73%</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r>
        <w:rPr>
          <w:rFonts w:ascii="Times New Roman" w:hAnsi="Times New Roman" w:cs="Times New Roman"/>
          <w:color w:val="000000"/>
        </w:rPr>
        <w:t>截至报告期末</w:t>
      </w: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16</w:t>
      </w:r>
      <w:r>
        <w:rPr>
          <w:rFonts w:ascii="Times New Roman" w:hAnsi="Times New Roman" w:cs="Times New Roman"/>
          <w:color w:val="000000"/>
        </w:rPr>
        <w:t>元，本报告期内，该类基金份额净值增长率为</w:t>
      </w:r>
      <w:r>
        <w:rPr>
          <w:rFonts w:cs="Times New Roman" w:ascii="Times New Roman" w:hAnsi="Times New Roman"/>
        </w:rPr>
        <w:t>0.16%</w:t>
      </w:r>
      <w:r>
        <w:rPr>
          <w:rFonts w:ascii="Times New Roman" w:hAnsi="Times New Roman" w:cs="Times New Roman"/>
          <w:color w:val="000000"/>
        </w:rPr>
        <w:t>，同期业绩比较基准收益率为</w:t>
      </w:r>
      <w:r>
        <w:rPr>
          <w:rFonts w:cs="Times New Roman" w:ascii="Times New Roman" w:hAnsi="Times New Roman"/>
        </w:rPr>
        <w:t>0.4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624"/>
      <w:bookmarkEnd w:id="22"/>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是一个艰难的年份，两极分化非常严重。一方面，市场风格偏向小股票和题材股，小市值的公司大幅上涨，各种题材概念也炙手可热，但是很多行业的龙头公司却遭遇了上市以来屈指可数的跌幅，消费、医药、</w:t>
      </w:r>
      <w:r>
        <w:rPr>
          <w:rFonts w:cs="Times New Roman" w:ascii="Times New Roman" w:hAnsi="Times New Roman"/>
          <w:color w:val="000000"/>
        </w:rPr>
        <w:t>tmt</w:t>
      </w:r>
      <w:r>
        <w:rPr>
          <w:rFonts w:ascii="Times New Roman" w:hAnsi="Times New Roman" w:cs="Times New Roman"/>
          <w:color w:val="000000"/>
        </w:rPr>
        <w:t>等行业龙头公司的平均回撤幅度已经达到了与</w:t>
      </w:r>
      <w:r>
        <w:rPr>
          <w:rFonts w:cs="Times New Roman" w:ascii="Times New Roman" w:hAnsi="Times New Roman"/>
          <w:color w:val="000000"/>
        </w:rPr>
        <w:t>2015</w:t>
      </w:r>
      <w:r>
        <w:rPr>
          <w:rFonts w:ascii="Times New Roman" w:hAnsi="Times New Roman" w:cs="Times New Roman"/>
          <w:color w:val="000000"/>
        </w:rPr>
        <w:t>年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导致这种情况发生的因素一方面和龙头白马公司前期的涨幅、估值以及持仓结构有较大关系，另一方面，由于碳达峰等减排目标导致了部分地方简单除暴拉闸限电，导致了周期和新能源材料等产品价格大幅上涨，使得持仓较为拥挤的白马龙头公司成为了提款机，但其实很多优质龙头公司的基本面和业绩比较稳定，或者由于疫情影响短期低于预期，这些其实并不会改变这些优质公司的长期投资价值，我们认为经过了</w:t>
      </w:r>
      <w:r>
        <w:rPr>
          <w:rFonts w:cs="Times New Roman" w:ascii="Times New Roman" w:hAnsi="Times New Roman"/>
          <w:color w:val="000000"/>
        </w:rPr>
        <w:t>2021</w:t>
      </w:r>
      <w:r>
        <w:rPr>
          <w:rFonts w:ascii="Times New Roman" w:hAnsi="Times New Roman" w:cs="Times New Roman"/>
          <w:color w:val="000000"/>
        </w:rPr>
        <w:t>年的估值和情绪消化，这些公司未来具有较好的投资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另一方面，碳达峰政策的放宽以及货币政策的宽松，使得市场未来没有趋势性的风险，而那些以价格驱动的周期股和新能源股估值泡沫较为严重，未来面临较大风险，一旦资金寻找再平衡的方向，我们相信具有长期空间的消费、医药、科技的公司会成为市场选择的方向，我们坚定看好未来这些风险、估值已经被消化的公司，未来随着情绪的好转，这些公司可能会提供丰厚的回报</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3" w:name="__RefHeading___Toc99315625"/>
      <w:bookmarkEnd w:id="23"/>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626"/>
      <w:bookmarkEnd w:id="24"/>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627"/>
      <w:bookmarkEnd w:id="25"/>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628"/>
      <w:bookmarkEnd w:id="26"/>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5629"/>
      <w:bookmarkEnd w:id="27"/>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5630"/>
      <w:bookmarkEnd w:id="28"/>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5631"/>
      <w:bookmarkEnd w:id="29"/>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本基金的管理人</w:t>
      </w:r>
      <w:r>
        <w:rPr>
          <w:rFonts w:ascii="Times New Roman" w:hAnsi="Times New Roman" w:cs="Times New Roman"/>
        </w:rPr>
        <w:t>——财通</w:t>
      </w:r>
      <w:r>
        <w:rPr>
          <w:rFonts w:ascii="Times New Roman" w:hAnsi="Times New Roman" w:cs="Times New Roman"/>
        </w:rPr>
        <w:t>基金管理有限公司在本基金的投资运作、基金资产净值计算、基金份额申购赎回价格计算、基金费用开支等问题上，不存在任何损害基金份额持有人利益的行为，在各重要方面的运作严格按照基金合同的规定进行</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9315632"/>
      <w:bookmarkEnd w:id="30"/>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本基金</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年度报告中财务指标、净值表现、利润分配情况、财务会计报告、投资组合报告等内容进行了核查，以上内容真实、准确和完整</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99315633"/>
      <w:bookmarkEnd w:id="31"/>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634"/>
      <w:bookmarkEnd w:id="32"/>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kern w:val="0"/>
                <w:sz w:val="24"/>
                <w:szCs w:val="24"/>
              </w:rPr>
            </w:pPr>
            <w:r>
              <w:rPr>
                <w:rFonts w:ascii="Times New Roman" w:hAnsi="Times New Roman" w:cs="宋体;SimSu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kern w:val="0"/>
                <w:sz w:val="24"/>
                <w:szCs w:val="24"/>
              </w:rPr>
            </w:pPr>
            <w:r>
              <w:rPr>
                <w:rFonts w:ascii="Times New Roman" w:hAnsi="Times New Roman" w:cs="宋体;SimSun"/>
                <w:kern w:val="0"/>
                <w:sz w:val="24"/>
                <w:szCs w:val="24"/>
              </w:rPr>
              <w:t>安永华明（</w:t>
            </w:r>
            <w:r>
              <w:rPr>
                <w:rFonts w:cs="宋体;SimSun" w:ascii="Times New Roman" w:hAnsi="Times New Roman"/>
                <w:kern w:val="0"/>
                <w:sz w:val="24"/>
                <w:szCs w:val="24"/>
              </w:rPr>
              <w:t>2022</w:t>
            </w:r>
            <w:r>
              <w:rPr>
                <w:rFonts w:ascii="Times New Roman" w:hAnsi="Times New Roman" w:cs="宋体;SimSun"/>
                <w:kern w:val="0"/>
                <w:sz w:val="24"/>
                <w:szCs w:val="24"/>
              </w:rPr>
              <w:t>）审字第</w:t>
            </w:r>
            <w:r>
              <w:rPr>
                <w:rFonts w:cs="宋体;SimSun" w:ascii="Times New Roman" w:hAnsi="Times New Roman"/>
                <w:kern w:val="0"/>
                <w:sz w:val="24"/>
                <w:szCs w:val="24"/>
              </w:rPr>
              <w:t>60951782_B12</w:t>
            </w:r>
            <w:r>
              <w:rPr>
                <w:rFonts w:ascii="Times New Roman" w:hAnsi="Times New Roman" w:cs="宋体;SimSu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635"/>
      <w:bookmarkEnd w:id="33"/>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多策略福瑞混合型发起式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多策略福瑞混合型发起式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福瑞混合型发起式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福瑞混合型发起式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福瑞混合型发起式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多策略福瑞混合型发起式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瑞混合型发起式证券投资基金（</w:t>
            </w:r>
            <w:r>
              <w:rPr>
                <w:rFonts w:cs="Times New Roman" w:ascii="Times New Roman" w:hAnsi="Times New Roman"/>
              </w:rPr>
              <w:t>LOF</w:t>
            </w:r>
            <w:r>
              <w:rPr>
                <w:rFonts w:ascii="Times New Roman" w:hAnsi="Times New Roman" w:cs="Times New Roman"/>
              </w:rPr>
              <w:t>）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朱宝钦</w:t>
            </w:r>
            <w:r>
              <w:rPr>
                <w:rFonts w:ascii="Times New Roman" w:hAnsi="Times New Roman" w:cs="Times New Roman"/>
              </w:rPr>
              <w:t>、</w:t>
            </w:r>
            <w:r>
              <w:rPr>
                <w:rFonts w:ascii="Times New Roman" w:hAnsi="Times New Roman" w:cs="Times New Roman"/>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2-0</w:t>
            </w:r>
            <w:r>
              <w:rPr>
                <w:rFonts w:cs="Times New Roman" w:ascii="Times New Roman" w:hAnsi="Times New Roman"/>
              </w:rPr>
              <w:t>3</w:t>
            </w:r>
            <w:r>
              <w:rPr>
                <w:rFonts w:cs="Times New Roman" w:ascii="Times New Roman" w:hAnsi="Times New Roman"/>
              </w:rPr>
              <w:t>-</w:t>
            </w:r>
            <w:r>
              <w:rPr>
                <w:rFonts w:cs="Times New Roman" w:ascii="Times New Roman" w:hAnsi="Times New Roman"/>
              </w:rPr>
              <w:t>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99315636"/>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9315637"/>
      <w:bookmarkEnd w:id="35"/>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5,69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3,875.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6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20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74.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21.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6,672,04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91,91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7,96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66,45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40,219.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15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9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897.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69.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6,355.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9.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1.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9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7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13.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54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303.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42,36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1,118,27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76,538.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7,64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18,90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25,916.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66,45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40,219.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1863</w:t>
      </w:r>
      <w:r>
        <w:rPr>
          <w:rFonts w:ascii="Times New Roman" w:hAnsi="Times New Roman" w:cs="Times New Roman"/>
          <w:sz w:val="21"/>
          <w:szCs w:val="21"/>
        </w:rPr>
        <w:t>元，基金份额总额</w:t>
      </w:r>
      <w:r>
        <w:rPr>
          <w:rFonts w:cs="Times New Roman" w:ascii="Times New Roman" w:hAnsi="Times New Roman"/>
          <w:sz w:val="21"/>
          <w:szCs w:val="21"/>
        </w:rPr>
        <w:t>200,642,367.41</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5045</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73,676,852.83</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0016</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126,965,514.58</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638"/>
      <w:bookmarkEnd w:id="36"/>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4,062.9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63,007.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5.2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1,078.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98.9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69.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74,187.7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83,34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7,515.5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01,251.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2.8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9.3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095.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2,022.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54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26.6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0,126.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267.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0,665.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923.0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8,551.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487.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2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1.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175.8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529.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160.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330.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2,34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330.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2,341.87</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639"/>
      <w:bookmarkEnd w:id="37"/>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8,273.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7,642.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25,916.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330.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73,330.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24,093.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7,772.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866,320.5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04,923.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4,587.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19,511.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80,830.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2,360.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53,190.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42,367.4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76,538.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18,906.1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234,184.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13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29,315.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2,341.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62,341.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5,91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49,830.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065,741.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5,319.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687,637.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62,957.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291,230.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37,468.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928,698.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8,273.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7,642.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25,916.2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640"/>
      <w:bookmarkEnd w:id="38"/>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以下简称“本基金”）由财通多策略福瑞定期开放混合型发起式证券投资基金转型而成，财通多策略福瑞定期开放混合型发起式证券投资基金系经中国证券监督管理委员会（以下简称“中国证监会”）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3,082,380,658.22</w:t>
      </w:r>
      <w:r>
        <w:rPr>
          <w:rFonts w:ascii="Times New Roman" w:hAnsi="Times New Roman" w:cs="Times New Roman"/>
        </w:rPr>
        <w:t>份基金份额。根据《财通多策略福瑞混合型发起式证券投资基金（</w:t>
      </w:r>
      <w:r>
        <w:rPr>
          <w:rFonts w:cs="Times New Roman" w:ascii="Times New Roman" w:hAnsi="Times New Roman"/>
        </w:rPr>
        <w:t>LOF</w:t>
      </w:r>
      <w:r>
        <w:rPr>
          <w:rFonts w:ascii="Times New Roman" w:hAnsi="Times New Roman" w:cs="Times New Roman"/>
        </w:rPr>
        <w:t>）基金合同》及《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bookmarkStart w:id="39" w:name="_Hlk96022405"/>
      <w:bookmarkEnd w:id="39"/>
      <w:r>
        <w:rPr>
          <w:rFonts w:ascii="Times New Roman" w:hAnsi="Times New Roman" w:cs="Times New Roman"/>
        </w:rPr>
        <w:t>根据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发布的《财通基金管理有限公司关于旗下部分基金增加</w:t>
      </w:r>
      <w:r>
        <w:rPr>
          <w:rFonts w:cs="Times New Roman" w:ascii="Times New Roman" w:hAnsi="Times New Roman"/>
        </w:rPr>
        <w:t>C</w:t>
      </w:r>
      <w:r>
        <w:rPr>
          <w:rFonts w:ascii="Times New Roman" w:hAnsi="Times New Roman" w:cs="Times New Roman"/>
        </w:rPr>
        <w:t>类基金份额并相应修改法律文件的公告》，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bookmarkStart w:id="40" w:name="_Hlk95924427"/>
      <w:bookmarkStart w:id="41" w:name="_Hlk96010917"/>
      <w:r>
        <w:rPr>
          <w:rFonts w:ascii="Times New Roman" w:hAnsi="Times New Roman" w:cs="Times New Roman"/>
        </w:rPr>
        <w:t>本基金根据申购费、销售服务费收取方式的不同，将基金份额分为不同的类别，分别设置代码、分别计算和公告基金份额净值和基金份额累计净值。在投资者申购时收取申购费，在赎回时根据持有期限收取赎回费且不从本类别基金财产中计提销售服务费的基金份额，称为</w:t>
      </w:r>
      <w:r>
        <w:rPr>
          <w:rFonts w:cs="Times New Roman" w:ascii="Times New Roman" w:hAnsi="Times New Roman"/>
        </w:rPr>
        <w:t>A</w:t>
      </w:r>
      <w:r>
        <w:rPr>
          <w:rFonts w:ascii="Times New Roman" w:hAnsi="Times New Roman" w:cs="Times New Roman"/>
        </w:rPr>
        <w:t>类基金份额；在投资者申购时不收取申购费，在赎回时根据持有期限收取赎回费且从本类别基金资产中计提销售服务费的一类基金份额，称为</w:t>
      </w:r>
      <w:r>
        <w:rPr>
          <w:rFonts w:cs="Times New Roman" w:ascii="Times New Roman" w:hAnsi="Times New Roman"/>
        </w:rPr>
        <w:t>C</w:t>
      </w:r>
      <w:r>
        <w:rPr>
          <w:rFonts w:ascii="Times New Roman" w:hAnsi="Times New Roman" w:cs="Times New Roman"/>
        </w:rPr>
        <w:t>类基金份额。</w:t>
      </w:r>
      <w:bookmarkEnd w:id="40"/>
      <w:bookmarkEnd w:id="41"/>
    </w:p>
    <w:p>
      <w:pPr>
        <w:pStyle w:val="Neirong"/>
        <w:spacing w:before="0" w:after="0"/>
        <w:ind w:left="0" w:firstLine="480"/>
        <w:rPr/>
      </w:pPr>
      <w:bookmarkStart w:id="42" w:name="_Hlk96022405"/>
      <w:bookmarkEnd w:id="42"/>
      <w:r>
        <w:rPr>
          <w:rFonts w:ascii="Times New Roman" w:hAnsi="Times New Roman" w:cs="Times New Roman"/>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ascii="Times New Roman" w:hAnsi="Times New Roman" w:cs="Times New Roman"/>
        </w:rPr>
        <w:t>（</w:t>
      </w:r>
      <w:r>
        <w:rPr>
          <w:rFonts w:ascii="Times New Roman" w:hAnsi="Times New Roman" w:cs="Times New Roman"/>
        </w:rPr>
        <w:t>但须符合中国证监会相关规定</w:t>
      </w:r>
      <w:r>
        <w:rPr>
          <w:rFonts w:ascii="Times New Roman" w:hAnsi="Times New Roman" w:cs="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含存托凭证）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2)</w:t>
      </w:r>
      <w:r>
        <w:rPr>
          <w:rFonts w:cs="Arial"/>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pPr>
      <w:r>
        <w:rPr>
          <w:rFonts w:cs="Times New Roman" w:ascii="Times New Roman" w:hAnsi="Times New Roman"/>
        </w:rPr>
        <w:t>(3)</w:t>
      </w:r>
      <w:r>
        <w:rPr>
          <w:rFonts w:ascii="Times New Roman" w:hAnsi="Times New Roman" w:cs="Times New Roman"/>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rPr>
        <w:t>；</w:t>
      </w:r>
    </w:p>
    <w:p>
      <w:pPr>
        <w:pStyle w:val="Neirong"/>
        <w:spacing w:before="0" w:after="0"/>
        <w:ind w:left="0" w:firstLine="480"/>
        <w:rPr/>
      </w:pPr>
      <w:r>
        <w:rPr>
          <w:rFonts w:cs="Times New Roman" w:ascii="Times New Roman" w:hAnsi="Times New Roman"/>
        </w:rPr>
        <w:t>(4)</w:t>
      </w:r>
      <w:r>
        <w:rPr>
          <w:rFonts w:ascii="Times New Roman" w:hAnsi="Times New Roman" w:cs="Times New Roman"/>
        </w:rPr>
        <w:t>本基金各基金份额类别在费用收取上不同，其对应的可分配收益可能有所不同。同一类别的每一基金份额享有同等分配权</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5,699.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3,875.2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5,699.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3,875.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60,97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75,685.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60,97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685.7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31,33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91,9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60,584.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4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2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94,33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72,0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708.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2.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9.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6</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93.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78.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93.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78.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13.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福瑞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8,273.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18,273.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409.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409.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80,830.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80,830.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76,852.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76,852.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福瑞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65,51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65,514.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65,51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65,51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w:t>
      </w:r>
      <w:r>
        <w:rPr>
          <w:rFonts w:cs="Times New Roman" w:ascii="Times New Roman" w:hAnsi="Times New Roman"/>
          <w:sz w:val="21"/>
          <w:szCs w:val="21"/>
        </w:rPr>
        <w:t>C</w:t>
      </w:r>
      <w:r>
        <w:rPr>
          <w:rFonts w:ascii="Times New Roman" w:hAnsi="Times New Roman" w:cs="Times New Roman"/>
          <w:sz w:val="21"/>
          <w:szCs w:val="21"/>
        </w:rPr>
        <w:t>类基金份额，原份额变更为</w:t>
      </w:r>
      <w:r>
        <w:rPr>
          <w:rFonts w:cs="Times New Roman" w:ascii="Times New Roman" w:hAnsi="Times New Roman"/>
          <w:sz w:val="21"/>
          <w:szCs w:val="21"/>
        </w:rPr>
        <w:t>A</w:t>
      </w:r>
      <w:r>
        <w:rPr>
          <w:rFonts w:ascii="Times New Roman" w:hAnsi="Times New Roman" w:cs="Times New Roman"/>
          <w:sz w:val="21"/>
          <w:szCs w:val="21"/>
        </w:rPr>
        <w:t>类基金份额</w:t>
      </w:r>
      <w:r>
        <w:rPr>
          <w:rFonts w:ascii="Times New Roman" w:hAnsi="Times New Roman" w:cs="Times New Roman"/>
          <w:sz w:val="21"/>
          <w:szCs w:val="21"/>
        </w:rPr>
        <w:t>，</w:t>
      </w:r>
      <w:r>
        <w:rPr>
          <w:rFonts w:ascii="Times New Roman" w:hAnsi="Times New Roman" w:cs="Times New Roman"/>
          <w:sz w:val="21"/>
          <w:szCs w:val="21"/>
        </w:rPr>
        <w:t>故</w:t>
      </w:r>
      <w:r>
        <w:rPr>
          <w:rFonts w:cs="Times New Roman" w:ascii="Times New Roman" w:hAnsi="Times New Roman"/>
          <w:sz w:val="21"/>
          <w:szCs w:val="21"/>
        </w:rPr>
        <w:t>C</w:t>
      </w:r>
      <w:r>
        <w:rPr>
          <w:rFonts w:ascii="Times New Roman" w:hAnsi="Times New Roman" w:cs="Times New Roman"/>
          <w:sz w:val="21"/>
          <w:szCs w:val="21"/>
        </w:rPr>
        <w:t>类基金份额无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福瑞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ind w:left="17" w:hanging="0"/>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98,961.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8,68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7,642.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7,319.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05,11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7,796.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3,45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1,186.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92,26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7,184.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09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0,092.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0,63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8,278.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2,360.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12,82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45,24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67,577.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福瑞混合发起</w:t>
      </w:r>
      <w:r>
        <w:rPr>
          <w:rFonts w:ascii="Times New Roman" w:hAnsi="Times New Roman" w:cs="Times New Roman"/>
          <w:b/>
          <w:color w:val="000000"/>
        </w:rPr>
        <w:t>（</w:t>
      </w:r>
      <w:r>
        <w:rPr>
          <w:rFonts w:cs="Times New Roman" w:ascii="Times New Roman" w:hAnsi="Times New Roman"/>
          <w:b/>
          <w:color w:val="000000"/>
        </w:rPr>
        <w:t>LOF</w:t>
      </w:r>
      <w:r>
        <w:rPr>
          <w:rFonts w:ascii="Times New Roman" w:hAnsi="Times New Roman" w:cs="Times New Roman"/>
          <w:b/>
          <w:color w:val="000000"/>
        </w:rPr>
        <w:t>）</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ind w:left="17" w:hanging="0"/>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372.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6,906.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53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95.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99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49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95.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99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49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86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90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61.3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基金份额，原份额变更为</w:t>
      </w:r>
      <w:r>
        <w:rPr>
          <w:rFonts w:cs="Times New Roman" w:ascii="Times New Roman" w:hAnsi="Times New Roman"/>
          <w:sz w:val="21"/>
          <w:szCs w:val="21"/>
        </w:rPr>
        <w:t>A</w:t>
      </w:r>
      <w:r>
        <w:rPr>
          <w:rFonts w:ascii="Times New Roman" w:hAnsi="Times New Roman" w:cs="Times New Roman"/>
          <w:sz w:val="21"/>
          <w:szCs w:val="21"/>
        </w:rPr>
        <w:t>类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28.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33.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9.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6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6.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98.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69.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854,83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690,54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67,318.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889,295.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7,51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01,251.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2.8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2.8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68.4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2.8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9.3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095.6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9.3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095.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2,022.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544.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84,899.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8,667.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2,022.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544.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26.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126.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26.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126.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175.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52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175.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52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60.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160.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698"/>
        <w:gridCol w:w="4347"/>
      </w:tblGrid>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15,592.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0.3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923.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8,551.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446.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42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487.2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25.1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10.2.3 </w:t>
      </w:r>
      <w:r>
        <w:rPr>
          <w:rFonts w:ascii="Times New Roman" w:hAnsi="Times New Roman" w:cs="Times New Roman"/>
          <w:b/>
          <w:bCs/>
        </w:rPr>
        <w:t>销售服务费</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需要支付给关联方的销售服务费。</w:t>
      </w:r>
    </w:p>
    <w:p>
      <w:pPr>
        <w:pStyle w:val="Neirong"/>
        <w:ind w:left="15" w:firstLine="420"/>
        <w:rPr>
          <w:rFonts w:ascii="Times New Roman" w:hAnsi="Times New Roman" w:cs="Times New Roman"/>
          <w:sz w:val="21"/>
          <w:szCs w:val="21"/>
        </w:rPr>
      </w:pPr>
      <w:r>
        <w:rPr>
          <w:rFonts w:ascii="Times New Roman" w:hAnsi="Times New Roman" w:cs="Times New Roman"/>
          <w:sz w:val="21"/>
          <w:szCs w:val="21"/>
        </w:rPr>
        <w:t>注：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r>
        <w:rPr>
          <w:rFonts w:cs="Times New Roman" w:ascii="Times New Roman" w:hAnsi="Times New Roman"/>
          <w:sz w:val="21"/>
          <w:szCs w:val="21"/>
        </w:rPr>
        <w:t>C</w:t>
      </w:r>
      <w:r>
        <w:rPr>
          <w:rFonts w:ascii="Times New Roman" w:hAnsi="Times New Roman" w:cs="Times New Roman"/>
          <w:sz w:val="21"/>
          <w:szCs w:val="21"/>
        </w:rPr>
        <w:t>类基金份额的销售服务费年费率为</w:t>
      </w:r>
      <w:r>
        <w:rPr>
          <w:rFonts w:cs="Times New Roman" w:ascii="Times New Roman" w:hAnsi="Times New Roman"/>
          <w:sz w:val="21"/>
          <w:szCs w:val="21"/>
        </w:rPr>
        <w:t>0.5%</w:t>
      </w:r>
      <w:r>
        <w:rPr>
          <w:rFonts w:ascii="Times New Roman" w:hAnsi="Times New Roman" w:cs="Times New Roman"/>
          <w:sz w:val="21"/>
          <w:szCs w:val="21"/>
        </w:rPr>
        <w:t>。</w:t>
      </w:r>
    </w:p>
    <w:p>
      <w:pPr>
        <w:pStyle w:val="Neirong"/>
        <w:ind w:left="15" w:firstLine="420"/>
        <w:rPr>
          <w:rFonts w:ascii="Times New Roman" w:hAnsi="Times New Roman" w:cs="Times New Roman"/>
          <w:sz w:val="21"/>
          <w:szCs w:val="21"/>
        </w:rPr>
      </w:pP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的销售服务费按前一日</w:t>
      </w:r>
      <w:r>
        <w:rPr>
          <w:rFonts w:cs="Times New Roman" w:ascii="Times New Roman" w:hAnsi="Times New Roman"/>
          <w:sz w:val="21"/>
          <w:szCs w:val="21"/>
        </w:rPr>
        <w:t>C</w:t>
      </w:r>
      <w:r>
        <w:rPr>
          <w:rFonts w:ascii="Times New Roman" w:hAnsi="Times New Roman" w:cs="Times New Roman"/>
          <w:sz w:val="21"/>
          <w:szCs w:val="21"/>
        </w:rPr>
        <w:t>类基金份额基金资产净值的</w:t>
      </w:r>
      <w:r>
        <w:rPr>
          <w:rFonts w:cs="Times New Roman" w:ascii="Times New Roman" w:hAnsi="Times New Roman"/>
          <w:sz w:val="21"/>
          <w:szCs w:val="21"/>
        </w:rPr>
        <w:t>0.5%</w:t>
      </w:r>
      <w:r>
        <w:rPr>
          <w:rFonts w:ascii="Times New Roman" w:hAnsi="Times New Roman" w:cs="Times New Roman"/>
          <w:sz w:val="21"/>
          <w:szCs w:val="21"/>
        </w:rPr>
        <w:t>的年费率计提，销售服务费计算方法如下：</w:t>
      </w:r>
    </w:p>
    <w:p>
      <w:pPr>
        <w:pStyle w:val="Neirong"/>
        <w:ind w:left="15"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5%÷</w:t>
      </w:r>
      <w:r>
        <w:rPr>
          <w:rFonts w:ascii="Times New Roman" w:hAnsi="Times New Roman" w:cs="Times New Roman"/>
          <w:sz w:val="21"/>
          <w:szCs w:val="21"/>
        </w:rPr>
        <w:t>当年天数；</w:t>
      </w:r>
    </w:p>
    <w:p>
      <w:pPr>
        <w:pStyle w:val="Neirong"/>
        <w:ind w:left="15"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类基金份额每日应计提的销售服务费；</w:t>
      </w:r>
    </w:p>
    <w:p>
      <w:pPr>
        <w:pStyle w:val="Neirong"/>
        <w:ind w:left="15"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类基金份额前一日基金资产净值；</w:t>
      </w:r>
    </w:p>
    <w:p>
      <w:pPr>
        <w:pStyle w:val="Neirong"/>
        <w:ind w:left="1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类基金份额的销售服务费每日计算，逐日累计至每月月末，按月支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2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color w:val="000000"/>
        </w:rPr>
        <w:t>（</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1,797.9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1,797.9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0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45,699.4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28.5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3,875.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33.2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1"/>
        <w:gridCol w:w="820"/>
        <w:gridCol w:w="820"/>
        <w:gridCol w:w="820"/>
        <w:gridCol w:w="820"/>
        <w:gridCol w:w="820"/>
        <w:gridCol w:w="820"/>
        <w:gridCol w:w="997"/>
        <w:gridCol w:w="820"/>
        <w:gridCol w:w="820"/>
        <w:gridCol w:w="82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99.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43.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40.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8.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3.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4.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8.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7.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3.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0.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4.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3.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5.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6.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0.8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2.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9.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0.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96"/>
        <w:gridCol w:w="1133"/>
        <w:gridCol w:w="1267"/>
        <w:gridCol w:w="1133"/>
        <w:gridCol w:w="1133"/>
        <w:gridCol w:w="1596"/>
        <w:gridCol w:w="159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345,699.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345,699.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763.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763.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174.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174.0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036,664.4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036,664.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72.8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72.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9.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9.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524,636.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041,816.6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9,566,453.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2,151.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2,151.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09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5,09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569.8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569.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761.6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761.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81.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81.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493.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493.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7,547.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7,547.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524,636.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494,269.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018,906.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83,875.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83,875.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2,200.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2,200.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521.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521.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123.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6,591,916.9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6,672,040.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67,964.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67,964.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8.6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18.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9.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9.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997,597.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123.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2,962,498.9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5,040,219.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897.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897.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355.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6,355.3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59.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59.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978.7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7,978.7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13.0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13.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4,303.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4,303.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997,597.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123.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2,048,195.4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125,916.20</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股票（含存托凭证）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36,664.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591,916.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2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36,664.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672,040.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798.3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5,409.6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4,798.3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5,409.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35,721,775.88</w:t>
      </w:r>
      <w:r>
        <w:rPr>
          <w:rFonts w:ascii="Times New Roman" w:hAnsi="Times New Roman" w:cs="Times New Roman"/>
        </w:rPr>
        <w:t>元，属于第二层次的余额为人民币</w:t>
      </w:r>
      <w:r>
        <w:rPr>
          <w:rFonts w:cs="Times New Roman" w:ascii="Times New Roman" w:hAnsi="Times New Roman"/>
        </w:rPr>
        <w:t>5,504.49</w:t>
      </w:r>
      <w:r>
        <w:rPr>
          <w:rFonts w:ascii="Times New Roman" w:hAnsi="Times New Roman" w:cs="Times New Roman"/>
        </w:rPr>
        <w:t>元，属于第三层次的余额为人民币</w:t>
      </w:r>
      <w:r>
        <w:rPr>
          <w:rFonts w:cs="Times New Roman" w:ascii="Times New Roman" w:hAnsi="Times New Roman"/>
        </w:rPr>
        <w:t>309,384.09</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74,164,717.00</w:t>
      </w:r>
      <w:r>
        <w:rPr>
          <w:rFonts w:ascii="Times New Roman" w:hAnsi="Times New Roman" w:cs="Times New Roman"/>
        </w:rPr>
        <w:t>元，属于第二层次的余额为人民币</w:t>
      </w:r>
      <w:r>
        <w:rPr>
          <w:rFonts w:cs="Times New Roman" w:ascii="Times New Roman" w:hAnsi="Times New Roman"/>
        </w:rPr>
        <w:t>132,361.22</w:t>
      </w:r>
      <w:r>
        <w:rPr>
          <w:rFonts w:ascii="Times New Roman" w:hAnsi="Times New Roman" w:cs="Times New Roman"/>
        </w:rPr>
        <w:t>元，属于第三层次的余额为人民币</w:t>
      </w:r>
      <w:r>
        <w:rPr>
          <w:rFonts w:cs="Times New Roman" w:ascii="Times New Roman" w:hAnsi="Times New Roman"/>
        </w:rPr>
        <w:t>2,374,962.14</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374,962.14</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8,950.9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463.03</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134.6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5,224.78</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9,384.0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249.41</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3" w:name="__RefHeading___Toc99315641"/>
      <w:bookmarkEnd w:id="43"/>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642"/>
      <w:bookmarkEnd w:id="44"/>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93,46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2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66,45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643"/>
      <w:bookmarkEnd w:id="45"/>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8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01,83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8,4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3,68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4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7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3,8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0,9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30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31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36,66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644"/>
      <w:bookmarkEnd w:id="46"/>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8,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6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4,7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7,4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0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7,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1,2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6,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5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4,2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8,7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耀玻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2,5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8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6,2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神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2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5,2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6,3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5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1,9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4,1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8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族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4,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9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投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9,5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0,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5,8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5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8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8,6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316.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7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8,9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7,7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丽珠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2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2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6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3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4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1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普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6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川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9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8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东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8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0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0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7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完美世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8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工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6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2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5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8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5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0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4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4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0.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645"/>
      <w:bookmarkEnd w:id="47"/>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8,228.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5,515.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1,752.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9,3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4,8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2,9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3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63,6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8,1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8,218.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9,3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2,44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7,574.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7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8,688.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0,1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1,820.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3,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2,5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04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8,56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9,114.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2,0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0,493.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3,7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0,715.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0,5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5,463.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49,08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35,361.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16,223.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2,803.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56,950.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7,20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5,712.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8,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9,1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9,8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4,642.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4,3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5,800.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5,2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2,508.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9,682.1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9,579.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4,6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0,433.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3,530.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1,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9,2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17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9,8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4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9,1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8,911.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1,7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柏楚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8,764.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3,0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国医</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3,8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普康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1,5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9,870.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096,964.7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854,833.57</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5646"/>
      <w:bookmarkEnd w:id="48"/>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647"/>
      <w:bookmarkEnd w:id="49"/>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5648"/>
      <w:bookmarkEnd w:id="50"/>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649"/>
      <w:bookmarkEnd w:id="51"/>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650"/>
      <w:bookmarkEnd w:id="52"/>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5651"/>
      <w:bookmarkEnd w:id="53"/>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5652"/>
      <w:bookmarkEnd w:id="5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5653"/>
      <w:bookmarkEnd w:id="55"/>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招商银行（证券代码：</w:t>
      </w:r>
      <w:r>
        <w:rPr>
          <w:rFonts w:cs="Times New Roman" w:ascii="Times New Roman" w:hAnsi="Times New Roman"/>
        </w:rPr>
        <w:t>600036.SH</w:t>
      </w:r>
      <w:r>
        <w:rPr>
          <w:rFonts w:ascii="Times New Roman" w:hAnsi="Times New Roman" w:cs="Times New Roman"/>
        </w:rPr>
        <w:t>）的发行人上海银行在报告编制日前一年内受到银保监会的行政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74.0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8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26.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9315654"/>
      <w:bookmarkEnd w:id="56"/>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655"/>
      <w:bookmarkEnd w:id="5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67"/>
        <w:gridCol w:w="773"/>
        <w:gridCol w:w="1529"/>
        <w:gridCol w:w="1891"/>
        <w:gridCol w:w="806"/>
        <w:gridCol w:w="1892"/>
        <w:gridCol w:w="987"/>
      </w:tblGrid>
      <w:tr>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4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4.6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120.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90,732.3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86%</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60,919.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65,504.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43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33.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751,625.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7%</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90,742.3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8" w:name="__RefHeading___Toc99315656"/>
      <w:bookmarkEnd w:id="58"/>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英姿</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01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廖志强</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李莉</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30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春香</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28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晓滨</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2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仲媛</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6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达瑜</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7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赵新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郭永广</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379.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韩尧红</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0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657"/>
      <w:bookmarkEnd w:id="59"/>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16"/>
        <w:gridCol w:w="2530"/>
        <w:gridCol w:w="1836"/>
        <w:gridCol w:w="1863"/>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9.3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6%</w:t>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3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658"/>
      <w:bookmarkEnd w:id="60"/>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659"/>
      <w:bookmarkEnd w:id="61"/>
      <w:r>
        <w:rPr>
          <w:rFonts w:cs="Times New Roman" w:ascii="Times New Roman" w:hAnsi="Times New Roman"/>
          <w:b/>
          <w:bCs/>
        </w:rPr>
        <w:t xml:space="preserve">9.5 </w:t>
      </w:r>
      <w:r>
        <w:rPr>
          <w:rFonts w:ascii="Times New Roman" w:hAnsi="Times New Roman" w:cs="Times New Roman"/>
          <w:b/>
          <w:bCs/>
        </w:rPr>
        <w:t>发起式基金发起资金持有份额情况</w:t>
      </w:r>
    </w:p>
    <w:p>
      <w:pPr>
        <w:pStyle w:val="Neirong"/>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运用固有资金</w:t>
      </w:r>
      <w:r>
        <w:rPr>
          <w:rFonts w:cs="Times New Roman" w:ascii="Times New Roman" w:hAnsi="Times New Roman"/>
        </w:rPr>
        <w:t>10,000,000.00</w:t>
      </w:r>
      <w:r>
        <w:rPr>
          <w:rFonts w:ascii="Times New Roman" w:hAnsi="Times New Roman" w:cs="Times New Roman"/>
        </w:rPr>
        <w:t>元作为发起式资金认购本基金，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赎回，持有期限满足发起份额持有</w:t>
      </w:r>
      <w:r>
        <w:rPr>
          <w:rFonts w:cs="Times New Roman" w:ascii="Times New Roman" w:hAnsi="Times New Roman"/>
        </w:rPr>
        <w:t>3</w:t>
      </w:r>
      <w:r>
        <w:rPr>
          <w:rFonts w:ascii="Times New Roman" w:hAnsi="Times New Roman" w:cs="Times New Roman"/>
        </w:rPr>
        <w:t>年的承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5660"/>
      <w:bookmarkEnd w:id="6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861,951.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118,273.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9,409.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80,830.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76,852.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5,51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基金份额，原份额变更为</w:t>
      </w:r>
      <w:r>
        <w:rPr>
          <w:rFonts w:cs="Times New Roman" w:ascii="Times New Roman" w:hAnsi="Times New Roman"/>
          <w:sz w:val="21"/>
          <w:szCs w:val="21"/>
        </w:rPr>
        <w:t>A</w:t>
      </w:r>
      <w:r>
        <w:rPr>
          <w:rFonts w:ascii="Times New Roman" w:hAnsi="Times New Roman" w:cs="Times New Roman"/>
          <w:sz w:val="21"/>
          <w:szCs w:val="21"/>
        </w:rPr>
        <w:t>类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9315661"/>
      <w:bookmarkEnd w:id="6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5662"/>
      <w:bookmarkEnd w:id="6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5663"/>
      <w:bookmarkEnd w:id="6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rPr>
        <w:t>吴林惠先生</w:t>
      </w:r>
      <w:r>
        <w:rPr>
          <w:rFonts w:ascii="Times New Roman" w:hAnsi="Times New Roman" w:cs="Times New Roman"/>
        </w:rPr>
        <w:t>担任公司</w:t>
      </w:r>
      <w:r>
        <w:rPr>
          <w:rFonts w:ascii="Times New Roman" w:hAnsi="Times New Roman" w:cs="Times New Roman"/>
        </w:rPr>
        <w:t>董事长</w:t>
      </w:r>
      <w:r>
        <w:rPr>
          <w:rFonts w:ascii="Times New Roman" w:hAnsi="Times New Roman" w:cs="Times New Roman"/>
        </w:rPr>
        <w:t>职务，原董事</w:t>
      </w:r>
      <w:r>
        <w:rPr>
          <w:rFonts w:ascii="Times New Roman" w:hAnsi="Times New Roman" w:cs="Times New Roman"/>
        </w:rPr>
        <w:t>长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离任；基金管理人</w:t>
      </w:r>
      <w:r>
        <w:rPr>
          <w:rFonts w:ascii="Times New Roman" w:hAnsi="Times New Roman" w:cs="Times New Roman"/>
        </w:rPr>
        <w:t>副总经理汪海先生</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w:t>
      </w:r>
      <w:r>
        <w:rPr>
          <w:rFonts w:ascii="Times New Roman" w:hAnsi="Times New Roman" w:cs="Times New Roman"/>
        </w:rPr>
        <w:t>，原</w:t>
      </w:r>
      <w:r>
        <w:rPr>
          <w:rFonts w:ascii="Times New Roman" w:hAnsi="Times New Roman" w:cs="Times New Roman"/>
        </w:rPr>
        <w:t>总经理王家俊</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5664"/>
      <w:bookmarkEnd w:id="6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665"/>
      <w:bookmarkEnd w:id="6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666"/>
      <w:bookmarkEnd w:id="6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w:t>
      </w:r>
      <w:r>
        <w:rPr>
          <w:rFonts w:ascii="Times New Roman" w:hAnsi="Times New Roman" w:cs="Times New Roman"/>
        </w:rPr>
        <w:t>五</w:t>
      </w:r>
      <w:r>
        <w:rPr>
          <w:rFonts w:ascii="Times New Roman" w:hAnsi="Times New Roman" w:cs="Times New Roman"/>
        </w:rPr>
        <w:t>万元，目前该事务所已为本基金提供审计服务的年限超过</w:t>
      </w:r>
      <w:r>
        <w:rPr>
          <w:rFonts w:cs="Times New Roman" w:ascii="Times New Roman" w:hAnsi="Times New Roman"/>
        </w:rPr>
        <w:t>5</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667"/>
      <w:bookmarkEnd w:id="6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9315668"/>
      <w:bookmarkEnd w:id="7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973,845.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49.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09,268.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97.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215,592.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020.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174,678.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998.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891,253.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083.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444,613.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070.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47,3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17.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02,262.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45.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277,264.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6,179.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951,657.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443.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878,4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280.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907,176.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474.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881,792.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009.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86,858.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04.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75,234.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453.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41,523.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6.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561,280.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407.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08,252.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80.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695,876.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904.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97,243.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389.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73,710.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77.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426,370.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893.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56,014.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81.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5,212,147.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498.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34,169.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89.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639,590.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92.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470,978.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8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3,684.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755,977.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465.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969,73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24.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154"/>
        <w:gridCol w:w="996"/>
        <w:gridCol w:w="867"/>
        <w:gridCol w:w="838"/>
        <w:gridCol w:w="838"/>
        <w:gridCol w:w="838"/>
        <w:gridCol w:w="838"/>
        <w:gridCol w:w="838"/>
        <w:gridCol w:w="838"/>
      </w:tblGrid>
      <w:tr>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028.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3,722.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4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418.1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9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1" w:name="__RefHeading___Toc99315669"/>
      <w:bookmarkEnd w:id="7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国人寿保险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旗下部分开放式基金在上海陆金所基金销售有限公司开通定期定额投资业务并参加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并相应修改法律文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运用固有资金投资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2" w:name="__RefHeading___Toc99315670"/>
      <w:bookmarkEnd w:id="7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3" w:name="__RefHeading___Toc99315671"/>
      <w:bookmarkEnd w:id="7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4" w:name="__RefHeading___Toc99315672"/>
      <w:bookmarkEnd w:id="7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未有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5" w:name="__RefHeading___Toc99315673"/>
      <w:bookmarkEnd w:id="7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6" w:name="__RefHeading___Toc99315674"/>
      <w:bookmarkEnd w:id="7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7" w:name="__RefHeading___Toc99315675"/>
      <w:bookmarkEnd w:id="7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8" w:name="__RefHeading___Toc99315676"/>
      <w:bookmarkEnd w:id="7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报告正文 Char"/>
    <w:qFormat/>
    <w:rPr>
      <w:rFonts w:ascii="黑体;SimHei" w:hAnsi="黑体;SimHei" w:eastAsia="黑体;SimHei" w:cs="Arial"/>
      <w:sz w:val="22"/>
    </w:rPr>
  </w:style>
  <w:style w:type="character" w:styleId="Char4">
    <w:name w:val="正文文本 Char"/>
    <w:qFormat/>
    <w:rPr>
      <w:rFonts w:ascii="仿宋_GB2312;宋体" w:hAnsi="仿宋_GB2312;宋体" w:eastAsia="仿宋_GB2312;宋体"/>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宋体" w:hAnsi="仿宋_GB2312;宋体" w:eastAsia="仿宋_GB2312;宋体" w:cs="Calibri"/>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1:00Z</dcterms:created>
  <dc:creator>金芷羽</dc:creator>
  <dc:description/>
  <cp:keywords/>
  <dc:language>en-US</dc:language>
  <cp:lastModifiedBy>金芷羽</cp:lastModifiedBy>
  <dcterms:modified xsi:type="dcterms:W3CDTF">2022-03-27T16:0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DD414E2C-D9A2-490F-A7C2-763598A675C4</vt:lpwstr>
  </property>
  <property fmtid="{D5CDD505-2E9C-101B-9397-08002B2CF9AE}" pid="3" name="_IPGFLOW_P-C97D_E-0_CV-6D1F50E1_CN-F5D63023">
    <vt:lpwstr>DPFPMK|3|50|24|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ACF98C78_CN-863E62B5">
    <vt:lpwstr>DPSPMK|3|472|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6_CV-FB4CA461_CN-E5659F89">
    <vt:lpwstr>DPSPMK|3|408|2|0</vt:lpwstr>
  </property>
  <property fmtid="{D5CDD505-2E9C-101B-9397-08002B2CF9AE}" pid="11" name="_IPGFLOW_P-C97D_E-0_FP-17_CV-FB4CA461_CN-38F3460C">
    <vt:lpwstr>DPSPMK|3|408|2|0</vt:lpwstr>
  </property>
  <property fmtid="{D5CDD505-2E9C-101B-9397-08002B2CF9AE}" pid="12" name="_IPGFLOW_P-C97D_E-0_FP-18_CV-FB4CA461_CN-1F839339">
    <vt:lpwstr>DPSPMK|3|408|2|0</vt:lpwstr>
  </property>
  <property fmtid="{D5CDD505-2E9C-101B-9397-08002B2CF9AE}" pid="13" name="_IPGFLOW_P-C97D_E-0_FP-1_CV-FB4CA461_CN-A60B3C07">
    <vt:lpwstr>DPSPMK|3|408|2|0</vt:lpwstr>
  </property>
  <property fmtid="{D5CDD505-2E9C-101B-9397-08002B2CF9AE}" pid="14" name="_IPGFLOW_P-C97D_E-0_FP-2_CV-FB4CA461_CN-1BC150C9">
    <vt:lpwstr>DPSPMK|3|408|2|0</vt:lpwstr>
  </property>
  <property fmtid="{D5CDD505-2E9C-101B-9397-08002B2CF9AE}" pid="15" name="_IPGFLOW_P-C97D_E-0_FP-3_CV-FB4CA461_CN-C657894C">
    <vt:lpwstr>DPSPMK|3|408|2|0</vt:lpwstr>
  </property>
  <property fmtid="{D5CDD505-2E9C-101B-9397-08002B2CF9AE}" pid="16" name="_IPGFLOW_P-C97D_E-0_FP-4_CV-FB4CA461_CN-BB248F14">
    <vt:lpwstr>DPSPMK|3|408|2|0</vt:lpwstr>
  </property>
  <property fmtid="{D5CDD505-2E9C-101B-9397-08002B2CF9AE}" pid="17" name="_IPGFLOW_P-C97D_E-0_FP-5_CV-FB4CA461_CN-66B25691">
    <vt:lpwstr>DPSPMK|3|408|2|0</vt:lpwstr>
  </property>
  <property fmtid="{D5CDD505-2E9C-101B-9397-08002B2CF9AE}" pid="18" name="_IPGFLOW_P-C97D_E-0_FP-6_CV-44BF58F7_CN-84353A63">
    <vt:lpwstr>DPSPMK|3|280|2|0</vt:lpwstr>
  </property>
  <property fmtid="{D5CDD505-2E9C-101B-9397-08002B2CF9AE}" pid="19" name="_IPGFLOW_P-C97D_E-0_FP-7_CV-44BF58F7_CN-59A3E3E6">
    <vt:lpwstr>DPSPMK|3|280|2|0</vt:lpwstr>
  </property>
  <property fmtid="{D5CDD505-2E9C-101B-9397-08002B2CF9AE}" pid="20" name="_IPGFLOW_P-C97D_E-0_FP-8_CV-44BF58F7_CN-7ED336D3">
    <vt:lpwstr>DPSPMK|3|280|2|0</vt:lpwstr>
  </property>
  <property fmtid="{D5CDD505-2E9C-101B-9397-08002B2CF9AE}" pid="21" name="_IPGFLOW_P-C97D_E-0_FP-9_CV-44BF58F7_CN-A345EF56">
    <vt:lpwstr>DPSPMK|3|280|2|0</vt:lpwstr>
  </property>
  <property fmtid="{D5CDD505-2E9C-101B-9397-08002B2CF9AE}" pid="22" name="_IPGFLOW_P-C97D_E-0_FP-A_CV-FB4CA461_CN-1CFF4083">
    <vt:lpwstr>DPSPMK|3|408|2|0</vt:lpwstr>
  </property>
  <property fmtid="{D5CDD505-2E9C-101B-9397-08002B2CF9AE}" pid="23" name="_IPGFLOW_P-C97D_E-0_FP-B_CV-FB4CA461_CN-A1352C4D">
    <vt:lpwstr>DPSPMK|3|408|2|0</vt:lpwstr>
  </property>
  <property fmtid="{D5CDD505-2E9C-101B-9397-08002B2CF9AE}" pid="24" name="_IPGFLOW_P-C97D_E-0_FP-C_CV-FB4CA461_CN-7CA3F5C8">
    <vt:lpwstr>DPSPMK|3|408|2|0</vt:lpwstr>
  </property>
  <property fmtid="{D5CDD505-2E9C-101B-9397-08002B2CF9AE}" pid="25" name="_IPGFLOW_P-C97D_E-0_FP-D_CV-FB4CA461_CN-1D0F390">
    <vt:lpwstr>DPSPMK|3|408|2|0</vt:lpwstr>
  </property>
  <property fmtid="{D5CDD505-2E9C-101B-9397-08002B2CF9AE}" pid="26" name="_IPGFLOW_P-C97D_E-0_FP-E_CV-FB4CA461_CN-DC462A15">
    <vt:lpwstr>DPSPMK|3|408|2|0</vt:lpwstr>
  </property>
  <property fmtid="{D5CDD505-2E9C-101B-9397-08002B2CF9AE}" pid="27" name="_IPGFLOW_P-C97D_E-0_FP-F_CV-FB4CA461_CN-618C46DB">
    <vt:lpwstr>DPSPMK|3|408|2|0</vt:lpwstr>
  </property>
  <property fmtid="{D5CDD505-2E9C-101B-9397-08002B2CF9AE}" pid="28" name="_IPGFLOW_P-C97D_E-1_FP-10_SP-1_CV-EFE89BFE_CN-93474EAE">
    <vt:lpwstr>9dN1/GZR7nPWSWUpRiulfk9BZO5pEhOX98lNIPyRCo90WF9P/9NNnkpf6n6HjQa7QiBgMItYdMZocjMbPj9jk0ZpPpcg2Ty/HSo/oYImrq8ArOADyfcaNE91OcRRj8oFz8dSldefHAMyNtrvBHekLk1GqPa/h0VWQK7Y0PO1DSAa1ssAa5qvJlmuaQy6kQxSb8UwfD9vp6ralugfnV6Q8Ag069NTOHYIhG/lmd9ZRkW8VDpnvUGXxUniZpUqYkP</vt:lpwstr>
  </property>
  <property fmtid="{D5CDD505-2E9C-101B-9397-08002B2CF9AE}" pid="29" name="_IPGFLOW_P-C97D_E-1_FP-10_SP-2_CV-E39EF7A0_CN-E3373D2D">
    <vt:lpwstr>wEk3c7b/DA62se/e7OOP09b1nbqs7H7ohybAY5C5HEdFx7tUMIsIJzZR3/xNSo8EEkGkh/IA+W51RxMPzipUHb2xeruR5xO9ebQrW4CkFLdsl2+7+s80bL8/siUxjHMjcGQVDnGEOcMXUJ+zsCy9L2w==</vt:lpwstr>
  </property>
  <property fmtid="{D5CDD505-2E9C-101B-9397-08002B2CF9AE}" pid="30" name="_IPGFLOW_P-C97D_E-1_FP-11_SP-1_CV-F299E969_CN-A4FC33EA">
    <vt:lpwstr>9dN1/GZR7nPWSWUpRiulfrtY5StsKotIOxv7/5RJxAt6Yb2XBxeNNLzZ2nqY50aZaBpdZnojlU+gBeccCDtSbGXKwqJn0hwstdqjFWwZsUnJYuDNMGLYcqDPS6JhLDwHwF/sAunBgcPvGkt6AXSg09d6hU5RPJ7aZHlyKPHf/zOmHVMvKNRuT5LmNG7p7xgrClJMCP/Kn1QL0Fd7sL8S2m9Z+Zxh/4K5ZQF+/b8Q4lqZ8ac47WMbo5wfIYLdipn</vt:lpwstr>
  </property>
  <property fmtid="{D5CDD505-2E9C-101B-9397-08002B2CF9AE}" pid="31" name="_IPGFLOW_P-C97D_E-1_FP-11_SP-2_CV-6F0AB665_CN-DCD1F3E5">
    <vt:lpwstr>v/MiSkEFgBQgLYnTCF45CDXS3AikCXxtuPTy+YroDg5/tYqq1ABvo6yq8o8xzJjP0c2cZCEkbK9VHg3fBArdxZ7p+6DiaosQrpzFQZb3pzCPAAt2t4urT/gVeZaEFuxSIwABvUmD5jsibX0mJbfq4mQ==</vt:lpwstr>
  </property>
  <property fmtid="{D5CDD505-2E9C-101B-9397-08002B2CF9AE}" pid="32" name="_IPGFLOW_P-C97D_E-1_FP-12_SP-1_CV-8152C593_CN-8D66D5B4">
    <vt:lpwstr>9dN1/GZR7nPWSWUpRiulfu6DTeP1gYYjU21iOyn/uGx/56zvqv+WqsKFdZsR3Sn+uN84grzJESIcoI9kp5OeHA088g3ymg9tVvz9XBiWnw+pnZZTU5o3s6Drx7t5+tig/uEoa2psljkgXyyKP1JY2amQKiK2d+s+BmDzQeBxxOVKPssSa/h/ThRv45RcxfotKYB747/yVJmzospZHBf0Udgl8ykw6EwhJ1xbB6UeEz4xNMJdxq/G+8osVh3l6/0</vt:lpwstr>
  </property>
  <property fmtid="{D5CDD505-2E9C-101B-9397-08002B2CF9AE}" pid="33" name="_IPGFLOW_P-C97D_E-1_FP-12_SP-2_CV-8A8753F9_CN-AA11FA2A">
    <vt:lpwstr>ygpdrI9SUzrsiDn0Mf5sH43uFXhmttG3n5C+t/HUc/VQLPtL7BTOP4YaW8TQybgp3f1AkOyLCojuDvw+HT8uYSYUFDn2RXiSEHHphHysnQUNIpfsZM0DJ9kd9BgOC9zmfiJ4f5B10WlN03wOWQwEbOQ==</vt:lpwstr>
  </property>
  <property fmtid="{D5CDD505-2E9C-101B-9397-08002B2CF9AE}" pid="34" name="_IPGFLOW_P-C97D_E-1_FP-13_SP-1_CV-B2462784_CN-7E83680">
    <vt:lpwstr>9dN1/GZR7nPWSWUpRiulfj18WRr1CQiDlqvjYTDXjLMYfYV81GjkqvNI0L9sEpucWrjmss0mXAfM2DZyaz2QZwejUcc4nfGC6R1FlhD9ndbI4xB9ff6FPmA4jx4KzDlKKFoXOJ2+JkovbLSm2KkQnZfgDoeUmBid3zPEKyAOFRe57EEspajcvmoJeU0Mx/fFO4Xo6sr3VYBrs1atCwnXTG0qVPd8B87szlp0jky5wCMK3/7wEpnMk64ogh09VIP</vt:lpwstr>
  </property>
  <property fmtid="{D5CDD505-2E9C-101B-9397-08002B2CF9AE}" pid="35" name="_IPGFLOW_P-C97D_E-1_FP-13_SP-2_CV-DB8A025F_CN-B721B7B">
    <vt:lpwstr>k5NYFx1aqAI7Lbhd0YSBqPHsJ3b6aNwCGsCXCRMm4NlD/+9oZN4wRfR/9qVoA2KashDQs6Vu+xUTNthXWyiZPKZXj23CvRFsKEUC5GqdFHQehffMErwFALx+7pyZYU+dpGD6dXfNeL68N9gLHPtcZa4So1c1Db2FafhVGavqkgHLAbPjMGL/MZ7wzIjHLPmepCTIz8dTpvaO9uhdvKWys2Q==</vt:lpwstr>
  </property>
  <property fmtid="{D5CDD505-2E9C-101B-9397-08002B2CF9AE}" pid="36" name="_IPGFLOW_P-C97D_E-1_FP-14_SP-1_CV-D1FE93B0_CN-EB6C6393">
    <vt:lpwstr>9dN1/GZR7nPWSWUpRiulfhhR5N6jCMPMwguRtdp7xNMAXssj9mwdK6HLZ0Z3O8iypxiE9+TJlHSAkWAA6EqwreSsilaJpcHrBwzR27BZqy6lXYXsiPxmS3YfJoCk7d9RZWCpuaj0xIQqW2afi4tSN9pQ1m2zGKuepKh9IPKf+7QBCd6wVOigX4X5okKas2bRyXxomLwRwfsnH8kzvvXI8tn+7FYASuthCrs9bPU4A0t1PgVSOyORuneUWLVU6ji</vt:lpwstr>
  </property>
  <property fmtid="{D5CDD505-2E9C-101B-9397-08002B2CF9AE}" pid="37" name="_IPGFLOW_P-C97D_E-1_FP-14_SP-2_CV-41576C5C_CN-51B2E5BC">
    <vt:lpwstr>3mXzM+LhAOd62czHgboGhQdJZrD1zKZBlKIZnlVuJSDg53x7vd7b6hz/9oaK1Ab1FGYYHnctaaNfX9YuaAinfyNA9UDGO+kvqNZZi3V47wSFzUjVfk0GER7A/r+VKXUAbKnfDaQzROjHVuxnv4KH9NA==</vt:lpwstr>
  </property>
  <property fmtid="{D5CDD505-2E9C-101B-9397-08002B2CF9AE}" pid="38" name="_IPGFLOW_P-C97D_E-1_FP-15_SP-1_CV-3B5ED5AB_CN-FA63BF02">
    <vt:lpwstr>9dN1/GZR7nPWSWUpRiulfun7ejBpcL5ydiDUgaAJtoUYKny3Jvnm05gM+WnulTfNOfkDIT69EE1Fqea0LGDWwB1Cuyh+idfZw1w+QgOoM7g46/Zlfpz3SPv0hb/cjfKZnWvafTDi1Nuey7q/jDC2PpgzP0tair1sOudwhp3RWx/R0XzS7Iy/O+QFh/sXq3WAdYXr7lS0FJwqfhkjQ2Sdo/0BuU/qGp4nwShg96Lgd/n7+VxF8uiFSW0nFklndH7</vt:lpwstr>
  </property>
  <property fmtid="{D5CDD505-2E9C-101B-9397-08002B2CF9AE}" pid="39" name="_IPGFLOW_P-C97D_E-1_FP-15_SP-2_CV-EFC0DCB2_CN-1EC4D8B6">
    <vt:lpwstr>rm4K5KbFUnOxBRTV3yXaHbqn/P+mJhkeKpWO9UQh/m4XC1tw3q2Fb18qDErCwKliyaC9vIHrEwOfxwf7CrK0vPbE7fxPba8bx5K22rpf3uMt4pDZld1qC1YjQMX4uYSngjZvvPnyM1JylYEpSEtiJiw==</vt:lpwstr>
  </property>
  <property fmtid="{D5CDD505-2E9C-101B-9397-08002B2CF9AE}" pid="40" name="_IPGFLOW_P-C97D_E-1_FP-16_SP-1_CV-6D0F593_CN-29CBFBA1">
    <vt:lpwstr>9dN1/GZR7nPWSWUpRiulfjjws4C9u1wj2QGIvjpPIXSLMw2DEUefF0OYj5oNGcWU5WKgmvew6N1rBwyEHWFr52YfuP8RqzRU1WHqoMeLODIqle2ulzdK1VcjPzqTUXSIPGiT6YZ6jAiozxlJ4TfBZ7Xxo+01Tweh9M2D8qy2EMLLQ0kR8oiUlPDrVd/SD49RunE13EMcYxwNQXYfrKLTgoKgmI+I3uqUWZFVdZReaF7nLikJEMqf1MfxT3rRDTC</vt:lpwstr>
  </property>
  <property fmtid="{D5CDD505-2E9C-101B-9397-08002B2CF9AE}" pid="41" name="_IPGFLOW_P-C97D_E-1_FP-16_SP-2_CV-FFD7E74B_CN-17CCE63A">
    <vt:lpwstr>ewQlj+P3t8RZk7uQ41of3+E8cydf3/75KLgiilsBEZMVP0FF4owBcVctEQme1oolAC/9KC2eGJPstJBiEmG5wsUvvv3c8ZtNgcl1l6jlpFPZlPhhm5S20EdwOQdNCzu4PrKp7qk+a3OFDbT4KSaUsNA==</vt:lpwstr>
  </property>
  <property fmtid="{D5CDD505-2E9C-101B-9397-08002B2CF9AE}" pid="42" name="_IPGFLOW_P-C97D_E-1_FP-17_SP-1_CV-E8680EB1_CN-8CBB9FD">
    <vt:lpwstr>9dN1/GZR7nPWSWUpRiulfq0Lvl9UrcORpWJjiEY4fv5us+ekfYSIriAfwg8U2lIY/bsFMa1eBTh4DleBsuMryvsWDQHU6NXc1liPKY3E0e58RnMDGTPIvn+CFBodHB9cvF/RKIbOY9Jf9mlEMyqjGbpfBgslIdMdSWyktWm5ukmAXJJIawST6LZMFgivagz2ws0Md8jefJSU6soSIVkugNLfthjk4zgV+dJ69Yvj2EfD+QoE75LDS7vLnKTsmxw</vt:lpwstr>
  </property>
  <property fmtid="{D5CDD505-2E9C-101B-9397-08002B2CF9AE}" pid="43" name="_IPGFLOW_P-C97D_E-1_FP-17_SP-2_CV-E8C93D90_CN-7B353583">
    <vt:lpwstr>PQHhEYPJRYY9OC+tEfCfUf2UiXplveb8ygSRctmDaLejJ+jsHM4c7x7f26zXvhrU2QXRp90ev5NvnxxPVtVB+EmqR51ZSjA9QqbVqW8/xTuTiqR1pqDPF86NtE4sv72/vCz/FyyOhT3BdM+uCwlHz/w==</vt:lpwstr>
  </property>
  <property fmtid="{D5CDD505-2E9C-101B-9397-08002B2CF9AE}" pid="44" name="_IPGFLOW_P-C97D_E-1_FP-18_SP-1_CV-17D33C61_CN-4CB70063">
    <vt:lpwstr>9dN1/GZR7nPWSWUpRiulfhJ0/bgiLXNpyh/DEhLWM5VtRl0IW2srYrE2x/Y0jhvLczQ2txpBBCkXt7UIag1tFvthNYgn6CQ/fvfxedIgKfGm7iI8ECCl1EantMz5RHQp0YJ6uhYYCD5RNgoOSq6kLZl6w+zK//ymRTJJEfJz4dol7lRuBSM5Ck56W4OilaERJxkyhYEatP8n2q7hg0M5erwtegnAPZbMc99ul/xtP4YZxmiqBbT+56xDI7NLzIe</vt:lpwstr>
  </property>
  <property fmtid="{D5CDD505-2E9C-101B-9397-08002B2CF9AE}" pid="45" name="_IPGFLOW_P-C97D_E-1_FP-18_SP-2_CV-D4EC85C3_CN-2D90A5D2">
    <vt:lpwstr>3vjkaE/VjKPmoKYwr1Ffqw22AJbkbKpz+Lf8Y/H5BlMr5dZ0jo+otN/LsySent00uIWtNX+D/rVxk4lQuXBIF1eUBriUDpQ/aBBsRfDalqbxJlr2ZPcp+lE9mxRqFkkJJZKiy0Jz+mBTUTVahjbl5bw==</vt:lpwstr>
  </property>
  <property fmtid="{D5CDD505-2E9C-101B-9397-08002B2CF9AE}" pid="46" name="_IPGFLOW_P-C97D_E-1_FP-1_SP-1_CV-46794423_CN-E8435FB7">
    <vt:lpwstr>4wNAwO85regxzfhfW6KvgyXI4MlXf86AKgiibf1c4GF5Lx0x6rhdW8TESBkTiOI9WGqq9cJWbPDfnwzdWX5MA1g2WzsSdh5Oebb99Kj6YFuiHrZfKF9QrRqxI5AzGFtC5EONGnZ70ziBM0602JBr/P34/i+nsCfFlK1VUG7W6f4VQcVonQt/FnQDYQuM/5dNk8w/qVAYSzh54iW3V/MNev5vLHJZu0ci2NoBoV3iOxjzaVhszrsaIGk6XbLHCFH</vt:lpwstr>
  </property>
  <property fmtid="{D5CDD505-2E9C-101B-9397-08002B2CF9AE}" pid="47" name="_IPGFLOW_P-C97D_E-1_FP-1_SP-2_CV-3036CA8F_CN-5B0F853A">
    <vt:lpwstr>xWDpImMcMb3dbtfUEn3PVlAQyYoM5gGmCjHdw6gb28pvOp31ArtAyDGAAjiBfLEq4jqdBTpJGSFzesIps3FNu5f5Kv3MkZct3l+KPn1505CNYo6bRs6Y2N8wUc7GynLbSJ2AVGpW18qDeSwdcj9wmIw==</vt:lpwstr>
  </property>
  <property fmtid="{D5CDD505-2E9C-101B-9397-08002B2CF9AE}" pid="48" name="_IPGFLOW_P-C97D_E-1_FP-2_SP-1_CV-E5E47E88_CN-C716FDB6">
    <vt:lpwstr>4wNAwO85regxzfhfW6Kvg+Uhocwr5vP0NO2/0UPdf7euzRqhfGNnfS599vrIFc419InOGFUyh0R1WwwKIC6gQyMHtTC/WdyOud5qIVPji+qU9+5Gm5XeJLan3ceA4m2/dCyP+pAamJk/nRO6K/7KO4PhM08yG6Vt1Wchf705dWZquU/FsVRePZBbwGkQZ/7uhRxsHUScHHrQMxsEE/z+OLhsfE51c8SMNk7Z8TM//2BUeg8aEOi8E3P0dMw201D</vt:lpwstr>
  </property>
  <property fmtid="{D5CDD505-2E9C-101B-9397-08002B2CF9AE}" pid="49" name="_IPGFLOW_P-C97D_E-1_FP-2_SP-2_CV-9A26D0FB_CN-DF3FE615">
    <vt:lpwstr>TCHgYd6G86DoRF0nc92uTodJWhwTwQdDdV4YdV/2oWCBhub5k4YEadmGhKrta5YuIONGCRGQoF6z/DtZlCY+t+kyRXY0NHAfi+kw/aYeeHR3mqd3SoMBSMgJn4ZWGQczNfG8axJqCjgbPNY+e/3sHGg==</vt:lpwstr>
  </property>
  <property fmtid="{D5CDD505-2E9C-101B-9397-08002B2CF9AE}" pid="50" name="_IPGFLOW_P-C97D_E-1_FP-3_SP-1_CV-EC62348F_CN-C8E6ED82">
    <vt:lpwstr>4wNAwO85regxzfhfW6KvgwqayaTLJ7TWIhMhJUqhJhSwDh9W0jYmNKLsZMsNdR8dlQ0+jvC0qcAfsxQoIxQHjWkpNkfIEybBYUL0fnqcUFoRqMyh7jjfq0Z6x4lDZSk/mdWuKhadxre+C5tfIsx0jX440ZhZ8Tz2yUOxj/B49VDI3zF6CWUAmuR/jBbB+Ts/R7CMYZexBtto/WMDSethjeJT5S3q/goDpVGIH+7dmOOFFgA/M4suKeXFhh8TO+k</vt:lpwstr>
  </property>
  <property fmtid="{D5CDD505-2E9C-101B-9397-08002B2CF9AE}" pid="51" name="_IPGFLOW_P-C97D_E-1_FP-3_SP-2_CV-45D14485_CN-CFFF3B76">
    <vt:lpwstr>CghgQ2R8hR5fdFu5trtqMXrID4DbeGnR8bflOY4lFPP7xtJusMBdrHivJ2V0JhQGTKGtw/TuhJUoDuph7fmftDlZQ6HXBj3hCYbFIGbc9SxxgIRLitIPi91Ix9gzhGeYcM57fseQXfrU/x36tYbL7kw==</vt:lpwstr>
  </property>
  <property fmtid="{D5CDD505-2E9C-101B-9397-08002B2CF9AE}" pid="52" name="_IPGFLOW_P-C97D_E-1_FP-4_SP-1_CV-7637EFC1_CN-FA4B9798">
    <vt:lpwstr>366+Zvp9OVfniyjf96GhCZ65MU56v03dqxTHrANE8TuPtywNfmv4dEDCxmvmCmXGGwNAjlEWeZoMnkefSlcgJh/7ie4HKrd4oGcD1ZIVVhABadqPfLf40l2cbzTrgNSfQ2KGeE25yuocQ9fu3wTZGEJOgNSZoWPUhxih11HgdlxaPysZhQbMg/6c4Lnl9vUk/fTT4MYlXoGGL1OcA+5ZDRi4orD2+ysEiiQy28dfarbKSCAMAP40J3H2NRU6xxb</vt:lpwstr>
  </property>
  <property fmtid="{D5CDD505-2E9C-101B-9397-08002B2CF9AE}" pid="53" name="_IPGFLOW_P-C97D_E-1_FP-4_SP-2_CV-D4D3A8D_CN-4057F0CB">
    <vt:lpwstr>ChhZxsbinFrah+uae9uwjYKOOFUKVIHlVbS5yUXkj5KqrQDUYrcEMtjtHmvX/5aRN99koOUkcehp7AYVY2m5yF+481SzEjqKEv6wrxhKm7d6O7SY1CGtX3FQjFuWfYBLt6fMs1N9kBrfxySjfHWDgxw==</vt:lpwstr>
  </property>
  <property fmtid="{D5CDD505-2E9C-101B-9397-08002B2CF9AE}" pid="54" name="_IPGFLOW_P-C97D_E-1_FP-5_SP-1_CV-C8362012_CN-72C82AF7">
    <vt:lpwstr>366+Zvp9OVfniyjf96GhCWWQULnFYPucWccYnv6o6Hyv4laxs34+q3v0RO/6Oht/lUvKZw3Tx+fRaTXeiyqnNZ6AP13bFln8+uHXcIbwH8WGX/njH4rAevIWwcOQd+UEZvlKJrNBrMWP888fs7+DLctOCCjXLfzlzGnOcMKF/ENTLHEbdshboepMcJOZJ4UuQmSdFsJz+2zD+v79k9oHrLbP5UefqRvsWQwfBnV45RQwqif1GfBFG6WSfpjyAAP</vt:lpwstr>
  </property>
  <property fmtid="{D5CDD505-2E9C-101B-9397-08002B2CF9AE}" pid="55" name="_IPGFLOW_P-C97D_E-1_FP-5_SP-2_CV-BC378FC9_CN-65BDDDBC">
    <vt:lpwstr>2USe/44p4kaAATs4D5CuOBbJ7mdxYCivPMKlE17vsBzI31i+YtBp/Az+3K5oYvKRfHy3aRNCRCMXYrQt4N4gDJOdkVblwB/qT3swNQ7ESgc9SCDnQ2Uzz/Phnds9PkLoAs9IIj8wdNxxH2nTUpw78vA==</vt:lpwstr>
  </property>
  <property fmtid="{D5CDD505-2E9C-101B-9397-08002B2CF9AE}" pid="56" name="_IPGFLOW_P-C97D_E-1_FP-6_SP-1_CV-466A29A9_CN-C2E722DC">
    <vt:lpwstr>366+Zvp9OVfniyjf96GhCf5h4Yjht0djJlkAGNUwkMjQQ/CggNJX1btpz0JBWCBsRUcfDJSdwA9JV9LiF16lEWwEMZCGL+OlUaAdaIsLNgJ0nKVq4uCv4U7o32192UQswx+6Te80lVBt+macK9RRBZc2y+AMJm4eSsmPKWXFHRFl083Env8MAX9smIPT2B2KfnK0zjuh8yCcDVNn0AwbwtYL5dCDTg9A8aQsY2WUK3uRZGTZlqrjgMFcBTkaSOA</vt:lpwstr>
  </property>
  <property fmtid="{D5CDD505-2E9C-101B-9397-08002B2CF9AE}" pid="57" name="_IPGFLOW_P-C97D_E-1_FP-6_SP-2_CV-C1CA15B8_CN-7541B8">
    <vt:lpwstr>1ILB6KoS+5crc1np9pY3aPg==</vt:lpwstr>
  </property>
  <property fmtid="{D5CDD505-2E9C-101B-9397-08002B2CF9AE}" pid="58" name="_IPGFLOW_P-C97D_E-1_FP-7_SP-1_CV-DEA0FB99_CN-D5EF7899">
    <vt:lpwstr>366+Zvp9OVfniyjf96GhCc/XJ+7dNh8RN50WWBZookLmv5aZTB3MjzWPpCXH+6xlm8hQOaBCFbsNbLDpnSYjLY4MyN9pOqF8Djzpclb+Y1WPqXZJ9MWHbNYDyPVLsDJ3vEEWwmgMqCKtOcEIKuMBjrXGa00OAhP4GsYFJKPwye6Em3bMMtAqit9TrjWrhPk12tZvbUWxR47sVi2RcaQOHs11xY64usPMTzqN4mL5Me2+H1u0WAYLWCzy2WAkn2Q</vt:lpwstr>
  </property>
  <property fmtid="{D5CDD505-2E9C-101B-9397-08002B2CF9AE}" pid="59" name="_IPGFLOW_P-C97D_E-1_FP-7_SP-2_CV-587D948B_CN-E9A5A1BC">
    <vt:lpwstr>hZYIfOMnr6r41iw2WWhznaA==</vt:lpwstr>
  </property>
  <property fmtid="{D5CDD505-2E9C-101B-9397-08002B2CF9AE}" pid="60" name="_IPGFLOW_P-C97D_E-1_FP-8_SP-1_CV-85777950_CN-5120D29">
    <vt:lpwstr>366+Zvp9OVfniyjf96GhCQfle5laeRwGHN+VOrvzrYomLUa0BOdZthI1PIgvpKyZF5O6KSGvo1YWph4QzE4uL1/3ReBCI0A9VDSrr4Ojm+eLyj0gFi4o1qZb/HaMtl2lv3pN41nLT541yPyORZonxyvflU0VGbGbar/VcXb8Cm69abxrF7s2fXWoylkYf8+H/2VkJvljIMmj64FshF0MBfLRb0P4gAIDy0yfeds52ypqzVNcsQQg1y9kp7FKv6I</vt:lpwstr>
  </property>
  <property fmtid="{D5CDD505-2E9C-101B-9397-08002B2CF9AE}" pid="61" name="_IPGFLOW_P-C97D_E-1_FP-8_SP-2_CV-BBD77954_CN-265CB96C">
    <vt:lpwstr>Ei+vG8RcNC0WbEXx9IqEwLA==</vt:lpwstr>
  </property>
  <property fmtid="{D5CDD505-2E9C-101B-9397-08002B2CF9AE}" pid="62" name="_IPGFLOW_P-C97D_E-1_FP-9_SP-1_CV-34A31CC3_CN-A5C7D9A6">
    <vt:lpwstr>366+Zvp9OVfniyjf96GhCebo+4lFKO2SAjrr3dRzW3yZRMUiAS9MDnnb6iyEoaXzlHSOjCTaiPkolzdGbg07yDoTahUM1Ca8NfkGXzhkFvS+0DAT+1gfv+vZNfM3wtKLvl3SBglsS81MnmODUBjTZFuFG11VW+VW5RBznEbutOMOVfbGKCPK7wQ6+RmtwwGtrRnpyRAvlZu8CiXW7cXbZMUcGm84nWi8ZcSHCKROBf1t04Se/LZcZX7tR9KmNdi</vt:lpwstr>
  </property>
  <property fmtid="{D5CDD505-2E9C-101B-9397-08002B2CF9AE}" pid="63" name="_IPGFLOW_P-C97D_E-1_FP-9_SP-2_CV-B799382D_CN-EE364AE4">
    <vt:lpwstr>5y9wh2ThNWmwPcnIi+ddzRg==</vt:lpwstr>
  </property>
  <property fmtid="{D5CDD505-2E9C-101B-9397-08002B2CF9AE}" pid="64" name="_IPGFLOW_P-C97D_E-1_FP-A_SP-1_CV-DB486497_CN-60382010">
    <vt:lpwstr>366+Zvp9OVfniyjf96GhCZpBNcTipV2y33VEOZ8hsKIaDj+lZKs4v3u2JeslE/fVztZq2kd1mshWaasQ6tQGRv76KujHQZdkfXLZ1QXH9vmVANQnYfEFUZGrouS76ivrQXI4EvG0XSdXpFBsIATF3xuS5bsfaIQeTmysQBo2gZgH3/niJhId+/BhbcPtk7zVt80JbbMlJGNbUttcJ9+ELVSFOAA7SPmynAeUAYKA9RhF4sQeYNd2PLd7capD/VU</vt:lpwstr>
  </property>
  <property fmtid="{D5CDD505-2E9C-101B-9397-08002B2CF9AE}" pid="65" name="_IPGFLOW_P-C97D_E-1_FP-A_SP-2_CV-DF8D4361_CN-A3E0C28C">
    <vt:lpwstr>JUy4kG5viJJXsoraLHWdbu/6P6x+r0cYsv6dR3+tYKnfmxQTKPDoLe7E0ZxDZjjx3jW5HO/rguOLwYHraF//TeCGgVf7pI8pxD+EBGZKU9vNthccO01Ihw/h56nlJaDUsdHRY/uoz9uvsoA7gdhYa1Q==</vt:lpwstr>
  </property>
  <property fmtid="{D5CDD505-2E9C-101B-9397-08002B2CF9AE}" pid="66" name="_IPGFLOW_P-C97D_E-1_FP-B_SP-1_CV-D2617716_CN-232A8D81">
    <vt:lpwstr>366+Zvp9OVfniyjf96GhCQ3+Jm+MuA4SrawpBz73+jAg/FFcvHPv7o9/sVfLCk6gxMuSbMT0UR/3BnNWznjtKZNmZeXaMCAvo45sUK6tKw2LP1V65i7kZ93XGCJQBRjFCQd8Vu6cUX8r6fuGnOjooxOkpoDd8mdkP766ss142ZXntvwRJF+hVBCyT+g117DvIt5wR0g1pi6AscWoarhzXhfeiOZnZfv9DpUksY5J7Xh/6QA9r3Mvgr06AFdg3z7</vt:lpwstr>
  </property>
  <property fmtid="{D5CDD505-2E9C-101B-9397-08002B2CF9AE}" pid="67" name="_IPGFLOW_P-C97D_E-1_FP-B_SP-2_CV-257EE313_CN-4023E638">
    <vt:lpwstr>8fVwvkoSI/Xhc+xEwsmgJ/fDXNc0iZiq22dqv2FqJx04zEG/Jtn1pc0G+e8d421Xe8E6jTgrKsvpqrDcNsjU9WcG5i4ZNaq/zqud7SlFTMgQ6fDCUwTjMASTXslLhyO3v8s+y30QTbpYTrBtEtkzn6w==</vt:lpwstr>
  </property>
  <property fmtid="{D5CDD505-2E9C-101B-9397-08002B2CF9AE}" pid="68" name="_IPGFLOW_P-C97D_E-1_FP-C_SP-1_CV-9726B0A7_CN-813201CB">
    <vt:lpwstr>366+Zvp9OVfniyjf96GhCc1B59UMm+RMoBH+LtQjtoYxreHX/txeLcmpMqm0LSjrVBISD1KOe6ufy3YmeuexXtKKEykaxr/pYkYdJGDjtJkQD5LmrdKuZ3W7a0S32d14AGEOSI4PugZ/VBUU52edjJk8s5L0kkBIWfQ8t9dC72CZYOo8FJXKzhzLe0sqPBvHyP8UjxiS3ZuZdGWpBje10geDNOTIu05rIIhP9VKTWicUrnFd0ajbdVavCeUSngB</vt:lpwstr>
  </property>
  <property fmtid="{D5CDD505-2E9C-101B-9397-08002B2CF9AE}" pid="69" name="_IPGFLOW_P-C97D_E-1_FP-C_SP-2_CV-F75300E9_CN-DE8FD1E5">
    <vt:lpwstr>wMDpBmUbR/OJH54/7TpgQjI3HZc5gNtDX8IE9ygo/ddburOipTSDmTc0VtfjRcMvBecm0M3mFA586TV1LtLkp+KazOo/ETpaQXNqW/bjJ6n+GgijAT+q/b9uCjtiMjqay8Xqb4hLgPjLZNVhrHxJMdQ==</vt:lpwstr>
  </property>
  <property fmtid="{D5CDD505-2E9C-101B-9397-08002B2CF9AE}" pid="70" name="_IPGFLOW_P-C97D_E-1_FP-D_SP-1_CV-90EC0B13_CN-3CBF0E21">
    <vt:lpwstr>366+Zvp9OVfniyjf96GhCaHR4Qe7d9OMgJZfZ8Gwvpgp7pHw1nYQ56sGxl0sND1fYYFlxal13sCzrFZ9ljKoIJJBU9uKM+p6QqPJJqLK7i/kHjv5VxwtoHBGbmu2ZSX9YP6ij5Ibbx0/5bDkOg4eVGa+R5AsHGTGNL1aqRbNcikvkjRh7Pa6Hl6qwaeT+Ae41wNMux4LTguVgD16Ytb/46nqF0uj0HGyj7fAyc2+cG1fmpwrmOg6WVXeyFnpCQ7</vt:lpwstr>
  </property>
  <property fmtid="{D5CDD505-2E9C-101B-9397-08002B2CF9AE}" pid="71" name="_IPGFLOW_P-C97D_E-1_FP-D_SP-2_CV-E6967C3C_CN-AAAE303F">
    <vt:lpwstr>THwOxo7RS3u9FgwHJziOBvrXM6jcRzn7Fx4ZETLrCZbkyeh+f7bDvukWSGkRuJG6OcqYtLCRZAnl3PrqfABlGoufvnePn5wXKrR8xNY0CdqsIzv36BNuyZL8mjME0qeecAvtJWFA1qXCW9QEh3l8h4w==</vt:lpwstr>
  </property>
  <property fmtid="{D5CDD505-2E9C-101B-9397-08002B2CF9AE}" pid="72" name="_IPGFLOW_P-C97D_E-1_FP-E_SP-1_CV-116A20EB_CN-C0240D23">
    <vt:lpwstr>9dN1/GZR7nPWSWUpRiulfhpi9JlTgi1s8jxoGqyEQd8tg6dh5I4TWcMVZPD7/9Y2AELdQ7hfyxMxHYcV6C0OQFrOB+1L0UQttmK49DQSz3O2dmRNvnHxf38fOG5NzyhFjM5oxRsLoDwsOivLav9xVHNZ62kLXUfPOn+hHoNphEW1/pgvhyjm0v+/oQZQdfab14ozm68EaBPCc4Y64VfzHTh/eDyO1Jwn2GdX5+2jas8Nwl1EvkpvGrblK6Q04eF</vt:lpwstr>
  </property>
  <property fmtid="{D5CDD505-2E9C-101B-9397-08002B2CF9AE}" pid="73" name="_IPGFLOW_P-C97D_E-1_FP-E_SP-2_CV-27F476C3_CN-E8AA5BE6">
    <vt:lpwstr>VmbFdyOljLi97oD6bkTvwPItzxlidaSrtAFOUxAKRiqIBsFqNjRHdoNb/7ImX/4NKz/ljFrLzejE9ZMPRCR7g21ihlQJbr8zOgYEodhTZk/PPRJBaUMiTZt/1/pa2ALz5EzNtHpvyYFx/6rWkaaCZfQ==</vt:lpwstr>
  </property>
  <property fmtid="{D5CDD505-2E9C-101B-9397-08002B2CF9AE}" pid="74" name="_IPGFLOW_P-C97D_E-1_FP-F_SP-1_CV-DA6B58B4_CN-39CE81">
    <vt:lpwstr>9dN1/GZR7nPWSWUpRiulfs+obrJ2pmLLtyJ2MHZe7XAXvikftZThyNfpBz+iF56ctlwiQfZJOwcQfPTPXgUGJGHTKjyW2K/5gFUzlmmIn55IqXIbyZZTdj/qc8qKiYRk/yyUiXvgocOABmDp+wYuRVi8cccNfPFFa9UfY6kc8h9bnmoWkR12JteEU7pQX2BKVJSALKDQZ0Qm45hp+h89f0H/+jgLN43YCMyWMsc4uEPhIWX+n+seX2w1rftALR8</vt:lpwstr>
  </property>
  <property fmtid="{D5CDD505-2E9C-101B-9397-08002B2CF9AE}" pid="75" name="_IPGFLOW_P-C97D_E-1_FP-F_SP-2_CV-1D297F2_CN-4243DAA">
    <vt:lpwstr>0UpMxvU+PUzTlJdVueUMHkCdDgu5hpx28GS0RhOZfBvC+j8d0LeChMZkrBP0PpO/rYotvFwln+PlYafbbnI4rQWZFB4yWXiaRACPI5tCcplU3d+k6FnzFpLv1YifaUUB/zhsXHkc+a071GiH0psyEQg==</vt:lpwstr>
  </property>
</Properties>
</file>