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4550"/>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455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财通纯债债券型证券投资基金”。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455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455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1">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2">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53">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4">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5">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6">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7">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58">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59">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0">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1">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2">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63">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4">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5">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6">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7">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8">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69">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0">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1">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2">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2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73">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4">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5">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6">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2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77">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8">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79">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2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80">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1">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2">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3">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4">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85">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6">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7">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8">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89">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0">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1">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2">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3">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4">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5">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6">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7">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598">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599">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0">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1">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6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60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6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603">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4">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5">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6">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7">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8">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09">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0">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1">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6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612">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3">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4">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7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615">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6">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7">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618">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71</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455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455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1,234,227.9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1,136,164.54</w:t>
            </w:r>
            <w:r>
              <w:rPr>
                <w:rFonts w:ascii="Times New Roman" w:hAnsi="Times New Roman" w:cs="Times New Roman"/>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063.38</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455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455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455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455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455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456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6"/>
        <w:gridCol w:w="1339"/>
        <w:gridCol w:w="1346"/>
        <w:gridCol w:w="1339"/>
        <w:gridCol w:w="1346"/>
        <w:gridCol w:w="133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431.9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5.6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678.7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2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5,421.2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8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441.6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0.6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194.5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959,764.9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5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9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50,517.8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5.7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0,789.4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2.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5,686.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7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0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8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2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3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758,456.8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20.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09,311.3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0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13,783.7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4.1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基金转型当期不是完整的报告期间；</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456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根据基金合同规定，本基金分级运作期届满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型为不分级的开放式债券型基金，基金名称变更为“财通纯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456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456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456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732"/>
        <w:gridCol w:w="3097"/>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r>
              <w:rPr>
                <w:rFonts w:ascii="Times New Roman" w:hAnsi="Times New Roman" w:cs="Times New Roman"/>
                <w:color w:val="000000"/>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456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报告期内，本基金持有的</w:t>
      </w: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r>
        <w:rPr>
          <w:rFonts w:ascii="Times New Roman" w:hAnsi="Times New Roman" w:cs="Times New Roman"/>
          <w:color w:val="000000"/>
        </w:rPr>
        <w:t>提前到期未兑付，截至报告期末，本基金持有本债券占基金资产净值的比例为</w:t>
      </w:r>
      <w:r>
        <w:rPr>
          <w:rFonts w:cs="Times New Roman" w:ascii="Times New Roman" w:hAnsi="Times New Roman"/>
          <w:color w:val="000000"/>
        </w:rPr>
        <w:t>1.72%</w:t>
      </w:r>
      <w:r>
        <w:rPr>
          <w:rFonts w:ascii="Times New Roman" w:hAnsi="Times New Roman" w:cs="Times New Roman"/>
          <w:color w:val="000000"/>
        </w:rPr>
        <w:t>，本基金管理人将始终以持有人利益优先为原则持续关注本债券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456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456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上半年宏观经济持续修复、出口和生产保持强劲，但下半年以来，除出口依然强劲，受大宗商品涨价、洪涝、散发疫情消费疲软和房地产投资下滑拖累，洪涝、疫情多发下消费的疲软以及生产端限电的负面影响，工业生产受到大宗商品涨价和供应链紧张的拖累下不及上半年。整体看，经济下行压力逐季增大，四季度</w:t>
      </w:r>
      <w:r>
        <w:rPr>
          <w:rFonts w:cs="Times New Roman" w:ascii="Times New Roman" w:hAnsi="Times New Roman"/>
          <w:color w:val="000000"/>
        </w:rPr>
        <w:t>GDP</w:t>
      </w:r>
      <w:r>
        <w:rPr>
          <w:rFonts w:ascii="Times New Roman" w:hAnsi="Times New Roman" w:cs="Times New Roman"/>
          <w:color w:val="000000"/>
        </w:rPr>
        <w:t>增速下降至</w:t>
      </w:r>
      <w:r>
        <w:rPr>
          <w:rFonts w:cs="Times New Roman" w:ascii="Times New Roman" w:hAnsi="Times New Roman"/>
          <w:color w:val="000000"/>
        </w:rPr>
        <w:t>4%</w:t>
      </w:r>
      <w:r>
        <w:rPr>
          <w:rFonts w:ascii="Times New Roman" w:hAnsi="Times New Roman" w:cs="Times New Roman"/>
          <w:color w:val="000000"/>
        </w:rPr>
        <w:t>，全年增长</w:t>
      </w:r>
      <w:r>
        <w:rPr>
          <w:rFonts w:cs="Times New Roman" w:ascii="Times New Roman" w:hAnsi="Times New Roman"/>
          <w:color w:val="000000"/>
        </w:rPr>
        <w:t>8.1%</w:t>
      </w:r>
      <w:r>
        <w:rPr>
          <w:rFonts w:ascii="Times New Roman" w:hAnsi="Times New Roman" w:cs="Times New Roman"/>
          <w:color w:val="000000"/>
        </w:rPr>
        <w:t>。海外宏观经济分化，美国略显过热，欧盟复苏略慢，日本和新兴市场国家承压；受供应链和主要经济体货币政策宽松影响，通胀压力空前下，各国货币政策开启转型，英国</w:t>
      </w:r>
      <w:r>
        <w:rPr>
          <w:rFonts w:cs="Times New Roman" w:ascii="Times New Roman" w:hAnsi="Times New Roman"/>
          <w:color w:val="000000"/>
        </w:rPr>
        <w:t>12</w:t>
      </w:r>
      <w:r>
        <w:rPr>
          <w:rFonts w:ascii="Times New Roman" w:hAnsi="Times New Roman" w:cs="Times New Roman"/>
          <w:color w:val="000000"/>
        </w:rPr>
        <w:t>月加息，为首个加息发达经济体，美联储</w:t>
      </w:r>
      <w:r>
        <w:rPr>
          <w:rFonts w:cs="Times New Roman" w:ascii="Times New Roman" w:hAnsi="Times New Roman"/>
          <w:color w:val="000000"/>
        </w:rPr>
        <w:t>12</w:t>
      </w:r>
      <w:r>
        <w:rPr>
          <w:rFonts w:ascii="Times New Roman" w:hAnsi="Times New Roman" w:cs="Times New Roman"/>
          <w:color w:val="000000"/>
        </w:rPr>
        <w:t>月宣布结束</w:t>
      </w:r>
      <w:r>
        <w:rPr>
          <w:rFonts w:cs="Times New Roman" w:ascii="Times New Roman" w:hAnsi="Times New Roman"/>
          <w:color w:val="000000"/>
        </w:rPr>
        <w:t>Taper</w:t>
      </w:r>
      <w:r>
        <w:rPr>
          <w:rFonts w:ascii="Times New Roman" w:hAnsi="Times New Roman" w:cs="Times New Roman"/>
          <w:color w:val="000000"/>
        </w:rPr>
        <w:t>加速，多国提前加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政策端看，</w:t>
      </w:r>
      <w:r>
        <w:rPr>
          <w:rFonts w:cs="Times New Roman" w:ascii="Times New Roman" w:hAnsi="Times New Roman"/>
          <w:color w:val="000000"/>
        </w:rPr>
        <w:t>2021</w:t>
      </w:r>
      <w:r>
        <w:rPr>
          <w:rFonts w:ascii="Times New Roman" w:hAnsi="Times New Roman" w:cs="Times New Roman"/>
          <w:color w:val="000000"/>
        </w:rPr>
        <w:t>年全年财政政策较为保守，货币政策下半年逐渐发力，经历</w:t>
      </w:r>
      <w:r>
        <w:rPr>
          <w:rFonts w:cs="Times New Roman" w:ascii="Times New Roman" w:hAnsi="Times New Roman"/>
          <w:color w:val="000000"/>
        </w:rPr>
        <w:t>7</w:t>
      </w:r>
      <w:r>
        <w:rPr>
          <w:rFonts w:ascii="Times New Roman" w:hAnsi="Times New Roman" w:cs="Times New Roman"/>
          <w:color w:val="000000"/>
        </w:rPr>
        <w:t>月和</w:t>
      </w:r>
      <w:r>
        <w:rPr>
          <w:rFonts w:cs="Times New Roman" w:ascii="Times New Roman" w:hAnsi="Times New Roman"/>
          <w:color w:val="000000"/>
        </w:rPr>
        <w:t>12</w:t>
      </w:r>
      <w:r>
        <w:rPr>
          <w:rFonts w:ascii="Times New Roman" w:hAnsi="Times New Roman" w:cs="Times New Roman"/>
          <w:color w:val="000000"/>
        </w:rPr>
        <w:t>月降准，</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年期</w:t>
      </w:r>
      <w:r>
        <w:rPr>
          <w:rFonts w:cs="Times New Roman" w:ascii="Times New Roman" w:hAnsi="Times New Roman"/>
          <w:color w:val="000000"/>
        </w:rPr>
        <w:t>LPR</w:t>
      </w:r>
      <w:r>
        <w:rPr>
          <w:rFonts w:ascii="Times New Roman" w:hAnsi="Times New Roman" w:cs="Times New Roman"/>
          <w:color w:val="000000"/>
        </w:rPr>
        <w:t>下调</w:t>
      </w:r>
      <w:r>
        <w:rPr>
          <w:rFonts w:cs="Times New Roman" w:ascii="Times New Roman" w:hAnsi="Times New Roman"/>
          <w:color w:val="000000"/>
        </w:rPr>
        <w:t>5bp</w:t>
      </w:r>
      <w:r>
        <w:rPr>
          <w:rFonts w:ascii="Times New Roman" w:hAnsi="Times New Roman" w:cs="Times New Roman"/>
          <w:color w:val="000000"/>
        </w:rPr>
        <w:t>，结构性货币政策为主，主要是围绕支农支小再贷款再贴现利率下调，中小企业、碳减排支持工具和煤炭绿色低碳清洁利用再贷款投放。整体来看，</w:t>
      </w:r>
      <w:r>
        <w:rPr>
          <w:rFonts w:cs="Times New Roman" w:ascii="Times New Roman" w:hAnsi="Times New Roman"/>
          <w:color w:val="000000"/>
        </w:rPr>
        <w:t>2021</w:t>
      </w:r>
      <w:r>
        <w:rPr>
          <w:rFonts w:ascii="Times New Roman" w:hAnsi="Times New Roman" w:cs="Times New Roman"/>
          <w:color w:val="000000"/>
        </w:rPr>
        <w:t>年经济增长逐季下滑下，下半年稳增长压力加大，政策着力稳增长，宽货币先行，宽信用跟随，支持无风险利率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方面，全年资金面整体比较稳定，下半年较上半年而言更为宽松，主要由于央行呵护流动性所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全年中，本组合维持稳健投资原则，保持中短久期票息策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98</w:t>
      </w:r>
      <w:r>
        <w:rPr>
          <w:rFonts w:ascii="Times New Roman" w:hAnsi="Times New Roman" w:cs="Times New Roman"/>
          <w:color w:val="000000"/>
        </w:rPr>
        <w:t>元，本报告期内，该类基金份额净值增长率为</w:t>
      </w:r>
      <w:r>
        <w:rPr>
          <w:rFonts w:cs="Times New Roman" w:ascii="Times New Roman" w:hAnsi="Times New Roman"/>
        </w:rPr>
        <w:t>-0.88%</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16</w:t>
      </w:r>
      <w:r>
        <w:rPr>
          <w:rFonts w:ascii="Times New Roman" w:hAnsi="Times New Roman" w:cs="Times New Roman"/>
          <w:color w:val="000000"/>
        </w:rPr>
        <w:t>元，本报告期内，该类基金份额净值增长率为</w:t>
      </w:r>
      <w:r>
        <w:rPr>
          <w:rFonts w:cs="Times New Roman" w:ascii="Times New Roman" w:hAnsi="Times New Roman"/>
        </w:rPr>
        <w:t>-1.42%</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456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债券市场大概率收益率上有顶下有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运用票息策略为主，继续跟踪宏观经济和货币政策的变化来调整策略。在保证流动性安全的条件下，尽力捕捉市场阶段性机会，动态调整组合久期和杠杆</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456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457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457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4572"/>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期间连续</w:t>
      </w:r>
      <w:r>
        <w:rPr>
          <w:rFonts w:cs="Times New Roman" w:ascii="Times New Roman" w:hAnsi="Times New Roman"/>
        </w:rPr>
        <w:t>176</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本基金管理人将持续关注本基金资产净值情况，并将严格按照有关法规的要求对本基金进行监控和操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457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4574"/>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4575"/>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纯债债券型证券投资基金的管理人——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4576"/>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纯债债券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457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4578"/>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72" w:type="dxa"/>
        <w:jc w:val="left"/>
        <w:tblInd w:w="-10" w:type="dxa"/>
        <w:tblLayout w:type="fixed"/>
        <w:tblCellMar>
          <w:top w:w="0" w:type="dxa"/>
          <w:left w:w="108" w:type="dxa"/>
          <w:bottom w:w="0" w:type="dxa"/>
          <w:right w:w="108" w:type="dxa"/>
        </w:tblCellMar>
      </w:tblPr>
      <w:tblGrid>
        <w:gridCol w:w="3375"/>
        <w:gridCol w:w="5697"/>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06</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4579"/>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我们审计了财通纯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纯债债券型证券投资基金的财务报表在所有重大方面按照企业会计准则的规定编制，公允反映了财通纯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纯债债券型证券投资基金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Arial"/>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cs="Times New Roman" w:ascii="Times New Roman" w:hAnsi="Times New Roman"/>
              </w:rPr>
              <w:t>-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458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4581"/>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7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0.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9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9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497.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14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236,84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1,609.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2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4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5.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1.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1.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7.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8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270.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9,17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006,00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31,45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5,57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0,98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861,57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9,212,43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236,84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1,609.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698</w:t>
      </w:r>
      <w:r>
        <w:rPr>
          <w:rFonts w:ascii="Times New Roman" w:hAnsi="Times New Roman" w:cs="Times New Roman"/>
          <w:sz w:val="21"/>
          <w:szCs w:val="21"/>
        </w:rPr>
        <w:t>元，基金份额总额</w:t>
      </w:r>
      <w:r>
        <w:rPr>
          <w:rFonts w:cs="Times New Roman" w:ascii="Times New Roman" w:hAnsi="Times New Roman"/>
          <w:sz w:val="21"/>
          <w:szCs w:val="21"/>
        </w:rPr>
        <w:t>381,234,227.92</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698</w:t>
      </w:r>
      <w:r>
        <w:rPr>
          <w:rFonts w:ascii="Times New Roman" w:hAnsi="Times New Roman" w:cs="Times New Roman"/>
          <w:sz w:val="21"/>
          <w:szCs w:val="21"/>
        </w:rPr>
        <w:t>元，份额总额</w:t>
      </w:r>
      <w:r>
        <w:rPr>
          <w:rFonts w:cs="Times New Roman" w:ascii="Times New Roman" w:hAnsi="Times New Roman"/>
          <w:sz w:val="21"/>
          <w:szCs w:val="21"/>
        </w:rPr>
        <w:t>381,136,164.54</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516</w:t>
      </w:r>
      <w:r>
        <w:rPr>
          <w:rFonts w:ascii="Times New Roman" w:hAnsi="Times New Roman" w:cs="Times New Roman"/>
          <w:sz w:val="21"/>
          <w:szCs w:val="21"/>
        </w:rPr>
        <w:t>元，份额总额</w:t>
      </w:r>
      <w:r>
        <w:rPr>
          <w:rFonts w:cs="Times New Roman" w:ascii="Times New Roman" w:hAnsi="Times New Roman"/>
          <w:sz w:val="21"/>
          <w:szCs w:val="21"/>
        </w:rPr>
        <w:t>98,063.38</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4582"/>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423.5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0,03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8,124.0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21,165.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2.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72.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8,572.8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48,55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2,687.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69.0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48.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3.5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2,677.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3.5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4,408.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64.6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5,828.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0.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1.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907.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0,72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41.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1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80.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173.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1.3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3.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37.6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00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37.6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00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3.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9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59.8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7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330.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315.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330.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315.4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4583"/>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31,453.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0,984.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2,438.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330.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330.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74,548.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7,921.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2,469.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437,819.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4,183.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692,003.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163,27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6,262.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249,533.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006,002.4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5,574.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861,577.3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10,382.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6,465.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26,847.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315.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315.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878,928.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4,796.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373,724.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965.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42.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808.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343,894.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35,639.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3,879,533.5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31,453.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0,984.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2,438.41</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4584"/>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纯债债券型证券投资基金（以下简称“本基金”）是由财通纯债分级债券型证券投资基金转型而成，财通纯债分级债券型证券投资基金系经中国证券监督管理委员会（以下简称“中国证监会”）证监许可</w:t>
      </w:r>
      <w:r>
        <w:rPr>
          <w:rFonts w:cs="Times New Roman" w:ascii="Times New Roman" w:hAnsi="Times New Roman"/>
        </w:rPr>
        <w:t>[2013]1590</w:t>
      </w:r>
      <w:r>
        <w:rPr>
          <w:rFonts w:ascii="Times New Roman" w:hAnsi="Times New Roman" w:cs="Times New Roman"/>
        </w:rPr>
        <w:t>号《关于核准财通纯债分级债券型证券投资基金募集的批复》的核准，由基金管理人财通基金管理有限公司向社会公开发行募集，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首次设立募集规模为</w:t>
      </w:r>
      <w:r>
        <w:rPr>
          <w:rFonts w:cs="Times New Roman" w:ascii="Times New Roman" w:hAnsi="Times New Roman"/>
        </w:rPr>
        <w:t>215,639,688.11</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转型为不分级的开放式债券型基金并更名为财通纯债债券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 xml:space="preserve">(8) </w:t>
      </w:r>
      <w:r>
        <w:rPr>
          <w:rFonts w:ascii="Times New Roman" w:hAnsi="Times New Roman" w:cs="Times New Roman"/>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77.5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51.5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77.5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51.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4,01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984.1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4,01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984.1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4,01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984.1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0,45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3.4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0,09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902.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50,5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48.8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50,5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48.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457.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8,99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497.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145.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1.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1.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应付</w:t>
            </w: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86.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8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832,013.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28,521.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738,023.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309,570.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3,87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130,153.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36,164.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07,939.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8,24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8,24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117.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117.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63.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63.38</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4,31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3,52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0,789.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43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09.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441.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0,505.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0,335.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0,170.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7,95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5,517.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82,43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7,445.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5,18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12,263.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21,389.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0,871.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0,517.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0.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46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9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750.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672.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2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99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6.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2.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7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3.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4,408.4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3.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4,408.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96,590.6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396,500.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314,683.0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021,975.6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7,581.1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8,933.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3.5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4,408.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7,314.1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583.56</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w:t>
      </w:r>
      <w:r>
        <w:rPr>
          <w:rFonts w:ascii="Times New Roman" w:hAnsi="Times New Roman" w:cs="Times New Roman"/>
          <w:bCs/>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内及上年度可比期间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64.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5,828.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64.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828.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64.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5,828.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0.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9.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0.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1.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3.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31.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证券</w:t>
            </w:r>
            <w:r>
              <w:rPr>
                <w:rFonts w:ascii="Times New Roman" w:hAnsi="Times New Roman" w:cs="Times New Roman"/>
              </w:rPr>
              <w:t>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2.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6.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59.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76.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8,642.6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0,128.7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41.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19.4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3.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的管理费按前一日基金资产净值的</w:t>
      </w:r>
      <w:r>
        <w:rPr>
          <w:rFonts w:cs="Times New Roman" w:ascii="Times New Roman" w:hAnsi="Times New Roman"/>
          <w:sz w:val="21"/>
          <w:szCs w:val="21"/>
        </w:rPr>
        <w:t>0.5%</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5%÷</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管理费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管理费按前一日基金资产净值的</w:t>
      </w:r>
      <w:r>
        <w:rPr>
          <w:rFonts w:cs="Times New Roman" w:ascii="Times New Roman" w:hAnsi="Times New Roman"/>
          <w:sz w:val="21"/>
          <w:szCs w:val="21"/>
        </w:rPr>
        <w:t>0.3%</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3%÷</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管理费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80.4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173.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的托管费按前一日基金资产净值的</w:t>
      </w:r>
      <w:r>
        <w:rPr>
          <w:rFonts w:cs="Times New Roman" w:ascii="Times New Roman" w:hAnsi="Times New Roman"/>
          <w:sz w:val="21"/>
          <w:szCs w:val="21"/>
        </w:rPr>
        <w:t>0.2%</w:t>
      </w:r>
      <w:r>
        <w:rPr>
          <w:rFonts w:ascii="Times New Roman" w:hAnsi="Times New Roman" w:cs="Times New Roman"/>
          <w:sz w:val="21"/>
          <w:szCs w:val="21"/>
        </w:rPr>
        <w:t>的年费率计提。托管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2%÷</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托管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托管费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托管费按前一日基金资产净值的</w:t>
      </w:r>
      <w:r>
        <w:rPr>
          <w:rFonts w:cs="Times New Roman" w:ascii="Times New Roman" w:hAnsi="Times New Roman"/>
          <w:sz w:val="21"/>
          <w:szCs w:val="21"/>
        </w:rPr>
        <w:t>0.1%</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1%÷</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托管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托管费每日计算，逐日累计至每月月末，按月支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2987"/>
        <w:gridCol w:w="2966"/>
        <w:gridCol w:w="1734"/>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3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3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3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30</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5</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619"/>
        <w:gridCol w:w="227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77.5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6.4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51.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1.2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银行间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交易所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24"/>
        <w:gridCol w:w="1324"/>
        <w:gridCol w:w="1416"/>
        <w:gridCol w:w="1416"/>
        <w:gridCol w:w="1324"/>
        <w:gridCol w:w="1233"/>
        <w:gridCol w:w="141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2,377.5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2,377.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81.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81.1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2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2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086,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81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54,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1,162,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53,497.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53,497.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8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1,149.8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086,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81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54,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53,697.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8,236,847.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8.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8.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125.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125.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41.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41.8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61.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61.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31.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31.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4.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4.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9,987.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9,987.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5,270.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5,270.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1,149.8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086,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81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54,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78,427.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7,861,577.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651.5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651.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4,052.9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4,052.9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60.1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60.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276,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55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38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828,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60,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5,795,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29,145.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29,145.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553,364.6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55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38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828,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60,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29,245.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201,609.8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0,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5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225.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225.3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75.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75.1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9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28.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28.7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87.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87.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1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0,000.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0,000.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0,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9,171.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89,171.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53,364.6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55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38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828,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60,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40,073.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212,438.41</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948.3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15.5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948.3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1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162,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9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162,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9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401,162,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205,795,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458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4586"/>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958.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88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236,84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4587"/>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4588"/>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4589"/>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未买入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未卖出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未投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4590"/>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9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9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1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16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4591"/>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1,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9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00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洞头债</w:t>
            </w:r>
            <w:r>
              <w:rPr>
                <w:rFonts w:cs="Times New Roman" w:ascii="Times New Roman" w:hAnsi="Times New Rom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54,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018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长兴交投</w:t>
            </w:r>
            <w:r>
              <w:rPr>
                <w:rFonts w:cs="Times New Roman" w:ascii="Times New Roman" w:hAnsi="Times New Roman"/>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9,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4592"/>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投资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4593"/>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4594"/>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4595"/>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4596"/>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4597"/>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497.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3,889.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459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4599"/>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45"/>
        <w:gridCol w:w="773"/>
        <w:gridCol w:w="1568"/>
        <w:gridCol w:w="1930"/>
        <w:gridCol w:w="973"/>
        <w:gridCol w:w="1930"/>
        <w:gridCol w:w="1026"/>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69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991.8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952,277.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8.3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3,887.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15.8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63.3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69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519.5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952,277.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8.3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950.6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
        <w:rPr>
          <w:rFonts w:ascii="Times New Roman" w:hAnsi="Times New Roman" w:cs="Times New Roman"/>
        </w:rPr>
      </w:pPr>
      <w:bookmarkStart w:id="50" w:name="__RefHeading___Toc9931460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3.3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822%</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0.8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4601"/>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460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39,688.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832,013.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738,023.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28,249.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433,8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33,117.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136,164.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63.38</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460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4604"/>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4605"/>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4606"/>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4607"/>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4608"/>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w:t>
      </w:r>
      <w:r>
        <w:rPr>
          <w:rFonts w:cs="Times New Roman" w:ascii="Times New Roman" w:hAnsi="Times New Roman"/>
        </w:rPr>
        <w:t>32,055.12</w:t>
      </w:r>
      <w:r>
        <w:rPr>
          <w:rFonts w:ascii="Times New Roman" w:hAnsi="Times New Roman" w:cs="Times New Roman"/>
        </w:rPr>
        <w:t>万元，目前该事务所已为本基金提供审计服务的年限为</w:t>
      </w:r>
      <w:r>
        <w:rPr>
          <w:rFonts w:cs="Times New Roman" w:ascii="Times New Roman" w:hAnsi="Times New Roman"/>
        </w:rPr>
        <w:t>8</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4609"/>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4610"/>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95"/>
        <w:gridCol w:w="1120"/>
        <w:gridCol w:w="836"/>
        <w:gridCol w:w="1050"/>
        <w:gridCol w:w="836"/>
        <w:gridCol w:w="802"/>
        <w:gridCol w:w="802"/>
        <w:gridCol w:w="802"/>
        <w:gridCol w:w="802"/>
      </w:tblGrid>
      <w:tr>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27,191.4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7,128,95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00,00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2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100,00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20,00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063,00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7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00,00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0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1,55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08,642.6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4611"/>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提高财通纯债债券型证券投资基金份额净值精度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国信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纯债债券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纯债债券型证券投资基金开展直销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纯债债券型证券投资基金投资基金参加上海证券股份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纯债债券型证券投资基金参加上海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提高财通纯债债券型证券投资基金份额净值精度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461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4613"/>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2"/>
        <w:gridCol w:w="473"/>
        <w:gridCol w:w="1946"/>
        <w:gridCol w:w="1559"/>
        <w:gridCol w:w="1342"/>
        <w:gridCol w:w="1350"/>
        <w:gridCol w:w="1561"/>
        <w:gridCol w:w="1267"/>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67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2-17</w:t>
            </w:r>
            <w:r>
              <w:rPr>
                <w:rFonts w:ascii="Times New Roman" w:hAnsi="Times New Roman" w:cs="Times New Roman"/>
              </w:rPr>
              <w:t>至</w:t>
            </w:r>
            <w:r>
              <w:rPr>
                <w:rFonts w:cs="Times New Roman" w:ascii="Times New Roman" w:hAnsi="Times New Roman"/>
              </w:rPr>
              <w:t>2021-12-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5,566,35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5,566,354.5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2-20</w:t>
            </w:r>
            <w:r>
              <w:rPr>
                <w:rFonts w:ascii="Times New Roman" w:hAnsi="Times New Roman" w:cs="Times New Roman"/>
              </w:rPr>
              <w:t>至</w:t>
            </w:r>
            <w:r>
              <w:rPr>
                <w:rFonts w:cs="Times New Roman" w:ascii="Times New Roman" w:hAnsi="Times New Roman"/>
              </w:rPr>
              <w:t>2021-12-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74,951,256.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74,951,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3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17-01-09</w:t>
            </w:r>
            <w:r>
              <w:rPr>
                <w:rFonts w:ascii="Times New Roman" w:hAnsi="Times New Roman" w:cs="Times New Roman"/>
              </w:rPr>
              <w:t>至</w:t>
            </w:r>
            <w:r>
              <w:rPr>
                <w:rFonts w:cs="Times New Roman" w:ascii="Times New Roman" w:hAnsi="Times New Roman"/>
              </w:rPr>
              <w:t>2021-0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88,941,579.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88,941,579.9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由财通纯债分级债券型证券投资基金于分级运作期届满转型而来。转型为不分级的开放式基金，基金类型为债券型。原纯债</w:t>
            </w:r>
            <w:r>
              <w:rPr>
                <w:rFonts w:cs="Times New Roman" w:ascii="Times New Roman" w:hAnsi="Times New Roman"/>
              </w:rPr>
              <w:t>A</w:t>
            </w:r>
            <w:r>
              <w:rPr>
                <w:rFonts w:ascii="Times New Roman" w:hAnsi="Times New Roman" w:cs="Times New Roman"/>
              </w:rPr>
              <w:t>、纯债</w:t>
            </w:r>
            <w:r>
              <w:rPr>
                <w:rFonts w:cs="Times New Roman" w:ascii="Times New Roman" w:hAnsi="Times New Roman"/>
              </w:rPr>
              <w:t>B</w:t>
            </w:r>
            <w:r>
              <w:rPr>
                <w:rFonts w:ascii="Times New Roman" w:hAnsi="Times New Roman" w:cs="Times New Roman"/>
              </w:rPr>
              <w:t>基金份额持有人所持有的基金份额面临风险收益特征变化的风险。纯债</w:t>
            </w:r>
            <w:r>
              <w:rPr>
                <w:rFonts w:cs="Times New Roman" w:ascii="Times New Roman" w:hAnsi="Times New Roman"/>
              </w:rPr>
              <w:t>B</w:t>
            </w:r>
            <w:r>
              <w:rPr>
                <w:rFonts w:ascii="Times New Roman" w:hAnsi="Times New Roman" w:cs="Times New Roman"/>
              </w:rPr>
              <w:t>将不再内含杠杆机制；原有纯债</w:t>
            </w:r>
            <w:r>
              <w:rPr>
                <w:rFonts w:cs="Times New Roman" w:ascii="Times New Roman" w:hAnsi="Times New Roman"/>
              </w:rPr>
              <w:t>B</w:t>
            </w:r>
            <w:r>
              <w:rPr>
                <w:rFonts w:ascii="Times New Roman" w:hAnsi="Times New Roman" w:cs="Times New Roman"/>
              </w:rPr>
              <w:t>的基金份额持有人持有的转换后的基金份额，可能会因其业务办理所在证券公司的业务资格等方面的原因，不能顺利赎回。</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4614"/>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461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4616"/>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4617"/>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4618"/>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8:00Z</dcterms:created>
  <dc:creator>金芷羽</dc:creator>
  <dc:description/>
  <cp:keywords/>
  <dc:language>en-US</dc:language>
  <cp:lastModifiedBy>金芷羽</cp:lastModifiedBy>
  <dcterms:modified xsi:type="dcterms:W3CDTF">2022-03-27T15: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FF7A86F0-0B71-43EA-AB24-FCAF006680B2</vt:lpwstr>
  </property>
  <property fmtid="{D5CDD505-2E9C-101B-9397-08002B2CF9AE}" pid="3" name="_IPGFLOW_P-C97D_E-0_CV-6D1F50E1_CN-F5D63023">
    <vt:lpwstr>DPFPMK|3|50|24|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5_CV-ACF98C78_CN-26DBBD68">
    <vt:lpwstr>DPSPMK|3|472|2|0</vt:lpwstr>
  </property>
  <property fmtid="{D5CDD505-2E9C-101B-9397-08002B2CF9AE}" pid="10" name="_IPGFLOW_P-C97D_E-0_FP-16_CV-FB4CA461_CN-E5659F89">
    <vt:lpwstr>DPSPMK|3|408|2|0</vt:lpwstr>
  </property>
  <property fmtid="{D5CDD505-2E9C-101B-9397-08002B2CF9AE}" pid="11" name="_IPGFLOW_P-C97D_E-0_FP-17_CV-FB4CA461_CN-38F3460C">
    <vt:lpwstr>DPSPMK|3|408|2|0</vt:lpwstr>
  </property>
  <property fmtid="{D5CDD505-2E9C-101B-9397-08002B2CF9AE}" pid="12" name="_IPGFLOW_P-C97D_E-0_FP-18_CV-FB4CA461_CN-1F839339">
    <vt:lpwstr>DPSPMK|3|408|2|0</vt:lpwstr>
  </property>
  <property fmtid="{D5CDD505-2E9C-101B-9397-08002B2CF9AE}" pid="13" name="_IPGFLOW_P-C97D_E-0_FP-1_CV-ACF98C78_CN-D87F7228">
    <vt:lpwstr>DPSPMK|3|472|2|0</vt:lpwstr>
  </property>
  <property fmtid="{D5CDD505-2E9C-101B-9397-08002B2CF9AE}" pid="14" name="_IPGFLOW_P-C97D_E-0_FP-2_CV-FB4CA461_CN-1BC150C9">
    <vt:lpwstr>DPSPMK|3|408|2|0</vt:lpwstr>
  </property>
  <property fmtid="{D5CDD505-2E9C-101B-9397-08002B2CF9AE}" pid="15" name="_IPGFLOW_P-C97D_E-0_FP-3_CV-FB4CA461_CN-C657894C">
    <vt:lpwstr>DPSPMK|3|408|2|0</vt:lpwstr>
  </property>
  <property fmtid="{D5CDD505-2E9C-101B-9397-08002B2CF9AE}" pid="16" name="_IPGFLOW_P-C97D_E-0_FP-4_CV-FB4CA461_CN-BB248F14">
    <vt:lpwstr>DPSPMK|3|408|2|0</vt:lpwstr>
  </property>
  <property fmtid="{D5CDD505-2E9C-101B-9397-08002B2CF9AE}" pid="17" name="_IPGFLOW_P-C97D_E-0_FP-5_CV-FB4CA461_CN-66B25691">
    <vt:lpwstr>DPSPMK|3|408|2|0</vt:lpwstr>
  </property>
  <property fmtid="{D5CDD505-2E9C-101B-9397-08002B2CF9AE}" pid="18" name="_IPGFLOW_P-C97D_E-0_FP-6_CV-FB4CA461_CN-DB783A5F">
    <vt:lpwstr>DPSPMK|3|408|2|0</vt:lpwstr>
  </property>
  <property fmtid="{D5CDD505-2E9C-101B-9397-08002B2CF9AE}" pid="19" name="_IPGFLOW_P-C97D_E-0_FP-7_CV-44BF58F7_CN-59A3E3E6">
    <vt:lpwstr>DPSPMK|3|280|2|0</vt:lpwstr>
  </property>
  <property fmtid="{D5CDD505-2E9C-101B-9397-08002B2CF9AE}" pid="20" name="_IPGFLOW_P-C97D_E-0_FP-8_CV-44BF58F7_CN-7ED336D3">
    <vt:lpwstr>DPSPMK|3|280|2|0</vt:lpwstr>
  </property>
  <property fmtid="{D5CDD505-2E9C-101B-9397-08002B2CF9AE}" pid="21" name="_IPGFLOW_P-C97D_E-0_FP-9_CV-44BF58F7_CN-A345EF56">
    <vt:lpwstr>DPSPMK|3|280|2|0</vt:lpwstr>
  </property>
  <property fmtid="{D5CDD505-2E9C-101B-9397-08002B2CF9AE}" pid="22" name="_IPGFLOW_P-C97D_E-0_FP-A_CV-FB4CA461_CN-1CFF4083">
    <vt:lpwstr>DPSPMK|3|408|2|0</vt:lpwstr>
  </property>
  <property fmtid="{D5CDD505-2E9C-101B-9397-08002B2CF9AE}" pid="23" name="_IPGFLOW_P-C97D_E-0_FP-B_CV-FB4CA461_CN-A1352C4D">
    <vt:lpwstr>DPSPMK|3|408|2|0</vt:lpwstr>
  </property>
  <property fmtid="{D5CDD505-2E9C-101B-9397-08002B2CF9AE}" pid="24" name="_IPGFLOW_P-C97D_E-0_FP-C_CV-FB4CA461_CN-7CA3F5C8">
    <vt:lpwstr>DPSPMK|3|408|2|0</vt:lpwstr>
  </property>
  <property fmtid="{D5CDD505-2E9C-101B-9397-08002B2CF9AE}" pid="25" name="_IPGFLOW_P-C97D_E-0_FP-D_CV-FB4CA461_CN-1D0F390">
    <vt:lpwstr>DPSPMK|3|408|2|0</vt:lpwstr>
  </property>
  <property fmtid="{D5CDD505-2E9C-101B-9397-08002B2CF9AE}" pid="26" name="_IPGFLOW_P-C97D_E-0_FP-E_CV-FB4CA461_CN-DC462A15">
    <vt:lpwstr>DPSPMK|3|408|2|0</vt:lpwstr>
  </property>
  <property fmtid="{D5CDD505-2E9C-101B-9397-08002B2CF9AE}" pid="27" name="_IPGFLOW_P-C97D_E-0_FP-F_CV-FB4CA461_CN-618C46DB">
    <vt:lpwstr>DPSPMK|3|408|2|0</vt:lpwstr>
  </property>
  <property fmtid="{D5CDD505-2E9C-101B-9397-08002B2CF9AE}" pid="28" name="_IPGFLOW_P-C97D_E-1_FP-10_SP-1_CV-94FC1F4F_CN-5D6462FE">
    <vt:lpwstr>9dN1/GZR7nPWSWUpRiulfmD0uWGD6EY+sEXD/dds/iFMgT6OILWr6aU1yUxrSOIrSPSkMPDLhkq3gRovGZmTWdltQhlLqIof6Pat/fvMg8DtL8hqrnEF7DzSF8fMVetNGrGK+QTx3WfLXFEKTKC+b0Mx/JC0bwCOA5rcyDW5aYqnlYrrO1O2KcxkTp0cAclnlY05qV+1s/6QIW4DAkNPrZxcpEEMCCpxa0n2Q+K1uFvs73YI97rYzkm9MaC+QED</vt:lpwstr>
  </property>
  <property fmtid="{D5CDD505-2E9C-101B-9397-08002B2CF9AE}" pid="29" name="_IPGFLOW_P-C97D_E-1_FP-10_SP-2_CV-F0C5AC0_CN-5D639482">
    <vt:lpwstr>kAx5wQqEAPWBK1/WfepAWBMYCc38bKDIzs/CgCQd3BfW+a9AsUVFRHBY8ThBN0i09n0WTsAgv1TqSZUwcOq5eaasbcg93D2u1BgCT5I9QksHCsDFRdVK9xY0QBHl5N6Y83g88+tdUoEzpIQajZG3gpw==</vt:lpwstr>
  </property>
  <property fmtid="{D5CDD505-2E9C-101B-9397-08002B2CF9AE}" pid="30" name="_IPGFLOW_P-C97D_E-1_FP-11_SP-1_CV-F3FC01A9_CN-79119103">
    <vt:lpwstr>9dN1/GZR7nPWSWUpRiulfnq9IRDNZ9zsduaaX/kD5HdjnReaOb8Sq1HCuIPt7RStSFkzYp1KQ/EAVG5rHZSFPCcpZms6Cko3OiQBXWA04glyPzUrMtIwTF/8Yi0Q/1Zb/0iMXAXlST2wEx6lTiJZ9zkynUAXJhUo4EPoipVXssGpAorTSasA17Nf4ARgzSn0UARYZ9F7gKFiYJp5xnXpGZuco6LLTEhwN/ntgsikZOBxAsjHZFGkjD7sj63hL4Z</vt:lpwstr>
  </property>
  <property fmtid="{D5CDD505-2E9C-101B-9397-08002B2CF9AE}" pid="31" name="_IPGFLOW_P-C97D_E-1_FP-11_SP-2_CV-300985D0_CN-B98CA2C4">
    <vt:lpwstr>WJWuqXA/DfBtyls07I1omeAiiE3od2mfBYKL72qVpvLya5xyaz39Y0GnT+mQlL5aLK+bcJGo1O4VW/QTby8OF4zRIzgiAnGjMJ3iGXuAiHMtxmsS1jozieIgbHm5PDKCd4yUhUUbc5dj7G13QgjgmaQ==</vt:lpwstr>
  </property>
  <property fmtid="{D5CDD505-2E9C-101B-9397-08002B2CF9AE}" pid="32" name="_IPGFLOW_P-C97D_E-1_FP-12_SP-1_CV-DF25AFC3_CN-D91DDC98">
    <vt:lpwstr>9dN1/GZR7nPWSWUpRiulfunMb49LFE0pxRY9qcI0MU7E7KxUtQePrjsD3pnKHGtEi0tdqPMM/5chva5qzmTqFp2q0GH9FUlXuJPopFMqf7dQ4pnOLiGNq0AXjpsmUZVbcDeXFiSUYQEjR2IKJAyPcjZ1CWqrlTHCfG4gntJEtMFQMLTPU+4CR8UdjFnzLktckMGrPFVFcSb6AG1Ajb270Mv8wpqrk3hm1FS6oHAJGjP8pFDqxsve3VAY/+6sr/O</vt:lpwstr>
  </property>
  <property fmtid="{D5CDD505-2E9C-101B-9397-08002B2CF9AE}" pid="33" name="_IPGFLOW_P-C97D_E-1_FP-12_SP-2_CV-5DC5A518_CN-8FA0FAE0">
    <vt:lpwstr>SuJT55bnUDEND/EyZl52vweUtidra10hPQiSgpZ7sLlnJQuWvStknS87FX9LnrMkT0exwtI6A9eyP5vEPf67GIa0/FayjV8lHYsapyIALLO2Wv+SsOMvxsuIqp1m9iCGQB9f9Ni8HK8EbYIN3wr0u/g==</vt:lpwstr>
  </property>
  <property fmtid="{D5CDD505-2E9C-101B-9397-08002B2CF9AE}" pid="34" name="_IPGFLOW_P-C97D_E-1_FP-13_SP-1_CV-B12532BC_CN-23F65BD">
    <vt:lpwstr>9dN1/GZR7nPWSWUpRiulfjczdqGCXKqrPWHOx7tQIlhnZPMW+7o0wGn3JmYH7z/7jRpWVb8oYPYG2ggw5bdhYS18ywKIN5p8KUvBIZo9V08ObjS+iQzQXNLOUVc38YkTJ3Js/ZQkY9i/sFXAc9g+3w9Oy1/1q7HBE737jxvJTWcxQdVNXqr8ai/QgBA6BcOHfhkB9xi56S250WK5rSClsCq5Hsd5ubRTa0jxtixa0eUHQW0VztK+Z5Aj4vpUgXw</vt:lpwstr>
  </property>
  <property fmtid="{D5CDD505-2E9C-101B-9397-08002B2CF9AE}" pid="35" name="_IPGFLOW_P-C97D_E-1_FP-13_SP-2_CV-FBA457DE_CN-CA700464">
    <vt:lpwstr>FsQdDZU0Ze11bHpdOAXHHbrMwe/VX2j8lgUhiB499YkWQt33i68pKNOlgyAWsiWEliq4jznwjNY39QRtvfz506fd793/TlPUMwxets4F67tCh/6WkDKEUHMp12Y0xaAl0aPjgYJFNNmHrh9wlD7InDA==</vt:lpwstr>
  </property>
  <property fmtid="{D5CDD505-2E9C-101B-9397-08002B2CF9AE}" pid="36" name="_IPGFLOW_P-C97D_E-1_FP-14_SP-1_CV-22ADD8EA_CN-6D9DB8DC">
    <vt:lpwstr>9dN1/GZR7nPWSWUpRiulfhRXJ8wwe8W22jMy4meY6RrgvwlkuOb/xkAkBJjUrvEnZ14zUG8udYnuu9JDv7vGI1xbIldbBfI4xRxPfz4mrvI3RwOUTmbXqQb9BZxH0XfCXrF05ZSgjiUWlnFfdcYTsYncz/XuHh/g9tEXGlTiph6/08l2uFEw25Abv5chOcJsN/+OftVsxxp27eK1kEDjUeh01Gwj2rg/I64xyR4WdZqGMX+xRlYsMAHUOcd1UDW</vt:lpwstr>
  </property>
  <property fmtid="{D5CDD505-2E9C-101B-9397-08002B2CF9AE}" pid="37" name="_IPGFLOW_P-C97D_E-1_FP-14_SP-2_CV-36F86134_CN-5E78C5B2">
    <vt:lpwstr>P3lquBeWlvhJ93ZhUdRaNs3z8sUjFC5kuNfargLuCsV/bwVK8BKPrpFl0fwU8Fm0NI5TyVn97XhN9YI41CtvCYpK/zAmlQDzOAHa1y2TytpXzFbWdfXHVx5wljKj/cgo97d47qVqBxc7S75j5EyKYqQ==</vt:lpwstr>
  </property>
  <property fmtid="{D5CDD505-2E9C-101B-9397-08002B2CF9AE}" pid="38" name="_IPGFLOW_P-C97D_E-1_FP-15_SP-1_CV-F4EDF6CB_CN-3D50F5C6">
    <vt:lpwstr>9dN1/GZR7nPWSWUpRiulfqHXYbXhGvfvrC2Lh8bacxBqy4ig+yUHHRzQ5ZygkVapmS1WGjKAN5oC3veabMUUSan2UPO2Kmj5E/l+ul6bbxac7XMjx3pl06+YapabRq8n0sIWtsRTF4QLL5X5+WJNzL7kvwnelFr5sWLabeYxTCwDkcQspgU5Lbzu42Ct6oj/LYd5Cj97y9sj/RP64E3aWC1Qo/jE0s2ecN119MKX2Cl8dwCBK+koTtZldvDAUn1</vt:lpwstr>
  </property>
  <property fmtid="{D5CDD505-2E9C-101B-9397-08002B2CF9AE}" pid="39" name="_IPGFLOW_P-C97D_E-1_FP-15_SP-2_CV-A0A50BEE_CN-F4A13282">
    <vt:lpwstr>1bYUkH6GinGTCslzOzqkzVaHCyepkfhqUn/76m8vXD4NzK5jxG5P5K0Gy8pVOshREqS0t/8tcritG8MaIsOIhm+3s0KF6u+3V/Fsj1Rj9KGi4Gmg6tQi3O5WLGLUyt7j7zA9lbiXv6ffnV3sxgWLqvCF0iy2NqToQhlE+GRCk3zvKZgm28PWdhVeqrbFtdflp0q6d0d6FG6+Tf5xyDWPOVw==</vt:lpwstr>
  </property>
  <property fmtid="{D5CDD505-2E9C-101B-9397-08002B2CF9AE}" pid="40" name="_IPGFLOW_P-C97D_E-1_FP-16_SP-1_CV-487BA675_CN-2F4CED83">
    <vt:lpwstr>9dN1/GZR7nPWSWUpRiulfhhR5N6jCMPMwguRtdp7xNNtt/q+lQqVH86gUfRCnz/Vh9RJ5YNc3o9VwEVvdij+deebeS2SkX2hnvwoebAkKA201gzOGa9oG4DIqvGoxR9h2j0zmOz0WXuv6C4imOTfy3mbeWy9ZRhOfeeE1NXKoIk/a7YzT1hhQXERp4/Q3R1o45PlJMOvjBEEDHJAyhoUt1nTpkTcGbzWkQduPad8V1PLdqPMXkmaWFCxdMNuIwY</vt:lpwstr>
  </property>
  <property fmtid="{D5CDD505-2E9C-101B-9397-08002B2CF9AE}" pid="41" name="_IPGFLOW_P-C97D_E-1_FP-16_SP-2_CV-D3B983D9_CN-F4644268">
    <vt:lpwstr>aqQ9hPbzwzE6bu+EkWf/8BGvdslkiJe1I1UcJMVF7q4gHmKi7Iiq/HvBxMGh8s306PhUR7G2ieIO3oPSt+gs0uaE86hWT1PU59iG3yqwbqr7XerFPSvQD2FWzdDD2tCK213llRwNj21oFcMew0xp5Iw==</vt:lpwstr>
  </property>
  <property fmtid="{D5CDD505-2E9C-101B-9397-08002B2CF9AE}" pid="42" name="_IPGFLOW_P-C97D_E-1_FP-17_SP-1_CV-22194B20_CN-F85EAF80">
    <vt:lpwstr>9dN1/GZR7nPWSWUpRiulfszb7NQBUez1lxhHRdv0QXK4e0LwfzIQzkE/i61IDgNkD8QoPt0hWTFbmMi1OTK5uNZ6HkgGkh1xY/yhngBQmor983ciGbWqAvx4znF4FfrVDpo+gT6yTCEpJnPlad7bXPmINaCY6Z2O7oekG7KF7hje6iPPKoKWyuZxSIwBW12HJTiqtEY4gt/+BXuJlMwyS6kg8jc2eES3RiRJnns7rqpmVQ7WtD9f+49O3xJzR8K</vt:lpwstr>
  </property>
  <property fmtid="{D5CDD505-2E9C-101B-9397-08002B2CF9AE}" pid="43" name="_IPGFLOW_P-C97D_E-1_FP-17_SP-2_CV-DBEB2197_CN-D33ED0C6">
    <vt:lpwstr>KcyNbck8daxGAqX1Xz9IIOkfiz49fB7SiF3ysEAA2ytre0ISl8FS3G+PSoQOHMSAWrYupOVW8hBBtLF8Z9UT6R0ocHPrWTFirAnVP63KpiHFmytvC6x5c3/2OGn2cc7lzEHDP24BvkvonsC7xHNdGCg==</vt:lpwstr>
  </property>
  <property fmtid="{D5CDD505-2E9C-101B-9397-08002B2CF9AE}" pid="44" name="_IPGFLOW_P-C97D_E-1_FP-18_SP-1_CV-A266D23C_CN-5C72E3F9">
    <vt:lpwstr>9dN1/GZR7nPWSWUpRiulfmeRR+MsNxFnZCNaOwh7Pp3zpFFpZ9qpqov+G4gFirJLgNlumUd3PN6CcftUOwVzj/qkCtF6JR4IeuGVa8laVoU3KBR+y9D/7KDmQBs+sqBALji/LRKcy4D5lc4ZzraA3x+Kg8Rym/GYvc0ppjIvhqVdqO+g/y2JynHh6oynUxK0NhYV7dJPq8xi1GFI/CFqCjIjjzkBo0HHo+T86jjoGFh9roGjd9qtxb1DwWqM3Kd</vt:lpwstr>
  </property>
  <property fmtid="{D5CDD505-2E9C-101B-9397-08002B2CF9AE}" pid="45" name="_IPGFLOW_P-C97D_E-1_FP-18_SP-2_CV-68A1069_CN-304D7A1D">
    <vt:lpwstr>eYyi9uMFA+7vAIOcuoCNWt0NHOw11Eznef2toSqF1rVSU5nI/mRvmsFY+s9xa1wGXDBejZldN/E/VUubR0ZlqXoj5zTGkhCcz4uV++IH7cqCWW0rI8TQKybIeSL9onE5s3qUTT87GM7JQLMwhRiDavw==</vt:lpwstr>
  </property>
  <property fmtid="{D5CDD505-2E9C-101B-9397-08002B2CF9AE}" pid="46" name="_IPGFLOW_P-C97D_E-1_FP-1_SP-1_CV-96FF35A9_CN-B06872B9">
    <vt:lpwstr>4wNAwO85regxzfhfW6Kvgzowm49SWwB4bcw8GZtwnUngddh7P9FXuf6fMUPhP+t4W+cPybd0DWexMBH6yRCeo9fhfhwia2lB8NIBL1oUYrZ7z+/Fwe/6w2Bz8kZB37Dg0iLfxE8vjW+OJxG2UKPnxT5YyI6oEhywMJxyaRbhvxXySwCvxlQ0aO4kZ+SQ0CJF1j8iHfX4sK73f2xFMK3h4pet4D02JsKhBUVlT9ffumdocywVc7CJ+HvhdAfd9rb</vt:lpwstr>
  </property>
  <property fmtid="{D5CDD505-2E9C-101B-9397-08002B2CF9AE}" pid="47" name="_IPGFLOW_P-C97D_E-1_FP-1_SP-2_CV-9197E6A3_CN-5A04FE95">
    <vt:lpwstr>Rx/bJLMCASrAR1rgBKv1zN5ki/BLxe+oUvX5nVHHUwhwBC1Z4NTLsUCJnFjkuoG4hW9iNxfnV+JB5z++RL1vInONAQWLNtkbn7JV+s+uprNB0n766EWoauseFF7ZmVh1pTl+MbF3oU3O95YjMWbgjncF7NtIQF5XO5LfJKHqARyO+pFKhICwe8cJvhXRKWjhpgYhy5g09NRmfgngZxUI3eA==</vt:lpwstr>
  </property>
  <property fmtid="{D5CDD505-2E9C-101B-9397-08002B2CF9AE}" pid="48" name="_IPGFLOW_P-C97D_E-1_FP-2_SP-1_CV-35BDDBC4_CN-F0464037">
    <vt:lpwstr>366+Zvp9OVfniyjf96GhCXtTLx6mVeEP4CPq9h7bK6foGYTAUaDG0Wnl26AnfSfEA541tL7P+4xx9kycacWBFXjzNgoO9C++HYGaV7dVfnVapbrBrKqCK+BJ6PWOooCAY5XNbyK9++7isZO0pVFExR9CpnbLugVNdciC0GH9kOIUD9CKklMLd+2c5JEBa8gbpzvQgHSDidb887ZSUW7+i+U7vpRZ3AiImIEzyfAoO9yexzrLvt/bOCdM/Dhdxp8</vt:lpwstr>
  </property>
  <property fmtid="{D5CDD505-2E9C-101B-9397-08002B2CF9AE}" pid="49" name="_IPGFLOW_P-C97D_E-1_FP-2_SP-2_CV-55B6000F_CN-1C02701">
    <vt:lpwstr>YRc24u7//8FdPbmLdRCh9is39bJ4jlAZHOl/OJ1muQv4hZcol1hvZyCd8UzTH5/dWV+mbQrvgmm5fSUdxN1yEuGbGLevKQCWb0l+dnHT0bjryxYai65RAGAwq5mToDYcHIDMsPuaF3PQy2UbDBdxqEg==</vt:lpwstr>
  </property>
  <property fmtid="{D5CDD505-2E9C-101B-9397-08002B2CF9AE}" pid="50" name="_IPGFLOW_P-C97D_E-1_FP-3_SP-1_CV-4D0D9085_CN-6CC8DC4E">
    <vt:lpwstr>366+Zvp9OVfniyjf96GhCaKvIEc1nUxKeFDfkIQZ3q6c76/1pcXYvj/JOff8TrFhhOS8U2+xL0MDX3UCPm8DYL2ctBB1lWlq7kXf0WylA5e0XWYY0SZqVRitZalSQ93/x/0KcL1HZzvfgLU19TAi7qsfIqZ0YFs1na/+gVp8+fQsdlzgm0x4MXpVtd8jfc08Ajf/2ckpVXEiND4uadH+xxpZR8vfEHUKx2LKVDt9/JZM+WZ1WiLyhdFX1gs4nxJ</vt:lpwstr>
  </property>
  <property fmtid="{D5CDD505-2E9C-101B-9397-08002B2CF9AE}" pid="51" name="_IPGFLOW_P-C97D_E-1_FP-3_SP-2_CV-7540D3D8_CN-E479E4BA">
    <vt:lpwstr>RKztaDKZiLoY5Oi3mUKnf9kKQoR5PvuFFA0+qlRfJUejYnCKKIK+yB1xZviUCgeFqFWhr51IW/n3pBrEadLQzaA+jYYxNQ8Q68fAOaAVaj89t8cMQMgQREeWWRNjoA1Zn9hAhruKiUztihfwRPYCIlA==</vt:lpwstr>
  </property>
  <property fmtid="{D5CDD505-2E9C-101B-9397-08002B2CF9AE}" pid="52" name="_IPGFLOW_P-C97D_E-1_FP-4_SP-1_CV-B9FD7F56_CN-2B195D2C">
    <vt:lpwstr>366+Zvp9OVfniyjf96GhCYkHu4YwiYNqQEA5fi5Hi9XXyYBiIC6to9dovdF2QU/7LdD8MaU6xxWfSpUpd051KwpykMrT/ZNXz3G6L4kCwdE+YCbVpWm+J+mMhO+Spwehs8HI0Mlel3cQ42EOZgG+DVwcFy4NZGmklJAZFHLwI5PwVVxGxiYWOCW3O9hmYxOt2hy72PLVFBIh8OGuF5qOpWu7bbusdT0i4O552HTHlm+Afsy6Uf6ScnkA85fMASc</vt:lpwstr>
  </property>
  <property fmtid="{D5CDD505-2E9C-101B-9397-08002B2CF9AE}" pid="53" name="_IPGFLOW_P-C97D_E-1_FP-4_SP-2_CV-3691F99E_CN-22B087B0">
    <vt:lpwstr>83LRuSUoIOtFmYB4wOspbuI7CxvD9KB0x0bVKKeMOdjtqI5PURx/hy916v1l4SNmxNL4ncnmlavl+rF+kUwwlaEN0EsOprqFS0RUTHfFukh7yUdmgs10yXqJiQf8MWP7ZbFMFMbU33Q3Oba55stjZTA==</vt:lpwstr>
  </property>
  <property fmtid="{D5CDD505-2E9C-101B-9397-08002B2CF9AE}" pid="54" name="_IPGFLOW_P-C97D_E-1_FP-5_SP-1_CV-D09D2BEE_CN-BB2C1913">
    <vt:lpwstr>366+Zvp9OVfniyjf96GhCeR1jutVH6kgyzdvIC4lLW683sqiO1rIYt4HPjt47ug7nsrB6qf0eKgTZ9FtJ0Rcw9algDqCWwxGEaqN46SrSUtAOVm7tKcY6Cxy+RYPZeNFRpLiM90BDgkLra7Xr6mXK8CPuTq0BP9dXFMEY1Fcf6KvfKx5tUt1PopJ3iz07wtMXXHrCepjTfXSPdu3whCRvPplXcoC0i/3+jCXZ0tTEqDbrSaFSt5XXge1UP4p+W7</vt:lpwstr>
  </property>
  <property fmtid="{D5CDD505-2E9C-101B-9397-08002B2CF9AE}" pid="55" name="_IPGFLOW_P-C97D_E-1_FP-5_SP-2_CV-AACF54ED_CN-6ECCC12C">
    <vt:lpwstr>2Jz2G6cP+gCv1wkKmsumdgckmSRRpxaLW7dULraJQqRZaiON0ZFF1zRckQ947v8d+yUlXd1SbYT2F/7CjHyWK0y3w+nDFcKWqS4TZP/xOrTutwfDyzA0wfGmKvq9v5LCjTOM2UGbf4ozBUUpfDdwGew==</vt:lpwstr>
  </property>
  <property fmtid="{D5CDD505-2E9C-101B-9397-08002B2CF9AE}" pid="56" name="_IPGFLOW_P-C97D_E-1_FP-6_SP-1_CV-8F5B18F7_CN-39A91DF">
    <vt:lpwstr>366+Zvp9OVfniyjf96GhCfbqXot6ww5aNW4uqJGNdESt6Kl2W4n9UV3sFdlKUsdjYp/Fgd7h20bnCj0/xuBmUajno6FDU+T8VwjoqV0CVDko6nNUmnK/pjFEedolBEqFa6BH+njepnPs6eAvSGE/ftp29Ny5IcscUXbhKZTHMkWVHqRIhnBpLKn7Qomo5XbRq30UJlMhLwvtvhXmrZo7lrVVDEmjVbl+CQbYScEB4CPJJZgqrzHBKnLNtYN66aY</vt:lpwstr>
  </property>
  <property fmtid="{D5CDD505-2E9C-101B-9397-08002B2CF9AE}" pid="57" name="_IPGFLOW_P-C97D_E-1_FP-6_SP-2_CV-1B3BFDCE_CN-EB76CC70">
    <vt:lpwstr>45Ou1nXB9Osl9cK611Nj4oj11EzjbM9gsKQ1kdDKlARms5oFgXjWdUjUc45UVujCRYfdQrFGZTe3dCz75mDpIe5KzhZ+H7Efy9MOZ1O5M/UgoO8vRRsiKl1eU25DrNztiB/Rv8/TRxSi4an40+iMGLw==</vt:lpwstr>
  </property>
  <property fmtid="{D5CDD505-2E9C-101B-9397-08002B2CF9AE}" pid="58" name="_IPGFLOW_P-C97D_E-1_FP-7_SP-1_CV-BCE68EAD_CN-237CCCC7">
    <vt:lpwstr>366+Zvp9OVfniyjf96GhCQbmtjGB4NnYgqw1sbgUPOwm2tueJAhZE7Kca18dX4Y0VB0pZj9WwW3Y5gFE7UA3zWG3a1PeAyGm86OSQ6q0gyEq7PyoDr3OryDwehL2hNCxBQ42+alcd3hhD6CTbhcJVo50idSd9bT0DGtLizrMpCD7WwbdlUTcwT8mAT4W92Wk2lrn5Yubzfnts9vyHC2ZyOPcmk+lV+DbIlesCHPKN3gXYnRu8IrDXc4nBOghM7s</vt:lpwstr>
  </property>
  <property fmtid="{D5CDD505-2E9C-101B-9397-08002B2CF9AE}" pid="59" name="_IPGFLOW_P-C97D_E-1_FP-7_SP-2_CV-83046DC8_CN-E4F970F9">
    <vt:lpwstr>SJ5bgPXsuTyXxPTcNlcnClg==</vt:lpwstr>
  </property>
  <property fmtid="{D5CDD505-2E9C-101B-9397-08002B2CF9AE}" pid="60" name="_IPGFLOW_P-C97D_E-1_FP-8_SP-1_CV-6AE2FEFF_CN-B5A96068">
    <vt:lpwstr>366+Zvp9OVfniyjf96GhCQ7NObSjaoBkvgdGWrqyC9JdB56Zkh5Kg9RG1g9h7JTCCPZCZgQHIzc/Uv9XfVa1HgIuvlSRQJ6YdhukbgrOCGEAy7hQqEORatLPXlMy35khiZzWBmA5oxpmrigHG08AtJeqoE5lJ2OzxLm+M9ZJzOyVScEO9K/O7GYMenvCjDaQ9PoMn1dV7Up9s/1mgLurFA4zxbG0uRmeIKmVeK3URLq8Yc0rmcILvtL8u6be7wQ</vt:lpwstr>
  </property>
  <property fmtid="{D5CDD505-2E9C-101B-9397-08002B2CF9AE}" pid="61" name="_IPGFLOW_P-C97D_E-1_FP-8_SP-2_CV-C0337355_CN-8365609">
    <vt:lpwstr>LTvp5JGdsjnoNx70LOm7tiQ==</vt:lpwstr>
  </property>
  <property fmtid="{D5CDD505-2E9C-101B-9397-08002B2CF9AE}" pid="62" name="_IPGFLOW_P-C97D_E-1_FP-9_SP-1_CV-2FCF6BE7_CN-A342E79F">
    <vt:lpwstr>366+Zvp9OVfniyjf96GhCXYmEeozp8lE5BIx3mwGDSbjmB6jgiIwr9+9XEl4zMVILQRnYuvpvVtI+Ued+ZJXnNaF2/QoGwMSUIlwF41FCwP6AQSNPoURxxW9JgFMxybrjEJJ2noV2E277WUGs+QxnGX2PpBgtPeTgTryEjfbEku8xd43qL0lkICVIxMjD35DDlL6LVhl+57WRxFcPEYMVcIcJRwj4ispFqu72vO6ScvL05Kv5CM8Gz6fDOJDCe7</vt:lpwstr>
  </property>
  <property fmtid="{D5CDD505-2E9C-101B-9397-08002B2CF9AE}" pid="63" name="_IPGFLOW_P-C97D_E-1_FP-9_SP-2_CV-25E24BEF_CN-94086DD4">
    <vt:lpwstr>MrL0TegTtAm1waqM6YqukUw==</vt:lpwstr>
  </property>
  <property fmtid="{D5CDD505-2E9C-101B-9397-08002B2CF9AE}" pid="64" name="_IPGFLOW_P-C97D_E-1_FP-A_SP-1_CV-FD5024E1_CN-5F6A8EAB">
    <vt:lpwstr>366+Zvp9OVfniyjf96GhCcSL3TXghuonc12DyrPvBwZOuEhLW2CKoBRBhvh4dFcSED1EzVsqVFyKPiBrtWG0cgFXfw0GelAtDqz5GWT7e4McWhsaJnOxudfVsIqWOrdnutMLBD59GUI65fNvw2UDj7p0LFCswYXBqn2KWlzc6DKkwhCCSLlOPzPqVori4OeY1eK0KEPmt0v80QCnV4y3nWHz/0su6qU7rbhOGjq3Yf+viChkq9267zb+uTLtPPi</vt:lpwstr>
  </property>
  <property fmtid="{D5CDD505-2E9C-101B-9397-08002B2CF9AE}" pid="65" name="_IPGFLOW_P-C97D_E-1_FP-A_SP-2_CV-81D985B6_CN-971EAB69">
    <vt:lpwstr>CcKb3bczwR/28C4EnxcqKYsnb9ZfAwBHFD3jPqBdNU2P34lHM0SwBFAdhLvm56encHH2OOaH8O/AWp/N7tZcf9+DOInMdZ+0yQQlF+BfcsWQs7c+QceOgPlbIUfEhn8ySAMBgqRqTpRY+Vqq9hZp1rA==</vt:lpwstr>
  </property>
  <property fmtid="{D5CDD505-2E9C-101B-9397-08002B2CF9AE}" pid="66" name="_IPGFLOW_P-C97D_E-1_FP-B_SP-1_CV-5D1E1C5F_CN-9FC5A441">
    <vt:lpwstr>366+Zvp9OVfniyjf96GhCRioCQqUg3RXZ8VtV21V3gA0PWRdtyuEeaVEsjb0DLYgwnoK2puzIrmT0A37RLA1S1HgYKK8fP9CcTl64DQXdtPwyU/pOgQcPSgtqNkxm2ZSWTynpdy0ftvZEG0zKA5aFXyqpymJkEQdPzsMtD0GyT3k9MhOHrGMvRxkGRo+psJ9wN/giC3AsYggtvu/j9dxm63UbqH8Ej9Noyoe5fkAhW3RQDi2B19qatgQJEW+rFx</vt:lpwstr>
  </property>
  <property fmtid="{D5CDD505-2E9C-101B-9397-08002B2CF9AE}" pid="67" name="_IPGFLOW_P-C97D_E-1_FP-B_SP-2_CV-9F1E4B85_CN-A8810827">
    <vt:lpwstr>XjKNJanqOwBp8U1ALBXNmAzRR5MwVXM3stJVWkx/AJRBXEHF1MfV5JLdeZ4iUN1CznXxJNz+DkS/iqwmWJGPiZPDleMXs0UhDN52QrKbOcikGZ8Elm4QJU0k8bNRlFMLF7AWXZKMy+EaKOBzAC6l17A==</vt:lpwstr>
  </property>
  <property fmtid="{D5CDD505-2E9C-101B-9397-08002B2CF9AE}" pid="68" name="_IPGFLOW_P-C97D_E-1_FP-C_SP-1_CV-92456702_CN-E5AF2AD7">
    <vt:lpwstr>9dN1/GZR7nPWSWUpRiulfmCBaVWatInHhdfOvNYacXvNFPE3+LBCduZDv+MEiOwRO/EGVmWfH8aexlWmMx0r7JxJU5unF+OTrXLZdqIrYqU8aJowzoV9bHGuVNJp2LTALPEfoHaUWyuqgZTsMcMmwcu/Q2+V9j62icqGw2TE1RSL0qzWUORBPZnQeUj00AqL/KppZaR413yBlzp87o+vPp2/NLL8eke8bz2ctaSEDHwYnichpaU71FZBXRf2cdI</vt:lpwstr>
  </property>
  <property fmtid="{D5CDD505-2E9C-101B-9397-08002B2CF9AE}" pid="69" name="_IPGFLOW_P-C97D_E-1_FP-C_SP-2_CV-9AF9639B_CN-8031AFCD">
    <vt:lpwstr>UPO0+KfPDVqUXUBvnyyL5FSlxqcbrXCaWio9AGLX78Ox8AQWZVw2KPKS+GB24zGGjpCdhNMUgxqVeGsoNp8mjN7bAWycJPenVxHqLuIpeDAbDKIJcuoNEcAc3xtbndjzcRdBVInWPLqO8vjfKUPyqCA==</vt:lpwstr>
  </property>
  <property fmtid="{D5CDD505-2E9C-101B-9397-08002B2CF9AE}" pid="70" name="_IPGFLOW_P-C97D_E-1_FP-D_SP-1_CV-5D41C674_CN-D2177F46">
    <vt:lpwstr>9dN1/GZR7nPWSWUpRiulftZ1AHOFbhhHKYnaixHrMf7f5tQoL58GkQ8hLvTcVGnk4r9xYOKLP/OYGuAvBO85O6ttSiLArRBfWo4YGAxmojvWDYPal6+esvReUuGaEdxwpsdK4yCK0sRUpIFS06423GEq45y7L/Je/lLqRLEirS1ZdvF+O4scfcH+dpR3WOlTfHF7e9S27wbiW5kxdgPq0QrXXuYPPIBogEPhV9rcdI+YFFpDwoOvnYZKkCsyNNr</vt:lpwstr>
  </property>
  <property fmtid="{D5CDD505-2E9C-101B-9397-08002B2CF9AE}" pid="71" name="_IPGFLOW_P-C97D_E-1_FP-D_SP-2_CV-89B0CF2_CN-251E9968">
    <vt:lpwstr>TbHkKusb2iRCKEu3AHDfIOt4QVtdfMMpXxFIB21BYDM2UhRkONOcwIWXfibYoo0mfNyG6HqSPevADSYFyi+IkK9LDx7qQ7BEG5Aftjfb+tQF6x0hiGANaUu4Xn9NTd+UyYl56aKwMzGKDrJvyXQTWhA==</vt:lpwstr>
  </property>
  <property fmtid="{D5CDD505-2E9C-101B-9397-08002B2CF9AE}" pid="72" name="_IPGFLOW_P-C97D_E-1_FP-E_SP-1_CV-EED01AAE_CN-CFCFFEEA">
    <vt:lpwstr>9dN1/GZR7nPWSWUpRiulftEtIScHfj6+YyoomRuZajpAMAYFhGS1FwFa6l7GswjlBuGC9e8lvs0oE1copFswxrykz+QBKSwX4dsGoTT3WY7cGUuvSWPusihw/9viud1+SZlaGOkpUC1CO9ZFdwmVO7mVK5agAzXB7968hzDxzrY9vIs2PjIyjhJnQsxDJkpkgY/b819mjFf/8Eb6LnCpJ4VuLYOwtpU19zl+UtgEvh/+PhDDWBp5zdmlH1i4hdj</vt:lpwstr>
  </property>
  <property fmtid="{D5CDD505-2E9C-101B-9397-08002B2CF9AE}" pid="73" name="_IPGFLOW_P-C97D_E-1_FP-E_SP-2_CV-66CEA9E4_CN-D3DE8C3C">
    <vt:lpwstr>kmbh9KgCONT/5IOsMST1u5oopSXtw4jkI4XLf7FUU2PC5eHGuaCT37EVeW0dUd59On+EMIrkADQ3EYRUkS1qNfxtPXC6ZfK1GFL9eKYxaUX97azmCcwxgLSNLx3A/RxNfjQGxChZhMObYYZNwuqethw==</vt:lpwstr>
  </property>
  <property fmtid="{D5CDD505-2E9C-101B-9397-08002B2CF9AE}" pid="74" name="_IPGFLOW_P-C97D_E-1_FP-F_SP-1_CV-EC633FC1_CN-8DCBC901">
    <vt:lpwstr>9dN1/GZR7nPWSWUpRiulfhuBNkLx+j8i1DKbB3EwhCuBrIwt10OcjiXuEThN79A3KvlDeQYqTvtQwlEsNS+8jpdq/aw5FsO2R2oaBOuuDqJC7jtp+tKb8T3lNYQOzFSyngTilFnrpXomj5bzCJx2Ai5zElP/hDppVe6QtmYA0WKLrhAVJQgdHfEa+STCrMDZkfsGveldXfmDed/ZBSm4ScV64VKaU77LDa4oxm8kCYPX2V8FngI7VFXIG4WFHpM</vt:lpwstr>
  </property>
  <property fmtid="{D5CDD505-2E9C-101B-9397-08002B2CF9AE}" pid="75" name="_IPGFLOW_P-C97D_E-1_FP-F_SP-2_CV-E3896B5_CN-BB5ED6DA">
    <vt:lpwstr>AXbk9fmq47jY3zbapS2f0ZSzntcduLkIHnGsr2f/9U6pT+KehcLqgUM0PTpOWUfC+tLjQVNUzNjSTX7aAJUcKJ5DDPp3M2ZX68JhreeZe0xXQhJJ8fask3MFdzjipF/WsnyikmOmA7ZkKIjTYQjHAhA==</vt:lpwstr>
  </property>
</Properties>
</file>