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安盈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兴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7398845"/>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7398846"/>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rPr>
              <w:t>基金托管人兴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7398847"/>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7398845">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6">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7">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48">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9">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0">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1">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2">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3">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54">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5">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6">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7">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12</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58">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9">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0">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1">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2">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3">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4">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5">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6">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7">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68">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9">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0">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1">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2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72">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3">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4">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2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75">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6">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7">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8">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9">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80">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6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1">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6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2">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3">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4">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5">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7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6">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7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7">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8">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9">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0">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1">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2">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7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3">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7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4">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7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5">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7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6">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7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7">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7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8">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9">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0">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1">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2">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3">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4">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5">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6">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7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07">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8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8">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8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9">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82</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10">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8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1">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8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2">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8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3">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82</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739884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7398849"/>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36</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5,241,520.23</w:t>
            </w:r>
            <w:r>
              <w:rPr>
                <w:rFonts w:ascii="Times New Roman" w:hAnsi="Times New Roman" w:cs="Times New Roman"/>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3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37</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5,503,706.27</w:t>
            </w:r>
            <w:r>
              <w:rPr>
                <w:rFonts w:ascii="Times New Roman" w:hAnsi="Times New Roman" w:cs="Times New Roman"/>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9,737,813.96</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7398850"/>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以规避或分散市场风险，力争实现基金资产的中长期稳健增值。</w:t>
            </w:r>
          </w:p>
          <w:p>
            <w:pPr>
              <w:pStyle w:val="Neirong"/>
              <w:spacing w:before="0" w:after="0"/>
              <w:ind w:left="0" w:firstLine="480"/>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80"/>
              <w:rPr>
                <w:rFonts w:ascii="Times New Roman" w:hAnsi="Times New Roman" w:cs="Times New Roman"/>
              </w:rPr>
            </w:pPr>
            <w:r>
              <w:rPr>
                <w:rFonts w:ascii="Times New Roman" w:hAnsi="Times New Roman" w:cs="Times New Roman"/>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eirong"/>
              <w:spacing w:before="0" w:after="0"/>
              <w:ind w:left="0" w:firstLine="480"/>
              <w:rPr>
                <w:rFonts w:ascii="Times New Roman" w:hAnsi="Times New Roman" w:cs="Times New Roman"/>
              </w:rPr>
            </w:pPr>
            <w:r>
              <w:rPr>
                <w:rFonts w:ascii="Times New Roman" w:hAnsi="Times New Roman" w:cs="Times New Roman"/>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债综合指数收益率</w:t>
            </w:r>
            <w:r>
              <w:rPr>
                <w:rFonts w:cs="Times New Roman" w:ascii="Times New Roman" w:hAnsi="Times New Roman"/>
              </w:rPr>
              <w:t>×8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5% +</w:t>
            </w:r>
            <w:r>
              <w:rPr>
                <w:rFonts w:ascii="Times New Roman" w:hAnsi="Times New Roman" w:cs="Times New Roman"/>
              </w:rPr>
              <w:t>恒生指数收益率</w:t>
            </w:r>
            <w:r>
              <w:rPr>
                <w:rFonts w:cs="Times New Roman" w:ascii="Times New Roman" w:hAnsi="Times New Roman"/>
              </w:rPr>
              <w:t>*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p>
            <w:pPr>
              <w:pStyle w:val="Neirong"/>
              <w:spacing w:before="0" w:after="0"/>
              <w:ind w:left="0" w:firstLine="480"/>
              <w:rPr>
                <w:rFonts w:ascii="Times New Roman" w:hAnsi="Times New Roman" w:cs="Times New Roman"/>
              </w:rPr>
            </w:pPr>
            <w:r>
              <w:rPr>
                <w:rFonts w:ascii="Times New Roman" w:hAnsi="Times New Roman" w:cs="Times New Roman"/>
              </w:rPr>
              <w:t>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p>
            <w:pPr>
              <w:pStyle w:val="Biaogeleft"/>
              <w:rPr>
                <w:rFonts w:ascii="Times New Roman" w:hAnsi="Times New Roman" w:cs="Times New Roman"/>
              </w:rPr>
            </w:pPr>
            <w:r>
              <w:rPr>
                <w:rFonts w:ascii="Times New Roman" w:hAnsi="Times New Roman" w:cs="Times New Roman"/>
              </w:rPr>
              <w:t>本基金可以投资港股通标的股票，除需承担与境内证券投资基金类似的市场波动风险等一般投资风险，还需承担汇率风险以及香港市场风险等境外证券市场投资所面临的特别投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p>
            <w:pPr>
              <w:pStyle w:val="Biaogeleft"/>
              <w:rPr>
                <w:rFonts w:ascii="Times New Roman" w:hAnsi="Times New Roman" w:cs="Times New Roman"/>
              </w:rPr>
            </w:pPr>
            <w:r>
              <w:rPr>
                <w:rFonts w:ascii="Times New Roman" w:hAnsi="Times New Roman" w:cs="Times New Roman"/>
              </w:rPr>
              <w:t>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7398851"/>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兴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陈玮</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526299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henw823@ci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6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21-6253582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福州市湖东路</w:t>
            </w:r>
            <w:r>
              <w:rPr>
                <w:rFonts w:cs="Times New Roman" w:ascii="Times New Roman" w:hAnsi="Times New Roman"/>
              </w:rPr>
              <w:t>154</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海市银城路</w:t>
            </w:r>
            <w:r>
              <w:rPr>
                <w:rFonts w:cs="Times New Roman" w:ascii="Times New Roman" w:hAnsi="Times New Roman"/>
              </w:rPr>
              <w:t>167</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04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吕家进</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7398852"/>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7398853"/>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7398854"/>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7398855"/>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89"/>
        <w:gridCol w:w="1588"/>
        <w:gridCol w:w="1577"/>
        <w:gridCol w:w="2454"/>
        <w:gridCol w:w="2437"/>
      </w:tblGrid>
      <w:tr>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4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A</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C</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81,291.6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22,466.04</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0,121.0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30.56</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37,632.99</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40,636.09</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686.9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27.18</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7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37</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3</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4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8,306.7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8,067,183.95</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514.0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706.43</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8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49</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8</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51</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316,174.7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418,755.06</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66,440.3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265,720.22</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5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49</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4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7398856"/>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①</w:t>
            </w:r>
            <w:r>
              <w:rPr>
                <w:rFonts w:cs="Times New Roman" w:ascii="Times New Roman" w:hAnsi="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②</w:t>
            </w:r>
            <w:r>
              <w:rPr>
                <w:rFonts w:cs="Times New Roman" w:ascii="Times New Roman" w:hAnsi="Times New Rom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①</w:t>
            </w:r>
            <w:r>
              <w:rPr>
                <w:rFonts w:cs="Times New Roman" w:ascii="Times New Roman" w:hAnsi="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②</w:t>
            </w:r>
            <w:r>
              <w:rPr>
                <w:rFonts w:cs="Times New Roman" w:ascii="Times New Roman" w:hAnsi="Times New Rom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r>
        <w:rPr>
          <w:rFonts w:cs="Times New Roman" w:ascii="Times New Roman" w:hAnsi="Times New Roman"/>
          <w:kern w:val="0"/>
          <w:szCs w:val="21"/>
        </w:rPr>
        <w:t>×8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w:t>
      </w:r>
      <w:r>
        <w:rPr>
          <w:rFonts w:cs="Times New Roman" w:ascii="Times New Roman" w:hAnsi="Times New Roman"/>
          <w:kern w:val="0"/>
          <w:szCs w:val="21"/>
        </w:rPr>
        <w:t>,</w:t>
      </w:r>
      <w:r>
        <w:rPr>
          <w:rFonts w:ascii="Times New Roman" w:hAnsi="Times New Roman" w:cs="Times New Roman"/>
          <w:kern w:val="0"/>
          <w:szCs w:val="21"/>
        </w:rPr>
        <w:t>基金的资产配置符合基金契约的相关要求。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7398857"/>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7398858"/>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7398859"/>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785"/>
        <w:gridCol w:w="1371"/>
        <w:gridCol w:w="1237"/>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2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世界经济本科、硕士。</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光大保德信基金管理有限公司，历任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沈犁</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助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7398860"/>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7398861"/>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7398862"/>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季度债市整体震荡，</w:t>
      </w: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一季度债券市场在基本面一致预期下，波动主要来源于资金利率的走势。</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季度债市走出了慢牛行情。</w:t>
      </w:r>
      <w:r>
        <w:rPr>
          <w:rFonts w:cs="Times New Roman" w:ascii="Times New Roman" w:hAnsi="Times New Roman"/>
          <w:color w:val="000000"/>
        </w:rPr>
        <w:t>10</w:t>
      </w:r>
      <w:r>
        <w:rPr>
          <w:rFonts w:ascii="Times New Roman" w:hAnsi="Times New Roman" w:cs="Times New Roman"/>
          <w:color w:val="000000"/>
        </w:rPr>
        <w:t>年国债收益率从</w:t>
      </w:r>
      <w:r>
        <w:rPr>
          <w:rFonts w:cs="Times New Roman" w:ascii="Times New Roman" w:hAnsi="Times New Roman"/>
          <w:color w:val="000000"/>
        </w:rPr>
        <w:t>3.19%</w:t>
      </w:r>
      <w:r>
        <w:rPr>
          <w:rFonts w:ascii="Times New Roman" w:hAnsi="Times New Roman" w:cs="Times New Roman"/>
          <w:color w:val="000000"/>
        </w:rPr>
        <w:t>下行至</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国开收益率从</w:t>
      </w:r>
      <w:r>
        <w:rPr>
          <w:rFonts w:cs="Times New Roman" w:ascii="Times New Roman" w:hAnsi="Times New Roman"/>
          <w:color w:val="000000"/>
        </w:rPr>
        <w:t>3.57%</w:t>
      </w:r>
      <w:r>
        <w:rPr>
          <w:rFonts w:ascii="Times New Roman" w:hAnsi="Times New Roman" w:cs="Times New Roman"/>
          <w:color w:val="000000"/>
        </w:rPr>
        <w:t>下行至</w:t>
      </w:r>
      <w:r>
        <w:rPr>
          <w:rFonts w:cs="Times New Roman" w:ascii="Times New Roman" w:hAnsi="Times New Roman"/>
          <w:color w:val="000000"/>
        </w:rPr>
        <w:t>3.48%</w:t>
      </w:r>
      <w:r>
        <w:rPr>
          <w:rFonts w:ascii="Times New Roman" w:hAnsi="Times New Roman" w:cs="Times New Roman"/>
          <w:color w:val="000000"/>
        </w:rPr>
        <w:t>，国债和国开分别下行</w:t>
      </w:r>
      <w:r>
        <w:rPr>
          <w:rFonts w:cs="Times New Roman" w:ascii="Times New Roman" w:hAnsi="Times New Roman"/>
          <w:color w:val="000000"/>
        </w:rPr>
        <w:t>12bp</w:t>
      </w:r>
      <w:r>
        <w:rPr>
          <w:rFonts w:ascii="Times New Roman" w:hAnsi="Times New Roman" w:cs="Times New Roman"/>
          <w:color w:val="000000"/>
        </w:rPr>
        <w:t>和</w:t>
      </w:r>
      <w:r>
        <w:rPr>
          <w:rFonts w:cs="Times New Roman" w:ascii="Times New Roman" w:hAnsi="Times New Roman"/>
          <w:color w:val="000000"/>
        </w:rPr>
        <w:t>8bp</w:t>
      </w:r>
      <w:r>
        <w:rPr>
          <w:rFonts w:ascii="Times New Roman" w:hAnsi="Times New Roman" w:cs="Times New Roman"/>
          <w:color w:val="000000"/>
        </w:rPr>
        <w:t>，季内利率波动不大，平稳下行。基本面角度看，国内经济持续复苏，但由于去年基数原因，表观增速呈现冲高回落态势。最新数据显示，生产端工业增加值同比小幅回落，表现较为平稳。需求端出口有所回落，地产投资维持高位，制造业投资延续改善。整体二季度经济动能强于一季度，生产保持平稳，消费持续恢复，出口、制造业投资及地产投资对经济存在一定的支撑。货币政策方面，上半年货币政策始终保持正常化，维持银行间流动性平衡，资金面利率整体在上半年呈现逐步下行态势，除在传统季末时点有所波动外，整体平稳运行。</w:t>
      </w:r>
    </w:p>
    <w:p>
      <w:pPr>
        <w:pStyle w:val="Neirong"/>
        <w:spacing w:before="0" w:after="0"/>
        <w:ind w:left="0" w:firstLine="480"/>
        <w:rPr/>
      </w:pPr>
      <w:r>
        <w:rPr>
          <w:rFonts w:ascii="Times New Roman" w:hAnsi="Times New Roman" w:cs="Times New Roman"/>
          <w:color w:val="000000"/>
        </w:rPr>
        <w:t>下半年宏观经济整体呈现偏弱趋势，社融逐级走低，指导年底企稳走平。通胀方面，</w:t>
      </w:r>
      <w:r>
        <w:rPr>
          <w:rFonts w:cs="Times New Roman" w:ascii="Times New Roman" w:hAnsi="Times New Roman"/>
          <w:color w:val="000000"/>
        </w:rPr>
        <w:t>PPI</w:t>
      </w:r>
      <w:r>
        <w:rPr>
          <w:rFonts w:ascii="Times New Roman" w:hAnsi="Times New Roman" w:cs="Times New Roman"/>
          <w:color w:val="000000"/>
        </w:rPr>
        <w:t>在</w:t>
      </w:r>
      <w:r>
        <w:rPr>
          <w:rFonts w:cs="Times New Roman" w:ascii="Times New Roman" w:hAnsi="Times New Roman"/>
          <w:color w:val="000000"/>
        </w:rPr>
        <w:t>4</w:t>
      </w:r>
      <w:r>
        <w:rPr>
          <w:rFonts w:ascii="Times New Roman" w:hAnsi="Times New Roman" w:cs="Times New Roman"/>
          <w:color w:val="000000"/>
        </w:rPr>
        <w:t>季度依然在高位，虽然</w:t>
      </w:r>
      <w:r>
        <w:rPr>
          <w:rFonts w:cs="Times New Roman" w:ascii="Times New Roman" w:hAnsi="Times New Roman"/>
          <w:color w:val="000000"/>
        </w:rPr>
        <w:t>CPI</w:t>
      </w:r>
      <w:r>
        <w:rPr>
          <w:rFonts w:ascii="Times New Roman" w:hAnsi="Times New Roman" w:cs="Times New Roman"/>
          <w:color w:val="000000"/>
        </w:rPr>
        <w:t>整体位置不高，但结构性通胀压力较大，上游企业挤压下游利润较为明显。消费方面，在</w:t>
      </w:r>
      <w:r>
        <w:rPr>
          <w:rFonts w:cs="Times New Roman" w:ascii="Times New Roman" w:hAnsi="Times New Roman"/>
          <w:color w:val="000000"/>
        </w:rPr>
        <w:t>3</w:t>
      </w:r>
      <w:r>
        <w:rPr>
          <w:rFonts w:ascii="Times New Roman" w:hAnsi="Times New Roman" w:cs="Times New Roman"/>
          <w:color w:val="000000"/>
        </w:rPr>
        <w:t>季度低于预期后，</w:t>
      </w:r>
      <w:r>
        <w:rPr>
          <w:rFonts w:cs="Times New Roman" w:ascii="Times New Roman" w:hAnsi="Times New Roman"/>
          <w:color w:val="000000"/>
        </w:rPr>
        <w:t>4</w:t>
      </w:r>
      <w:r>
        <w:rPr>
          <w:rFonts w:ascii="Times New Roman" w:hAnsi="Times New Roman" w:cs="Times New Roman"/>
          <w:color w:val="000000"/>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color w:val="000000"/>
        </w:rPr>
        <w:t>4</w:t>
      </w:r>
      <w:r>
        <w:rPr>
          <w:rFonts w:ascii="Times New Roman" w:hAnsi="Times New Roman" w:cs="Times New Roman"/>
          <w:color w:val="000000"/>
        </w:rPr>
        <w:t>季度宏观经济是走弱明显的。资金方面，下半年资金面整体比较稳定，银行间回购余额逐步走高，但资金价格没有进一步下行，</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利率在</w:t>
      </w:r>
      <w:r>
        <w:rPr>
          <w:rFonts w:cs="Times New Roman" w:ascii="Times New Roman" w:hAnsi="Times New Roman"/>
          <w:color w:val="000000"/>
        </w:rPr>
        <w:t>4</w:t>
      </w:r>
      <w:r>
        <w:rPr>
          <w:rFonts w:ascii="Times New Roman" w:hAnsi="Times New Roman" w:cs="Times New Roman"/>
          <w:color w:val="000000"/>
        </w:rPr>
        <w:t>季度稳步抬升。政策方面，随着</w:t>
      </w:r>
      <w:r>
        <w:rPr>
          <w:rFonts w:cs="Times New Roman" w:ascii="Times New Roman" w:hAnsi="Times New Roman"/>
          <w:color w:val="000000"/>
        </w:rPr>
        <w:t>3</w:t>
      </w:r>
      <w:r>
        <w:rPr>
          <w:rFonts w:ascii="Times New Roman" w:hAnsi="Times New Roman" w:cs="Times New Roman"/>
          <w:color w:val="000000"/>
        </w:rPr>
        <w:t>季度央行降准落地，货币政策和财政政策边际上有所放缓，但从当前经济基本面走势来看，稳增长的必要性在逐步增加。操作方面，本基金债券部分维持高评级信用债和利率债的持仓结构，组合久期中等，流动性较高，股票方面较为积极地参与权益市场，在行业配置上相对均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安盈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685</w:t>
      </w:r>
      <w:r>
        <w:rPr>
          <w:rFonts w:ascii="Times New Roman" w:hAnsi="Times New Roman" w:cs="Times New Roman"/>
          <w:color w:val="000000"/>
        </w:rPr>
        <w:t>元，本报告期内，该类基金份额净值增长率为</w:t>
      </w:r>
      <w:r>
        <w:rPr>
          <w:rFonts w:cs="Times New Roman" w:ascii="Times New Roman" w:hAnsi="Times New Roman"/>
        </w:rPr>
        <w:t>7.37%</w:t>
      </w:r>
      <w:r>
        <w:rPr>
          <w:rFonts w:ascii="Times New Roman" w:hAnsi="Times New Roman" w:cs="Times New Roman"/>
          <w:color w:val="000000"/>
        </w:rPr>
        <w:t>，同期业绩比较基准收益率为</w:t>
      </w:r>
      <w:r>
        <w:rPr>
          <w:rFonts w:cs="Times New Roman" w:ascii="Times New Roman" w:hAnsi="Times New Roman"/>
        </w:rPr>
        <w:t>0.24%</w:t>
      </w:r>
      <w:r>
        <w:rPr>
          <w:rFonts w:ascii="Times New Roman" w:hAnsi="Times New Roman" w:cs="Times New Roman"/>
          <w:color w:val="000000"/>
        </w:rPr>
        <w:t>；截至报告期末财通安盈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650</w:t>
      </w:r>
      <w:r>
        <w:rPr>
          <w:rFonts w:ascii="Times New Roman" w:hAnsi="Times New Roman" w:cs="Times New Roman"/>
          <w:color w:val="000000"/>
        </w:rPr>
        <w:t>元，本报告期内，该类基金份额净值增长率为</w:t>
      </w:r>
      <w:r>
        <w:rPr>
          <w:rFonts w:cs="Times New Roman" w:ascii="Times New Roman" w:hAnsi="Times New Roman"/>
        </w:rPr>
        <w:t>7.05%</w:t>
      </w:r>
      <w:r>
        <w:rPr>
          <w:rFonts w:ascii="Times New Roman" w:hAnsi="Times New Roman" w:cs="Times New Roman"/>
          <w:color w:val="000000"/>
        </w:rPr>
        <w:t>，同期业绩比较基准收益率为</w:t>
      </w:r>
      <w:r>
        <w:rPr>
          <w:rFonts w:cs="Times New Roman" w:ascii="Times New Roman" w:hAnsi="Times New Roman"/>
        </w:rPr>
        <w:t>0.24%</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7398863"/>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推导至各类资产走势，债券市场大概率收益率上有顶下有底，权益市场没有趋势性机会，更多关注自下而上的个股机会。</w:t>
      </w:r>
    </w:p>
    <w:p>
      <w:pPr>
        <w:pStyle w:val="Neirong"/>
        <w:spacing w:before="0" w:after="0"/>
        <w:ind w:left="0" w:firstLine="480"/>
        <w:rPr/>
      </w:pPr>
      <w:r>
        <w:rPr>
          <w:rFonts w:ascii="Times New Roman" w:hAnsi="Times New Roman" w:cs="Times New Roman"/>
          <w:color w:val="000000"/>
        </w:rPr>
        <w:t>对本基金来说，债券部分投资策略依然以中等久期，获取稳定票息回报的策略为主。权益部分控制仓位，维持相对均衡配置，重点关注消费、金融等估值相对合理的板块，控制组合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7398864"/>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0" w:name="__RefHeading___Toc97398865"/>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7398866"/>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7398867"/>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7398868"/>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7398869"/>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7398870"/>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7398871"/>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认真复核了本年度报告中的财务指标、净值表现、收益分配情况、财务会计报告、投资组合报告等内容，认为其真实、准确和完整，不存在虚假记载、误导性陈述或者重大遗漏。</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7398872"/>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7398873"/>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36</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7398874"/>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我们审计了财通安盈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安盈混合型证券投资基金的财务报表在所有重大方面按照企业会计准则的规定编制，公允反映了财通安盈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安盈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安盈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rPr>
              <w:t>治理层负责监督财通安盈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ind w:left="1140" w:hanging="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ind w:left="1140" w:hanging="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ind w:left="1140" w:hanging="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ind w:left="1140" w:hanging="7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安盈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安盈混合型证券投资基金不能持续经营。</w:t>
            </w:r>
          </w:p>
          <w:p>
            <w:pPr>
              <w:pStyle w:val="Biaogeleft"/>
              <w:ind w:left="1140" w:hanging="7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szCs w:val="22"/>
              </w:rPr>
              <w:t>朱宝钦</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7398875"/>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7398876"/>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安盈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0,273.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036.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423.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739.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90.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49,564.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366,07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87,610.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7,020,07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61,95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46,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5,727.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1,025.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1,74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255,401.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024,019.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034.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8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91.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7.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465.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07.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32.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92.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25.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51.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4.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0,47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59.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241,520.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04,615,381.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93,40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3,220.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34,92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632,160.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255,401.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024,019.6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670</w:t>
      </w:r>
      <w:r>
        <w:rPr>
          <w:rFonts w:ascii="Times New Roman" w:hAnsi="Times New Roman" w:cs="Times New Roman"/>
          <w:sz w:val="21"/>
          <w:szCs w:val="21"/>
        </w:rPr>
        <w:t>元，基金份额总额</w:t>
      </w:r>
      <w:r>
        <w:rPr>
          <w:rFonts w:cs="Times New Roman" w:ascii="Times New Roman" w:hAnsi="Times New Roman"/>
          <w:sz w:val="21"/>
          <w:szCs w:val="21"/>
        </w:rPr>
        <w:t>425,241,520.23</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0685</w:t>
      </w:r>
      <w:r>
        <w:rPr>
          <w:rFonts w:ascii="Times New Roman" w:hAnsi="Times New Roman" w:cs="Times New Roman"/>
          <w:sz w:val="21"/>
          <w:szCs w:val="21"/>
        </w:rPr>
        <w:t>元，份额总额</w:t>
      </w:r>
      <w:r>
        <w:rPr>
          <w:rFonts w:cs="Times New Roman" w:ascii="Times New Roman" w:hAnsi="Times New Roman"/>
          <w:sz w:val="21"/>
          <w:szCs w:val="21"/>
        </w:rPr>
        <w:t>245,503,706.27</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0650</w:t>
      </w:r>
      <w:r>
        <w:rPr>
          <w:rFonts w:ascii="Times New Roman" w:hAnsi="Times New Roman" w:cs="Times New Roman"/>
          <w:sz w:val="21"/>
          <w:szCs w:val="21"/>
        </w:rPr>
        <w:t>元，份额总额</w:t>
      </w:r>
      <w:r>
        <w:rPr>
          <w:rFonts w:cs="Times New Roman" w:ascii="Times New Roman" w:hAnsi="Times New Roman"/>
          <w:sz w:val="21"/>
          <w:szCs w:val="21"/>
        </w:rPr>
        <w:t>179,737,813.96</w:t>
      </w:r>
      <w:r>
        <w:rPr>
          <w:rFonts w:ascii="Times New Roman" w:hAnsi="Times New Roman" w:cs="Times New Roman"/>
          <w:sz w:val="21"/>
          <w:szCs w:val="21"/>
        </w:rPr>
        <w:t>份；</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基金合同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生效。上年度可比期间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7398877"/>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安盈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79,965.0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24.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15,473.0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513.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59.5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13.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5,624.4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539.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89.0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96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6,401.2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25.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0,268.5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4.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82.7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7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4,315.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4,511.4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811.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79.3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96.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696.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784.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412.9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840.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02.2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06.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980.0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25.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786.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07.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9,732.3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32.3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74.9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807.4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8,269.0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59.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8,269.0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59.73</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7398878"/>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安盈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15,381.0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3,220.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632,160.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8,269.0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8,269.0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26,139.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360.9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24,500.1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457,629.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98,891.4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956,521.2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831,490.6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0,530.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332,021.1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241,520.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93,409.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53,734,929.7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997,735.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997,735.9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59.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59.7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617,645.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5,860.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4,921,784.3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616,645.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9,844.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96,800.3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984.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75,016.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15,381.0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3,220.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632,160.55</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7398879"/>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安盈混合型证券投资基金（以下简称“本基金”），系经中国证券监督管理委员会（以下简称“中国证监会”）证监许可</w:t>
      </w:r>
      <w:r>
        <w:rPr>
          <w:rFonts w:cs="Times New Roman" w:ascii="Times New Roman" w:hAnsi="Times New Roman"/>
        </w:rPr>
        <w:t>[2020]2846</w:t>
      </w:r>
      <w:r>
        <w:rPr>
          <w:rFonts w:ascii="Times New Roman" w:hAnsi="Times New Roman" w:cs="Times New Roman"/>
        </w:rPr>
        <w:t>号《关于准予财通安盈混合型证券投资基金注册的批复》的核准，由基金管理人财通基金管理有限公司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期间向社会公开发行募集，募集期结束经安永华明会计师事务所（特殊普通合伙）验证并出具安永华明（</w:t>
      </w:r>
      <w:r>
        <w:rPr>
          <w:rFonts w:cs="Times New Roman" w:ascii="Times New Roman" w:hAnsi="Times New Roman"/>
        </w:rPr>
        <w:t>2020</w:t>
      </w:r>
      <w:r>
        <w:rPr>
          <w:rFonts w:ascii="Times New Roman" w:hAnsi="Times New Roman" w:cs="Times New Roman"/>
        </w:rPr>
        <w:t>）验字第</w:t>
      </w:r>
      <w:r>
        <w:rPr>
          <w:rFonts w:cs="Times New Roman" w:ascii="Times New Roman" w:hAnsi="Times New Roman"/>
        </w:rPr>
        <w:t>60951782_B29</w:t>
      </w:r>
      <w:r>
        <w:rPr>
          <w:rFonts w:ascii="Times New Roman" w:hAnsi="Times New Roman" w:cs="Times New Roman"/>
        </w:rPr>
        <w:t>号验资报告后，向中国证监会报送基金备案材料。基金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正式生效。本基金为契约型开放式，存续期限不定。设立时募集的扣除认购费后的实收基金（本金）为人民币</w:t>
      </w:r>
      <w:r>
        <w:rPr>
          <w:rFonts w:cs="Times New Roman" w:ascii="Times New Roman" w:hAnsi="Times New Roman"/>
        </w:rPr>
        <w:t>207,997,735.44</w:t>
      </w:r>
      <w:r>
        <w:rPr>
          <w:rFonts w:ascii="Times New Roman" w:hAnsi="Times New Roman" w:cs="Times New Roman"/>
        </w:rPr>
        <w:t>元，募集资金在募集期间产生的利息为人民币</w:t>
      </w:r>
      <w:r>
        <w:rPr>
          <w:rFonts w:cs="Times New Roman" w:ascii="Times New Roman" w:hAnsi="Times New Roman"/>
        </w:rPr>
        <w:t>0.48</w:t>
      </w:r>
      <w:r>
        <w:rPr>
          <w:rFonts w:ascii="Times New Roman" w:hAnsi="Times New Roman" w:cs="Times New Roman"/>
        </w:rPr>
        <w:t>元，以上实收基金（本息）合计为人民币</w:t>
      </w:r>
      <w:r>
        <w:rPr>
          <w:rFonts w:cs="Times New Roman" w:ascii="Times New Roman" w:hAnsi="Times New Roman"/>
        </w:rPr>
        <w:t>207,997,735.92</w:t>
      </w:r>
      <w:r>
        <w:rPr>
          <w:rFonts w:ascii="Times New Roman" w:hAnsi="Times New Roman" w:cs="Times New Roman"/>
        </w:rPr>
        <w:t>元，折合</w:t>
      </w:r>
      <w:r>
        <w:rPr>
          <w:rFonts w:cs="Times New Roman" w:ascii="Times New Roman" w:hAnsi="Times New Roman"/>
        </w:rPr>
        <w:t>207,997,735.92</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基金份额</w:t>
      </w:r>
      <w:r>
        <w:rPr>
          <w:rFonts w:cs="Times New Roman" w:ascii="Times New Roman" w:hAnsi="Times New Roman"/>
        </w:rPr>
        <w:t>154,497,342.88</w:t>
      </w:r>
      <w:r>
        <w:rPr>
          <w:rFonts w:ascii="Times New Roman" w:hAnsi="Times New Roman" w:cs="Times New Roman"/>
        </w:rPr>
        <w:t>份，</w:t>
      </w:r>
      <w:r>
        <w:rPr>
          <w:rFonts w:cs="Times New Roman" w:ascii="Times New Roman" w:hAnsi="Times New Roman"/>
        </w:rPr>
        <w:t>C</w:t>
      </w:r>
      <w:r>
        <w:rPr>
          <w:rFonts w:ascii="Times New Roman" w:hAnsi="Times New Roman" w:cs="Times New Roman"/>
        </w:rPr>
        <w:t>类基金份额</w:t>
      </w:r>
      <w:r>
        <w:rPr>
          <w:rFonts w:cs="Times New Roman" w:ascii="Times New Roman" w:hAnsi="Times New Roman"/>
        </w:rPr>
        <w:t>53,500,393.04</w:t>
      </w:r>
      <w:r>
        <w:rPr>
          <w:rFonts w:ascii="Times New Roman" w:hAnsi="Times New Roman" w:cs="Times New Roman"/>
        </w:rPr>
        <w:t>份。本基金的基金管理人和注册登记机构为财通基金管理有限公司，基金托管人为兴业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主板、中小板、创业板及其他经中国证监会核准或注册上市的股票</w:t>
      </w:r>
      <w:r>
        <w:rPr>
          <w:rFonts w:cs="Times New Roman" w:ascii="Times New Roman" w:hAnsi="Times New Roman"/>
        </w:rPr>
        <w:t>,</w:t>
      </w:r>
      <w:r>
        <w:rPr>
          <w:rFonts w:ascii="Times New Roman" w:hAnsi="Times New Roman" w:cs="Times New Roman"/>
        </w:rPr>
        <w:t>存托凭证</w:t>
      </w:r>
      <w:r>
        <w:rPr>
          <w:rFonts w:cs="Times New Roman" w:ascii="Times New Roman" w:hAnsi="Times New Roman"/>
        </w:rPr>
        <w:t>)</w:t>
      </w:r>
      <w:r>
        <w:rPr>
          <w:rFonts w:ascii="Times New Roman" w:hAnsi="Times New Roman" w:cs="Times New Roman"/>
        </w:rPr>
        <w:t>、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股票（含存托凭证）投资占基金资产的比例为</w:t>
      </w:r>
      <w:r>
        <w:rPr>
          <w:rFonts w:cs="Times New Roman" w:ascii="Times New Roman" w:hAnsi="Times New Roman"/>
        </w:rPr>
        <w:t>0%–50%</w:t>
      </w:r>
      <w:r>
        <w:rPr>
          <w:rFonts w:ascii="Times New Roman" w:hAnsi="Times New Roman" w:cs="Times New Roman"/>
        </w:rPr>
        <w:t>（其中投资于港股通标的股票投资占股票资产的比例为</w:t>
      </w:r>
      <w:r>
        <w:rPr>
          <w:rFonts w:cs="Times New Roman" w:ascii="Times New Roman" w:hAnsi="Times New Roman"/>
        </w:rPr>
        <w:t>0%-50%</w:t>
      </w:r>
      <w:r>
        <w:rPr>
          <w:rFonts w:ascii="Times New Roman" w:hAnsi="Times New Roman" w:cs="Times New Roman"/>
        </w:rPr>
        <w:t>）；本基金投资同业存单的比例不超过基金资产的</w:t>
      </w:r>
      <w:r>
        <w:rPr>
          <w:rFonts w:cs="Times New Roman" w:ascii="Times New Roman" w:hAnsi="Times New Roman"/>
        </w:rPr>
        <w:t>2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中债综合指数收益率</w:t>
      </w:r>
      <w:r>
        <w:rPr>
          <w:rFonts w:cs="Times New Roman" w:ascii="Times New Roman" w:hAnsi="Times New Roman"/>
        </w:rPr>
        <w:t>×8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5%+</w:t>
      </w:r>
      <w:r>
        <w:rPr>
          <w:rFonts w:ascii="Times New Roman" w:hAnsi="Times New Roman" w:cs="Times New Roman"/>
        </w:rPr>
        <w:t>恒生指数收益率</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每年收益分配次数不超过</w:t>
      </w:r>
      <w:r>
        <w:rPr>
          <w:rFonts w:cs="Times New Roman" w:ascii="Times New Roman" w:hAnsi="Times New Roman"/>
        </w:rPr>
        <w:t>12</w:t>
      </w:r>
      <w:r>
        <w:rPr>
          <w:rFonts w:ascii="Times New Roman" w:hAnsi="Times New Roman" w:cs="Times New Roman"/>
        </w:rPr>
        <w:t>次，每份基金份额每次分配比例不得低于收益分配基准日每份基金份额可供分配利润的</w:t>
      </w:r>
      <w:r>
        <w:rPr>
          <w:rFonts w:cs="Times New Roman" w:ascii="Times New Roman" w:hAnsi="Times New Roman"/>
        </w:rPr>
        <w:t>2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对应类别的基金份额进行再投资；若投资者不选择，本基金默认的收益分配方式是现金分红；</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任一类基金份额净值不能低于面值，即基金收益分配基准日的任一类基金份额净值减去该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基金各基金份额类别在费用收取上不同，其对应的可分配收益可能有所不同。同一类别的每一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在对基金份额持有人利益无实质不利影响的前提下，基金管理人可调整基金收益的分配原则和支付方式，不需召开基金份额持有人大会审议；</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在符合法律法规及基金合同约定，并对基金份额持有人利益无实质不利影响的前提下，基金管理人可对基金收益分配原则和支付方式进行调整，不需召开基金份额持有人大会，但应于变更实施日前在规定媒介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4.12 </w:t>
      </w:r>
      <w:r>
        <w:rPr>
          <w:rFonts w:ascii="Times New Roman" w:hAnsi="Times New Roman" w:cs="Times New Roman"/>
          <w:b/>
          <w:bCs/>
        </w:rPr>
        <w:t>外币交易</w:t>
      </w:r>
    </w:p>
    <w:p>
      <w:pPr>
        <w:pStyle w:val="Neirong"/>
        <w:spacing w:before="0" w:after="0"/>
        <w:ind w:left="0" w:firstLine="480"/>
        <w:rPr>
          <w:rFonts w:ascii="Times New Roman" w:hAnsi="Times New Roman" w:cs="Times New Roman"/>
        </w:rPr>
      </w:pPr>
      <w:r>
        <w:rPr>
          <w:rFonts w:ascii="Times New Roman" w:hAnsi="Times New Roman" w:cs="Times New Roman"/>
        </w:rPr>
        <w:t>外币交易按交易发生日的即期汇率将外币金额折算为人民币金额。</w:t>
      </w:r>
    </w:p>
    <w:p>
      <w:pPr>
        <w:pStyle w:val="Neirong"/>
        <w:spacing w:before="0" w:after="0"/>
        <w:ind w:left="0" w:firstLine="480"/>
        <w:rPr>
          <w:rFonts w:ascii="Times New Roman" w:hAnsi="Times New Roman" w:cs="Times New Roman"/>
        </w:rPr>
      </w:pPr>
      <w:r>
        <w:rPr>
          <w:rFonts w:ascii="Times New Roman" w:hAnsi="Times New Roman" w:cs="Times New Roman"/>
        </w:rPr>
        <w:t>以公允价值计量的外币非货币性项目，于估值日采用估值日的即期汇率折算为人民币，与所产生的折算差额直接计入公允价值变动损益科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4.13 </w:t>
      </w:r>
      <w:r>
        <w:rPr>
          <w:rFonts w:ascii="Times New Roman" w:hAnsi="Times New Roman" w:cs="Times New Roman"/>
          <w:b/>
          <w:bCs/>
        </w:rPr>
        <w:t>分部报告</w:t>
      </w:r>
    </w:p>
    <w:p>
      <w:pPr>
        <w:pStyle w:val="Neirong"/>
        <w:spacing w:before="0" w:after="0"/>
        <w:ind w:left="0" w:firstLine="480"/>
        <w:rPr>
          <w:rFonts w:ascii="Times New Roman" w:hAnsi="Times New Roman" w:cs="Times New Roman"/>
        </w:rPr>
      </w:pPr>
      <w:r>
        <w:rPr>
          <w:rFonts w:ascii="Times New Roman" w:hAnsi="Times New Roman" w:cs="Times New Roman"/>
        </w:rPr>
        <w:t>经营分部是指本基金内同时满足下列条件的组成部分：</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组成部分能够在日常活动中产生收入、发生费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能够定期评价该组成部分的经营成果，以决定向其配置资源、评价其业绩；</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能够取得该组成部分的财务状况、经营成果和现金流量等有关会计信息。</w:t>
      </w:r>
    </w:p>
    <w:p>
      <w:pPr>
        <w:pStyle w:val="Neirong"/>
        <w:spacing w:before="0" w:after="0"/>
        <w:ind w:left="0" w:firstLine="480"/>
        <w:rPr>
          <w:rFonts w:ascii="Times New Roman" w:hAnsi="Times New Roman" w:cs="Times New Roman"/>
        </w:rPr>
      </w:pPr>
      <w:r>
        <w:rPr>
          <w:rFonts w:ascii="Times New Roman" w:hAnsi="Times New Roman" w:cs="Times New Roman"/>
        </w:rPr>
        <w:t>如果两个或多个经营分部具有相似的经济特征，并且满足一定条件的，则合并为一个经营分部。</w:t>
      </w:r>
    </w:p>
    <w:p>
      <w:pPr>
        <w:pStyle w:val="Neirong"/>
        <w:spacing w:before="0" w:after="0"/>
        <w:ind w:left="0" w:firstLine="480"/>
        <w:rPr>
          <w:rFonts w:ascii="Times New Roman" w:hAnsi="Times New Roman" w:cs="Times New Roman"/>
        </w:rPr>
      </w:pPr>
      <w:r>
        <w:rPr>
          <w:rFonts w:ascii="Times New Roman" w:hAnsi="Times New Roman" w:cs="Times New Roman"/>
        </w:rPr>
        <w:t>本基金目前以一个经营分部运作，不需要进行分部报告的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境外投资</w:t>
      </w:r>
    </w:p>
    <w:p>
      <w:pPr>
        <w:pStyle w:val="Neirong"/>
        <w:spacing w:before="0" w:after="0"/>
        <w:ind w:left="0" w:firstLine="480"/>
        <w:rPr>
          <w:rFonts w:ascii="Times New Roman" w:hAnsi="Times New Roman" w:cs="Times New Roman"/>
        </w:rPr>
      </w:pPr>
      <w:r>
        <w:rPr>
          <w:rFonts w:ascii="Times New Roman" w:hAnsi="Times New Roman" w:cs="Times New Roman"/>
        </w:rPr>
        <w:t>本基金运作过程中涉及的境外投资的税项问题，根据财政部、国家税务总局、中国证监会财税</w:t>
      </w:r>
      <w:r>
        <w:rPr>
          <w:rFonts w:cs="Times New Roman" w:ascii="Times New Roman" w:hAnsi="Times New Roman"/>
        </w:rPr>
        <w:t>[2014]81</w:t>
      </w:r>
      <w:r>
        <w:rPr>
          <w:rFonts w:ascii="Times New Roman" w:hAnsi="Times New Roman" w:cs="Times New Roman"/>
        </w:rPr>
        <w:t>号文《关于沪港股票市场交易互联互通机制试点有关税收政策的通知》、财税</w:t>
      </w:r>
      <w:r>
        <w:rPr>
          <w:rFonts w:cs="Times New Roman" w:ascii="Times New Roman" w:hAnsi="Times New Roman"/>
        </w:rPr>
        <w:t>[2016]127</w:t>
      </w:r>
      <w:r>
        <w:rPr>
          <w:rFonts w:ascii="Times New Roman" w:hAnsi="Times New Roman" w:cs="Times New Roman"/>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0,273.1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036.4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0,273.1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036.4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60,02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87,61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27,587.7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19,723.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51,95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231.1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021,11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2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881.2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740,84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61,95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112.3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00,864.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49,56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8,700.1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50,03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020,07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952.9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0,23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4.2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801,6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1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75.9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41,85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141.6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791,88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366,07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811.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pPr>
      <w:r>
        <w:rPr>
          <w:rFonts w:ascii="Times New Roman" w:hAnsi="Times New Roman" w:cs="Times New Roman"/>
        </w:rPr>
        <w:t>本基金本报告期末及上年度末均无衍生金融资产</w:t>
      </w:r>
      <w:r>
        <w:rPr>
          <w:rFonts w:cs="Times New Roman" w:ascii="Times New Roman" w:hAnsi="Times New Roman"/>
        </w:rPr>
        <w:t>/</w:t>
      </w:r>
      <w:r>
        <w:rPr>
          <w:rFonts w:ascii="Times New Roman" w:hAnsi="Times New Roman" w:cs="Times New Roman"/>
        </w:rPr>
        <w:t>负债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6.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3.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3,407.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1,88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79.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2.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1,025.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1,749.72</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pPr>
      <w:r>
        <w:rPr>
          <w:rFonts w:ascii="Times New Roman" w:hAnsi="Times New Roman" w:cs="Times New Roman"/>
        </w:rPr>
        <w:t>本基金本报告期末及上年度末均无其他资产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8.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23.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7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1.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92.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25.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安盈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安盈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560,954.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560,954.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83,246.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83,246.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940,494.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8,940,494.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503,706.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503,706.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安盈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安盈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54,426.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54,426.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574,383.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574,383.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890,996.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890,996.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737,813.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737,813.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安盈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安盈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97.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61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514.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81,29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6,34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37,632.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082.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2,432.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50.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5,79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1,545.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7,336.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8,873.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13.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7,986.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8,306.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161.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2,468.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安盈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安盈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3.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45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706.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2,466.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17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0,636.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0,028.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9,03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9,011.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2,072.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9,48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1,555.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2,101.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42.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543.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7,18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3,757.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0,941.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88.0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31.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2.4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89.0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5.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59.5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13.44</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期末其他利息收入包括结算保证金利息收入和应收申购款利息收入，分别为</w:t>
      </w:r>
      <w:r>
        <w:rPr>
          <w:rFonts w:cs="Times New Roman" w:ascii="Times New Roman" w:hAnsi="Times New Roman"/>
          <w:sz w:val="21"/>
          <w:szCs w:val="21"/>
        </w:rPr>
        <w:t>709.64</w:t>
      </w:r>
      <w:r>
        <w:rPr>
          <w:rFonts w:ascii="Times New Roman" w:hAnsi="Times New Roman" w:cs="Times New Roman"/>
          <w:sz w:val="21"/>
          <w:szCs w:val="21"/>
        </w:rPr>
        <w:t>元和</w:t>
      </w:r>
      <w:r>
        <w:rPr>
          <w:rFonts w:cs="Times New Roman" w:ascii="Times New Roman" w:hAnsi="Times New Roman"/>
          <w:sz w:val="21"/>
          <w:szCs w:val="21"/>
        </w:rPr>
        <w:t>17779.4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39,871.9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0,61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259,603.4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4,36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0,268.5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4.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368"/>
        <w:gridCol w:w="351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82.74</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7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82.74</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7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888,727.59</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7,643.1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6,044,694.16</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41,68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2,216.17</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93.1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82.74</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7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pPr>
      <w:r>
        <w:rPr>
          <w:rFonts w:ascii="Times New Roman" w:hAnsi="Times New Roman" w:cs="Times New Roman"/>
        </w:rPr>
        <w:t>本基金本报告期及上年度可比期间均无资产支持证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4,315.44</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4,315.44</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536"/>
        <w:gridCol w:w="379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4,511.42</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811.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540.72</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952.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6,970.70</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141.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4,511.42</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811.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11.1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96.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068.2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79.3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96.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938.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32.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7.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786.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07.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7.4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807.4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eirong"/>
        <w:spacing w:before="0" w:after="0"/>
        <w:ind w:left="0" w:firstLine="480"/>
        <w:rPr/>
      </w:pPr>
      <w:r>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095"/>
        <w:gridCol w:w="4950"/>
      </w:tblGrid>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兴业银行股份有限公司</w:t>
            </w:r>
            <w:r>
              <w:rPr>
                <w:rFonts w:cs="Times New Roman" w:ascii="Times New Roman" w:hAnsi="Times New Roman"/>
                <w:color w:val="000000"/>
              </w:rPr>
              <w:t>(“</w:t>
            </w:r>
            <w:r>
              <w:rPr>
                <w:rFonts w:ascii="Times New Roman" w:hAnsi="Times New Roman" w:cs="Times New Roman"/>
                <w:color w:val="000000"/>
              </w:rPr>
              <w:t>兴业银行”</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412.99</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840.0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6%</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6%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02.2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06.6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0%</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0%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44"/>
        <w:gridCol w:w="2823"/>
        <w:gridCol w:w="202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929.8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929.8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929.8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929.88</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63.5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63.5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63.5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63.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left"/>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1765"/>
        <w:gridCol w:w="266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0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1766"/>
        <w:gridCol w:w="266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rPr>
      </w:pPr>
      <w:r>
        <w:rPr>
          <w:rFonts w:ascii="Times New Roman" w:hAnsi="Times New Roman" w:cs="Times New Roman"/>
        </w:rPr>
        <w:t>注：期间申购</w:t>
      </w:r>
      <w:r>
        <w:rPr>
          <w:rFonts w:cs="Times New Roman" w:ascii="Times New Roman" w:hAnsi="Times New Roman"/>
        </w:rPr>
        <w:t>/</w:t>
      </w:r>
      <w:r>
        <w:rPr>
          <w:rFonts w:ascii="Times New Roman" w:hAnsi="Times New Roman" w:cs="Times New Roman"/>
        </w:rPr>
        <w:t>买入总份额含红利再投、转换入份额。期间赎回</w:t>
      </w:r>
      <w:r>
        <w:rPr>
          <w:rFonts w:cs="Times New Roman" w:ascii="Times New Roman" w:hAnsi="Times New Roman"/>
        </w:rPr>
        <w:t>/</w:t>
      </w:r>
      <w:r>
        <w:rPr>
          <w:rFonts w:ascii="Times New Roman" w:hAnsi="Times New Roman" w:cs="Times New Roman"/>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908"/>
        <w:gridCol w:w="1981"/>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0,273.1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88.0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036.4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31.8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兴业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ind w:left="15" w:firstLine="480"/>
        <w:rPr/>
      </w:pPr>
      <w:r>
        <w:rPr>
          <w:rFonts w:ascii="Times New Roman" w:hAnsi="Times New Roman" w:cs="Times New Roman"/>
        </w:rPr>
        <w:t>本基金本报告期及上年度可比期间无其他关联交易事项的说明。</w:t>
      </w:r>
      <w:r>
        <w:rPr>
          <w:rFonts w:ascii="Times New Roman" w:hAnsi="Times New Roman" w:cs="Times New Roman" w:eastAsia="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ind w:left="15" w:firstLine="480"/>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1"/>
        <w:gridCol w:w="820"/>
        <w:gridCol w:w="820"/>
        <w:gridCol w:w="820"/>
        <w:gridCol w:w="820"/>
        <w:gridCol w:w="820"/>
        <w:gridCol w:w="820"/>
        <w:gridCol w:w="997"/>
        <w:gridCol w:w="820"/>
        <w:gridCol w:w="820"/>
        <w:gridCol w:w="82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4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元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88.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657.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厦钨新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337.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255.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微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06.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09.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迪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465.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94.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7-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129.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129.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和达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75.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932.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唯赛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47.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微电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54.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3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尔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37.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09.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9.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3.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65.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4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83.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48.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91.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96.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63.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3.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86.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灵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67.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30.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03.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60.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2.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12.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81.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64.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0.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7.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29.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87.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63.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85.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94.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9.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0.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6.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6.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善水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6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5.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2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诚医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9.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0.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1.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2 </w:t>
            </w:r>
            <w:r>
              <w:rPr>
                <w:rFonts w:ascii="Times New Roman" w:hAnsi="Times New Roman" w:cs="Times New Roman"/>
                <w:color w:val="000000"/>
              </w:rPr>
              <w:t>受限证券类别：债券</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张）</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转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0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0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停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兴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344"/>
        <w:gridCol w:w="1344"/>
        <w:gridCol w:w="1344"/>
        <w:gridCol w:w="1437"/>
        <w:gridCol w:w="1110"/>
        <w:gridCol w:w="1437"/>
        <w:gridCol w:w="143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110,273.1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110,273.1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6,423.5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6,423.5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14.1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14.1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172,00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2,681,00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8,954.4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587,610.2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5,149,564.6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000,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00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31,025.8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31,025.8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274,810.8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172,00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2,681,00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8,954.4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4,418,636.0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5,255,401.3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0,034.8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0,034.8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3,787.6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3,787.6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297.9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297.9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307.5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307.5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92.3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92.3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51.2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51.2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20,471.5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20,471.5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274,810.8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172,00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2,681,00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8,954.4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2,898,164.5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3,734,929.7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91,036.4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91,036.4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0,739.0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0,739.0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690.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690.1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27,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7,319,00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7,020,077.1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4,366,077.1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0,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05,727.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05,727.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11,749.7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11,749.7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440,465.5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27,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7,319,00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4,237,554.0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3,024,019.6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8,791.2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8,791.2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465.1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465.1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632.6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632.6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125.3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125.3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44.6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44.6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1,859.0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1,859.0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440,465.5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27,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7,319,00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3,845,694.9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2,632,160.55</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486.5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517.8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486.5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517.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pPr>
      <w:r>
        <w:rPr>
          <w:rFonts w:ascii="Times New Roman" w:hAnsi="Times New Roman" w:cs="Times New Roman"/>
        </w:rPr>
        <w:t>外汇风险是指金融工具的公允价值或未来现金流量因外汇汇率变动而发生波动的风险。本基金可持有以非记账本位币人民币计价的资产和负债，本基金的基金管理人每日对本基金的外汇头寸进行监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rPr>
        <w:t>本基金通过投资组合的分散化降低其他价格风险。本基金投资组合中，股票</w:t>
      </w:r>
      <w:r>
        <w:rPr>
          <w:rFonts w:cs="Times New Roman" w:ascii="Times New Roman" w:hAnsi="Times New Roman"/>
        </w:rPr>
        <w:t>(</w:t>
      </w:r>
      <w:r>
        <w:rPr>
          <w:rFonts w:ascii="Times New Roman" w:hAnsi="Times New Roman" w:cs="Times New Roman"/>
        </w:rPr>
        <w:t>含存托凭证</w:t>
      </w:r>
      <w:r>
        <w:rPr>
          <w:rFonts w:cs="Times New Roman" w:ascii="Times New Roman" w:hAnsi="Times New Roman"/>
        </w:rPr>
        <w:t>)</w:t>
      </w:r>
      <w:r>
        <w:rPr>
          <w:rFonts w:ascii="Times New Roman" w:hAnsi="Times New Roman" w:cs="Times New Roman"/>
        </w:rPr>
        <w:t>投资占基金资产的比例为</w:t>
      </w:r>
      <w:r>
        <w:rPr>
          <w:rFonts w:cs="Times New Roman" w:ascii="Times New Roman" w:hAnsi="Times New Roman"/>
        </w:rPr>
        <w:t>0%–50%</w:t>
      </w:r>
      <w:r>
        <w:rPr>
          <w:rFonts w:ascii="Times New Roman" w:hAnsi="Times New Roman" w:cs="Times New Roman"/>
        </w:rPr>
        <w:t>（其中投资于港股通标的股票投资占股票资产的比例为</w:t>
      </w:r>
      <w:r>
        <w:rPr>
          <w:rFonts w:cs="Times New Roman" w:ascii="Times New Roman" w:hAnsi="Times New Roman"/>
        </w:rPr>
        <w:t>0%-50%</w:t>
      </w:r>
      <w:r>
        <w:rPr>
          <w:rFonts w:ascii="Times New Roman" w:hAnsi="Times New Roman" w:cs="Times New Roman"/>
        </w:rPr>
        <w:t>）；本基金投资同业存单的比例不超过基金资产的</w:t>
      </w:r>
      <w:r>
        <w:rPr>
          <w:rFonts w:cs="Times New Roman" w:ascii="Times New Roman" w:hAnsi="Times New Roman"/>
        </w:rPr>
        <w:t>2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587,610.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20,077.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561,954.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346,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149,564.6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4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366,077.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0,896.8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0,896.8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成立，本基金上期末处于资产配置期，未对其他价格敏感性进行分析。</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39,339,601.84</w:t>
      </w:r>
      <w:r>
        <w:rPr>
          <w:rFonts w:ascii="Times New Roman" w:hAnsi="Times New Roman" w:cs="Times New Roman"/>
        </w:rPr>
        <w:t>元，属于第二层次的余额为人民币</w:t>
      </w:r>
      <w:r>
        <w:rPr>
          <w:rFonts w:cs="Times New Roman" w:ascii="Times New Roman" w:hAnsi="Times New Roman"/>
        </w:rPr>
        <w:t>222,996,953.93</w:t>
      </w:r>
      <w:r>
        <w:rPr>
          <w:rFonts w:ascii="Times New Roman" w:hAnsi="Times New Roman" w:cs="Times New Roman"/>
        </w:rPr>
        <w:t>元，属于第三层次的余额为人民币</w:t>
      </w:r>
      <w:r>
        <w:rPr>
          <w:rFonts w:cs="Times New Roman" w:ascii="Times New Roman" w:hAnsi="Times New Roman"/>
        </w:rPr>
        <w:t>2,813,008.85</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32,050,077.18</w:t>
      </w:r>
      <w:r>
        <w:rPr>
          <w:rFonts w:ascii="Times New Roman" w:hAnsi="Times New Roman" w:cs="Times New Roman"/>
        </w:rPr>
        <w:t>元，属于第二层次的余额为人民币</w:t>
      </w:r>
      <w:r>
        <w:rPr>
          <w:rFonts w:cs="Times New Roman" w:ascii="Times New Roman" w:hAnsi="Times New Roman"/>
        </w:rPr>
        <w:t>232,316,000.00</w:t>
      </w:r>
      <w:r>
        <w:rPr>
          <w:rFonts w:ascii="Times New Roman" w:hAnsi="Times New Roman" w:cs="Times New Roman"/>
        </w:rPr>
        <w:t>元，属于第三层次的余额为人民币</w:t>
      </w:r>
      <w:r>
        <w:rPr>
          <w:rFonts w:cs="Times New Roman" w:ascii="Times New Roman" w:hAnsi="Times New Roman"/>
        </w:rPr>
        <w:t>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tcPr>
          <w:p>
            <w:pPr>
              <w:pStyle w:val="Neirong"/>
              <w:snapToGrid w:val="false"/>
              <w:spacing w:before="0" w:after="0"/>
              <w:ind w:left="0" w:hanging="0"/>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674,646.22</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138,362.6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813,008.85</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674,646.22</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7398880"/>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7398881"/>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87,61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87,61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61,95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61,95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46,69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13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255,401.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7398882"/>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3,48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05,5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55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6,7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47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73,516.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5,6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2,2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48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87,61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7398883"/>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90"/>
        <w:gridCol w:w="1484"/>
        <w:gridCol w:w="1779"/>
        <w:gridCol w:w="1782"/>
        <w:gridCol w:w="1782"/>
        <w:gridCol w:w="17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6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20,739.0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54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5,201.7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邮储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3,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9,3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0,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7,4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3,88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5,09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0,8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3,8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1,7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8,77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1,666.0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6,55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6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0,881.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8,38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1,65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棵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2,10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3,63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0,385.2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9,15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7,10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5,60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51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8,5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0,00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阳纸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1,46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9,8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汇发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4,93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坚朗五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2,7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汇纸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1,4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8,56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3,76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72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完美世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68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利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1,84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35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玲珑轮胎</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85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80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312.3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4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元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65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地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98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厦钨新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25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极米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48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12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珠海冠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33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521.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微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09.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7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7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迪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94.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129.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优宁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5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善水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173.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和达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932.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6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唯赛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47.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微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3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泰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05.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尔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09.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利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57.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83.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91.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63.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86.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灵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30.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60.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12.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29.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63.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94.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0.1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6.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23.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诚医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0.0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7398884"/>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邮储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97,6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2,7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5,2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5,6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1,1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9,9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9,8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2,2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7,18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5,0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9,5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4,2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6,4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6,5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阳纸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3,5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4,2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4,0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1,0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汇纸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7,5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6,9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0,121.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2,824.1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0,01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3,1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6,481.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4,3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8,049.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0,593.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9,088.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5,0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0,4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5,8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9,281.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7,875.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邮储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3,1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2,0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1,932.8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4,2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7,649.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4</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169,595.7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39,871.93</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7398885"/>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3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3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954.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5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61,954.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7398886"/>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8004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宁波轨交</w:t>
            </w:r>
            <w:r>
              <w:rPr>
                <w:rFonts w:cs="Times New Roman" w:ascii="Times New Roman" w:hAnsi="Times New Roman"/>
                <w:color w:val="000000"/>
              </w:rPr>
              <w:t>MTN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37,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0047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苏国资</w:t>
            </w:r>
            <w:r>
              <w:rPr>
                <w:rFonts w:cs="Times New Roman" w:ascii="Times New Roman" w:hAnsi="Times New Roman"/>
                <w:color w:val="000000"/>
              </w:rPr>
              <w:t>MTN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93,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6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深铁</w:t>
            </w:r>
            <w:r>
              <w:rPr>
                <w:rFonts w:cs="Times New Roman" w:ascii="Times New Roman" w:hAnsi="Times New Roman"/>
                <w:color w:val="000000"/>
              </w:rPr>
              <w:t>0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35,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16,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8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进出</w:t>
            </w:r>
            <w:r>
              <w:rPr>
                <w:rFonts w:cs="Times New Roman" w:ascii="Times New Roman" w:hAnsi="Times New Roman"/>
                <w:color w:val="000000"/>
              </w:rPr>
              <w:t>21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08,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7398887"/>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7398888"/>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7398889"/>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7398890"/>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7398891"/>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7398892"/>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bCs/>
        </w:rPr>
        <w:t>本基金投资的前十名证券的招商银行（证券代码：</w:t>
      </w:r>
      <w:r>
        <w:rPr>
          <w:rFonts w:cs="Times New Roman" w:ascii="Times New Roman" w:hAnsi="Times New Roman"/>
          <w:bCs/>
        </w:rPr>
        <w:t>600036.SH</w:t>
      </w:r>
      <w:r>
        <w:rPr>
          <w:rFonts w:ascii="Times New Roman" w:hAnsi="Times New Roman" w:cs="Times New Roman"/>
          <w:bCs/>
        </w:rPr>
        <w:t>）的发行主体招商银行在报告编制日前一年内多次受到银保监会的行政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bCs/>
        </w:rPr>
      </w:pPr>
      <w:r>
        <w:rPr>
          <w:rFonts w:ascii="Times New Roman" w:hAnsi="Times New Roman" w:cs="Times New Roman"/>
          <w:bCs/>
        </w:rPr>
        <w:t>本基金投资上述标的的投资决策程序为：</w:t>
      </w:r>
    </w:p>
    <w:p>
      <w:pPr>
        <w:pStyle w:val="Neirong"/>
        <w:spacing w:before="0" w:after="0"/>
        <w:ind w:left="0"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4.1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1,025.8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139.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556"/>
        <w:gridCol w:w="2123"/>
        <w:gridCol w:w="2122"/>
        <w:gridCol w:w="2122"/>
        <w:gridCol w:w="212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3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盛虹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736.4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不存在流通受限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7398893"/>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7398894"/>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25"/>
        <w:gridCol w:w="631"/>
        <w:gridCol w:w="1548"/>
        <w:gridCol w:w="1911"/>
        <w:gridCol w:w="1213"/>
        <w:gridCol w:w="1911"/>
        <w:gridCol w:w="1006"/>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604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8,961.4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500,437.8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8.4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300.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721,288.0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9.99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25.8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0%</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613.8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221,725.9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4.3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7398895"/>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8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0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9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7398896"/>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7398897"/>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497,342.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00,393.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560,954.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054,426.6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883,246.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574,383.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940,494.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890,996.1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503,706.2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737,813.9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7398898"/>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7398899"/>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7398900"/>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7398901"/>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7398902"/>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7398903"/>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特殊普通合伙）。报告期内应支付给会计师事务所的基金审计费用为六万元，目前该事务所已为本基金提供审计服务的年限超过</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7398904"/>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7398905"/>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57,627,026.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7,761.0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58"/>
        <w:gridCol w:w="1332"/>
        <w:gridCol w:w="911"/>
        <w:gridCol w:w="1457"/>
        <w:gridCol w:w="911"/>
        <w:gridCol w:w="869"/>
        <w:gridCol w:w="869"/>
        <w:gridCol w:w="869"/>
        <w:gridCol w:w="869"/>
      </w:tblGrid>
      <w:tr>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6,813,647.1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69,500,00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7398906"/>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财通安盈混合型证券投资基金拟参与科创板投资及相关风险揭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国人寿保险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暂停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恢复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基金产品资料概要更新（</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盈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7398907"/>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7398908"/>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7398909"/>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7398910"/>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7398911"/>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安盈混合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安盈混合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安盈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7398912"/>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7398913"/>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安盈混合型证券投资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cs="Times New Roman"/>
      <w:kern w:val="2"/>
      <w:sz w:val="18"/>
      <w:szCs w:val="18"/>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rFont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3:00Z</dcterms:created>
  <dc:creator>金芷羽</dc:creator>
  <dc:description/>
  <cp:keywords/>
  <dc:language>en-US</dc:language>
  <cp:lastModifiedBy>金芷羽</cp:lastModifiedBy>
  <dcterms:modified xsi:type="dcterms:W3CDTF">2022-03-28T01:3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48AC6364-B632-4BD6-8884-805B3E72BDEC</vt:lpwstr>
  </property>
  <property fmtid="{D5CDD505-2E9C-101B-9397-08002B2CF9AE}" pid="3" name="_IPGFLOW_P-C97D_E-0_CV-69922C53_CN-9239B3C0">
    <vt:lpwstr>DPFPMK|3|50|22|0</vt:lpwstr>
  </property>
  <property fmtid="{D5CDD505-2E9C-101B-9397-08002B2CF9AE}" pid="4" name="_IPGFLOW_P-C97D_E-0_FP-10_CV-44BF58F7_CN-1ACD4068">
    <vt:lpwstr>DPSPMK|3|280|2|0</vt:lpwstr>
  </property>
  <property fmtid="{D5CDD505-2E9C-101B-9397-08002B2CF9AE}" pid="5" name="_IPGFLOW_P-C97D_E-0_FP-11_CV-96F3ED08_CN-BE6C42F5">
    <vt:lpwstr>DPSPMK|3|492|2|0</vt:lpwstr>
  </property>
  <property fmtid="{D5CDD505-2E9C-101B-9397-08002B2CF9AE}" pid="6" name="_IPGFLOW_P-C97D_E-0_FP-12_CV-44BF58F7_CN-7A91F523">
    <vt:lpwstr>DPSPMK|3|280|2|0</vt:lpwstr>
  </property>
  <property fmtid="{D5CDD505-2E9C-101B-9397-08002B2CF9AE}" pid="7" name="_IPGFLOW_P-C97D_E-0_FP-13_CV-44BF58F7_CN-A7072CA6">
    <vt:lpwstr>DPSPMK|3|280|2|0</vt:lpwstr>
  </property>
  <property fmtid="{D5CDD505-2E9C-101B-9397-08002B2CF9AE}" pid="8" name="_IPGFLOW_P-C97D_E-0_FP-14_CV-96F3ED08_CN-A343F1E6">
    <vt:lpwstr>DPSPMK|3|492|2|0</vt:lpwstr>
  </property>
  <property fmtid="{D5CDD505-2E9C-101B-9397-08002B2CF9AE}" pid="9" name="_IPGFLOW_P-C97D_E-0_FP-15_CV-FB4CA461_CN-58AFF347">
    <vt:lpwstr>DPSPMK|3|408|2|0</vt:lpwstr>
  </property>
  <property fmtid="{D5CDD505-2E9C-101B-9397-08002B2CF9AE}" pid="10" name="_IPGFLOW_P-C97D_E-0_FP-16_CV-FB4CA461_CN-E5659F89">
    <vt:lpwstr>DPSPMK|3|408|2|0</vt:lpwstr>
  </property>
  <property fmtid="{D5CDD505-2E9C-101B-9397-08002B2CF9AE}" pid="11" name="_IPGFLOW_P-C97D_E-0_FP-1_CV-FB4CA461_CN-A60B3C07">
    <vt:lpwstr>DPSPMK|3|408|2|0</vt:lpwstr>
  </property>
  <property fmtid="{D5CDD505-2E9C-101B-9397-08002B2CF9AE}" pid="12" name="_IPGFLOW_P-C97D_E-0_FP-2_CV-FB4CA461_CN-1BC150C9">
    <vt:lpwstr>DPSPMK|3|408|2|0</vt:lpwstr>
  </property>
  <property fmtid="{D5CDD505-2E9C-101B-9397-08002B2CF9AE}" pid="13" name="_IPGFLOW_P-C97D_E-0_FP-3_CV-FB4CA461_CN-C657894C">
    <vt:lpwstr>DPSPMK|3|408|2|0</vt:lpwstr>
  </property>
  <property fmtid="{D5CDD505-2E9C-101B-9397-08002B2CF9AE}" pid="14" name="_IPGFLOW_P-C97D_E-0_FP-4_CV-FB4CA461_CN-BB248F14">
    <vt:lpwstr>DPSPMK|3|408|2|0</vt:lpwstr>
  </property>
  <property fmtid="{D5CDD505-2E9C-101B-9397-08002B2CF9AE}" pid="15" name="_IPGFLOW_P-C97D_E-0_FP-5_CV-FB4CA461_CN-66B25691">
    <vt:lpwstr>DPSPMK|3|408|2|0</vt:lpwstr>
  </property>
  <property fmtid="{D5CDD505-2E9C-101B-9397-08002B2CF9AE}" pid="16" name="_IPGFLOW_P-C97D_E-0_FP-6_CV-44BF58F7_CN-84353A63">
    <vt:lpwstr>DPSPMK|3|280|2|0</vt:lpwstr>
  </property>
  <property fmtid="{D5CDD505-2E9C-101B-9397-08002B2CF9AE}" pid="17" name="_IPGFLOW_P-C97D_E-0_FP-7_CV-44BF58F7_CN-59A3E3E6">
    <vt:lpwstr>DPSPMK|3|280|2|0</vt:lpwstr>
  </property>
  <property fmtid="{D5CDD505-2E9C-101B-9397-08002B2CF9AE}" pid="18" name="_IPGFLOW_P-C97D_E-0_FP-8_CV-FB4CA461_CN-219E36EF">
    <vt:lpwstr>DPSPMK|3|408|2|0</vt:lpwstr>
  </property>
  <property fmtid="{D5CDD505-2E9C-101B-9397-08002B2CF9AE}" pid="19" name="_IPGFLOW_P-C97D_E-0_FP-9_CV-FB4CA461_CN-FC08EF6A">
    <vt:lpwstr>DPSPMK|3|408|2|0</vt:lpwstr>
  </property>
  <property fmtid="{D5CDD505-2E9C-101B-9397-08002B2CF9AE}" pid="20" name="_IPGFLOW_P-C97D_E-0_FP-A_CV-FB4CA461_CN-1CFF4083">
    <vt:lpwstr>DPSPMK|3|408|2|0</vt:lpwstr>
  </property>
  <property fmtid="{D5CDD505-2E9C-101B-9397-08002B2CF9AE}" pid="21" name="_IPGFLOW_P-C97D_E-0_FP-B_CV-FB4CA461_CN-A1352C4D">
    <vt:lpwstr>DPSPMK|3|408|2|0</vt:lpwstr>
  </property>
  <property fmtid="{D5CDD505-2E9C-101B-9397-08002B2CF9AE}" pid="22" name="_IPGFLOW_P-C97D_E-0_FP-C_CV-FB4CA461_CN-7CA3F5C8">
    <vt:lpwstr>DPSPMK|3|408|2|0</vt:lpwstr>
  </property>
  <property fmtid="{D5CDD505-2E9C-101B-9397-08002B2CF9AE}" pid="23" name="_IPGFLOW_P-C97D_E-0_FP-D_CV-FB4CA461_CN-1D0F390">
    <vt:lpwstr>DPSPMK|3|408|2|0</vt:lpwstr>
  </property>
  <property fmtid="{D5CDD505-2E9C-101B-9397-08002B2CF9AE}" pid="24" name="_IPGFLOW_P-C97D_E-0_FP-E_CV-FB4CA461_CN-DC462A15">
    <vt:lpwstr>DPSPMK|3|408|2|0</vt:lpwstr>
  </property>
  <property fmtid="{D5CDD505-2E9C-101B-9397-08002B2CF9AE}" pid="25" name="_IPGFLOW_P-C97D_E-0_FP-F_CV-FB4CA461_CN-618C46DB">
    <vt:lpwstr>DPSPMK|3|408|2|0</vt:lpwstr>
  </property>
  <property fmtid="{D5CDD505-2E9C-101B-9397-08002B2CF9AE}" pid="26" name="_IPGFLOW_P-C97D_E-1_FP-10_SP-1_CV-83D51A07_CN-29127AA1">
    <vt:lpwstr>9dN1/GZR7nPWSWUpRiulfgHYOgbVADQTSZDT9Q4+Qsx2r85Cf6UlR79nfMUjtH6CgYlle5+CEEdJ6nB6Oc+nauYCB2CWZVIzdbhf8OvTrMlYrJHOLctzU2nri74y4n0rKJyORUlJ/pmPk4IDGu7AwFtqY9N095hEKhROf//aynmHXQDj9AkjbcYJK9XPvg9BMboaBqSsckBi967/SlJouVPyi8QzgCMfUxyl5NZ/uDWlvxRZwu00ED2VCSATq2b</vt:lpwstr>
  </property>
  <property fmtid="{D5CDD505-2E9C-101B-9397-08002B2CF9AE}" pid="27" name="_IPGFLOW_P-C97D_E-1_FP-10_SP-2_CV-A8476E21_CN-15A9C15D">
    <vt:lpwstr>zy0coOk9iPDjY16eyMaziFg==</vt:lpwstr>
  </property>
  <property fmtid="{D5CDD505-2E9C-101B-9397-08002B2CF9AE}" pid="28" name="_IPGFLOW_P-C97D_E-1_FP-11_SP-1_CV-82A42D57_CN-6493E6B7">
    <vt:lpwstr>9dN1/GZR7nPWSWUpRiulfhvNRWkGlJ24Tb8PmPhAP7QIzyT/esnpWw/JdreV2vValDS0v13owVKmb5/OILW5i72cneYK2MXkukgaG3cMHy5Igq3ViUUF54VVi4CDq2i8yxp5tdSb1sSKdzHQJdBhbu8Sf4yH9zyeRKKrzOGrU/I6/WR9JU/1LZlFyntWkgzJ12WlzdgFfwXl78cGUrKM/qqD/IhzydXgon/A6J2Eq6YRaPjkarY08g4fZWtqJE0</vt:lpwstr>
  </property>
  <property fmtid="{D5CDD505-2E9C-101B-9397-08002B2CF9AE}" pid="29" name="_IPGFLOW_P-C97D_E-1_FP-11_SP-2_CV-B111B98E_CN-2A50AACF">
    <vt:lpwstr>KWDpeujXrVEw1zJhDTKv7puTe/6GeVm9qpJtJtFn60lQbNkXvdnKcSmn5DBz2wZ+bJczcOFX3HK3JXqFT+G+s9+/wQpVsEM+qZCbjDDJDFw3hiz4JxQByYkrzemJKSphIt3U4vbrQaHoTbgH8CD5rOcR8X22Xlo4llGloRacpnMMHUvl329wWCVptt/zId4YjilgYo0X8VTe6Q2k4GmqWu4ki5pKhfZlDvIXynkqH0mo=</vt:lpwstr>
  </property>
  <property fmtid="{D5CDD505-2E9C-101B-9397-08002B2CF9AE}" pid="30" name="_IPGFLOW_P-C97D_E-1_FP-12_SP-1_CV-2907E94E_CN-97DD9524">
    <vt:lpwstr>9dN1/GZR7nPWSWUpRiulfv3asSW6sWz+YXj3CArUpvl3MXbSotW3enfgzsJb2TB4dy1c/L/L78+YGOgjozX0w670zqqVdRCQ9OvB2CIx2KFS3o/E7y+O1jCJ+AkxRS1ZPkp+pE+4Cia12a8es4u4VizoR65L+P6tfJ6vAseeFByHp+t4R/29fYV+KWpqeTlLR+ViCM3r4K1J/HYICylLWac+mhBq1fxBscbJcv0c9HXMIcOnrGJKV5nezKphZ1h</vt:lpwstr>
  </property>
  <property fmtid="{D5CDD505-2E9C-101B-9397-08002B2CF9AE}" pid="31" name="_IPGFLOW_P-C97D_E-1_FP-12_SP-2_CV-93E1DB03_CN-3AB022F9">
    <vt:lpwstr>c2v5+dA6/cFcnbztPkX3FzQ==</vt:lpwstr>
  </property>
  <property fmtid="{D5CDD505-2E9C-101B-9397-08002B2CF9AE}" pid="32" name="_IPGFLOW_P-C97D_E-1_FP-13_SP-1_CV-1F05C6CF_CN-41A071EE">
    <vt:lpwstr>9dN1/GZR7nPWSWUpRiulfvvgX08nisJq/oiruw4XjIu3KTJATf/JKq3/ORokA+GAi3LduGNm5ApS8F49r9OafG1t123RxWDnsgpIo9EHsOqyrSDVKnZ/XWst48hOwfrx5ZckZByUb5Vbv4296enML05t95J1/E0pHGh3YfMpzcDoneAYYEP7Zj7iG3pE1S9btdG27XUtL+jgQ6N0ycm587Jt9dIDb5Kx088Iddv00qCJqasV68RqCPLFoA0qzqt</vt:lpwstr>
  </property>
  <property fmtid="{D5CDD505-2E9C-101B-9397-08002B2CF9AE}" pid="33" name="_IPGFLOW_P-C97D_E-1_FP-13_SP-2_CV-9053C015_CN-AF32C0D7">
    <vt:lpwstr>voBFWtcCBmjJCiJ8QdXjQhw==</vt:lpwstr>
  </property>
  <property fmtid="{D5CDD505-2E9C-101B-9397-08002B2CF9AE}" pid="34" name="_IPGFLOW_P-C97D_E-1_FP-14_SP-1_CV-5E5C3BA0_CN-80E43DAA">
    <vt:lpwstr>9dN1/GZR7nPWSWUpRiulfooB52AD+Jpi3IqzZQPERLu3h5WvGVC6VQhCmUxLTBXayKLEgvTSbIsa5FfB0qxiN+oyCXqoCqhyugDlkTYsjsFbZd7+Gp4jnWuFpdmLsn1bMdRc7J321d1RhaPrk422oCDAyrYte97kwhs7TFYZ0Hi3q+OArpE8+6Xmd6g++3Plc4CBidFb8MDbUq8LnQv2I741jp+ScTDGJ670wTUaCpUhTdxFvVJFiY6k6WD4yrM</vt:lpwstr>
  </property>
  <property fmtid="{D5CDD505-2E9C-101B-9397-08002B2CF9AE}" pid="35" name="_IPGFLOW_P-C97D_E-1_FP-14_SP-2_CV-78CB55CC_CN-9D404393">
    <vt:lpwstr>xybwTDaFZMI/CBVkPFOhOMOKZlUs73mHIEJ37KQgNUFC1DeX/eYoHNrwrsQoz3K9MjSMTNdJI7B4YDkR6BCh9XysyP2+Tre238qJliU4K9y5l73v8u7J4b7p50WzSxL4UwZEhaUOplvbD2BgEEbDijdLQwBq/yVzsEqc+oLarp++5cJaxESwE+ZkyZxhCDIx2sAvDNF7Z3rmenhNs9Lb7/1bQgI0iFWNU3rgT9SPrVUg=</vt:lpwstr>
  </property>
  <property fmtid="{D5CDD505-2E9C-101B-9397-08002B2CF9AE}" pid="36" name="_IPGFLOW_P-C97D_E-1_FP-15_SP-1_CV-E61C4248_CN-1042C713">
    <vt:lpwstr>9dN1/GZR7nPWSWUpRiulfrl3bUAleVCLxEk581EFodDdNolz3/bWiSyHVs+d+bJjtmVsJXvvYH4EMgVtoQ8kER2aBow/ZGsKDqJY7bLmIiYM4FX2j70hfuliqHBrWIbcmTnrQiWmw7xMm5ktX+cU3sxFSCLvPSQeiEn4dGYaGXq81U3C82DEr2ASEoi9F7CVYfTtxlYw2rtED7j3NYYZ/Z7CfjH/YQm2RC/MHOQAg5hbFVcP0pz94nrfke60Gyp</vt:lpwstr>
  </property>
  <property fmtid="{D5CDD505-2E9C-101B-9397-08002B2CF9AE}" pid="37" name="_IPGFLOW_P-C97D_E-1_FP-15_SP-2_CV-E93D44D7_CN-1F25BEFA">
    <vt:lpwstr>lHZjqtct7qGCqER+0PGPHcQ/Za9NJ1P2GXNRlHJkC4Y7zophMuuRfzf1NExjsgS3Y7oAKXffQU7KBozobs2w8axsxN4OeyNPq0ue/OTGhMJh/tTqGaVwgNyvpx+Ya+fBZt0ipNn5fPrkWsqL+FfAang==</vt:lpwstr>
  </property>
  <property fmtid="{D5CDD505-2E9C-101B-9397-08002B2CF9AE}" pid="38" name="_IPGFLOW_P-C97D_E-1_FP-16_SP-1_CV-40D1F736_CN-4E1780A4">
    <vt:lpwstr>9dN1/GZR7nPWSWUpRiulfo0onC2XjnU4vmdBb7YQXmNntI41EWcuj8A//R7YkuEu9Kr04nRXfh+uzCSmMKYxJyUBfUsDCM1SZ+2wmhxsjK8XYrExMB6cq7HETUso+V2u6EGJ/puXz8j4bJie7Zcn5SZLlwKOgrplk20Iyj995L1keH74q+O/1BC+nIIAZkNTVk6r6Sul4DSs0Cr0+IBYCSP6HCEK3vAR41wnot9sbOitXrKt3jWWAIhjMtup76h</vt:lpwstr>
  </property>
  <property fmtid="{D5CDD505-2E9C-101B-9397-08002B2CF9AE}" pid="39" name="_IPGFLOW_P-C97D_E-1_FP-16_SP-2_CV-A19E2DE2_CN-C616DB91">
    <vt:lpwstr>z/n6rnW/FBSywq1Ig4kx1GXWMJcgXop0WMunNDLV3fzdn0gNpiUQui0Ra+BPZOXjn38fgiw/x/4rX/qDrmQgDKbd/+b6XQVQj296tlNu7ChY5cK0LerYr9cD1TLbyrfgQZGh5sY+LmtaFca0WQiaxgg==</vt:lpwstr>
  </property>
  <property fmtid="{D5CDD505-2E9C-101B-9397-08002B2CF9AE}" pid="40" name="_IPGFLOW_P-C97D_E-1_FP-1_SP-1_CV-5FEDEBAA_CN-B6CFEE88">
    <vt:lpwstr>4wNAwO85regxzfhfW6KvgxHSXviD1H5YR65ytBuD14HRFPXre6yd30WywgtZBQbEtnhkitXKi7s2FapCA9c4k3iHuzxZgIs2Bg+bwBacU/EpvWwLqi+3ZPgQpdcD4kw6sxZtqwfkxiNS5pYp46bY7YA9DCOlL/nUkDXkLXTjVq2DijIQko7o10mgc3doIHy34qI1GbA/un7NV3Ux9CcvitFbgnv8Nc109wwnxW7aoW6tXSW7dvqxrcEFZrQ2vnu</vt:lpwstr>
  </property>
  <property fmtid="{D5CDD505-2E9C-101B-9397-08002B2CF9AE}" pid="41" name="_IPGFLOW_P-C97D_E-1_FP-1_SP-2_CV-80736891_CN-85AF82A5">
    <vt:lpwstr>vFNeEqoxjaR7r1LnZQLkT/DyqJYQcSdcHsGf7oALBQ9jf1/j6+pkg3F8zAa7iE7MROjBSB02MJ7qMCuyqK0P6DoCmmLHxNN5KVDvl65jDWb4Lt0X30aA0r3h5acfZRf62P17gWsbSCeODc3YEN9SS+Q==</vt:lpwstr>
  </property>
  <property fmtid="{D5CDD505-2E9C-101B-9397-08002B2CF9AE}" pid="42" name="_IPGFLOW_P-C97D_E-1_FP-2_SP-1_CV-383CF481_CN-A51BAB58">
    <vt:lpwstr>366+Zvp9OVfniyjf96GhCUlf03OZSvhG9zRShBZ6D7dfZN67Ze++fUnT7Bz9cTJc6cdMvc76Ect8yrw0ySZUmPG7S366q1qqYc5am8xhYm9c8shwuZ0fHpZ1oBF6xCVQmHdAOZ7mU+jaTtfc2UsrE1Hv0QEMWJUJjJuGOKR/4M/huAQe/CVBsufnjKKK3MP7DIM8QXgcaVxvqrs/GKxNCFQ6iDsuS5rEndspYJen2XxhBpWNC31Pqn3nQKrMQRS</vt:lpwstr>
  </property>
  <property fmtid="{D5CDD505-2E9C-101B-9397-08002B2CF9AE}" pid="43" name="_IPGFLOW_P-C97D_E-1_FP-2_SP-2_CV-8172768E_CN-86FB3C8">
    <vt:lpwstr>n7JoKXjjcfKxM0LwpSAfYozJHmjyBlYPqpLDicRenyXAJvpM4MFqZ0hpablwejn3HwXpJoCqEqPvDI861Tzxk4TKOPm+XzHdO5NCHKARngBNeRVNWq65TkXz7TuF+hDLKfM2JdNn12ozsBGN//ZZhaw==</vt:lpwstr>
  </property>
  <property fmtid="{D5CDD505-2E9C-101B-9397-08002B2CF9AE}" pid="44" name="_IPGFLOW_P-C97D_E-1_FP-3_SP-1_CV-30CE39CE_CN-325E7D5A">
    <vt:lpwstr>366+Zvp9OVfniyjf96GhCWBCGt/r7sZ6qoZ6HrB9mS89cbx2dxdNKluA4l//kRjoQsXXOdrzypAjECeblgkKWCPAAxrXopjNgBsSkj4uGnHg3dX83loHAmWo4K1xUme1wsQfYRxoC9pQSf8HLZtaPGo427DCq9m6sbV9zUJwhjJttzdTbxa+CfDLa6dXh+B5/F+OQvqNWymaxmczWTM+xkMCluCZdMTrrqWEuN8So73EMuPK8hL73Gzc+WvcwLr</vt:lpwstr>
  </property>
  <property fmtid="{D5CDD505-2E9C-101B-9397-08002B2CF9AE}" pid="45" name="_IPGFLOW_P-C97D_E-1_FP-3_SP-2_CV-219CBD7_CN-9D0DD4E5">
    <vt:lpwstr>dGzaHp2AiiU25EyEINXPkrqCJX0g7v3v6wHiwKWBWBog9mWLLFYM4J8kJSN3yCDtiDhjhYZlW6UnOl67Xf1kulyJ0wCZ+SsGgsy7WrdT+r7HwbPb2gkrQi2hPXUmPgNTnDq26fte4zgJcrdEt5EUggQ==</vt:lpwstr>
  </property>
  <property fmtid="{D5CDD505-2E9C-101B-9397-08002B2CF9AE}" pid="46" name="_IPGFLOW_P-C97D_E-1_FP-4_SP-1_CV-3A4F56E_CN-5AA63D19">
    <vt:lpwstr>366+Zvp9OVfniyjf96GhCSlnYOrMCHvlAiPS6+oihhLwDw/4RHiu40tqOw0QKI4GP4mve25UbSHGWmQNUWxmtrQfB1MqsvNVsuOAJ5u5RCx85mWlah/yE7Ep9NHPM8cz35jjkK6wz1Nk51kid/jmakbghbnkZvAoVqWpE0EXirjwNmMA6teO1jGWeNe/0P1UkP5wvDDJSDnO1mCbXrlcDSkeTjrFUqBpEAUCJStnBlHzq/yTkcAtV8lWaYYwWKT</vt:lpwstr>
  </property>
  <property fmtid="{D5CDD505-2E9C-101B-9397-08002B2CF9AE}" pid="47" name="_IPGFLOW_P-C97D_E-1_FP-4_SP-2_CV-80712BD2_CN-CE099CF2">
    <vt:lpwstr>WCIHd1TkV4NiskrgyVqXX6gat+JvXe8Y5vAzWBK0RV1uRdLgRZepp2kr+o46rkTMwH5WVCZa1NfWP8HDflN1wps9vQIJ0cZPpS1ABDrgUSIF7sA5VygGhWHbqbpze/SnrIZHDFIA6Pcn5eTxbsLWMJQ==</vt:lpwstr>
  </property>
  <property fmtid="{D5CDD505-2E9C-101B-9397-08002B2CF9AE}" pid="48" name="_IPGFLOW_P-C97D_E-1_FP-5_SP-1_CV-3AF52F2F_CN-971E3A39">
    <vt:lpwstr>366+Zvp9OVfniyjf96GhCfbqXot6ww5aNW4uqJGNdETpiu8Grb/QGZ+VvJ9gKnnPtWQNwmzkURPlalZl9Tl4HDMV8Ufsy0zHIWOXElO9f9dAk7fVZvWIvea7obf9Rlmbjni/X0V613nBMtATtMA/uU6w+w3m2qn3HNDTCm4vEniY/vK7aY1zLowx6dBQdx7/J8X12pZvIFqHZOzu0QgtYnhnGv1s5ec10qgzWhBMEbEvaLwW0UNH1+lmOLs/qyt</vt:lpwstr>
  </property>
  <property fmtid="{D5CDD505-2E9C-101B-9397-08002B2CF9AE}" pid="49" name="_IPGFLOW_P-C97D_E-1_FP-5_SP-2_CV-71B96B80_CN-D7752439">
    <vt:lpwstr>c/lWwgxUmiuCcLeYEksQQMgoDYAjU5HZubxhSZPdt52PeMlUzwSEtiZQoxKORFl1bh2ZRhelrfYibHIj/HUzzbJR80iO85RD0MgCpEYpnTicGt36iVW0e0Cvpjn87Ya7rqTj6s4h7IPuXuYik5UGB/g==</vt:lpwstr>
  </property>
  <property fmtid="{D5CDD505-2E9C-101B-9397-08002B2CF9AE}" pid="50" name="_IPGFLOW_P-C97D_E-1_FP-6_SP-1_CV-4C6E4F8C_CN-BDDC51BC">
    <vt:lpwstr>366+Zvp9OVfniyjf96GhCaTM5n+RRDxjK39CDbz5mFbcPzDY1vt9x0qaKjYnZK51U2k7RJmldSOsEcOMYZ84aJaxWNqfqnalevHiXyUzeIKJiRP/vFGMoWFfy7RDEJP82rCqmjcyK4Q7PLG8a7oW6qs5SAebTwKnNMSVBz+7lApwnsdyLJPpWMVm7UFzgLSziflGKPhOix4BxZLSyr4MiQEBVZDDMSOG8ADzVBVFpb9SynUxYKMUu52xWdOU03O</vt:lpwstr>
  </property>
  <property fmtid="{D5CDD505-2E9C-101B-9397-08002B2CF9AE}" pid="51" name="_IPGFLOW_P-C97D_E-1_FP-6_SP-2_CV-18C33925_CN-A17158D">
    <vt:lpwstr>A7ayYe+8HlI9/LZTVxtxdww==</vt:lpwstr>
  </property>
  <property fmtid="{D5CDD505-2E9C-101B-9397-08002B2CF9AE}" pid="52" name="_IPGFLOW_P-C97D_E-1_FP-7_SP-1_CV-E272F4C_CN-252DA046">
    <vt:lpwstr>366+Zvp9OVfniyjf96GhCbkRwO77rVwtyHVYUE5UT3KaP/pFQo5/0AV/+rudANb0TLeUAFTBlWY6Ba0C3TdKfM+nUWp2yIL7etlw7/YWbyEbItwjd3Fcl1zdJz/UOXT/60egdLBruEYih1Mfvo/oK9x8hupV6K2zIJ8/r5LE0B4JzuvL64hZeFwVzv8xoGUjv2+sbqE3XRhWxCzkPEiCYID61H/DCD/2/COBgnC3i8BzRSOsKFR6TBuav4yy8Ub</vt:lpwstr>
  </property>
  <property fmtid="{D5CDD505-2E9C-101B-9397-08002B2CF9AE}" pid="53" name="_IPGFLOW_P-C97D_E-1_FP-7_SP-2_CV-6CD4E799_CN-4285A6">
    <vt:lpwstr>8cw3ZkmXK1TQWDP5qbDkNxA==</vt:lpwstr>
  </property>
  <property fmtid="{D5CDD505-2E9C-101B-9397-08002B2CF9AE}" pid="54" name="_IPGFLOW_P-C97D_E-1_FP-8_SP-1_CV-8CEA05C9_CN-2EA6F694">
    <vt:lpwstr>366+Zvp9OVfniyjf96GhCZpBNcTipV2y33VEOZ8hsKI8hfXiszSjiN17uPgYvzBJI24EinSMrGv6cOR+mMFT2HJDONqr4sxYKLJdYK08+N8ctM46CAxQXEsrYgmLiCz2kCIexii+GR6/qFjMExbeJ9yUzBEUn3PAv/j8S04Uxi8Y3eGST6a2LYaf3eLq8TlhK0GN/ZAFL/13ZlWJxQH5j+lA8dDvAsIJS8kIQNWGd1SwGlNmANJrS8ULjg/mGWe</vt:lpwstr>
  </property>
  <property fmtid="{D5CDD505-2E9C-101B-9397-08002B2CF9AE}" pid="55" name="_IPGFLOW_P-C97D_E-1_FP-8_SP-2_CV-BB9F1E84_CN-987CDEA9">
    <vt:lpwstr>KuPnlpz+IdNTXOm+XhOSS3SNnDZKY4XOvW89/luMSsyEBKrEEPaZ94F3301vhbpVB1zm6+DPzlQUITnyj8mfmW4LzjYyP51laoFvRDRUYnclYUPuv3+ZbxezuhXv3EyW1iX7TUa9gDgsCXJIhNmZE5w==</vt:lpwstr>
  </property>
  <property fmtid="{D5CDD505-2E9C-101B-9397-08002B2CF9AE}" pid="56" name="_IPGFLOW_P-C97D_E-1_FP-9_SP-1_CV-A1D5D39C_CN-4BC2DC41">
    <vt:lpwstr>366+Zvp9OVfniyjf96GhCQp6o7S+yiIbpYuv8UAnvivsyX4nUNR89dNSgozDQBTPCnj8pDW+JP2ftziHLbfLKPb560cvBFAzeE8V0BEZN8OVHdWoorZqGp1agRaGwQY/Fv8wc5YxwH2upRRnsLa5/OP0CfD25SXZg639shwp9JUcU3Kf+2ANc2wA0vDpWS8t/wNA6Zaxq0VrNTCcGjX3RxjBZx63cjvwwIzNLsgcvpzJCzzladmYIZmL3xRFJ8/</vt:lpwstr>
  </property>
  <property fmtid="{D5CDD505-2E9C-101B-9397-08002B2CF9AE}" pid="57" name="_IPGFLOW_P-C97D_E-1_FP-9_SP-2_CV-B9216DC3_CN-76CE4795">
    <vt:lpwstr>1+bZHv4m9hJXZb0EqsPEQSurc5Vjoly6axM9HLC/d4mgbInvFt9oOaN+Dx5KYWRmwMMWtZhCgwTYCzKkV8IMkRwIQ0WP+bjODhMA5gCoD4RTdGnTk8787+fb7DU6AYXmcVWsrbMP4YhFi0r+oWfh2tA==</vt:lpwstr>
  </property>
  <property fmtid="{D5CDD505-2E9C-101B-9397-08002B2CF9AE}" pid="58" name="_IPGFLOW_P-C97D_E-1_FP-A_SP-1_CV-9B3C771B_CN-962693B0">
    <vt:lpwstr>366+Zvp9OVfniyjf96GhCXmmbVctIeMZC5PY2AbFJpGA9szqbimU28DQ4yw1DZjT9dNQ8grUCNAM1B7IV7Dq34q27+hWr607YQF01zljGyhltfL2I5Xkv6msMIj7+lbNDxd26o/+fCFm3v+esNdjpShSFLznnwxmUhi2dGDYtxwOqul7wUbnAN2EDjuVHNEA0YTOTZH753/K7QZ/Ne7RxzroQc6SQSjUCRPzMv5g130PMX7bvcenQReZ2KiijLy</vt:lpwstr>
  </property>
  <property fmtid="{D5CDD505-2E9C-101B-9397-08002B2CF9AE}" pid="59" name="_IPGFLOW_P-C97D_E-1_FP-A_SP-2_CV-84B67B06_CN-85FB85F5">
    <vt:lpwstr>zAkNl3+7+XOozI6IJSUclf1E2BKN56/ZAJgDbXbltdW2suVxXlxZfiXi8eeqFBxVwwrFhfNqq7TrjAdJGDCVeUT+aiQ63XlF179KIdHUxFO3yYgno7Qw9lIdzzxjX48xVj2JANsJsTMGfIMeJTdoFTA==</vt:lpwstr>
  </property>
  <property fmtid="{D5CDD505-2E9C-101B-9397-08002B2CF9AE}" pid="60" name="_IPGFLOW_P-C97D_E-1_FP-B_SP-1_CV-BD98015D_CN-D58620AC">
    <vt:lpwstr>366+Zvp9OVfniyjf96GhCVE+Z+cNIRegsdkc/X+vpz1TBVViZVb7BMc+OgErDenouvs4K8FyBojyjhLJtHLNl92W5ZjijXxTyS8+eoSHX6drTpZCe/Vd2bXqfEhVmLY1b6yXTE+1qwxMvb5bKN9APr5RPKKsG0+wQagPYXa4OMWr0CHeaC4BI6I7pb/30wQTkXSlXsH5UIjMCZxnEvqO31B+bpPPWodbDf7Ld7nZhl6owee1NvtbLxL4XwT+5Es</vt:lpwstr>
  </property>
  <property fmtid="{D5CDD505-2E9C-101B-9397-08002B2CF9AE}" pid="61" name="_IPGFLOW_P-C97D_E-1_FP-B_SP-2_CV-327378B0_CN-6FC4313E">
    <vt:lpwstr>oSBrUOhREKq+4w0O+p9Gpo7okvVR9RLEZK+08v8qZehRbc7PhGshT5RFdHEXnkxuFM2ZYX1Fd+RXPXieru1QxFolifpHHYxdGtG4Lbi7tqTHofDyrlFTTRwy+e9lHgAqYQX27HP0QhOs4DAp2Uqof0w==</vt:lpwstr>
  </property>
  <property fmtid="{D5CDD505-2E9C-101B-9397-08002B2CF9AE}" pid="62" name="_IPGFLOW_P-C97D_E-1_FP-C_SP-1_CV-EB27B8B_CN-1A36EC3F">
    <vt:lpwstr>9dN1/GZR7nPWSWUpRiulfmHBjOt5V3/xOK+wVNmt7uKVCi0krnW94Ac2Xyze/YtzJLLSkOlZFOUQtAUb4l/RoxfuY/qIY4uF+JZowr20ph2IIThf29a2SMLdaXHgcDD+bcRm8QfJvDeW/swZCC83thJjagdpCz2POIrkypqy89O7P53waoFKdfWzfgIphrTopdYtxiqoxH8IxFGVlb3OfdU4/uGL8AzUqc+w1kwzsBboM0zXFTIuvwuX6Taxzbz</vt:lpwstr>
  </property>
  <property fmtid="{D5CDD505-2E9C-101B-9397-08002B2CF9AE}" pid="63" name="_IPGFLOW_P-C97D_E-1_FP-C_SP-2_CV-2F7D1F91_CN-DF21C58B">
    <vt:lpwstr>fApXqhuZfLnJJ/qoHAb1/7Bo4qd2JPcwDRsvBJr13CGDI0FzbWizua5SsBf/Bb2jkobcTrLr/ZNrfDTX593wkFgYXXTD48wQqH+uZc3nwPkGJSRgX0t/XWRaNwGQtYteXow4/FjPHESXioNxp503+/Q==</vt:lpwstr>
  </property>
  <property fmtid="{D5CDD505-2E9C-101B-9397-08002B2CF9AE}" pid="64" name="_IPGFLOW_P-C97D_E-1_FP-D_SP-1_CV-CE89A4ED_CN-BD6C11F2">
    <vt:lpwstr>9dN1/GZR7nPWSWUpRiulfutA9NYzxXZDweKYdvKub1KQuJzFdApHkAWlKot6ZIltCr0OOJLbbGg2+Gvk2Lc2xw0npHS/Ma3BlPG0d9+khKuRKdhCkhXf133kAjVDbk2iMInnm0anqXaydML6GRlSHvzz/MCMUpqWFpZeT0EDNvSQtmYerQvx9JrLnlDUKqlSF1hcZSLNtm/upFER5gEu5ARtdhYCXTNS2CAum7pYX5QqnHq8TPwjmaNuZLl766H</vt:lpwstr>
  </property>
  <property fmtid="{D5CDD505-2E9C-101B-9397-08002B2CF9AE}" pid="65" name="_IPGFLOW_P-C97D_E-1_FP-D_SP-2_CV-85E20380_CN-C6AD6C3D">
    <vt:lpwstr>s/Y+suYSuf2bkn7BGKHAe+SyLcmxzMhJOsa6p4a2qT0GTZ5jFK+tfcaRCplbMD7kV2gYmM0+lF5wdo+axWC69HUmX/lZoR5IF+QZuNsyFtTymUDnQ8+byF8T9vhpurnijbvQ4zrznywPjJKeQQVrq/A==</vt:lpwstr>
  </property>
  <property fmtid="{D5CDD505-2E9C-101B-9397-08002B2CF9AE}" pid="66" name="_IPGFLOW_P-C97D_E-1_FP-E_SP-1_CV-6D1EBDF0_CN-31D54E0D">
    <vt:lpwstr>9dN1/GZR7nPWSWUpRiulfif0lixx9zyKEzJNJeu2elw4Y0NRTtQg1NX1tCFXzfGFE32x21xUh31uIPDBKt2rBHkh0egESkt1seFLbKpTjhVEiXMBj3kzW4XFD4fkkZVVpH2Tya0QgOpBGLabJJBFawwXx1N27fjwSITh4rH7q1aI4/7dD1ycFJshxni3xJNxTfJQz+TTDiz6uUej3/wyYJ2oNJBU8KMzmcwQqw32yulP6ziRsgj5KTp862AxdVa</vt:lpwstr>
  </property>
  <property fmtid="{D5CDD505-2E9C-101B-9397-08002B2CF9AE}" pid="67" name="_IPGFLOW_P-C97D_E-1_FP-E_SP-2_CV-541F43A5_CN-89996C06">
    <vt:lpwstr>pTiM8ezcSrBPARrI6BFLkDm7VPTtY4iFVyXIK6cAH7cex4qjoPbU50vRVY3J0EAC9kEmXpsUHAoCVD2KXAVvjGVyJ3D5FTdsVv2wp+6g9/gBoKHQF0IVVV3RLCHympHHeNHgH4gjvjSJfAbTJYZBiEA==</vt:lpwstr>
  </property>
  <property fmtid="{D5CDD505-2E9C-101B-9397-08002B2CF9AE}" pid="68" name="_IPGFLOW_P-C97D_E-1_FP-F_SP-1_CV-4386D273_CN-F3FEE353">
    <vt:lpwstr>9dN1/GZR7nPWSWUpRiulfklqbcYQTS3mmwm6vCMPearCszs0m+hGOnp1XXu7EjofTW03aiaCJaYb5iN6GndDKnOHJ1R0ul38oAntXCAzG5Vdsb7lu6YmkbdkJ6NspsjsJ5NRr3rNU+FsS0oLnuB+1qGM8jJF2XydIsOTg9mkQQlntWkGNRfni7c/H07w9l1or8Uw9gylvTAqJT3aDBy87nPOjTwFPNNEcuvjWMJw2AQffOKO/ymWfmcV94y+guG</vt:lpwstr>
  </property>
  <property fmtid="{D5CDD505-2E9C-101B-9397-08002B2CF9AE}" pid="69" name="_IPGFLOW_P-C97D_E-1_FP-F_SP-2_CV-4F2EE305_CN-F0D1F7C8">
    <vt:lpwstr>8olR7VKwfZp2RbQaAF0Bv2MfOL9Nh70TBJN2/TXSrQHkimCBxuFRD3XkZcKXKO6Ai0IfQDIvfqczpAG9yVgzYslxohHpAvwon0b+tLrq8QyamPuH5yCpBs9CqFDd2gSMM+xrm2Limjd5O6jYxN/31kw==</vt:lpwstr>
  </property>
</Properties>
</file>