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多利纯债债券型证券投资基金参加光大证券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光大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光大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日起，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光大证券指定方式申购（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多利纯债债券型证券投资基金（基金代码：</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cs="宋体;SimSun" w:ascii="Times New Roman" w:hAnsi="Times New Roman"/>
          <w:color w:val="000000"/>
          <w:kern w:val="0"/>
          <w:sz w:val="24"/>
          <w:szCs w:val="24"/>
        </w:rPr>
        <w:t>00874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cs="宋体;SimSun" w:ascii="Times New Roman" w:hAnsi="Times New Roman"/>
          <w:color w:val="000000"/>
          <w:kern w:val="0"/>
          <w:sz w:val="24"/>
          <w:szCs w:val="24"/>
        </w:rPr>
        <w:t>01386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实行费率优惠，同时投资者可通过</w:t>
      </w:r>
      <w:r>
        <w:rPr>
          <w:rFonts w:ascii="Times New Roman" w:hAnsi="Times New Roman" w:cs="宋体;SimSun"/>
          <w:color w:val="000000"/>
          <w:kern w:val="0"/>
          <w:sz w:val="24"/>
          <w:szCs w:val="24"/>
        </w:rPr>
        <w:t>光大证券</w:t>
      </w:r>
      <w:r>
        <w:rPr>
          <w:rFonts w:ascii="Times New Roman" w:hAnsi="Times New Roman" w:cs="宋体;SimSun"/>
          <w:color w:val="000000"/>
          <w:kern w:val="0"/>
          <w:sz w:val="24"/>
          <w:szCs w:val="24"/>
        </w:rPr>
        <w:t>指定方式定期定额</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投资本基金</w:t>
      </w:r>
      <w:r>
        <w:rPr>
          <w:rFonts w:ascii="Times New Roman" w:hAnsi="Times New Roman" w:cs="宋体;SimSun"/>
          <w:color w:val="000000"/>
          <w:kern w:val="0"/>
          <w:sz w:val="24"/>
          <w:szCs w:val="24"/>
        </w:rPr>
        <w:t>。</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光大证券办理时间为准。</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光大证券指定方式申购（含定期定额申购）本公司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光大证券指定方式申购（含定期定额申购）本基金（前端收费模式），其基金申购费率（含定期定额申购）</w:t>
      </w:r>
      <w:r>
        <w:rPr>
          <w:rFonts w:ascii="Times New Roman" w:hAnsi="Times New Roman" w:cs="Times New Roman"/>
          <w:color w:val="000000"/>
          <w:kern w:val="0"/>
          <w:sz w:val="24"/>
          <w:szCs w:val="24"/>
        </w:rPr>
        <w:t>以</w:t>
      </w:r>
      <w:r>
        <w:rPr>
          <w:rFonts w:ascii="Times New Roman" w:hAnsi="Times New Roman" w:cs="宋体;SimSun"/>
          <w:color w:val="000000"/>
          <w:kern w:val="0"/>
          <w:sz w:val="24"/>
          <w:szCs w:val="24"/>
        </w:rPr>
        <w:t>光大证券</w:t>
      </w:r>
      <w:r>
        <w:rPr>
          <w:rFonts w:ascii="Times New Roman" w:hAnsi="Times New Roman" w:cs="Times New Roman"/>
          <w:color w:val="000000"/>
          <w:kern w:val="0"/>
          <w:sz w:val="24"/>
          <w:szCs w:val="24"/>
        </w:rPr>
        <w:t>活动公告为准</w:t>
      </w:r>
      <w:r>
        <w:rPr>
          <w:rFonts w:ascii="Times New Roman" w:hAnsi="Times New Roman" w:cs="宋体;SimSun"/>
          <w:color w:val="000000"/>
          <w:kern w:val="0"/>
          <w:sz w:val="24"/>
          <w:szCs w:val="24"/>
        </w:rPr>
        <w:t>；原申购费率（含定期定额申购）为固定费用的，则按原申购费率执行，不再享有费率折扣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费率优惠期限及内容以</w:t>
      </w:r>
      <w:r>
        <w:rPr>
          <w:rFonts w:ascii="Times New Roman" w:hAnsi="Times New Roman" w:cs="宋体;SimSun"/>
          <w:color w:val="000000"/>
          <w:kern w:val="0"/>
          <w:sz w:val="24"/>
          <w:szCs w:val="24"/>
        </w:rPr>
        <w:t>光大证券</w:t>
      </w:r>
      <w:r>
        <w:rPr>
          <w:rFonts w:ascii="Times New Roman" w:hAnsi="Times New Roman" w:cs="宋体;SimSun"/>
          <w:color w:val="000000"/>
          <w:kern w:val="0"/>
          <w:sz w:val="24"/>
          <w:szCs w:val="24"/>
        </w:rPr>
        <w:t>规定为准</w:t>
      </w:r>
      <w:r>
        <w:rPr>
          <w:rFonts w:ascii="Times New Roman" w:hAnsi="Times New Roman" w:cs="宋体;SimSun"/>
          <w:color w:val="000000"/>
          <w:kern w:val="0"/>
          <w:sz w:val="24"/>
          <w:szCs w:val="24"/>
        </w:rPr>
        <w:t>。</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光大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光大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25</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址：</w:t>
      </w:r>
      <w:r>
        <w:rPr>
          <w:rFonts w:cs="宋体;SimSun" w:ascii="Times New Roman" w:hAnsi="Times New Roman"/>
          <w:color w:val="000000"/>
          <w:kern w:val="0"/>
          <w:sz w:val="24"/>
          <w:szCs w:val="24"/>
        </w:rPr>
        <w:t>www.ebscn.com</w:t>
      </w:r>
    </w:p>
    <w:p>
      <w:pPr>
        <w:pStyle w:val="Normal"/>
        <w:widowControl/>
        <w:numPr>
          <w:ilvl w:val="0"/>
          <w:numId w:val="0"/>
        </w:numPr>
        <w:spacing w:lineRule="exact" w:line="400"/>
        <w:ind w:firstLine="840"/>
        <w:jc w:val="left"/>
        <w:outlineLvl w:val="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hyperlink r:id="rId2">
        <w:r>
          <w:rPr>
            <w:rStyle w:val="InternetLink"/>
            <w:rFonts w:cs="宋体;SimSun" w:ascii="Times New Roman" w:hAnsi="Times New Roman"/>
            <w:color w:val="000000"/>
            <w:kern w:val="0"/>
            <w:sz w:val="24"/>
            <w:szCs w:val="24"/>
          </w:rPr>
          <w:t>www.ctfund.com</w:t>
        </w:r>
      </w:hyperlink>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五</w:t>
      </w:r>
      <w:r>
        <w:rPr>
          <w:rFonts w:ascii="Times New Roman" w:hAnsi="Times New Roman" w:cs="宋体;SimSun"/>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1:00Z</dcterms:created>
  <dc:creator>Cattleya</dc:creator>
  <dc:description/>
  <cp:keywords/>
  <dc:language>en-US</dc:language>
  <cp:lastModifiedBy>姚明洁</cp:lastModifiedBy>
  <cp:lastPrinted>2015-06-23T14:00:00Z</cp:lastPrinted>
  <dcterms:modified xsi:type="dcterms:W3CDTF">2022-03-24T05:3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DA23C84-F2B5-4E7F-86BE-8EAA7B160DAA</vt:lpwstr>
  </property>
  <property fmtid="{D5CDD505-2E9C-101B-9397-08002B2CF9AE}" pid="3" name="_IPGFLOW_P-C97D_E-0_CV-8D1D1A69_CN-4A044646">
    <vt:lpwstr>DPFPMK|3|50|6|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44BF58F7_CN-39FF56AD">
    <vt:lpwstr>DPSPMK|3|280|2|0</vt:lpwstr>
  </property>
  <property fmtid="{D5CDD505-2E9C-101B-9397-08002B2CF9AE}" pid="9" name="_IPGFLOW_P-C97D_E-0_FP-6_CV-44BF58F7_CN-84353A63">
    <vt:lpwstr>DPSPMK|3|280|2|0</vt:lpwstr>
  </property>
  <property fmtid="{D5CDD505-2E9C-101B-9397-08002B2CF9AE}" pid="10" name="_IPGFLOW_P-C97D_E-1_FP-1_SP-1_CV-46BCE4A4_CN-493B43C4">
    <vt:lpwstr>rh8vLFrUbjxnU8uIZUyDJzswrwIet7YX5glVoAsdzreNdl9i8+GxNdjhw4ga+Bq/fxd6ipxGLcCb0YThW3dW1FK2y632bnqyqPB9xKJw41kEVcM8dqjGAAKkZv2Q4D8r4kb6dgPqs9vcYhRNKeF5ywka+JxvrF6ePfnpLDVmo6TX/ZMRUT99UanYk1BNn5s95jY0Ag4VQHzJ0CZ521H1BF5GUk0p4Ani2MlHm3LWKQJy+KcLU86WkjkLb9YWosx</vt:lpwstr>
  </property>
  <property fmtid="{D5CDD505-2E9C-101B-9397-08002B2CF9AE}" pid="11" name="_IPGFLOW_P-C97D_E-1_FP-1_SP-2_CV-1B539FB3_CN-88166D9A">
    <vt:lpwstr>mC5PGd4RACmVADCj3FfacipwRVWy6KLCQ9vhmutqEEgsqTssmLPu3ab+7h+utRoYRDb4LKCrx7cXMhoDp3VuupCoqvv4FCD1IsH5ldpKZDfrkj0lZ7bLp2Tjjkj+DMfHuMr2qzXZu0D1FOuB53qdrWw==</vt:lpwstr>
  </property>
  <property fmtid="{D5CDD505-2E9C-101B-9397-08002B2CF9AE}" pid="12" name="_IPGFLOW_P-C97D_E-1_FP-2_SP-1_CV-4C5D6703_CN-6A66EC7C">
    <vt:lpwstr>4wNAwO85regxzfhfW6Kvg+hNkDYIW3dFzTWjqMcY2Bgk5wfLpuH5ajJX//mkBe0ofC0zj4IH3J6TXlCLx9fC6bQ74fz4D92j9g1ISUnI2v2WE7IHySjJuSklleAzz7CkS2Chta9yYnOLfGXA9tenei3zADoK/vwgo1mKyv4uVhKqXO5A59djfXMeRLWco0bPDubE/d+YuHTwimjnVfxwvYJTAVvwp4vTYsXhcwPD1cqJMFsquTd+R7SMjJIBI0t</vt:lpwstr>
  </property>
  <property fmtid="{D5CDD505-2E9C-101B-9397-08002B2CF9AE}" pid="13" name="_IPGFLOW_P-C97D_E-1_FP-2_SP-2_CV-DCEA7EE3_CN-5BFC57B">
    <vt:lpwstr>hQ9e2gFsWxDInT7lZpBqikePivwPsOIJ+tGvZlL8l7XvfqrGs8IS9KLp6OGQdDIdrBKeABplVoeiPPSkXt7aY0nW4DtYJA0ul1a/aivXt8WCUQtL47HCJ20F9z88mO4aEHqoO3KOlT+ZpYtKKCal1PQ==</vt:lpwstr>
  </property>
  <property fmtid="{D5CDD505-2E9C-101B-9397-08002B2CF9AE}" pid="14" name="_IPGFLOW_P-C97D_E-1_FP-3_SP-1_CV-7F578FE5_CN-E936B514">
    <vt:lpwstr>4wNAwO85regxzfhfW6KvgzwSXuZS2+GN711MfWrSWbMVzzOJ9n2G+iX+PlcZADdUnd0jnvNFGakzCoY1+DJjuS+mA1HeBxIF+DOyUftNgqiddBszGI6ymL1BxLXuJGc1iZZ7GQyPebg86qc9rOrb8o59752VqgdYFjVrevtNrYUI93CfEYGEp8/VSlRhg6gA9SqzBnQwUa2peeTDNS2tka9t/gj9kEU4vFfyOwXR1EO3W9EZ+WNl2ER9IJQuB1/</vt:lpwstr>
  </property>
  <property fmtid="{D5CDD505-2E9C-101B-9397-08002B2CF9AE}" pid="15" name="_IPGFLOW_P-C97D_E-1_FP-3_SP-2_CV-18AE7164_CN-47ADF373">
    <vt:lpwstr>CWeHiAnUF9pAlJDkEPRkqa/kKxUBbh3Q8o2O0j2d255WYAn8hk4sNZDlEzqFkNGqFQhq4nfCnQI138PNm74LrPH1zNnyHN1ulJeLtlHbOFNecJxKlmjS0eeBHqwscQHaFgIt9e35sTXLHP3JFhnKcEA==</vt:lpwstr>
  </property>
  <property fmtid="{D5CDD505-2E9C-101B-9397-08002B2CF9AE}" pid="16" name="_IPGFLOW_P-C97D_E-1_FP-4_SP-1_CV-B51B395F_CN-F5143687">
    <vt:lpwstr>366+Zvp9OVfniyjf96GhCdJ5Np1gLiI6wd54KpebjMaBRgQUi7dODTsnWAuQ1HPois6O9C9UXX8mE4Gv1fTqH64SAcbiAel0BunP8n+GAQNeKCbUArKofQCSWt8cImk9MSxXMLx63pw3Fw6jPcxuhwhyswNFhVL8+pisBq9iHvPYbsqeWKe9e7jNYaXH1J3CrZhrsG+c6DIBi7GSSuSjd5KWtawrGrQvpNI3frd0M65+f6B7W1wq006Mhp33vpn</vt:lpwstr>
  </property>
  <property fmtid="{D5CDD505-2E9C-101B-9397-08002B2CF9AE}" pid="17" name="_IPGFLOW_P-C97D_E-1_FP-4_SP-2_CV-8088A437_CN-BAD4C78">
    <vt:lpwstr>Q9l0cCfKQShNO/AHna23UNz4Ip1yaF3PEqqEKg6w2rWiLzLI9IAHnI5fTx7mPtrTkzizhdh9PchpbbLmYXbnTHv71xmEhYxPUbHmPe5tUxdF1sbvaNnLnFaW7DkqlIGV3xn20cAyDHniqYdpRmW6oUg==</vt:lpwstr>
  </property>
  <property fmtid="{D5CDD505-2E9C-101B-9397-08002B2CF9AE}" pid="18" name="_IPGFLOW_P-C97D_E-1_FP-5_SP-1_CV-7B12316F_CN-BD51383">
    <vt:lpwstr>9dN1/GZR7nPWSWUpRiulflFobJq84AyfSbRlQ4UD1ksoBF9GA3s/99FxSllEqsvYJsLpz+m2pQLIDeJH6gGVLum2yUdujIDUJR5F83jeErJfFKvEptT28OhNlZvcmGejXwixPe1SvFUaq1B8s5ZW6B0+hhcPlmK68ucrNpz6O/OeCwQ1PY0WcALx5opziTD/PIqz6femY6oISb5e7L2TnCR2TMg61V4s/qAawoM+7TAvirCISRV1SZntPu1pjp3</vt:lpwstr>
  </property>
  <property fmtid="{D5CDD505-2E9C-101B-9397-08002B2CF9AE}" pid="19" name="_IPGFLOW_P-C97D_E-1_FP-5_SP-2_CV-404A456E_CN-AE0F73DF">
    <vt:lpwstr>kDvifIfMfYzWZDwqWLYWv3w==</vt:lpwstr>
  </property>
  <property fmtid="{D5CDD505-2E9C-101B-9397-08002B2CF9AE}" pid="20" name="_IPGFLOW_P-C97D_E-1_FP-6_SP-1_CV-D87F125E_CN-4BF4064E">
    <vt:lpwstr>9dN1/GZR7nPWSWUpRiulfjwmJHUeuB0JzaDTcCZ6ohcdVKpqWbK6OpMwCPA67MHor+E7vzNri6kgScGjjIVEfzpP4ACcE/K/ZOGLvnrkYJ4ZTGzEl8oudLEV4hL3F5D6ThVWfpSLmlbB2pMRdYz8+lyDl66b75E8ecC62ELAJKojRPo0CcKQispVxacqN5O9wM27o/VXhKS9ixB1vRSUzUWHDQFyYHGArowBT4IL+5bmOZq25/vHTLDl3vIuYAI</vt:lpwstr>
  </property>
  <property fmtid="{D5CDD505-2E9C-101B-9397-08002B2CF9AE}" pid="21" name="_IPGFLOW_P-C97D_E-1_FP-6_SP-2_CV-F6DE0CDC_CN-1CFA9B9F">
    <vt:lpwstr>y5jv6wCavdR5qoFCyIxlCIQ==</vt:lpwstr>
  </property>
</Properties>
</file>