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</w:t>
      </w:r>
      <w:r>
        <w:rPr>
          <w:bCs/>
        </w:rPr>
        <w:t>（</w:t>
      </w:r>
      <w:r>
        <w:rPr>
          <w:bCs/>
        </w:rPr>
        <w:t>以下简称“本公司”</w:t>
      </w:r>
      <w:r>
        <w:rPr>
          <w:bCs/>
        </w:rPr>
        <w:t>）</w:t>
      </w:r>
      <w:r>
        <w:rPr>
          <w:bCs/>
        </w:rPr>
        <w:t>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宝泰隆新材料股份有限公司（宝泰隆，股票代码：</w:t>
      </w:r>
      <w:r>
        <w:rPr>
          <w:bCs/>
        </w:rPr>
        <w:t>601011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宝泰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0,000.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8,041.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3-1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三月十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4:00Z</dcterms:created>
  <dc:creator>huangtianhong</dc:creator>
  <dc:description/>
  <cp:keywords/>
  <dc:language>en-US</dc:language>
  <cp:lastModifiedBy>唐一瑜</cp:lastModifiedBy>
  <cp:lastPrinted>2013-04-24T16:46:00Z</cp:lastPrinted>
  <dcterms:modified xsi:type="dcterms:W3CDTF">2022-03-1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907FFCB0-A869-4736-B657-D43450074D01</vt:lpwstr>
  </property>
  <property fmtid="{D5CDD505-2E9C-101B-9397-08002B2CF9AE}" pid="3" name="_IPGFLOW_P-C97D_E-0_CV-88520CEC_CN-8335AA7C">
    <vt:lpwstr>DPFPMK|3|50|1|0</vt:lpwstr>
  </property>
  <property fmtid="{D5CDD505-2E9C-101B-9397-08002B2CF9AE}" pid="4" name="_IPGFLOW_P-C97D_E-0_FP-1_CV-FB4CA461_CN-A60B3C07">
    <vt:lpwstr>DPSPMK|3|408|2|0</vt:lpwstr>
  </property>
  <property fmtid="{D5CDD505-2E9C-101B-9397-08002B2CF9AE}" pid="5" name="_IPGFLOW_P-C97D_E-1_FP-1_SP-1_CV-27CF8FF7_CN-32F71E20">
    <vt:lpwstr>366+Zvp9OVfniyjf96GhCdqGR4xo3C6Ua5JvYYV9yaUUdtvHs03I48doJvSgicQS2uLMI61CLxAz9POnCEJjp7RtQhfi3UjGO8+G1EnIkkrhnHCTm6Pk/VWcSdow7xXX5HXIe0Mq6FmdRjJeIc2MxlWlPHOKD/AE0qewJzUW7nq0ayDl2DH6fQw2ymtwnFnN1IFhJESjlmYG94M0aPpgx9P6l93qNaGKy/ffmvNlmzhy0j6EuAAbsaB9J7k6r2U</vt:lpwstr>
  </property>
  <property fmtid="{D5CDD505-2E9C-101B-9397-08002B2CF9AE}" pid="6" name="_IPGFLOW_P-C97D_E-1_FP-1_SP-2_CV-3668920E_CN-D4C7D291">
    <vt:lpwstr>/kFnjAaquHayins5aPQ1n+qAT63HjKn7dtVntO+ND5o8ZCZzOJMdgc+o/+GDSLF7rN/NEzisNROAKZOKsIrwOrY3RKbFJsvLbV/kBA/fuS1GCLulLQmrhIQ3ttXJiPHWaBSjqwNlVShsMbEClRBiT7Q==</vt:lpwstr>
  </property>
</Properties>
</file>