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优势行业轮动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5</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优势行业轮动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20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20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12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张胤</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0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利用行业轮动效应，优选景气行业和预期景气行业中的优势企业进行投资，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股票投资策略上，行业选择上，本基金运用</w:t>
            </w:r>
            <w:r>
              <w:rPr>
                <w:rFonts w:cs="Times New Roman" w:ascii="Times New Roman" w:hAnsi="Times New Roman"/>
                <w:color w:val="000000"/>
                <w:sz w:val="21"/>
                <w:szCs w:val="21"/>
              </w:rPr>
              <w:t>"</w:t>
            </w:r>
            <w:r>
              <w:rPr>
                <w:rFonts w:ascii="Times New Roman" w:hAnsi="Times New Roman" w:cs="Times New Roman"/>
                <w:color w:val="000000"/>
                <w:sz w:val="21"/>
                <w:szCs w:val="21"/>
              </w:rPr>
              <w:t>投资时钟理论</w:t>
            </w:r>
            <w:r>
              <w:rPr>
                <w:rFonts w:cs="Times New Roman" w:ascii="Times New Roman" w:hAnsi="Times New Roman"/>
                <w:color w:val="000000"/>
                <w:sz w:val="21"/>
                <w:szCs w:val="21"/>
              </w:rPr>
              <w:t>"</w:t>
            </w:r>
            <w:r>
              <w:rPr>
                <w:rFonts w:ascii="Times New Roman" w:hAnsi="Times New Roman" w:cs="Times New Roman"/>
                <w:color w:val="000000"/>
                <w:sz w:val="21"/>
                <w:szCs w:val="21"/>
              </w:rPr>
              <w:t>，对行业的配置以宏观分析为基础、通过对行业景气情况、市场环境、上下游环境以及市场偏好等对行业盈利及估值水平有重大影响的因素加以分析，挖掘在行业轮动效应下的行业投资机会；在个股选择上，在具体行业里个股的选择过程中，本基金将结合公司价值股与成长股的备选股票池，综合考虑个股的核心竞争力、预期盈利增速、估值水平以及各个行业研究员的投资建议，选取高景气行业中的优质个股构建投资组合；本基金将仅通过内地与香港股票市场交易互联互通机制投资于香港股票市场；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优势行业轮动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截止报告期末，本基金暂无基金每年的净值增长率及与同期业绩比较基准的比较图</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N&l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N&lt;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N&lt;1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N≥1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N&l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N&lt;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资人重复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须按每次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所对应的费率档次分别计费。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用由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不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含存托凭证）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本基金可根据投资策略需要或不同配置地市场环境的变化，选择将部分基金资产投资于港股或选择不将基金资产投资于港股，基金资产并非必然投资港股。</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优势行业轮动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优势行业轮动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Windows 用户</dc:creator>
  <dc:description/>
  <cp:keywords/>
  <dc:language>en-US</dc:language>
  <cp:lastModifiedBy>姚明洁</cp:lastModifiedBy>
  <dcterms:modified xsi:type="dcterms:W3CDTF">2022-03-03T01:25:00Z</dcterms:modified>
  <cp:revision>12</cp:revision>
  <dc:subject/>
  <dc:title/>
</cp:coreProperties>
</file>