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多策略精选混合型证券投资基金</w:t>
      </w:r>
      <w:r>
        <w:rPr>
          <w:rFonts w:cs="宋体;SimSun" w:ascii="Times New Roman" w:hAnsi="Times New Roman"/>
          <w:b/>
          <w:bCs/>
          <w:color w:val="000000"/>
          <w:kern w:val="0"/>
          <w:sz w:val="28"/>
          <w:szCs w:val="28"/>
        </w:rPr>
        <w:t>(LOF)</w:t>
      </w:r>
      <w:r>
        <w:rPr>
          <w:rFonts w:ascii="Times New Roman" w:hAnsi="Times New Roman" w:cs="宋体;SimSun"/>
          <w:b/>
          <w:bCs/>
          <w:color w:val="000000"/>
          <w:kern w:val="0"/>
          <w:sz w:val="28"/>
          <w:szCs w:val="28"/>
        </w:rPr>
        <w:t>参加申万宏源西部证券有限公司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申万宏源西部证券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申万宏源西部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申万宏源西部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以下</w:t>
      </w:r>
      <w:r>
        <w:rPr>
          <w:rFonts w:ascii="Times New Roman" w:hAnsi="Times New Roman" w:cs="宋体;SimSun"/>
          <w:color w:val="000000"/>
          <w:kern w:val="0"/>
          <w:sz w:val="24"/>
          <w:szCs w:val="24"/>
        </w:rPr>
        <w:t>简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实行费率优惠，同时投资者可通过</w:t>
      </w:r>
      <w:r>
        <w:rPr>
          <w:rFonts w:ascii="Times New Roman" w:hAnsi="Times New Roman" w:cs="宋体;SimSun"/>
          <w:color w:val="000000"/>
          <w:kern w:val="0"/>
          <w:sz w:val="24"/>
          <w:szCs w:val="24"/>
        </w:rPr>
        <w:t>申万宏源西部证券</w:t>
      </w:r>
      <w:r>
        <w:rPr>
          <w:rFonts w:ascii="Times New Roman" w:hAnsi="Times New Roman" w:cs="宋体;SimSun"/>
          <w:color w:val="000000"/>
          <w:kern w:val="0"/>
          <w:sz w:val="24"/>
          <w:szCs w:val="24"/>
        </w:rPr>
        <w:t>指定方式定期定额投资本基金</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申万宏源西部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申万宏源西部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申万宏源西部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ascii="Times New Roman" w:hAnsi="Times New Roman" w:cs="宋体;SimSun"/>
          <w:color w:val="000000"/>
          <w:kern w:val="0"/>
          <w:sz w:val="24"/>
          <w:szCs w:val="24"/>
        </w:rPr>
        <w:t>申万宏源西部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申万宏源西部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万宏源西部证券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23</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swhysc.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姚明洁</cp:lastModifiedBy>
  <cp:lastPrinted>2015-06-23T14:00:00Z</cp:lastPrinted>
  <dcterms:modified xsi:type="dcterms:W3CDTF">2022-03-03T07:5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A14B2B5_CN-8C36A08C">
    <vt:lpwstr>DPFPMK|3|50|2|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7" name="_IPGFLOW_P-C97D_E-1_FP-1_SP-2_CV-1B539FB3_CN-88166D9A">
    <vt:lpwstr>mC5PGd4RACmVADCj3FfacipwRVWy6KLCQ9vhmutqEEgsqTssmLPu3ab+7h+utRoYRDb4LKCrx7cXMhoDp3VuupCoqvv4FCD1IsH5ldpKZDfrkj0lZ7bLp2Tjjkj+DMfHuMr2qzXZu0D1FOuB53qdrWw==</vt:lpwstr>
  </property>
  <property fmtid="{D5CDD505-2E9C-101B-9397-08002B2CF9AE}" pid="8" name="_IPGFLOW_P-C97D_E-1_FP-2_SP-1_CV-75D0EFF4_CN-6CC5D023">
    <vt:lpwstr>4wNAwO85regxzfhfW6Kvg9QbDEjlxEBMpZYmemLc3Hv/z98jRNrxkui5iYKxFEqIFzBuOqH8ym0bymOOlSTKjVKscIkxgmuwiq80ve/Vzdvs3TO5h9kUkkSnyBjasWS0HO7CNDlcV6orL0Aohaurmeb+gvPMKHb3zYAEPcd0tck9kOEUjI1P4aEOcyReKuRaSleyhS6SSmUcojrS6kwCbLfODJa+fxBeSSW/8/XS5sqmSRDQNWCNkm9uQZyQti5</vt:lpwstr>
  </property>
  <property fmtid="{D5CDD505-2E9C-101B-9397-08002B2CF9AE}" pid="9" name="_IPGFLOW_P-C97D_E-1_FP-2_SP-2_CV-1E4D4C3C_CN-B51942B1">
    <vt:lpwstr>wOCOi5eS3nRyWsGOMEAZgrqTiT2EazjXL5ACePgXP+gvG+ClHkDV+9w4KXgNP/gf4d6Zcq87z9Kb62hdzkShIuGaYO0e12PFsZ3QrrVbPIhf17im1a+bajOGngkdwoRdRSbbOLXF/PQuGDYpP9zpQmg==</vt:lpwstr>
  </property>
</Properties>
</file>