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匠心优选一年持有期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调整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</w:t>
      </w:r>
      <w:r>
        <w:rPr>
          <w:rFonts w:cs="宋体;SimSun"/>
          <w:color w:val="000000"/>
          <w:sz w:val="24"/>
        </w:rPr>
        <w:t>以下简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方正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股份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有限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宋体;SimSun"/>
          <w:color w:val="000000"/>
          <w:sz w:val="24"/>
        </w:rPr>
        <w:t>以下简称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方正证券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方正证券原拟定于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代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匠心优选一年持有期混合型证券投资基金（</w:t>
      </w:r>
      <w:r>
        <w:rPr>
          <w:rFonts w:cs="宋体;SimSun"/>
          <w:color w:val="000000"/>
          <w:sz w:val="24"/>
        </w:rPr>
        <w:t>以下简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”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491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491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现因系统原因，方正证券调整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代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方正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方正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方正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方正</w:t>
      </w:r>
      <w:r>
        <w:rPr>
          <w:rFonts w:ascii="Times New Roman" w:hAnsi="Times New Roman" w:cs="Times New Roman"/>
          <w:color w:val="000000"/>
          <w:sz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7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foundersc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spacing w:lineRule="auto" w:line="360"/>
        <w:ind w:left="540" w:hanging="120"/>
        <w:jc w:val="left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spacing w:lineRule="auto" w:line="360"/>
        <w:ind w:left="540" w:hanging="1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ders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6:00Z</dcterms:created>
  <dc:creator>Cattleya</dc:creator>
  <dc:description/>
  <cp:keywords/>
  <dc:language>en-US</dc:language>
  <cp:lastModifiedBy>姚明洁</cp:lastModifiedBy>
  <dcterms:modified xsi:type="dcterms:W3CDTF">2022-03-02T08:5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24644247-1AB4-480E-9544-A5A994313256</vt:lpwstr>
  </property>
  <property fmtid="{D5CDD505-2E9C-101B-9397-08002B2CF9AE}" pid="3" name="_IPGFLOW_P-C97D_E-0_CV-88520CEC_CN-8335AA7C">
    <vt:lpwstr>DPFPMK|3|50|1|0</vt:lpwstr>
  </property>
  <property fmtid="{D5CDD505-2E9C-101B-9397-08002B2CF9AE}" pid="4" name="_IPGFLOW_P-C97D_E-0_FP-1_CV-FB4CA461_CN-A60B3C07">
    <vt:lpwstr>DPSPMK|3|408|2|0</vt:lpwstr>
  </property>
  <property fmtid="{D5CDD505-2E9C-101B-9397-08002B2CF9AE}" pid="5" name="_IPGFLOW_P-C97D_E-1_FP-1_SP-1_CV-15255A2_CN-F1F17E17">
    <vt:lpwstr>4wNAwO85regxzfhfW6Kvg6RjXxacCMwULgRJFpudAPISMxZTH53o1XF66pxvcQcDlr1dg183G7Fc4coilTcpwg0cERc2twIJgw45scvNydbts5bBbc19J3Aja/fFz5FhK+UQvENaTQ54yhRRT8iRWB7ld1Tw6lvTFrE6C9WYm4Nz+WiHUeznpVGlEGAbVlOHzRmVysJFl3wL04Xt5BWjiaWzT5M17AWoLoMFDfZIAJSL/MYoI7UIXzzK29mFUbl</vt:lpwstr>
  </property>
  <property fmtid="{D5CDD505-2E9C-101B-9397-08002B2CF9AE}" pid="6" name="_IPGFLOW_P-C97D_E-1_FP-1_SP-2_CV-D6AFE637_CN-9151DDE4">
    <vt:lpwstr>N+lDz3+kPfbKrf5V4uQyMltXi19fHUiCb3h/0wKVIx152Jk2m6iBO/Ay0cL0hbmIDSSS7QW1roDQBrO0AAOo2bNFG8thNkMTQnKNr0by5TXhU2wdbm4LYeAnFMqYNe4PjLe/WPLa/tP+i+bOb+FdVwQ==</vt:lpwstr>
  </property>
</Properties>
</file>