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内需增长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个月定期开放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内需增长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定期开放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内需增长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定开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9970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曹玉龙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曹玉龙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交通大学管理学硕士，华东师范大学数学系学士。历任光大证券投资银行部项目经理，湘财证券投资银行部业务经理，民生通惠结构金融部项目经理，安信乾盛投资银行部项目经理、业务总监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曾担任新三板投资部投资经理、专户投资部投资经理，现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谢奕佶</cp:lastModifiedBy>
  <dcterms:modified xsi:type="dcterms:W3CDTF">2022-02-21T03:34:00Z</dcterms:modified>
  <cp:revision>27</cp:revision>
  <dc:subject/>
  <dc:title/>
</cp:coreProperties>
</file>