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内需增长</w:t>
      </w:r>
      <w:r>
        <w:rPr>
          <w:rFonts w:cs="Times New Roman" w:ascii="Times New Roman" w:hAnsi="Times New Roman"/>
          <w:b/>
          <w:color w:val="000000"/>
          <w:sz w:val="21"/>
          <w:szCs w:val="21"/>
        </w:rPr>
        <w:t>12</w:t>
      </w:r>
      <w:r>
        <w:rPr>
          <w:rFonts w:ascii="Times New Roman" w:hAnsi="Times New Roman" w:cs="Times New Roman"/>
          <w:b/>
          <w:color w:val="000000"/>
          <w:sz w:val="21"/>
          <w:szCs w:val="21"/>
        </w:rPr>
        <w:t>个月定期开放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开混合</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970</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本基金自封闭期结束之日的下一个工作日（含）起进入开放期，期间可以办理申购与赎回业务。每个开放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并且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梁辰</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曹玉龙</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11</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由国内投资需求和消费需求所驱动的优势企业，分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经济增长及经济结构调整所带来的收益，力争实现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封闭期内，本基金投资于股票资产（含存托凭证）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应开放期流动性需要，为保护基金份额持有人利益，每个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至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内不受前述比例限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开放期内，每个交易日日终在扣除股指期货合约需缴纳的交易保证金后，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应当保持不低于交易保证金一倍的现金。其中，现金不包括结算备付金、存出保证金和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在保证资产流动性的基础上，采取利率预期策略、信用风险管理和时机策略相结合的积极性投资方法，力求在控制各类风险的基础上获取稳定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力，分散投资，做好流动性管理以应对开放期投资者的赎回需求。</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业绩比较基准为：沪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全价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封闭期内，本基金投资于股票资产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因此，若基金份额持有人错过某一开放期而未能赎回，其基金份额将转入下一封闭期，至下一开放期方可赎回。</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8:00Z</dcterms:created>
  <dc:creator>Windows 用户</dc:creator>
  <dc:description/>
  <cp:keywords/>
  <dc:language>en-US</dc:language>
  <cp:lastModifiedBy>谢奕佶</cp:lastModifiedBy>
  <dcterms:modified xsi:type="dcterms:W3CDTF">2022-02-21T03:35:00Z</dcterms:modified>
  <cp:revision>21</cp:revision>
  <dc:subject/>
  <dc:title/>
</cp:coreProperties>
</file>