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财通多策略福瑞混合型发起式证券投资基金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235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多策略福瑞混合型发起式证券投资基金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福瑞混合发起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1028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曦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钦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加州大学金融工程专业硕士，同济大学交通工程专业学士。历任上投摩根基金管理有限公司组合基金管理部投资经理助理、长江证券股份有限公司创新投资部投资经理、长江证券（上海）资产管理有限公司另类投资部投资经理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加入财通基金管理有限公司，现任量化投资一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资管理需要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2:00Z</dcterms:created>
  <dc:creator>FastReport http://www.fast-report.com</dc:creator>
  <dc:description/>
  <cp:keywords/>
  <dc:language>en-US</dc:language>
  <cp:lastModifiedBy>谢奕佶</cp:lastModifiedBy>
  <dcterms:modified xsi:type="dcterms:W3CDTF">2022-02-21T03:27:00Z</dcterms:modified>
  <cp:revision>11</cp:revision>
  <dc:subject/>
  <dc:title/>
</cp:coreProperties>
</file>