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新兴蓝筹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新兴蓝筹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新兴蓝筹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652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唐家伟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唐家伟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东师范大学金融学硕士，合肥工业大学热能与工程学士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历任研究部助理研究员、研究员、高级研究员、基金投资部基金经理助理，现担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姚明洁</cp:lastModifiedBy>
  <dcterms:modified xsi:type="dcterms:W3CDTF">2022-01-14T02:23:00Z</dcterms:modified>
  <cp:revision>18</cp:revision>
  <dc:subject/>
  <dc:title/>
</cp:coreProperties>
</file>