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财通宝货币市场基金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财通财通宝货币市场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财通宝货币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2957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婉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晓倩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婉玉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财经大学硕士。历任交银施罗德基金投研助理、国利货币助理债券经纪人、兴证资管债券交易员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加入财通基金管理有限公司，担任固定收益部基金经理助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〇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8:00Z</dcterms:created>
  <dc:creator>FastReport http://www.fast-report.com</dc:creator>
  <dc:description/>
  <cp:keywords/>
  <dc:language>en-US</dc:language>
  <cp:lastModifiedBy>曹旭</cp:lastModifiedBy>
  <dcterms:modified xsi:type="dcterms:W3CDTF">2020-05-12T01:16:00Z</dcterms:modified>
  <cp:revision>4</cp:revision>
  <dc:subject/>
  <dc:title/>
</cp:coreProperties>
</file>