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本基金管理人</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 xml:space="preserve">1 </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二年一月七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2-01-06T05:05:00Z</dcterms:modified>
  <cp:revision>27</cp:revision>
  <dc:subject/>
  <dc:title/>
</cp:coreProperties>
</file>