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60" w:after="0"/>
        <w:ind w:left="17"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财通稳进回报</w:t>
      </w: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个月持有期混合型证券投资基金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基金经理变更公告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7"/>
          <w:szCs w:val="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7"/>
          <w:szCs w:val="7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center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1 </w:t>
      </w:r>
      <w:r>
        <w:rPr/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068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稳进回报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个月持有期混合型证券投资基金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稳进回报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10640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《公开募集证券投资基金信息披露管理办法》等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增聘基金经理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罗晓倩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朱海东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2 </w:t>
      </w:r>
      <w:r>
        <w:rPr/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901"/>
        <w:gridCol w:w="2167"/>
      </w:tblGrid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罗晓倩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FF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FF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FF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复旦大学投资学硕士。历任友邦保险、国华人寿、汇添富基金、华福基金、东吴证券。</w:t>
            </w:r>
            <w:r>
              <w:rPr>
                <w:kern w:val="0"/>
                <w:sz w:val="24"/>
                <w:szCs w:val="24"/>
              </w:rPr>
              <w:t>2016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月加入财通基金管理有限公司，曾担任固定收益部基金经理助理，现任固定收益部基金经理。</w:t>
            </w:r>
          </w:p>
        </w:tc>
      </w:tr>
      <w:tr>
        <w:trPr>
          <w:trHeight w:val="563" w:hRule="atLeast"/>
        </w:trPr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295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财通宝货币市场基金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-07-19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585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汇利纯债债券型证券投资基金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-06-26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585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聚利纯债债券型证券投资基金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-09-26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696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安瑞短债债券型证券投资基金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-07-03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857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裕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月定期开放债券型证券投资基金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-02-25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1050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裕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月定期开放债券型证券投资基金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-11-1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874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多利纯债债券型证券投资基金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研究生、硕士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已按规定在中国基金业协会注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〇二一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十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一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3"/>
              <w:szCs w:val="23"/>
            </w:rPr>
          </w:pPr>
          <w:r>
            <w:rPr>
              <w:rFonts w:cs="Arial" w:ascii="Arial" w:hAnsi="Arial"/>
              <w:color w:val="000000"/>
              <w:kern w:val="0"/>
              <w:sz w:val="23"/>
              <w:szCs w:val="23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3497"/>
      <w:position w:val="0"/>
      <w:sz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32:00Z</dcterms:created>
  <dc:creator>FastReport http://www.fast-report.com</dc:creator>
  <dc:description/>
  <cp:keywords/>
  <dc:language>en-US</dc:language>
  <cp:lastModifiedBy>姚明洁</cp:lastModifiedBy>
  <dcterms:modified xsi:type="dcterms:W3CDTF">2021-11-29T02:09:00Z</dcterms:modified>
  <cp:revision>10</cp:revision>
  <dc:subject/>
  <dc:title/>
</cp:coreProperties>
</file>