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多利纯债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多利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874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南京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罗晓倩</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等资产，也不投资于可转换债券（可分离交易可转债的纯债部分除外）、可交换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或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多利纯债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纯债债券型基金，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利纯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利纯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利纯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7:00Z</dcterms:created>
  <dc:creator>Windows 用户</dc:creator>
  <dc:description/>
  <cp:keywords/>
  <dc:language>en-US</dc:language>
  <cp:lastModifiedBy>黄天红</cp:lastModifiedBy>
  <dcterms:modified xsi:type="dcterms:W3CDTF">2021-10-22T07:35:00Z</dcterms:modified>
  <cp:revision>17</cp:revision>
  <dc:subject/>
  <dc:title/>
</cp:coreProperties>
</file>