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汕头东风印刷股份有限公司（东风股份，股票代码：</w:t>
      </w:r>
      <w:r>
        <w:rPr>
          <w:bCs/>
        </w:rPr>
        <w:t>601515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东风股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0,1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99,999.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49,504.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11-05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十一月九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05:00Z</dcterms:created>
  <dc:creator>huangtianhong</dc:creator>
  <dc:description/>
  <cp:keywords/>
  <dc:language>en-US</dc:language>
  <cp:lastModifiedBy>姚明洁</cp:lastModifiedBy>
  <cp:lastPrinted>2013-04-24T16:46:00Z</cp:lastPrinted>
  <dcterms:modified xsi:type="dcterms:W3CDTF">2021-11-08T02:03:00Z</dcterms:modified>
  <cp:revision>3</cp:revision>
  <dc:subject/>
  <dc:title/>
</cp:coreProperties>
</file>