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稳进回报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个月持有期混合型证券投资基金提前结束募集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稳进回报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持有期混合型证券投资基金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1064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1064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以下简称“本基金”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40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进行募集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2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保护基金份额持有人利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根据《中华人民共和国证券投资基金法》、《公开募集证券投资基金运作管理办法》、《财通稳进回报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持有期混合型证券投资基金基金合同》、《财通稳进回报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持有期混合型证券投资基金招募说明书》和《财通稳进回报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持有期混合型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中国邮政储蓄银行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协商，决定提前结束本基金的募集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募集截止日由原定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提前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刊登在基金管理人网站的《财通稳进回报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持有期混合型证券投资基金基金合同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《财通稳进回报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持有期混合型证券投资基金招募说明书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《财通稳进回报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个月持有期混合型证券投资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产品资料概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法律文件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8:00Z</dcterms:created>
  <dc:creator>Cattleya</dc:creator>
  <dc:description/>
  <cp:keywords/>
  <dc:language>en-US</dc:language>
  <cp:lastModifiedBy>姚明洁</cp:lastModifiedBy>
  <cp:lastPrinted>2020-09-04T16:51:00Z</cp:lastPrinted>
  <dcterms:modified xsi:type="dcterms:W3CDTF">2021-11-03T05:29:00Z</dcterms:modified>
  <cp:revision>199</cp:revision>
  <dc:subject/>
  <dc:title/>
</cp:coreProperties>
</file>