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收益增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收益增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收益增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3</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51,753,933.7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保持资产流动性和严格控制风险的基础上，综合利用多种投资策略，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Biaogeleft"/>
              <w:rPr>
                <w:rFonts w:ascii="Times New Roman" w:hAnsi="Times New Roman" w:cs="Times New Roman"/>
              </w:rPr>
            </w:pPr>
            <w:r>
              <w:rPr>
                <w:rFonts w:ascii="Times New Roman" w:hAnsi="Times New Roman" w:cs="Times New Roman"/>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7200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9,464,883.25</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2,289,050.4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根据合同规定，第一个保本周期到期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为非保本的债券型证券投资基金；</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272,573.0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0,210.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41,418.0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96,387.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3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518,977.0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619,783.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1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7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7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6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3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6.5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7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3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7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4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1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7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9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9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5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指数收益率；</w:t>
      </w:r>
    </w:p>
    <w:p>
      <w:pPr>
        <w:pStyle w:val="Normal"/>
        <w:widowControl/>
        <w:jc w:val="left"/>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根据合同规定，第一个保本周期到期日为</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本基金于</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转型为非保本的债券型证券投资基金；</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合同生效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276"/>
        <w:gridCol w:w="1418"/>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1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烨超</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1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股债齐涨的势头阶段性放缓，股市整体特别是部分抱团板块的估值已不算便宜；</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操作方面，本基金在本报告期较为积极地参与权益市场，在行业配置上相对均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收益增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4143</w:t>
      </w:r>
      <w:r>
        <w:rPr>
          <w:rFonts w:ascii="Times New Roman" w:hAnsi="Times New Roman" w:cs="Times New Roman"/>
        </w:rPr>
        <w:t>元，本报告期内，该类基金份额净值增长率为</w:t>
      </w:r>
      <w:r>
        <w:rPr>
          <w:rFonts w:cs="Times New Roman" w:ascii="Times New Roman" w:hAnsi="Times New Roman"/>
        </w:rPr>
        <w:t>9.01%</w:t>
      </w:r>
      <w:r>
        <w:rPr>
          <w:rFonts w:ascii="Times New Roman" w:hAnsi="Times New Roman" w:cs="Times New Roman"/>
        </w:rPr>
        <w:t>，同期业绩比较基准收益率为</w:t>
      </w:r>
      <w:r>
        <w:rPr>
          <w:rFonts w:cs="Times New Roman" w:ascii="Times New Roman" w:hAnsi="Times New Roman"/>
        </w:rPr>
        <w:t>0.83%</w:t>
      </w:r>
      <w:r>
        <w:rPr>
          <w:rFonts w:ascii="Times New Roman" w:hAnsi="Times New Roman" w:cs="Times New Roman"/>
        </w:rPr>
        <w:t>；截至报告期末财通收益增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3618</w:t>
      </w:r>
      <w:r>
        <w:rPr>
          <w:rFonts w:ascii="Times New Roman" w:hAnsi="Times New Roman" w:cs="Times New Roman"/>
        </w:rPr>
        <w:t>元，本报告期内，该类基金份额净值增长率为</w:t>
      </w:r>
      <w:r>
        <w:rPr>
          <w:rFonts w:cs="Times New Roman" w:ascii="Times New Roman" w:hAnsi="Times New Roman"/>
        </w:rPr>
        <w:t>8.91%</w:t>
      </w:r>
      <w:r>
        <w:rPr>
          <w:rFonts w:ascii="Times New Roman" w:hAnsi="Times New Roman" w:cs="Times New Roman"/>
        </w:rPr>
        <w:t>，同期业绩比较基准收益率为</w:t>
      </w:r>
      <w:r>
        <w:rPr>
          <w:rFonts w:cs="Times New Roman" w:ascii="Times New Roman" w:hAnsi="Times New Roman"/>
        </w:rPr>
        <w:t>0.8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37,438.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37,438.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142,448.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60,142,448.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89,735.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34,560.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2,704,182.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351,1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86,33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37,43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69,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96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86,33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9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动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71,7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39,7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70,7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918,974.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2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3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5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3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11,474.85</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142,448.85</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29"/>
        <w:gridCol w:w="1555"/>
        <w:gridCol w:w="1555"/>
        <w:gridCol w:w="1869"/>
        <w:gridCol w:w="2261"/>
        <w:gridCol w:w="951"/>
      </w:tblGrid>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54</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06</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540</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944,768.6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8</w:t>
            </w:r>
          </w:p>
        </w:tc>
      </w:tr>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45</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460</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31,541.4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2</w:t>
            </w:r>
          </w:p>
        </w:tc>
      </w:tr>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7</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7</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4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w:t>
            </w:r>
          </w:p>
        </w:tc>
      </w:tr>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9</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发转债</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360</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34,347.6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95</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转债</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72,1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Cs/>
        </w:rPr>
        <w:t>报告期内基金投资的前十名证券中浦发转债（</w:t>
      </w:r>
      <w:r>
        <w:rPr>
          <w:rFonts w:cs="Times New Roman" w:ascii="Times New Roman" w:hAnsi="Times New Roman"/>
          <w:bCs/>
        </w:rPr>
        <w:t>110059.SH</w:t>
      </w:r>
      <w:r>
        <w:rPr>
          <w:rFonts w:ascii="Times New Roman" w:hAnsi="Times New Roman" w:cs="Times New Roman"/>
          <w:bCs/>
        </w:rPr>
        <w:t>）的发行主体上海浦东发展银行在报告编制日前一年内受到银保监会的行政处罚。</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015.3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7,991.3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3,553.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34,560.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6"/>
        <w:gridCol w:w="1359"/>
        <w:gridCol w:w="1359"/>
        <w:gridCol w:w="2181"/>
        <w:gridCol w:w="314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发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34,347.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9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72,1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10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震安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16,364.28</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6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彤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27,882.4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2,75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61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01,42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8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75,19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800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元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5,9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4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银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166.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833,594.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97,043.6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845,625.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624,903.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214,337.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32,896.3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464,883.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289,050.4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0</w:t>
            </w:r>
            <w:r>
              <w:rPr>
                <w:rFonts w:cs="Times New Roman" w:ascii="Times New Roman" w:hAnsi="Times New Roman"/>
                <w:kern w:val="0"/>
                <w:sz w:val="24"/>
                <w:szCs w:val="24"/>
              </w:rPr>
              <w:t>-2</w:t>
            </w:r>
            <w:r>
              <w:rPr>
                <w:rFonts w:cs="Times New Roman" w:ascii="Times New Roman" w:hAnsi="Times New Roman"/>
                <w:kern w:val="0"/>
                <w:sz w:val="24"/>
                <w:szCs w:val="24"/>
              </w:rPr>
              <w:t>3</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9-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53,000,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53,000,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3.65</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收益增强债券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招商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关于财通收益增强债券型证券投资基金增加部分代销机构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收益增强债券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部分基金增加江苏天鼎证券投资咨询有限公司为代销机构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收益增强债券型证券投资基金暂停大额申购（转换转入）业务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收益增强债券型证券投资基金关于向养老金客户开展申购、赎回及转换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收益增强债券型证券投资基金暂停大额申购（转换转入）业务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收益增强债券型证券投资基金分红公告》；</w:t>
      </w:r>
    </w:p>
    <w:p>
      <w:pPr>
        <w:pStyle w:val="Biaogeleft"/>
        <w:ind w:left="15" w:firstLine="480"/>
        <w:rPr/>
      </w:pPr>
      <w:r>
        <w:rPr>
          <w:rFonts w:cs="Times New Roman" w:ascii="Times New Roman" w:hAnsi="Times New Roman"/>
        </w:rPr>
        <w:t>1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收益增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收益增强债券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收益增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9:00Z</dcterms:created>
  <dc:creator>yaomingjie</dc:creator>
  <dc:description/>
  <cp:keywords/>
  <dc:language>en-US</dc:language>
  <cp:lastModifiedBy>姚明洁</cp:lastModifiedBy>
  <dcterms:modified xsi:type="dcterms:W3CDTF">2021-10-22T01:50:00Z</dcterms:modified>
  <cp:revision>26</cp:revision>
  <dc:subject/>
  <dc:title/>
</cp:coreProperties>
</file>