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瑞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220,918.8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433.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9,047.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37,980.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364"/>
        <w:gridCol w:w="1275"/>
        <w:gridCol w:w="1275"/>
        <w:gridCol w:w="1331"/>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市场的核心矛盾主要在于涨价。由于能耗限制导致产能受限，大宗商品价格普遍暴涨，但是由于政策的影响导致的这种涨价使得经济以及社会层面出现了一些问题，例如电荒等，而由于产能限制导致的价格上涨未来也会受到政策纠偏的影响，所以在经历了三季度周期股的大涨之后，未来周期股可能缺乏持续性；另一方面，由于大宗商品暴涨会使得在这一期间其他板块出现虹吸效应，所以我们也看到了三季度其他领域的股票都出现了再次的补跌，我们预计这种现象在三季度已经反应的较为充分，未来四季度可能随着政策的变化而出现一些改变，我们未来还是会重点关注未来具有长期持续性的优秀公司的跌下来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5904</w:t>
      </w:r>
      <w:r>
        <w:rPr>
          <w:rFonts w:ascii="Times New Roman" w:hAnsi="Times New Roman" w:cs="Times New Roman"/>
        </w:rPr>
        <w:t>元，本报告期内，基金份额净值增长率为</w:t>
      </w:r>
      <w:r>
        <w:rPr>
          <w:rFonts w:cs="Times New Roman" w:ascii="Times New Roman" w:hAnsi="Times New Roman"/>
          <w:color w:val="000000"/>
        </w:rPr>
        <w:t>-11.70%</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57,549.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57,549.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2,202.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458.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36,210.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98.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26,727.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7.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1,723.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8,0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6,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3,879.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84.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7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57,549.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7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6,391.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6,8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0,274.1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6,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1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3,765.6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4,74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8,06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6,9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5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2,090.4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本基金投资的前十名证券的通策医疗（证券代码：</w:t>
      </w:r>
      <w:r>
        <w:rPr>
          <w:rFonts w:cs="Times New Roman" w:ascii="Times New Roman" w:hAnsi="Times New Roman"/>
          <w:bCs/>
        </w:rPr>
        <w:t>600763.SH</w:t>
      </w:r>
      <w:r>
        <w:rPr>
          <w:rFonts w:ascii="Times New Roman" w:hAnsi="Times New Roman" w:cs="Times New Roman"/>
          <w:bCs/>
        </w:rPr>
        <w:t>）因未及时披露公司重大事项，收到上海证券交易所的监管关注。</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66.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415.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20.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458.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07,439.4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098.5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5,619.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20,918.8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eirong"/>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运用固有资金</w:t>
      </w:r>
      <w:r>
        <w:rPr>
          <w:rFonts w:cs="Times New Roman" w:ascii="Times New Roman" w:hAnsi="Times New Roman"/>
        </w:rPr>
        <w:t>10,000,000.00</w:t>
      </w:r>
      <w:r>
        <w:rPr>
          <w:rFonts w:ascii="Times New Roman" w:hAnsi="Times New Roman" w:cs="Times New Roman"/>
        </w:rPr>
        <w:t>元作为发起式资金认购本基金，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赎回，持有期限满足发起份额持有</w:t>
      </w:r>
      <w:r>
        <w:rPr>
          <w:rFonts w:cs="Times New Roman" w:ascii="Times New Roman" w:hAnsi="Times New Roman"/>
        </w:rPr>
        <w:t>3</w:t>
      </w:r>
      <w:r>
        <w:rPr>
          <w:rFonts w:ascii="Times New Roman" w:hAnsi="Times New Roman" w:cs="Times New Roman"/>
        </w:rPr>
        <w:t>年的承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十月二十六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2T10:08:00Z</dcterms:modified>
  <cp:revision>29</cp:revision>
  <dc:subject/>
  <dc:title/>
</cp:coreProperties>
</file>