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可转债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可转债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2000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可转债债券</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2000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可转债债券</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320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转型。</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024"/>
        <w:gridCol w:w="8021"/>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802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证券投资基金，债券投资部分以可转换债券为主要投资标的，在保持适当流动性、合理控制风险的基础上，力争实现基金资产的长期增值。</w:t>
            </w:r>
          </w:p>
        </w:tc>
      </w:tr>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802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其中投资于可转换债券（含可分离交易可转债）的比例合计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股票等权益类品种的投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本基金持有的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允许，基金管理人在履行适当程序后，可以调整上述投资品种的投资比例。</w:t>
            </w:r>
          </w:p>
        </w:tc>
      </w:tr>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802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可交换债券与可转换债券的区别在于换股期间用于交换的股票并非自身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tc>
      </w:tr>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802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业绩比较基准为：中证可转换债券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10%+</w:t>
            </w: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10%</w:t>
            </w:r>
          </w:p>
        </w:tc>
      </w:tr>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802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本基金主要投资于可转换债券，在债券型基金中属于风险水平相对较高的投资品种。</w:t>
            </w:r>
          </w:p>
        </w:tc>
      </w:tr>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02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本基金主要投资于可转换债券，在债券型基金中属于风险水平相对较高的投资品种。</w:t>
            </w:r>
          </w:p>
        </w:tc>
      </w:tr>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02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本基金主要投资于可转换债券，在债券型基金中属于风险水平相对较高的投资品种。</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可转债债券型证券投资基金招募说明》</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转型为财通可转债债券型证券投资基金；合同转型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可转债债券</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可转债债券</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基金的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属于债券型基金，本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可转换债券（含可分离交易可转债）的比例合计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可转债的条款相对于普通债券和股票而言更为复杂，忽视这些条款导致的事件可能为本基金带来损失。例如，当可转债的价格明显高于其赎回价格时，若本基金未能在转债被赎回前转股或卖出，则可能产生不必要的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财通多策略稳健增长债券型证券投资基金召开基金份额持有人大会，大会审议通过了《关于财通多策略稳健增长债券型证券投资基金转型有关事项的议案》，同意变更财通多策略稳健增长债券型证券投资基金的基金名称、投资目标、投资范围、投资策略、投资限制、业绩比较基准、估值方法、收益分配及其他部分条款，授权基金管理人办理本次基金转型的有关具体事宜。基金份额持有人大会决议自表决通过之日起生效。自</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财通可转债债券型证券投资基金基金合同》正式生效，《财通多策略稳健增长债券型证券投资基金基金合同》自同一日起失效。</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可转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可转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可转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1:00Z</dcterms:created>
  <dc:creator>Windows 用户</dc:creator>
  <dc:description/>
  <cp:keywords/>
  <dc:language>en-US</dc:language>
  <cp:lastModifiedBy>黄天红</cp:lastModifiedBy>
  <dcterms:modified xsi:type="dcterms:W3CDTF">2021-10-22T01:45:00Z</dcterms:modified>
  <cp:revision>21</cp:revision>
  <dc:subject/>
  <dc:title/>
</cp:coreProperties>
</file>