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rPr>
      </w:pPr>
      <w:r>
        <w:rPr>
          <w:rFonts w:ascii="Times New Roman" w:hAnsi="Times New Roman" w:cs="Times New Roman"/>
          <w:b/>
          <w:color w:val="000000"/>
          <w:sz w:val="21"/>
          <w:szCs w:val="21"/>
        </w:rPr>
        <w:t>财通纯债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纯债债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49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纯债债券</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497</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纯债债券</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354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债券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sz w:val="21"/>
                <w:szCs w:val="21"/>
              </w:rPr>
              <w:t>张婉玉</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148"/>
        <w:gridCol w:w="7897"/>
      </w:tblGrid>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目标</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追求本金安全、保持资产流动性以及有效控制风险的基础上，通过积极主动的投资管理，力争持续稳定地实现超越业绩比较基准的组合收益。</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投资范围</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债券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国债、地方政府债、央行票据、金融债、次级债、企业债、公司债、短期融资券、中期票据、中小企业私募债、资产支持证券、债券回购、通知存款、银行定期存款、协议存款等固定收益类资产。</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组合比例为：债券资产的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现金或到期日在一年以内的政府债券的比例合计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直接从二级市场买入股票、权证、可转换债券等，也不参与一级市场的新股、可转换债券申购或增发新股。</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主要投资策略</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对宏观经济增长、通货膨胀、利率走势和货币政策四个方面的分析和预测，确定经济变量的变动对不同券种收益率、信用趋势和风险的潜在影响。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业绩比较基准</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债综合（全价）指数收益率。</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预期收益和预期风险较低的基金品种，其风险收益预期高于货币市场基金，低于混合型基金和股票型基金。</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预期收益和预期风险较低的基金品种，其风险收益预期高于货币市场基金，低于混合型基金和股票型基金。</w:t>
            </w:r>
          </w:p>
        </w:tc>
      </w:tr>
      <w:tr>
        <w:trPr/>
        <w:tc>
          <w:tcPr>
            <w:tcW w:w="11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89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属于证券投资基金中预期收益和预期风险较低的基金品种，其风险收益预期高于货币市场基金，低于混合型基金和股票型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详见《财通纯债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第十部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合同生效当年按实际存续期计算，不按整个自然年度进行折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纯债债券</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 w:val="21"/>
                <w:szCs w:val="21"/>
              </w:rPr>
              <w:t>N≥</w:t>
            </w:r>
            <w:r>
              <w:rPr>
                <w:rFonts w:cs="Times New Roman" w:ascii="Times New Roman" w:hAnsi="Times New Roman"/>
                <w:color w:val="000000"/>
                <w:sz w:val="21"/>
                <w:szCs w:val="21"/>
              </w:rPr>
              <w: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pPr>
      <w:r>
        <w:rPr/>
        <w:t>财通纯债债券</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1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N≥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sz w:val="21"/>
                <w:szCs w:val="21"/>
              </w:rPr>
              <w:t>0.4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交易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r>
        <w:rPr>
          <w:rFonts w:ascii="Times New Roman" w:hAnsi="Times New Roman" w:cs="Times New Roman" w:eastAsia="Times New Roman"/>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2</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6</w:t>
      </w:r>
      <w:r>
        <w:rPr>
          <w:rFonts w:ascii="Times New Roman" w:hAnsi="Times New Roman" w:cs="Times New Roman"/>
          <w:color w:val="000000"/>
          <w:sz w:val="21"/>
          <w:szCs w:val="21"/>
        </w:rPr>
        <w:t>、上市公司经营风险；</w:t>
      </w:r>
      <w:r>
        <w:rPr>
          <w:rFonts w:cs="Times New Roman" w:ascii="Times New Roman" w:hAnsi="Times New Roman"/>
          <w:color w:val="000000"/>
          <w:sz w:val="21"/>
          <w:szCs w:val="21"/>
        </w:rPr>
        <w:t>7</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8</w:t>
      </w:r>
      <w:r>
        <w:rPr>
          <w:rFonts w:ascii="Times New Roman" w:hAnsi="Times New Roman" w:cs="Times New Roman"/>
          <w:color w:val="000000"/>
          <w:sz w:val="21"/>
          <w:szCs w:val="21"/>
        </w:rPr>
        <w:t>、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流动性风险</w:t>
      </w:r>
      <w:r>
        <w:rPr>
          <w:rFonts w:ascii="Times New Roman" w:hAnsi="Times New Roman" w:cs="Times New Roman" w:eastAsia="Times New Roman"/>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特定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基金属于债券型基金，主要投资于固定收益类品种，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中小企业私募债券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其他风险</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纯债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纯债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纯债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9:00Z</dcterms:created>
  <dc:creator>Windows 用户</dc:creator>
  <dc:description/>
  <cp:keywords/>
  <dc:language>en-US</dc:language>
  <cp:lastModifiedBy>黄天红</cp:lastModifiedBy>
  <dcterms:modified xsi:type="dcterms:W3CDTF">2021-10-22T07:33:00Z</dcterms:modified>
  <cp:revision>28</cp:revision>
  <dc:subject/>
  <dc:title/>
</cp:coreProperties>
</file>