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科技创新混合型证券投资基金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科技创新混合型证券投资基金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科技创新混合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8983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胤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901"/>
        <w:gridCol w:w="216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胤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复旦大学材料物理与化学专业工学硕士、材料化学专业理学学士。历任万家基金管理有限公司研究员、交银施罗德基金管理有限公司高级研究员。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加入财通基金管理有限公司，担任基金投资部基金经理助理，现任基金投资部基金经理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103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福盛多策略混合型发起式证券投资基金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-03-2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652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新兴蓝筹混合型证券投资基金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一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十八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10:00Z</dcterms:created>
  <dc:creator>FastReport http://www.fast-report.com</dc:creator>
  <dc:description/>
  <cp:keywords/>
  <dc:language>en-US</dc:language>
  <cp:lastModifiedBy>姚明洁</cp:lastModifiedBy>
  <dcterms:modified xsi:type="dcterms:W3CDTF">2021-09-27T06:11:00Z</dcterms:modified>
  <cp:revision>20</cp:revision>
  <dc:subject/>
  <dc:title/>
</cp:coreProperties>
</file>