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科创主题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年封闭运作灵活配置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科创主题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封闭运作灵活配置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科创主题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封闭运作灵活配置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1085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复旦大学材料物理与化学专业工学硕士、材料化学专业理学学士。历任万家基金管理有限公司研究员、交银施罗德基金管理有限公司高级研究员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担任基金投资部基金经理助理，现任基金投资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3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福盛多策略混合型发起式证券投资基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-03-2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65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新兴蓝筹混合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八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0:00Z</dcterms:created>
  <dc:creator>FastReport http://www.fast-report.com</dc:creator>
  <dc:description/>
  <cp:keywords/>
  <dc:language>en-US</dc:language>
  <cp:lastModifiedBy>姚明洁</cp:lastModifiedBy>
  <dcterms:modified xsi:type="dcterms:W3CDTF">2021-09-27T06:10:00Z</dcterms:modified>
  <cp:revision>19</cp:revision>
  <dc:subject/>
  <dc:title/>
</cp:coreProperties>
</file>