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湖南长高高压开关集团股份公司（长高集团，股票代码：</w:t>
      </w:r>
      <w:r>
        <w:rPr>
          <w:bCs/>
        </w:rPr>
        <w:t>002452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北京赛微电子股份有限公司（赛微电子，股票代码：</w:t>
      </w:r>
      <w:r>
        <w:rPr>
          <w:bCs/>
        </w:rPr>
        <w:t>30045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高集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7,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,00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10,640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赛微电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30,005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2,814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9-0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九月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5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9-07T01:45:00Z</dcterms:modified>
  <cp:revision>11</cp:revision>
  <dc:subject/>
  <dc:title/>
</cp:coreProperties>
</file>