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视野灵活配置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077"/>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078"/>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079"/>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077">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8">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9">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80">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1">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2">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3">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4">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5">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86">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7">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88">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89">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0">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1">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2">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3">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4">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5">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6">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7">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98">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99">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0">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1">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02">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3">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4">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5">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6">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07">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8">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09">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0">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1">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2">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3">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4">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5">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6">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7">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8">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19">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20">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1">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2">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3">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24">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25">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6">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7">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8">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29">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0">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1">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2">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3">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34">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5">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6">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137">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8">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39">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140">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3</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08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081"/>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36,643.12</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74,367.78</w:t>
            </w:r>
            <w:r>
              <w:rPr>
                <w:rFonts w:ascii="Times New Roman" w:hAnsi="Times New Roman" w:cs="Times New Roman"/>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62,275.3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082"/>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083"/>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084"/>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085"/>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086"/>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087"/>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213.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11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207.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042.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0,727.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734.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5,095.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7,010.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088"/>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089"/>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090"/>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1"/>
        <w:gridCol w:w="1305"/>
        <w:gridCol w:w="1373"/>
        <w:gridCol w:w="1649"/>
        <w:gridCol w:w="840"/>
        <w:gridCol w:w="2850"/>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犁</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兼总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06-25</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1-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w:t>
            </w:r>
            <w:r>
              <w:rPr>
                <w:rFonts w:ascii="Times New Roman" w:hAnsi="Times New Roman" w:cs="Times New Roman"/>
                <w:color w:val="000000"/>
              </w:rPr>
              <w:t>曾</w:t>
            </w:r>
            <w:r>
              <w:rPr>
                <w:rFonts w:ascii="Times New Roman" w:hAnsi="Times New Roman" w:cs="Times New Roman"/>
                <w:color w:val="000000"/>
              </w:rPr>
              <w:t>任公司基金经理兼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谈洁颖于</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不再担任本基金基金经理，沈犁于</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担任本基金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091"/>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092"/>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093"/>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坚持采取自下而上、精选个股的投资方式，重点在消费领域进行投资。选股标准是消费行业一流赛道中的优质公司，并规避未来景气度趋势下行和热门高估的方向。我们最看好的消费品商业模式是基于品牌溢价的模式，其次看好在渠道建设、成本控制、组织管理上具有优势的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w:t>
      </w:r>
      <w:r>
        <w:rPr>
          <w:rFonts w:cs="Times New Roman" w:ascii="Times New Roman" w:hAnsi="Times New Roman"/>
          <w:color w:val="000000"/>
        </w:rPr>
        <w:t>2021</w:t>
      </w:r>
      <w:r>
        <w:rPr>
          <w:rFonts w:ascii="Times New Roman" w:hAnsi="Times New Roman" w:cs="Times New Roman"/>
          <w:color w:val="000000"/>
        </w:rPr>
        <w:t>年上半年延续了去年末的重点布局方向，持仓主要分布在高端白酒、品牌家居、家电龙头、品牌媒体等方向。</w:t>
      </w:r>
      <w:r>
        <w:rPr>
          <w:rFonts w:cs="Times New Roman" w:ascii="Times New Roman" w:hAnsi="Times New Roman"/>
          <w:color w:val="000000"/>
        </w:rPr>
        <w:t>2021</w:t>
      </w:r>
      <w:r>
        <w:rPr>
          <w:rFonts w:ascii="Times New Roman" w:hAnsi="Times New Roman" w:cs="Times New Roman"/>
          <w:color w:val="000000"/>
        </w:rPr>
        <w:t>年消费环境发生了一定程度的变化，呈现高开低走的趋势，一季度在疫情基本消除和消费信心的恢复下，消费需求得到明显释放，但二季度出现明显回落，我们认为消费低迷是阶段性的，从长期趋势看，消费板块仍然是充分投资机会的领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持仓策略上，我们仍然注重基本面和估值的匹配，但本年度也增加了成长性消费股的权重，这些股票短期表观估值较高，但未来增长潜力会远高于当前市值。这部分股票短期会增加波动性，但最终对业绩是有利的作用。成长股中，上半年我们重点对化妆品、医美、新兴消费加大了研究，相信未来这部分研究成果换转化为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8223</w:t>
      </w:r>
      <w:r>
        <w:rPr>
          <w:rFonts w:ascii="Times New Roman" w:hAnsi="Times New Roman" w:cs="Times New Roman"/>
          <w:color w:val="000000"/>
        </w:rPr>
        <w:t>元，本报告期内，该类基金份额净值增长率为</w:t>
      </w:r>
      <w:r>
        <w:rPr>
          <w:rFonts w:cs="Times New Roman" w:ascii="Times New Roman" w:hAnsi="Times New Roman"/>
          <w:color w:val="000000"/>
        </w:rPr>
        <w:t>12.33%</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7786</w:t>
      </w:r>
      <w:r>
        <w:rPr>
          <w:rFonts w:ascii="Times New Roman" w:hAnsi="Times New Roman" w:cs="Times New Roman"/>
          <w:color w:val="000000"/>
        </w:rPr>
        <w:t>元，本报告期内，该类基金份额净值增长率为</w:t>
      </w:r>
      <w:r>
        <w:rPr>
          <w:rFonts w:cs="Times New Roman" w:ascii="Times New Roman" w:hAnsi="Times New Roman"/>
          <w:color w:val="000000"/>
        </w:rPr>
        <w:t>11.88%</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094"/>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半年市场预期宏观经济走强，货币政策宽松，但最终实际走向和预期有所偏差，我们看到经济在二季度进入回落趋势，而货币政策保持放松，甚至在</w:t>
      </w:r>
      <w:r>
        <w:rPr>
          <w:rFonts w:cs="Times New Roman" w:ascii="Times New Roman" w:hAnsi="Times New Roman"/>
          <w:color w:val="000000"/>
        </w:rPr>
        <w:t>7</w:t>
      </w:r>
      <w:r>
        <w:rPr>
          <w:rFonts w:ascii="Times New Roman" w:hAnsi="Times New Roman" w:cs="Times New Roman"/>
          <w:color w:val="000000"/>
        </w:rPr>
        <w:t>月初意外降准。站在目前时点，我们认为下半年财政和货币政策都会保持积极，对冲回落的外需，同时政策层面在加强跨周期调节，应对未来海外货币政策的收紧。我们认为下半年宏观层面没有明显的风险点，投资方向回继续保持消费板块的配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095"/>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096"/>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097"/>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w:t>
      </w:r>
      <w:r>
        <w:rPr>
          <w:rFonts w:ascii="Times New Roman" w:hAnsi="Times New Roman" w:cs="Times New Roman"/>
          <w:color w:val="000000"/>
        </w:rPr>
        <w:t>本基金资产净值于</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期间连续</w:t>
      </w:r>
      <w:r>
        <w:rPr>
          <w:rFonts w:cs="Times New Roman" w:ascii="Times New Roman" w:hAnsi="Times New Roman"/>
          <w:color w:val="000000"/>
        </w:rPr>
        <w:t>1</w:t>
      </w:r>
      <w:r>
        <w:rPr>
          <w:rFonts w:cs="Times New Roman" w:ascii="Times New Roman" w:hAnsi="Times New Roman"/>
          <w:color w:val="000000"/>
        </w:rPr>
        <w:t>42</w:t>
      </w:r>
      <w:r>
        <w:rPr>
          <w:rFonts w:ascii="Times New Roman" w:hAnsi="Times New Roman" w:cs="Times New Roman"/>
          <w:color w:val="000000"/>
        </w:rPr>
        <w:t>个工作日低于</w:t>
      </w:r>
      <w:r>
        <w:rPr>
          <w:rFonts w:cs="Times New Roman" w:ascii="Times New Roman" w:hAnsi="Times New Roman"/>
          <w:color w:val="000000"/>
        </w:rPr>
        <w:t>5</w:t>
      </w:r>
      <w:r>
        <w:rPr>
          <w:rFonts w:cs="Times New Roman" w:ascii="Times New Roman" w:hAnsi="Times New Roman"/>
          <w:color w:val="000000"/>
        </w:rPr>
        <w:t>0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本基金资产净值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w:t>
      </w:r>
      <w:r>
        <w:rPr>
          <w:rFonts w:ascii="Times New Roman" w:hAnsi="Times New Roman" w:cs="Times New Roman"/>
          <w:color w:val="000000"/>
        </w:rPr>
        <w:t>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89</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098"/>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099"/>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100"/>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财通新视野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w:t>
      </w:r>
      <w:r>
        <w:rPr/>
        <w:t>本报告期内，财通新视野灵活配置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101"/>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视野灵活配置混合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102"/>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103"/>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183.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902.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0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7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9.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4,99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104,99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7.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57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063,056.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71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3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83.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9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92.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1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3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5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2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6,64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7,313.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405,46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02.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2,10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6,41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3,056.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8067</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0,336,643.12</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8223</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3,074,367.78</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7786</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7,262,275.3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104"/>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4,132.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09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0.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447.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7,94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694.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7,699.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1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0,134.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41.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075.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732.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16.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882.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14.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29.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31.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88.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3,888.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4.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5.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70.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490.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18.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24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24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105"/>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7,313.1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02.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6,415.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249.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249.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670.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889.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5,55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4,114.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7,030.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1,144.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4,784.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1,919.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6,704.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6,643.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5,462.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2,105.5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096.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897.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3,993.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5,135.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602.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6,737.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4,812.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2,196.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7,009.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59,947.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799.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3,747.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991,961.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3,477.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5,438.3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106"/>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视野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8</w:t>
      </w:r>
      <w:r>
        <w:rPr>
          <w:rFonts w:ascii="Times New Roman" w:hAnsi="Times New Roman" w:cs="Times New Roman"/>
          <w:color w:val="000000"/>
        </w:rPr>
        <w:t>号《关于准予财通新视野灵活配置混合型证券投资基金注册的批复》的核准，由基金管理人财通基金管理有限公司向社会公开发行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生效，首次设立募集规模为</w:t>
      </w:r>
      <w:r>
        <w:rPr>
          <w:rFonts w:cs="Times New Roman" w:ascii="Times New Roman" w:hAnsi="Times New Roman"/>
          <w:color w:val="000000"/>
        </w:rPr>
        <w:t>1,230,690,125.78</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的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含存托凭证）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183.6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183.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58,803.2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4,992.7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189.5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58,803.2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4,992.7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46,18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无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1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13.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5.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9,36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9,365.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5,063.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5,063.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367.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367.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4,74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4,748.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721.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721.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2,275.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2,275.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8,52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8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1,836.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21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006.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207.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7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61.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3.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643.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59.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902.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42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97.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219.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0,96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234.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0,727.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4,541.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76.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7,265.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111.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1.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042.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232.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40.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573.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1,725.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40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4,127.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2,95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74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4,70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9,41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685.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734.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0.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1,881.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2,187.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694.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18.4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18.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83.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18.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34.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34.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075.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075.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075.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40.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16.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7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7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29.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31.1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42.9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18.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88.2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8.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97"/>
        <w:gridCol w:w="2979"/>
        <w:gridCol w:w="1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9.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9.0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7.3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7.3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2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0.7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0.7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8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8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7.7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7.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0.6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0.6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9.2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9.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5%</w:t>
            </w:r>
          </w:p>
        </w:tc>
      </w:tr>
    </w:tbl>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183.6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8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990.6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68"/>
        <w:gridCol w:w="1187"/>
        <w:gridCol w:w="1253"/>
        <w:gridCol w:w="1187"/>
        <w:gridCol w:w="1187"/>
        <w:gridCol w:w="1585"/>
        <w:gridCol w:w="158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9,183.6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9,183.6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601.5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601.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9.1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9.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04,992.7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04,992.7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27.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27.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5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5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22.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22.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284.3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55,771.9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3,056.3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332.3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332.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91.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91.5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81.9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81.9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36.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36.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13.0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13.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95.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95.2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50.8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50.8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284.3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34,821.1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2,105.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902.3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902.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78.4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78.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76.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76.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712.0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712.0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573.0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573.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5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55.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55.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656.8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6,379.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713.9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713.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383.3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383.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92.8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92.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2.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2.1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0.5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0.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20.9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20.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36.6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36.6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20.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20.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656.8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2,758.5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6,415.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含存托凭证）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104,992.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8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80,712.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7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104,992.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8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80,712.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71.7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39.1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71.7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39.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4,104,992.75</w:t>
      </w:r>
      <w:r>
        <w:rPr>
          <w:rFonts w:ascii="Times New Roman" w:hAnsi="Times New Roman" w:cs="Times New Roman"/>
          <w:color w:val="000000"/>
        </w:rPr>
        <w:t>元，属于第二层次的余额为人民币</w:t>
      </w:r>
      <w:r>
        <w:rPr>
          <w:rFonts w:cs="Times New Roman" w:ascii="Times New Roman" w:hAnsi="Times New Roman"/>
          <w:color w:val="000000"/>
        </w:rPr>
        <w:t>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5,868,440.50</w:t>
      </w:r>
      <w:r>
        <w:rPr>
          <w:rFonts w:ascii="Times New Roman" w:hAnsi="Times New Roman" w:cs="Times New Roman"/>
          <w:color w:val="000000"/>
        </w:rPr>
        <w:t>元，属于第二层次的余额为人民币</w:t>
      </w:r>
      <w:r>
        <w:rPr>
          <w:rFonts w:cs="Times New Roman" w:ascii="Times New Roman" w:hAnsi="Times New Roman"/>
          <w:color w:val="000000"/>
        </w:rPr>
        <w:t>12,271.56</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color w:val="000000"/>
        </w:rPr>
      </w:pPr>
      <w:r>
        <w:rPr>
          <w:color w:val="000000"/>
        </w:rPr>
        <w:t>本基金持有的以公允价值计量且其变动计入当期损益的金融工具第三层次公允价值本期末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107"/>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108"/>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4,9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4,9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0,78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3,05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109"/>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6,65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8,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87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3,85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4,9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110"/>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4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1,68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4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3,852.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4,5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8,6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3,858.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7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3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965.1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8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士创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6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435.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3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85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大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877.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4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铁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9.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111"/>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9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9,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1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5,38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3,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8,9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676.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9,9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1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4,9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士创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41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7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0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250.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9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3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坚朗五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6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8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2,16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78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05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585.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026.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5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15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煌上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6,114.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9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2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905.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3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397.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459.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9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4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64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坚朗五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631.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74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8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6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07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6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68,543.1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1,881.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112"/>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113"/>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114"/>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115"/>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116"/>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117"/>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118"/>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119"/>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9.1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7.2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2.4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8.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未有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120"/>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121"/>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2.2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4,096.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2.3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2,275.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6.9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6,371.5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122"/>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656.8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95.8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2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852.7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123"/>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124"/>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9,365.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4,748.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5,063.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721.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367.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2,275.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125"/>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126"/>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127"/>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128"/>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129"/>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130"/>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131"/>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132"/>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3,116.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66,298.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60.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91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2,121.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9.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75,464.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6.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844,737.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39.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2,29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9.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6,97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8.7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5,679.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6,881.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0,088.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5.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7,791.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2.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10,880.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33.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5,046.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8.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2,65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8.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30,223.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54.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3,683.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133"/>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与交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w:t>
            </w:r>
            <w:r>
              <w:rPr>
                <w:rFonts w:cs="Times New Roman" w:ascii="Times New Roman" w:hAnsi="Times New Roman"/>
                <w:color w:val="000000"/>
                <w:kern w:val="2"/>
              </w:rPr>
              <w:t>2020</w:t>
            </w:r>
            <w:r>
              <w:rPr>
                <w:rFonts w:ascii="Times New Roman" w:hAnsi="Times New Roman" w:cs="Times New Roman"/>
                <w:color w:val="000000"/>
                <w:kern w:val="2"/>
              </w:rPr>
              <w:t>年第</w:t>
            </w:r>
            <w:r>
              <w:rPr>
                <w:rFonts w:cs="Times New Roman" w:ascii="Times New Roman" w:hAnsi="Times New Roman"/>
                <w:color w:val="000000"/>
                <w:kern w:val="2"/>
              </w:rPr>
              <w:t>4</w:t>
            </w:r>
            <w:r>
              <w:rPr>
                <w:rFonts w:ascii="Times New Roman" w:hAnsi="Times New Roman" w:cs="Times New Roman"/>
                <w:color w:val="000000"/>
                <w:kern w:val="2"/>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蚂蚁（杭州）基金销售有限公司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基金经理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更新招募说明书（</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28</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w:t>
            </w:r>
            <w:r>
              <w:rPr>
                <w:rFonts w:cs="Times New Roman" w:ascii="Times New Roman" w:hAnsi="Times New Roman"/>
                <w:color w:val="000000"/>
                <w:kern w:val="2"/>
              </w:rPr>
              <w:t>2020</w:t>
            </w:r>
            <w:r>
              <w:rPr>
                <w:rFonts w:ascii="Times New Roman" w:hAnsi="Times New Roman" w:cs="Times New Roman"/>
                <w:color w:val="000000"/>
                <w:kern w:val="2"/>
              </w:rPr>
              <w:t>年资料概要更新（</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28</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w:t>
            </w:r>
            <w:r>
              <w:rPr>
                <w:rFonts w:cs="Times New Roman" w:ascii="Times New Roman" w:hAnsi="Times New Roman"/>
                <w:color w:val="000000"/>
                <w:kern w:val="2"/>
              </w:rPr>
              <w:t>2020</w:t>
            </w:r>
            <w:r>
              <w:rPr>
                <w:rFonts w:ascii="Times New Roman" w:hAnsi="Times New Roman" w:cs="Times New Roman"/>
                <w:color w:val="000000"/>
                <w:kern w:val="2"/>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上海国金理益财富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w:t>
            </w:r>
            <w:r>
              <w:rPr>
                <w:rFonts w:cs="Times New Roman" w:ascii="Times New Roman" w:hAnsi="Times New Roman"/>
                <w:color w:val="000000"/>
                <w:kern w:val="2"/>
              </w:rPr>
              <w:t>2021</w:t>
            </w:r>
            <w:r>
              <w:rPr>
                <w:rFonts w:ascii="Times New Roman" w:hAnsi="Times New Roman" w:cs="Times New Roman"/>
                <w:color w:val="000000"/>
                <w:kern w:val="2"/>
              </w:rPr>
              <w:t>年第一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投资组合调整停牌股票估值方法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光大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东方财富证券股份有限公司为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根据</w:t>
            </w:r>
            <w:r>
              <w:rPr>
                <w:rFonts w:cs="Times New Roman"/>
                <w:color w:val="000000"/>
                <w:kern w:val="2"/>
              </w:rPr>
              <w:t>&lt;</w:t>
            </w:r>
            <w:r>
              <w:rPr>
                <w:rFonts w:ascii="Times New Roman" w:hAnsi="Times New Roman" w:cs="Times New Roman"/>
                <w:color w:val="000000"/>
                <w:kern w:val="2"/>
              </w:rPr>
              <w:t>公开募集证券投资基金侧袋机制指引（试行）</w:t>
            </w:r>
            <w:r>
              <w:rPr>
                <w:rFonts w:cs="Times New Roman"/>
                <w:color w:val="000000"/>
                <w:kern w:val="2"/>
              </w:rPr>
              <w:t>&gt;</w:t>
            </w:r>
            <w:r>
              <w:rPr>
                <w:rFonts w:ascii="Times New Roman" w:hAnsi="Times New Roman" w:cs="Times New Roman"/>
                <w:color w:val="000000"/>
                <w:kern w:val="2"/>
              </w:rPr>
              <w:t>修订旗下部分公募基金基金合同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更新招募说明书（</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基金合同（</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新视野灵活配置混合型证券投资基金托管协议（</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七百万元投资于本基金</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134"/>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7135"/>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887"/>
        <w:gridCol w:w="6"/>
        <w:gridCol w:w="1325"/>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1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6%</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机构</w:t>
      </w:r>
      <w:r>
        <w:rPr>
          <w:rFonts w:cs="Times New Roman" w:ascii="Times New Roman" w:hAnsi="Times New Roman"/>
          <w:color w:val="000000"/>
          <w:kern w:val="0"/>
          <w:szCs w:val="21"/>
        </w:rPr>
        <w:t>1</w:t>
      </w:r>
      <w:r>
        <w:rPr>
          <w:rFonts w:ascii="Times New Roman" w:hAnsi="Times New Roman" w:cs="Times New Roman"/>
          <w:color w:val="000000"/>
          <w:kern w:val="0"/>
          <w:szCs w:val="21"/>
        </w:rPr>
        <w:t>系同一机构在</w:t>
      </w:r>
      <w:r>
        <w:rPr>
          <w:rFonts w:ascii="Times New Roman" w:hAnsi="Times New Roman" w:cs="Times New Roman"/>
          <w:color w:val="000000"/>
          <w:kern w:val="0"/>
          <w:szCs w:val="21"/>
        </w:rPr>
        <w:t>不同</w:t>
      </w:r>
      <w:r>
        <w:rPr>
          <w:rFonts w:ascii="Times New Roman" w:hAnsi="Times New Roman" w:cs="Times New Roman"/>
          <w:color w:val="000000"/>
          <w:kern w:val="0"/>
          <w:szCs w:val="21"/>
        </w:rPr>
        <w:t>时间</w:t>
      </w:r>
      <w:r>
        <w:rPr>
          <w:rFonts w:ascii="Times New Roman" w:hAnsi="Times New Roman" w:cs="Times New Roman"/>
          <w:color w:val="000000"/>
          <w:kern w:val="0"/>
          <w:szCs w:val="21"/>
        </w:rPr>
        <w:t>段超过</w:t>
      </w:r>
      <w:r>
        <w:rPr>
          <w:rFonts w:cs="Times New Roman" w:ascii="Times New Roman" w:hAnsi="Times New Roman"/>
          <w:color w:val="000000"/>
          <w:kern w:val="0"/>
          <w:szCs w:val="21"/>
        </w:rPr>
        <w:t>20</w:t>
      </w:r>
      <w:r>
        <w:rPr>
          <w:rFonts w:cs="Times New Roman" w:ascii="Times New Roman" w:hAnsi="Times New Roman"/>
          <w:color w:val="000000"/>
          <w:kern w:val="0"/>
          <w:szCs w:val="21"/>
        </w:rPr>
        <w:t>%</w:t>
      </w:r>
      <w:r>
        <w:rPr>
          <w:rFonts w:ascii="Times New Roman" w:hAnsi="Times New Roman" w:cs="Times New Roman"/>
          <w:color w:val="000000"/>
          <w:kern w:val="0"/>
          <w:szCs w:val="21"/>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136"/>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137"/>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138"/>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新视野灵活配置混合型证券投资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新视野灵活配置混合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新视野灵活配置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139"/>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140"/>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7:00Z</dcterms:created>
  <dc:creator>yaomingjie</dc:creator>
  <dc:description/>
  <cp:keywords/>
  <dc:language>en-US</dc:language>
  <cp:lastModifiedBy>姚明洁</cp:lastModifiedBy>
  <dcterms:modified xsi:type="dcterms:W3CDTF">2021-08-27T08:12:00Z</dcterms:modified>
  <cp:revision>49</cp:revision>
  <dc:subject/>
  <dc:title/>
</cp:coreProperties>
</file>