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46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46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由财通保本混合型发起式证券投资基金转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46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464">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5">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6">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67">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8">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69">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0">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1">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2">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73">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4">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5">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76">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7">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8">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79">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0">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1">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2">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3">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4">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85">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6">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7">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88">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89">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0">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1">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2">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3">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494">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5">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6">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7">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8">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499">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0">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1">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2">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3">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4">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5">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6">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07">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8">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09">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0">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1">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12">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13">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4">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5">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6">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7">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8">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19">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0">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1">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2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3">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4">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25">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6">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7">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28">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8</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46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46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0,730,638.11</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12-2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833,594.44</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97,043.67</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46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47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47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47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47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47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4,268.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29.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0,596.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14.1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45,479.0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413.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7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325,674.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6,385.9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累计净值增长率自转型日起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47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r>
    </w:tbl>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47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47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2"/>
        <w:gridCol w:w="1511"/>
        <w:gridCol w:w="840"/>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47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47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48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较为积极地参与权益市场，在行业配置上相对均衡，适当偏向于新能源、科技和周期板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389</w:t>
      </w:r>
      <w:r>
        <w:rPr>
          <w:rFonts w:ascii="Times New Roman" w:hAnsi="Times New Roman" w:cs="Times New Roman"/>
          <w:color w:val="000000"/>
        </w:rPr>
        <w:t>元，本报告期内，该类基金份额净值增长率为</w:t>
      </w:r>
      <w:r>
        <w:rPr>
          <w:rFonts w:cs="Times New Roman" w:ascii="Times New Roman" w:hAnsi="Times New Roman"/>
          <w:color w:val="000000"/>
        </w:rPr>
        <w:t>6.65%</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866</w:t>
      </w:r>
      <w:r>
        <w:rPr>
          <w:rFonts w:ascii="Times New Roman" w:hAnsi="Times New Roman" w:cs="Times New Roman"/>
          <w:color w:val="000000"/>
        </w:rPr>
        <w:t>元，本报告期内，该类基金份额净值增长率为</w:t>
      </w:r>
      <w:r>
        <w:rPr>
          <w:rFonts w:cs="Times New Roman" w:ascii="Times New Roman" w:hAnsi="Times New Roman"/>
          <w:color w:val="000000"/>
        </w:rPr>
        <w:t>6.44%</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48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权益方面，目前风险偏好处在较高位置，未来</w:t>
      </w:r>
      <w:r>
        <w:rPr>
          <w:rFonts w:cs="Times New Roman" w:ascii="Times New Roman" w:hAnsi="Times New Roman"/>
          <w:color w:val="000000"/>
        </w:rPr>
        <w:t>1-2</w:t>
      </w:r>
      <w:r>
        <w:rPr>
          <w:rFonts w:ascii="Times New Roman" w:hAnsi="Times New Roman" w:cs="Times New Roman"/>
          <w:color w:val="000000"/>
        </w:rPr>
        <w:t>个季度整体市场仍可能保持一定动能，但需要关注可能出现的市场波动，重点关注周期、科技、新能源等板块，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48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48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2</w:t>
      </w:r>
      <w:r>
        <w:rPr>
          <w:rFonts w:ascii="Times New Roman" w:hAnsi="Times New Roman" w:cs="Times New Roman"/>
          <w:color w:val="000000"/>
        </w:rPr>
        <w:t>次，每份合计分红</w:t>
      </w:r>
      <w:r>
        <w:rPr>
          <w:rFonts w:cs="Times New Roman" w:ascii="Times New Roman" w:hAnsi="Times New Roman"/>
          <w:color w:val="000000"/>
        </w:rPr>
        <w:t>0.1620</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48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48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48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487"/>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收益增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488"/>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收益增强债券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489"/>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490"/>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758.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488.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079.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73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2.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650,21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813,287.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9,18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31,032.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5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3,73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090.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47,85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3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9.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57,13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99,37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119,61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3,957.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4,002.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5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82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1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9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48.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8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6.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61.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95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18.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25,078.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87,97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730,638.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15,29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01,42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96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32,05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16,757,13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37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70,730,638.114</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389</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58,833,594.44</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866</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1,897,043.67</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491"/>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35,504.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01,688.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199.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484.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3.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3,130.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8,842.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65.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0.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7,271.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8,677.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577.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2,75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5,194.6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6,693.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3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4,372.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2,49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1.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31.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6,893.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9,523.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518.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214.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433.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347.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20.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8.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749.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621.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098.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54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098.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54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6.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1.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66.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251.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68,611.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164.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68,611.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164.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492"/>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15,296.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969.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68,611.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68,611.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5,342.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9,686.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45,029.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59,383.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40,005.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99,38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44,041.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10,318.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54,359.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88,845.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88,845.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730,638.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01,421.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32,059.9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164.9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2,164.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28,362.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9,108.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87,470.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10,852.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4,363.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5,155,215.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39,214.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3,471.6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42,686.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80,454.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96,186.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976,640.99</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493"/>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收益增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保本混合型发起式证券投资基金转型而成，财通保本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81</w:t>
      </w:r>
      <w:r>
        <w:rPr>
          <w:rFonts w:ascii="Times New Roman" w:hAnsi="Times New Roman" w:cs="Times New Roman"/>
          <w:color w:val="000000"/>
        </w:rPr>
        <w:t>号《关于核准财通保本混合型发起式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首次设立募集规模为</w:t>
      </w:r>
      <w:r>
        <w:rPr>
          <w:rFonts w:cs="Times New Roman" w:ascii="Times New Roman" w:hAnsi="Times New Roman"/>
          <w:color w:val="000000"/>
        </w:rPr>
        <w:t>346,541,926.6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届满，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转型为非保本的债券型证券投资基金并更名为</w:t>
      </w:r>
      <w:r>
        <w:rPr>
          <w:rFonts w:cs="Times New Roman" w:ascii="Times New Roman" w:hAnsi="Times New Roman"/>
          <w:color w:val="000000"/>
        </w:rPr>
        <w:t>"</w:t>
      </w:r>
      <w:r>
        <w:rPr>
          <w:rFonts w:ascii="Times New Roman" w:hAnsi="Times New Roman" w:cs="Times New Roman"/>
          <w:color w:val="000000"/>
        </w:rPr>
        <w:t>财通收益增强债券型证券投资基金</w:t>
      </w:r>
      <w:r>
        <w:rPr>
          <w:rFonts w:cs="Times New Roman" w:ascii="Times New Roman" w:hAnsi="Times New Roman"/>
          <w:color w:val="000000"/>
        </w:rPr>
        <w:t>"</w:t>
      </w:r>
      <w:r>
        <w:rPr>
          <w:rFonts w:ascii="Times New Roman" w:hAnsi="Times New Roman" w:cs="Times New Roman"/>
          <w:color w:val="000000"/>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有如下限制：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758.1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758.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38,309.1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9,186.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0,876.8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327,775.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27,032.7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99,257.38</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48,703.8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04,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296.17</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976,479.2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31,032.7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54,553.5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314,788.3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650,218.7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35,43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6,16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090.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3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82.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956.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38,762.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38,762.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74,77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74,776.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33,59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33,594.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0,620.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0,620.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69,265.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69,265.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7,043.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7,043.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69,58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3,95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43,539.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4,268.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6,328.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0,596.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53,924.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73,67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0,246.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65,471.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2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61,347.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11,54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9,553.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81,101.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2,302.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2,302.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45,47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46,600.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92,079.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64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78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430.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2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04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14.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34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9,90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440.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5,385.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28.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8,657.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6,04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3,17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29,217.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2.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413.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928.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9,342.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208.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1.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03.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279,949.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767,37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577.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5,194.6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5,194.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939,318.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171,938.6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185.1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5,194.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末无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pPr>
      <w:r>
        <w:rPr>
          <w:rFonts w:ascii="Times New Roman" w:hAnsi="Times New Roman" w:cs="Times New Roman"/>
          <w:color w:val="000000"/>
        </w:rPr>
        <w:t>本基金本报告期末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末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pPr>
      <w:r>
        <w:rPr>
          <w:rFonts w:ascii="Times New Roman" w:hAnsi="Times New Roman" w:cs="Times New Roman"/>
          <w:color w:val="000000"/>
        </w:rPr>
        <w:t>本基金本报告期末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末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4,372.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187.5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7,184.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4,372.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19.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1.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199.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749.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66.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r>
              <w:rPr>
                <w:rFonts w:ascii="Times New Roman" w:hAnsi="Times New Roman" w:cs="Times New Roman" w:eastAsia="Times New Roman"/>
                <w:color w:val="000000"/>
              </w:rPr>
              <w:t xml:space="preserve"> </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r>
              <w:rPr>
                <w:rFonts w:ascii="Times New Roman" w:hAnsi="Times New Roman" w:cs="Times New Roman" w:eastAsia="Times New Roman"/>
                <w:color w:val="000000"/>
              </w:rPr>
              <w:t xml:space="preserve"> </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26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76"/>
        <w:gridCol w:w="2714"/>
        <w:gridCol w:w="117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90,379.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026.0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76"/>
        <w:gridCol w:w="2714"/>
        <w:gridCol w:w="117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000</w:t>
            </w:r>
            <w:r>
              <w:rPr>
                <w:rFonts w:cs="Times New Roman" w:ascii="Times New Roman" w:hAnsi="Times New Roman"/>
                <w:color w:val="000000"/>
              </w:rPr>
              <w:t>.</w:t>
            </w:r>
            <w:r>
              <w:rPr>
                <w:rFonts w:cs="Times New Roman" w:ascii="Times New Roman" w:hAnsi="Times New Roman"/>
                <w:color w:val="000000"/>
              </w:rPr>
              <w:t>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w:t>
            </w: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518.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214.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45.8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3.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7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70%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433.7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347.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9.9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9.9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9.94</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19.9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8.0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8.0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8.09</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18.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0,758.1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3.9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3,829.4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87.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2,123.2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010.8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15,134.1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46,136.6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032.1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67,168.78</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8,259.9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042.9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2,302.89</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0,653.7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07.4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4,461.2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6,610.4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471.1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2,081.6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264.1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78.6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542.8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68,999,376.5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904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柯桥国资</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8,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07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奉贤南桥</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2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6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鲁高速</w:t>
            </w:r>
            <w:r>
              <w:rPr>
                <w:rFonts w:cs="Times New Roman" w:ascii="Times New Roman" w:hAnsi="Times New Roman"/>
                <w:color w:val="000000"/>
              </w:rPr>
              <w:t>MTN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0,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rFonts w:ascii="Times New Roman" w:hAnsi="Times New Roman" w:cs="Times New Roman"/>
                <w:color w:val="000000"/>
              </w:rPr>
            </w:pPr>
            <w:r>
              <w:rPr>
                <w:rFonts w:cs="Times New Roman" w:ascii="Times New Roman" w:hAnsi="Times New Roman"/>
                <w:color w:val="000000"/>
              </w:rPr>
              <w:t>7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rFonts w:ascii="Times New Roman" w:hAnsi="Times New Roman" w:cs="Times New Roman"/>
                <w:color w:val="000000"/>
              </w:rPr>
            </w:pPr>
            <w:r>
              <w:rPr>
                <w:rFonts w:cs="Times New Roman" w:ascii="Times New Roman" w:hAnsi="Times New Roman"/>
                <w:color w:val="000000"/>
              </w:rPr>
              <w:t>77,784,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基金从事证券交易所债券正回购交易形成的卖出回购证券款余额人民币</w:t>
      </w:r>
      <w:r>
        <w:rPr>
          <w:rFonts w:cs="Times New Roman" w:ascii="Times New Roman" w:hAnsi="Times New Roman"/>
          <w:color w:val="000000"/>
        </w:rPr>
        <w:t>10,0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75"/>
        <w:gridCol w:w="1289"/>
        <w:gridCol w:w="1289"/>
        <w:gridCol w:w="1375"/>
        <w:gridCol w:w="1375"/>
        <w:gridCol w:w="1375"/>
        <w:gridCol w:w="137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60,758.1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60,758.1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1,079.7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1,079.7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502.0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502.0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33,0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7,0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020,840.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120,191.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619,186.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9,650,218.7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757.4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757.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090.8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090.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731.2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731.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6,339.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3,0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57,0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20,840.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20,191.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09,765.5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57,138.2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999,376.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999,376.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957.7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3,957.7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953.2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953.2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821.5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821.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91.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91.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69.5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69.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282.6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282.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07.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07.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261.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261.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956.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956.8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99,376.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701.7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25,078.2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3,036.5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3,0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57,0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20,840.8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20,191.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84,063.8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32,059.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78,488.9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78,488.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7,736.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7,736.5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01.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01.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65,196.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69,546.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67,859.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148,692.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813,287.6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73,738.3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73,738.3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47,852.5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47,852.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539.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539.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54,023.6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9,546.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67,859.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41,822.3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12.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12.3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84,002.5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84,002.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10.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10.8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119.0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119.0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748.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748.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2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86.9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86.9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0.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0.9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84.0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84.0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18.3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18.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9,612.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8,367.1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87,979.4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34,411.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9,546.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1,1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67,859.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3,455.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55.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29.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55.12</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29.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619,18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148,692.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7,031,032.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664,595.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6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650,218.7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1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4,813,287.6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8,207.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7,751.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8,207.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7,751.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459,302,218.76</w:t>
      </w:r>
      <w:r>
        <w:rPr>
          <w:rFonts w:ascii="Times New Roman" w:hAnsi="Times New Roman" w:cs="Times New Roman"/>
          <w:color w:val="000000"/>
        </w:rPr>
        <w:t>元，属于第二层次的余额为人民币</w:t>
      </w:r>
      <w:r>
        <w:rPr>
          <w:rFonts w:cs="Times New Roman" w:ascii="Times New Roman" w:hAnsi="Times New Roman"/>
          <w:color w:val="000000"/>
        </w:rPr>
        <w:t xml:space="preserve">240,348,000.00 </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305,739,187.69</w:t>
      </w:r>
      <w:r>
        <w:rPr>
          <w:rFonts w:ascii="Times New Roman" w:hAnsi="Times New Roman" w:cs="Times New Roman"/>
          <w:color w:val="000000"/>
        </w:rPr>
        <w:t>元，属于第二层次的余额为人民币</w:t>
      </w:r>
      <w:r>
        <w:rPr>
          <w:rFonts w:cs="Times New Roman" w:ascii="Times New Roman" w:hAnsi="Times New Roman"/>
          <w:color w:val="000000"/>
        </w:rPr>
        <w:t xml:space="preserve">259,074,100.00 </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494"/>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495"/>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9,1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9,1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31,03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31,03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1,83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5,08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57,13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496"/>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54,1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9,1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497"/>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03,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5,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数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6,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资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6,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达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9,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芯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18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498"/>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7,1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2,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6,43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0,894.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7,3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5,241.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2,0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5,48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箭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3,3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期六</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2,1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4,3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达制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45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8,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8,1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3,0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8,429.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8,953.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7,9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荃银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1,374.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8,5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5,50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2,7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融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1,33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7,970.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3,360.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15,74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达制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4,833.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68,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8,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箭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1,9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6,26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3,4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5,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资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1,6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3,82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2,2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1,252.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2,1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4,4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8,5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20,679.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279,949.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499"/>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83,032.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31,032.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500"/>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65,707.8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7,110.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20,86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9,54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058.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501"/>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502"/>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503"/>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504"/>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505"/>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506"/>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的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02.0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57.4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090.8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31.2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5,081.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3"/>
        <w:gridCol w:w="2360"/>
        <w:gridCol w:w="1832"/>
        <w:gridCol w:w="1843"/>
        <w:gridCol w:w="195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65,707.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矿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7,110.2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20,868.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1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w:t>
            </w:r>
            <w:r>
              <w:rPr>
                <w:rFonts w:cs="Times New Roman" w:ascii="Times New Roman" w:hAnsi="Times New Roman"/>
                <w:color w:val="000000"/>
              </w:rPr>
              <w:t>20</w:t>
            </w:r>
            <w:r>
              <w:rPr>
                <w:rFonts w:ascii="Times New Roman" w:hAnsi="Times New Roman" w:cs="Times New Roman"/>
                <w:color w:val="000000"/>
              </w:rPr>
              <w:t>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8,058.5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9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诺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6,380.9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5</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力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26,0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74</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达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2,2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22</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信转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3,154.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507"/>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508"/>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109.2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661,689.9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71,904.5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130.4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5,842.2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4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37.4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557,532.1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73,105.9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509"/>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7510"/>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6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1%</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6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7511"/>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512"/>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96,963.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38,762.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0,620.9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74,776.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69,265.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33,594.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7,043.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7513"/>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514"/>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515"/>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52" w:name="__RefHeading___Toc79417516"/>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517"/>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518"/>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519"/>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7520"/>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8,263.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6.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759,237.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593.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098,937.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149.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11,309.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79.0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68,40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41.2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46,540.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59.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89,795.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006.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75,392.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63.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197,545.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722.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7,393.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21.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805,373.5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33.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27,406.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28.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562,957.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38.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441,680.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215.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139,946.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681.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930,444.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007.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881,721.7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3,090,379.5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4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22,767,262.38</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9.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7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6.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71,279,540.2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9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13,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17,502,023.0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70,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2,607,111.0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8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2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94,512,341.2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3,309,271.4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7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8,246,966.9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9,035,996.3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6.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7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1.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6,470,432.7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2,785,244.9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6,915,036.4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015,248.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1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5,764,996.6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6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5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6,529,791.4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9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340,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4.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7,285,683.9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6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2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93,932,070.1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3.6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7521"/>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恢复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收益增强债券型证券投资基金参加阳光人寿保险股份有限公司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收益增强债券型证券投资基金增加部分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暂停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收益增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收益增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收益增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收益增强债券型证券投资基金恢复大额申购（转换转入）业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7522"/>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79417523"/>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3,710,128.33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710,128.33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000,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524"/>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7525"/>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526"/>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收益增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收益增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收益增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527"/>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7528"/>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0:00Z</dcterms:created>
  <dc:creator>yaomingjie</dc:creator>
  <dc:description/>
  <cp:keywords/>
  <dc:language>en-US</dc:language>
  <cp:lastModifiedBy>黄天红</cp:lastModifiedBy>
  <dcterms:modified xsi:type="dcterms:W3CDTF">2021-08-27T05:05:00Z</dcterms:modified>
  <cp:revision>88</cp:revision>
  <dc:subject/>
  <dc:title/>
</cp:coreProperties>
</file>