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转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52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53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稳健增长债券型证券投资基金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起转型，基金名称变更为</w:t>
            </w:r>
            <w:r>
              <w:rPr>
                <w:rFonts w:cs="Times New Roman" w:ascii="Times New Roman" w:hAnsi="Times New Roman"/>
                <w:color w:val="000000"/>
              </w:rPr>
              <w:t>"</w:t>
            </w:r>
            <w:r>
              <w:rPr>
                <w:rFonts w:ascii="Times New Roman" w:hAnsi="Times New Roman" w:cs="Times New Roman"/>
                <w:color w:val="000000"/>
              </w:rPr>
              <w:t>财通可转债债券型证券投资基金</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53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529">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0">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1">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32">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3">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4">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5">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6">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7">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38">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39">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0">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41">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2">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3">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4">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5">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6">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7">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8">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49">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50">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1">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2">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3">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54">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5">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6">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7">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58">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59">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0">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1">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2">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3">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4">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5">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6">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7">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8">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69">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0">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1">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72">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3">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4">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5">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6">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7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7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7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8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8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90">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1">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2">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3">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9</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53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53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3"/>
        <w:gridCol w:w="248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07,217.59</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10-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195,926.97</w:t>
            </w:r>
            <w:r>
              <w:rPr>
                <w:rFonts w:ascii="Times New Roman" w:hAnsi="Times New Roman" w:cs="Times New Roman"/>
                <w:color w:val="000000"/>
              </w:rPr>
              <w:t>份</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11,290.62</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53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53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53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53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53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53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467.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8.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165.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65.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118.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55.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1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48,576.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3,831.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54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业绩比较基准为：中证可转换债券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54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54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373"/>
        <w:gridCol w:w="1648"/>
        <w:gridCol w:w="1237"/>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color w:val="000000"/>
              </w:rPr>
              <w:t>罗晓倩</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color w:val="000000"/>
              </w:rPr>
              <w:t>本基金的基金经理助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color w:val="000000"/>
              </w:rPr>
              <w:t>2016-07-2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color w:val="000000"/>
              </w:rPr>
              <w:t>8</w:t>
            </w:r>
            <w:r>
              <w:rPr>
                <w:rFonts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color w:val="000000"/>
              </w:rPr>
              <w:t>复旦大学投资学硕士。历任友邦保险、国华人寿、汇添富基金、华福基金，东吴证券。</w:t>
            </w:r>
            <w:r>
              <w:rPr>
                <w:rFonts w:cs="Times New Roman"/>
                <w:color w:val="000000"/>
              </w:rPr>
              <w:t>2016</w:t>
            </w:r>
            <w:r>
              <w:rPr>
                <w:rFonts w:cs="Times New Roman"/>
                <w:color w:val="000000"/>
              </w:rPr>
              <w:t>年</w:t>
            </w:r>
            <w:r>
              <w:rPr>
                <w:rFonts w:cs="Times New Roman"/>
                <w:color w:val="000000"/>
              </w:rPr>
              <w:t>5</w:t>
            </w:r>
            <w:r>
              <w:rPr>
                <w:rFonts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54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54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54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较为积极地参与权益市场，在行业配置上相对均衡，适当偏向于新能源、科技和周期板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财通可转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716</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基金份额净值增长率为</w:t>
      </w:r>
      <w:r>
        <w:rPr>
          <w:rFonts w:cs="Times New Roman" w:ascii="Times New Roman" w:hAnsi="Times New Roman"/>
          <w:color w:val="000000"/>
        </w:rPr>
        <w:t>8.33%</w:t>
      </w:r>
      <w:r>
        <w:rPr>
          <w:rFonts w:ascii="Times New Roman" w:hAnsi="Times New Roman" w:cs="Times New Roman"/>
          <w:color w:val="000000"/>
        </w:rPr>
        <w:t>，同期业绩比较基准收益率为</w:t>
      </w:r>
      <w:r>
        <w:rPr>
          <w:rFonts w:cs="Times New Roman" w:ascii="Times New Roman" w:hAnsi="Times New Roman"/>
          <w:color w:val="000000"/>
        </w:rPr>
        <w:t>3.38%</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财通可转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388</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基金份额净值增长率为</w:t>
      </w:r>
      <w:r>
        <w:rPr>
          <w:rFonts w:cs="Times New Roman" w:ascii="Times New Roman" w:hAnsi="Times New Roman"/>
          <w:color w:val="000000"/>
        </w:rPr>
        <w:t>8.12%</w:t>
      </w:r>
      <w:r>
        <w:rPr>
          <w:rFonts w:ascii="Times New Roman" w:hAnsi="Times New Roman" w:cs="Times New Roman"/>
          <w:color w:val="000000"/>
        </w:rPr>
        <w:t>，同期业绩比较基准收益率为</w:t>
      </w:r>
      <w:r>
        <w:rPr>
          <w:rFonts w:cs="Times New Roman" w:ascii="Times New Roman" w:hAnsi="Times New Roman"/>
          <w:color w:val="000000"/>
        </w:rPr>
        <w:t>3.3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54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权益方面，目前风险偏好处在较高位置，未来</w:t>
      </w:r>
      <w:r>
        <w:rPr>
          <w:rFonts w:cs="Times New Roman" w:ascii="Times New Roman" w:hAnsi="Times New Roman"/>
          <w:color w:val="000000"/>
        </w:rPr>
        <w:t>1-2</w:t>
      </w:r>
      <w:r>
        <w:rPr>
          <w:rFonts w:ascii="Times New Roman" w:hAnsi="Times New Roman" w:cs="Times New Roman"/>
          <w:color w:val="000000"/>
        </w:rPr>
        <w:t>个季度整体市场仍可能保持一定动能，但需要关注可能出现的市场波动，重点关注周期、科技、新能源等板块，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54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548"/>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549"/>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转型后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7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550"/>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551"/>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本基金托管人在对财通</w:t>
      </w:r>
      <w:r>
        <w:rPr>
          <w:rFonts w:ascii="Times New Roman" w:hAnsi="Times New Roman" w:cs="Times New Roman"/>
          <w:color w:val="000000"/>
        </w:rPr>
        <w:t>可转债</w:t>
      </w:r>
      <w:r>
        <w:rPr>
          <w:rFonts w:ascii="Times New Roman" w:hAnsi="Times New Roman" w:cs="Times New Roman"/>
          <w:color w:val="000000"/>
        </w:rPr>
        <w:t>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552"/>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w:t>
      </w:r>
      <w:r>
        <w:rPr>
          <w:rFonts w:ascii="Times New Roman" w:hAnsi="Times New Roman" w:cs="Times New Roman"/>
          <w:color w:val="000000"/>
        </w:rPr>
        <w:t>可转债</w:t>
      </w:r>
      <w:r>
        <w:rPr>
          <w:rFonts w:ascii="Times New Roman" w:hAnsi="Times New Roman" w:cs="Times New Roman"/>
          <w:color w:val="000000"/>
        </w:rPr>
        <w:t>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w:t>
      </w:r>
      <w:r>
        <w:rPr>
          <w:rFonts w:ascii="Times New Roman" w:hAnsi="Times New Roman" w:cs="Times New Roman"/>
          <w:color w:val="000000"/>
        </w:rPr>
        <w:t>可转债</w:t>
      </w:r>
      <w:r>
        <w:rPr>
          <w:rFonts w:ascii="Times New Roman" w:hAnsi="Times New Roman" w:cs="Times New Roman"/>
          <w:color w:val="000000"/>
        </w:rPr>
        <w:t>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553"/>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w:t>
      </w:r>
      <w:r>
        <w:rPr>
          <w:rFonts w:ascii="Times New Roman" w:hAnsi="Times New Roman" w:cs="Times New Roman"/>
          <w:color w:val="000000"/>
        </w:rPr>
        <w:t>可转债</w:t>
      </w:r>
      <w:r>
        <w:rPr>
          <w:rFonts w:ascii="Times New Roman" w:hAnsi="Times New Roman" w:cs="Times New Roman"/>
          <w:color w:val="000000"/>
        </w:rPr>
        <w:t>债券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554"/>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555"/>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转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14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77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9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2,10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5,16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81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9,355.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90.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87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8,97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9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7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7.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9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46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2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2,18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709,437.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21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9,61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2,40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9,05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87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8,977.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83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37,907,217.59</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716</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1,195,926.97</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388</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6,711,290.6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556"/>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转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250.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00.3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96.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74.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335.7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03.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121.3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435.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18.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17.3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4.3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1.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3.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731.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73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可比期间，因此利润表只列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557"/>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转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9,437.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9,618.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9,055.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731.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731.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2,750.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7,869.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0,620.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2,670.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2,752.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5,423.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919.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83.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4,802.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2,188.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219.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2,407.72</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可比期间，因此所有者权益变动表只列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558"/>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转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稳健增长债券型证券投资基金转型而成，财通多策略稳健增长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427</w:t>
      </w:r>
      <w:r>
        <w:rPr>
          <w:rFonts w:ascii="Times New Roman" w:hAnsi="Times New Roman" w:cs="Times New Roman"/>
          <w:color w:val="000000"/>
        </w:rPr>
        <w:t>号《关于核准财通多策略稳健增长债券型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正式生效，首次设立募集规模为</w:t>
      </w:r>
      <w:r>
        <w:rPr>
          <w:rFonts w:cs="Times New Roman" w:ascii="Times New Roman" w:hAnsi="Times New Roman"/>
          <w:color w:val="000000"/>
        </w:rPr>
        <w:t>3,607,677,261.49</w:t>
      </w:r>
      <w:r>
        <w:rPr>
          <w:rFonts w:ascii="Times New Roman" w:hAnsi="Times New Roman" w:cs="Times New Roman"/>
          <w:color w:val="000000"/>
        </w:rPr>
        <w:t>份基金份额。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根据《财通可转债债券型证券投资基金基金合同》及《财通多策略稳健增长债券型证券投资基金基金份额持有人大会表决结果暨决议生效的公告》，本基金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起转型并更名为财通可转债债券型证券投资基金。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其中投资于可转换债券（含可分离交易可转债）的比例合计不低于非现金基金资产的</w:t>
      </w:r>
      <w:r>
        <w:rPr>
          <w:rFonts w:cs="Times New Roman" w:ascii="Times New Roman" w:hAnsi="Times New Roman"/>
          <w:color w:val="000000"/>
        </w:rPr>
        <w:t>80%</w:t>
      </w:r>
      <w:r>
        <w:rPr>
          <w:rFonts w:ascii="Times New Roman" w:hAnsi="Times New Roman" w:cs="Times New Roman"/>
          <w:color w:val="000000"/>
        </w:rPr>
        <w:t>；股票等权益类品种的投资比例不超过基金资产的</w:t>
      </w:r>
      <w:r>
        <w:rPr>
          <w:rFonts w:cs="Times New Roman" w:ascii="Times New Roman" w:hAnsi="Times New Roman"/>
          <w:color w:val="000000"/>
        </w:rPr>
        <w:t>20%</w:t>
      </w:r>
      <w:r>
        <w:rPr>
          <w:rFonts w:ascii="Times New Roman" w:hAnsi="Times New Roman" w:cs="Times New Roman"/>
          <w:color w:val="000000"/>
        </w:rPr>
        <w:t>；本基金持有的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中证可转换债券指数收益率</w:t>
      </w:r>
      <w:r>
        <w:rPr>
          <w:rFonts w:cs="Times New Roman" w:ascii="Times New Roman" w:hAnsi="Times New Roman"/>
          <w:color w:val="000000"/>
        </w:rPr>
        <w:t>*80%+</w:t>
      </w:r>
      <w:r>
        <w:rPr>
          <w:rFonts w:ascii="Times New Roman" w:hAnsi="Times New Roman" w:cs="Times New Roman"/>
          <w:color w:val="000000"/>
        </w:rPr>
        <w:t>中债综合指数收益率</w:t>
      </w:r>
      <w:r>
        <w:rPr>
          <w:rFonts w:cs="Times New Roman" w:ascii="Times New Roman" w:hAnsi="Times New Roman"/>
          <w:color w:val="000000"/>
        </w:rPr>
        <w:t>*1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1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149.4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14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62.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69,932.3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35,660.5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151.79</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35,660.5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151.7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41,023.1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2,107.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084.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7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97.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可转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831.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8,278.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7,382.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60,308.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82,286.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689.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5,926.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0,897.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可转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158.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158.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2,362.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2,362.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9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11,290.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可转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53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308.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3,839.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467.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698.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165.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12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55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673.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826.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09,31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4,144.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70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6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470.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11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560.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7,679.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可转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6.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32.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8.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37.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65.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58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1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195.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4.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1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07.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5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8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40.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2,15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9,555.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03.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121.3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121.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7,110.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2,357.5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31.2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121.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w:t>
      </w:r>
      <w:r>
        <w:rPr>
          <w:rFonts w:cs="Times New Roman" w:ascii="Times New Roman" w:hAnsi="Times New Roman"/>
          <w:color w:val="000000"/>
        </w:rPr>
        <w:t>,</w:t>
      </w:r>
      <w:r>
        <w:rPr>
          <w:rFonts w:ascii="Times New Roman" w:hAnsi="Times New Roman" w:cs="Times New Roman"/>
          <w:color w:val="000000"/>
        </w:rPr>
        <w:t>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435.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841.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594.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43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1.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1.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3.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624.5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17.3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61.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4.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6"/>
        <w:gridCol w:w="3047"/>
        <w:gridCol w:w="1575"/>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由基金管理人向基金托管人发送销售服务费划款指令，基金托管人复核后于次月前</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从基金财产中一次性支付给基金管理人，由基金管理人支付给销售机构。若遇法定节假日、公休假等，支付日期顺延</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基金管理人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及上年度末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149.4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无银行间市场债券正回购中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证券交易所债券正回购交易形成的卖出回购证券款余额</w:t>
      </w:r>
      <w:r>
        <w:rPr>
          <w:rFonts w:cs="Times New Roman" w:ascii="Times New Roman" w:hAnsi="Times New Roman"/>
          <w:color w:val="000000"/>
        </w:rPr>
        <w:t>1,3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329"/>
        <w:gridCol w:w="1177"/>
        <w:gridCol w:w="1329"/>
        <w:gridCol w:w="1430"/>
        <w:gridCol w:w="1430"/>
        <w:gridCol w:w="1329"/>
        <w:gridCol w:w="143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1,149.4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1,149.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95.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95.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6.3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6.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5,233.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8,319.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15,448.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47,811.4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5,29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32,107.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79.7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79.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9.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9.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444.6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5,448.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7,811.4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1,853.7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877.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42.2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42.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99.9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99.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74.9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74.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7.6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7.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93.2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93.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797.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797.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469.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469.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444.6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5,448.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7,811.4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383.8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62,407.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776.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776.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492.2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492.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1.7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1.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3,625.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1,728.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16,00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7,598.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5,81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45,169.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890.2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890.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6.1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6.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55.1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8.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00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598.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6,891.9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8,977.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3.8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3.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28.7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28.7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7.1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7.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2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0.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0.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7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1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2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21.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55.1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8.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00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598.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970.4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9,055.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5.4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7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5.4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债券等固定收益资产的投资比例不低于基金资产的</w:t>
      </w:r>
      <w:r>
        <w:rPr>
          <w:rFonts w:cs="Times New Roman" w:ascii="Times New Roman" w:hAnsi="Times New Roman"/>
          <w:color w:val="000000"/>
        </w:rPr>
        <w:t>80%</w:t>
      </w:r>
      <w:r>
        <w:rPr>
          <w:rFonts w:ascii="Times New Roman" w:hAnsi="Times New Roman" w:cs="Times New Roman"/>
          <w:color w:val="000000"/>
        </w:rPr>
        <w:t>，股票、权证等投资比例不超过基金资产的</w:t>
      </w:r>
      <w:r>
        <w:rPr>
          <w:rFonts w:cs="Times New Roman" w:ascii="Times New Roman" w:hAnsi="Times New Roman"/>
          <w:color w:val="000000"/>
        </w:rPr>
        <w:t>20%</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75,2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5,81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156,81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79,355.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4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32,107.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45,169.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555.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69.8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658555.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69.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2,963,788.2</w:t>
      </w:r>
      <w:r>
        <w:rPr>
          <w:rFonts w:ascii="Times New Roman" w:hAnsi="Times New Roman" w:cs="Times New Roman"/>
          <w:color w:val="000000"/>
        </w:rPr>
        <w:t>元，属于第二层次的余额为人民币</w:t>
      </w:r>
      <w:r>
        <w:rPr>
          <w:rFonts w:cs="Times New Roman" w:ascii="Times New Roman" w:hAnsi="Times New Roman"/>
          <w:color w:val="000000"/>
        </w:rPr>
        <w:t>2,368,319.1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7,444,769.30</w:t>
      </w:r>
      <w:r>
        <w:rPr>
          <w:rFonts w:ascii="Times New Roman" w:hAnsi="Times New Roman" w:cs="Times New Roman"/>
          <w:color w:val="000000"/>
        </w:rPr>
        <w:t>元，属于第二层次的余额为人民币</w:t>
      </w:r>
      <w:r>
        <w:rPr>
          <w:rFonts w:cs="Times New Roman" w:ascii="Times New Roman" w:hAnsi="Times New Roman"/>
          <w:color w:val="000000"/>
        </w:rPr>
        <w:t>1,000,4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559"/>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560"/>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14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2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87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561"/>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9,8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562"/>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5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6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8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芯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9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3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1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563"/>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6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2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5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3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006.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4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芯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1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6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9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6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43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7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4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9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8,195.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2,159.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564"/>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88,49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812.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565"/>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701"/>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81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319.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7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银转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389.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896.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733.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566"/>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567"/>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568"/>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569"/>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570"/>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571"/>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6.3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7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25.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3"/>
        <w:gridCol w:w="2360"/>
        <w:gridCol w:w="2360"/>
        <w:gridCol w:w="1740"/>
        <w:gridCol w:w="1532"/>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812.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896.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三峡</w:t>
            </w:r>
            <w:r>
              <w:rPr>
                <w:rFonts w:cs="Times New Roman" w:ascii="Times New Roman" w:hAnsi="Times New Roman"/>
                <w:color w:val="000000"/>
              </w:rPr>
              <w:t>EB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535.6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778.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524.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9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诺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65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419.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162.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426.3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529.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35.2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5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欣旺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123.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46.6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1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0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168.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0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参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132.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核能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5.6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24.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9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1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21.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69.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81.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电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2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转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94.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572"/>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573"/>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7.1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7,234.5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8,692.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58.6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242.1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2,048.4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9.6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6,476.7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0,740.8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57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4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1%</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7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5%</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57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57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5,389.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975.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831.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158.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7,382.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2,362.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286.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5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5,926.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9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57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57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转债债券型证券投资基金</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表决通过了</w:t>
      </w:r>
      <w:r>
        <w:rPr>
          <w:rFonts w:ascii="Times New Roman" w:hAnsi="Times New Roman" w:cs="Times New Roman"/>
          <w:color w:val="000000"/>
        </w:rPr>
        <w:t>《关于持续运作</w:t>
      </w:r>
      <w:r>
        <w:rPr>
          <w:rFonts w:ascii="Times New Roman" w:hAnsi="Times New Roman" w:cs="Times New Roman"/>
          <w:color w:val="000000"/>
        </w:rPr>
        <w:t>财通可转债债券型证券投资基金</w:t>
      </w:r>
      <w:r>
        <w:rPr>
          <w:rFonts w:ascii="Times New Roman" w:hAnsi="Times New Roman" w:cs="Times New Roman"/>
          <w:color w:val="000000"/>
        </w:rPr>
        <w:t>的议案》</w:t>
      </w:r>
      <w:r>
        <w:rPr>
          <w:rFonts w:ascii="Times New Roman" w:hAnsi="Times New Roman" w:cs="Times New Roman"/>
          <w:color w:val="000000"/>
        </w:rPr>
        <w:t>。</w:t>
      </w:r>
      <w:r>
        <w:rPr>
          <w:color w:val="000000"/>
        </w:rPr>
        <w:t>根据持有人大会通过的议案及议案的说明，本基金</w:t>
      </w:r>
      <w:r>
        <w:rPr>
          <w:color w:val="000000"/>
        </w:rPr>
        <w:t>持续运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58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58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58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58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58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58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2,71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6.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7,02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9.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3,28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3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2,66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0.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5,37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6.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7,871.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3.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4,75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5.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4,529.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1,154.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2.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52,758.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5.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5,48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4.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9,30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6.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664.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9,76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0.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05,624.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096,829.9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9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6.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6,079,351.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9.4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810,405.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0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732,935.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6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407,585.9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1.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6.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65,279.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85,608.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7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384,355.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921,131.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63,517.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8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412,205.3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676,905.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5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413,824.7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9.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2.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478,322.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8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9,231,979.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2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4.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58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转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以通讯方式召开财通可转债债券型证券投资基金基金份额持有人大会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以通讯方式召开财通可转债债券型证券投资基金基金份额持有人大会的第一次提示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587"/>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7588"/>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589"/>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590"/>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591"/>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转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转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转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592"/>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593"/>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yaomingjie</dc:creator>
  <dc:description/>
  <cp:keywords/>
  <dc:language>en-US</dc:language>
  <cp:lastModifiedBy>黄天红</cp:lastModifiedBy>
  <dcterms:modified xsi:type="dcterms:W3CDTF">2021-08-27T05:05:00Z</dcterms:modified>
  <cp:revision>144</cp:revision>
  <dc:subject/>
  <dc:title/>
</cp:coreProperties>
</file>