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科技创新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012"/>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013"/>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014"/>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012">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13">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14">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15">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16">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17">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18">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19">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20">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21">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22">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23">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24">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25">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26">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27">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28">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29">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30">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31">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32">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33">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34">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35">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36">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37">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38">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39">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40">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41">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42">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43">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44">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45">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46">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47">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48">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49">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50">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51">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52">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53">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54">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6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55">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56">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57">
            <w:r>
              <w:rPr>
                <w:rStyle w:val="IndexLink"/>
                <w:rFonts w:cs="Times New Roman" w:ascii="Times New Roman" w:hAnsi="Times New Roman"/>
                <w:b/>
                <w:bCs/>
                <w:color w:val="000000"/>
                <w:sz w:val="24"/>
                <w:szCs w:val="24"/>
                <w:lang w:val="en-US" w:eastAsia="en-US"/>
              </w:rPr>
              <w:t xml:space="preserve">8.2 </w:t>
            </w:r>
            <w:r>
              <w:rPr>
                <w:rStyle w:val="IndexLink"/>
                <w:rFonts w:ascii="Times New Roman" w:hAnsi="Times New Roman" w:cs="Times New Roman"/>
                <w:b/>
                <w:bCs/>
                <w:color w:val="000000"/>
                <w:sz w:val="24"/>
                <w:szCs w:val="24"/>
                <w:lang w:val="en-US" w:eastAsia="en-US"/>
              </w:rPr>
              <w:t>期末上市基金前十名持有人</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58">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59">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60">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61">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62">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63">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64">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65">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66">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67">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68">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69">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7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70">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71">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72">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073">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74">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75">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7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076">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77</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01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016"/>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3,018,631.10</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7-0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7,155,930.75</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862,700.35</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017"/>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重点投资于科技创新相关企业，通过积极主动的投资管理，追求基金资产的长期稳定增值，力争使基金份额持有人分享中国科技创新企业持续增长的成果。</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仅通过内地与香港股票市场交易互联互通机制投资于香港股票市场。</w:t>
            </w:r>
            <w:r>
              <w:rPr>
                <w:rFonts w:cs="Times New Roman" w:ascii="Times New Roman" w:hAnsi="Times New Roman"/>
                <w:color w:val="000000"/>
              </w:rPr>
              <w:t xml:space="preserve">A </w:t>
            </w:r>
            <w:r>
              <w:rPr>
                <w:rFonts w:ascii="Times New Roman" w:hAnsi="Times New Roman" w:cs="Times New Roman"/>
                <w:color w:val="000000"/>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久期调整策略、收益率曲线配置策略、信用债券投资策略、息差策略投资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国战略新兴产业成份指数收益率</w:t>
            </w:r>
            <w:r>
              <w:rPr>
                <w:rFonts w:cs="Times New Roman" w:ascii="Times New Roman" w:hAnsi="Times New Roman"/>
                <w:color w:val="000000"/>
              </w:rPr>
              <w:t>*70%+</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018"/>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019"/>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020"/>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021"/>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022"/>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05,380.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7,849.7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02,177.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3,636.7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08,363.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5,619.1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12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664,294.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48,319.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023"/>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5% + </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基金合同生效起至披露时点不满一年。</w:t>
      </w:r>
    </w:p>
    <w:p>
      <w:pPr>
        <w:pStyle w:val="Normal"/>
        <w:widowControl/>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是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024"/>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025"/>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236"/>
        <w:gridCol w:w="1235"/>
        <w:gridCol w:w="1252"/>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026"/>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027"/>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028"/>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w:t>
      </w:r>
      <w:r>
        <w:rPr>
          <w:rFonts w:cs="Times New Roman" w:ascii="Times New Roman" w:hAnsi="Times New Roman"/>
          <w:color w:val="000000"/>
        </w:rPr>
        <w:t>2021</w:t>
      </w:r>
      <w:r>
        <w:rPr>
          <w:rFonts w:ascii="Times New Roman" w:hAnsi="Times New Roman" w:cs="Times New Roman"/>
          <w:color w:val="000000"/>
        </w:rPr>
        <w:t>年投资的关键词就是“涨价”。不论是在新能源行业的上游，还是和传统经济更相关的各种资源品，都在</w:t>
      </w:r>
      <w:r>
        <w:rPr>
          <w:rFonts w:cs="Times New Roman" w:ascii="Times New Roman" w:hAnsi="Times New Roman"/>
          <w:color w:val="000000"/>
        </w:rPr>
        <w:t>2021</w:t>
      </w:r>
      <w:r>
        <w:rPr>
          <w:rFonts w:ascii="Times New Roman" w:hAnsi="Times New Roman" w:cs="Times New Roman"/>
          <w:color w:val="000000"/>
        </w:rPr>
        <w:t>年上半年跑出了较好的收益。我们认为这样的情况会延续到下半年，主要原因为：</w:t>
      </w:r>
      <w:r>
        <w:rPr>
          <w:rFonts w:cs="Times New Roman" w:ascii="Times New Roman" w:hAnsi="Times New Roman"/>
          <w:color w:val="000000"/>
        </w:rPr>
        <w:t>1</w:t>
      </w:r>
      <w:r>
        <w:rPr>
          <w:rFonts w:ascii="Times New Roman" w:hAnsi="Times New Roman" w:cs="Times New Roman"/>
          <w:color w:val="000000"/>
        </w:rPr>
        <w:t>）海外经济复苏态势强劲且持续性强，拉动了我国制造业行业的景气度，外需逻辑延续全年；</w:t>
      </w:r>
      <w:r>
        <w:rPr>
          <w:rFonts w:cs="Times New Roman" w:ascii="Times New Roman" w:hAnsi="Times New Roman"/>
          <w:color w:val="000000"/>
        </w:rPr>
        <w:t>2</w:t>
      </w:r>
      <w:r>
        <w:rPr>
          <w:rFonts w:ascii="Times New Roman" w:hAnsi="Times New Roman" w:cs="Times New Roman"/>
          <w:color w:val="000000"/>
        </w:rPr>
        <w:t>）在全球碳中和背景下，越是上游资源品，越是“两高”行业，未来的供给曲线都是相对平缓的，供给在一段时间内无法匹配需求的增长；</w:t>
      </w:r>
      <w:r>
        <w:rPr>
          <w:rFonts w:cs="Times New Roman" w:ascii="Times New Roman" w:hAnsi="Times New Roman"/>
          <w:color w:val="000000"/>
        </w:rPr>
        <w:t>3</w:t>
      </w:r>
      <w:r>
        <w:rPr>
          <w:rFonts w:ascii="Times New Roman" w:hAnsi="Times New Roman" w:cs="Times New Roman"/>
          <w:color w:val="000000"/>
        </w:rPr>
        <w:t>）全球流动性宽裕，我们本来预期今年的流动性收紧迟迟没有出现，也拉高了资源品上涨的幅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上半年我们的配置来看，相比</w:t>
      </w:r>
      <w:r>
        <w:rPr>
          <w:rFonts w:cs="Times New Roman" w:ascii="Times New Roman" w:hAnsi="Times New Roman"/>
          <w:color w:val="000000"/>
        </w:rPr>
        <w:t>2020</w:t>
      </w:r>
      <w:r>
        <w:rPr>
          <w:rFonts w:ascii="Times New Roman" w:hAnsi="Times New Roman" w:cs="Times New Roman"/>
          <w:color w:val="000000"/>
        </w:rPr>
        <w:t>年末，我们在</w:t>
      </w:r>
      <w:r>
        <w:rPr>
          <w:rFonts w:cs="Times New Roman" w:ascii="Times New Roman" w:hAnsi="Times New Roman"/>
          <w:color w:val="000000"/>
        </w:rPr>
        <w:t>2021</w:t>
      </w:r>
      <w:r>
        <w:rPr>
          <w:rFonts w:ascii="Times New Roman" w:hAnsi="Times New Roman" w:cs="Times New Roman"/>
          <w:color w:val="000000"/>
        </w:rPr>
        <w:t>年初开始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在需求逻辑上，我们相对在下半年看好化工和新能源上游资源品的价格表现，因为这两个行业的需求逻辑在下半年更强，其他需求逻辑不强的周期品更有赖于供给逻辑的不断深化。令我们担忧的是，在未来，我们看到的是确定性的周期各个行业的供给扩张逻辑受限，并且这种受限并不是短期的，而是长期的。同时全球流动性仍然宽裕，迟迟未能出现流动性逐步收缩的状态。这样就可能造成资源品价格长期的高位运行，故我们对通胀的担忧是较多的，我们目前没有看到通胀缓和的迹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科技创新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1339</w:t>
      </w:r>
      <w:r>
        <w:rPr>
          <w:rFonts w:ascii="Times New Roman" w:hAnsi="Times New Roman" w:cs="Times New Roman"/>
          <w:color w:val="000000"/>
        </w:rPr>
        <w:t>元，本报告期内，该类基金份额净值增长率为</w:t>
      </w:r>
      <w:r>
        <w:rPr>
          <w:rFonts w:cs="Times New Roman" w:ascii="Times New Roman" w:hAnsi="Times New Roman"/>
          <w:color w:val="000000"/>
        </w:rPr>
        <w:t>8.74%</w:t>
      </w:r>
      <w:r>
        <w:rPr>
          <w:rFonts w:ascii="Times New Roman" w:hAnsi="Times New Roman" w:cs="Times New Roman"/>
          <w:color w:val="000000"/>
        </w:rPr>
        <w:t>，同期业绩比较基准收益率为</w:t>
      </w:r>
      <w:r>
        <w:rPr>
          <w:rFonts w:cs="Times New Roman" w:ascii="Times New Roman" w:hAnsi="Times New Roman"/>
          <w:color w:val="000000"/>
        </w:rPr>
        <w:t>9.28%</w:t>
      </w:r>
      <w:r>
        <w:rPr>
          <w:rFonts w:ascii="Times New Roman" w:hAnsi="Times New Roman" w:cs="Times New Roman"/>
          <w:color w:val="000000"/>
        </w:rPr>
        <w:t>；截至报告期末财通科技创新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250</w:t>
      </w:r>
      <w:r>
        <w:rPr>
          <w:rFonts w:ascii="Times New Roman" w:hAnsi="Times New Roman" w:cs="Times New Roman"/>
          <w:color w:val="000000"/>
        </w:rPr>
        <w:t>元，本报告期内，该类基金份额净值增长率为</w:t>
      </w:r>
      <w:r>
        <w:rPr>
          <w:rFonts w:cs="Times New Roman" w:ascii="Times New Roman" w:hAnsi="Times New Roman"/>
          <w:color w:val="000000"/>
        </w:rPr>
        <w:t>8.30%</w:t>
      </w:r>
      <w:r>
        <w:rPr>
          <w:rFonts w:ascii="Times New Roman" w:hAnsi="Times New Roman" w:cs="Times New Roman"/>
          <w:color w:val="000000"/>
        </w:rPr>
        <w:t>，同期业绩比较基准收益率为</w:t>
      </w:r>
      <w:r>
        <w:rPr>
          <w:rFonts w:cs="Times New Roman" w:ascii="Times New Roman" w:hAnsi="Times New Roman"/>
          <w:color w:val="000000"/>
        </w:rPr>
        <w:t>9.2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029"/>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下半年，我们仍然认为涨价逻辑还能延续一段时间。全球流动性仍然相对宽裕并且全球经济复苏周期进入到下半场，我们认为随着下半年经济旺季的到来，部分产业链的涨价投资机会仍将延续。与此同时，我们也开始密切跟踪各个行业基本面的可能变化，在部分领域产能供给在慢慢释放，可能导致之前的产品涨价告一段落，同时我们也在关注之前受到上游涨价压制的产业链环节，有无可能产生基本面的反转。总体上，我们已经开始积极的关注其他的可能性的投资机会，以期适时的调整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030"/>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031"/>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032"/>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033"/>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034"/>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科技创新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035"/>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科技创新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科技创新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036"/>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科技创新混合型证券投资基金</w:t>
      </w:r>
      <w:r>
        <w:rPr>
          <w:rFonts w:cs="Times New Roman" w:ascii="Times New Roman" w:hAnsi="Times New Roman"/>
          <w:color w:val="000000"/>
        </w:rPr>
        <w:t>2021</w:t>
      </w:r>
      <w:r>
        <w:rPr>
          <w:rFonts w:ascii="Times New Roman" w:hAnsi="Times New Roman" w:cs="Times New Roman"/>
          <w:color w:val="000000"/>
        </w:rPr>
        <w:t>年中期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037"/>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038"/>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科技创新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17,25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43,151.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256.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7,687.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38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645.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71,854.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00,197.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71,854.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00,197.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8,090.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2.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6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458.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477.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16,01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11,613.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1,015.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82,083.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742.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9,444.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93.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304.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98.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717.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5.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467.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619.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85.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91.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03,404.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3,236.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018,631.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862,591.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93,98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85,784.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12,61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848,376.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16,01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11,613.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132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63,018,631.10</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1339</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407,155,930.75</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1250</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55,862,700.3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039"/>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科技创新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80,110.7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82.9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82.9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79,933.4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04,361.4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5,571.9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7,416.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210.7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4,296.6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0,590.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098.3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5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377.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84.3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275,814.1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75,814.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无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040"/>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科技创新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862,591.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85,784.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848,376.6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75,814.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75,814.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843,960.7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67,616.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611,577.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93,778.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287.4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863,065.7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837,738.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36,903.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474,642.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018,631.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93,982.5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12,613.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无上年度可比期间，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041"/>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科技创新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20]65</w:t>
      </w:r>
      <w:r>
        <w:rPr>
          <w:rFonts w:ascii="Times New Roman" w:hAnsi="Times New Roman" w:cs="Times New Roman"/>
          <w:color w:val="000000"/>
        </w:rPr>
        <w:t>号文《关于准予财通科技创新混合型证券投资基金注册的批复》的核准，由基金管理人财通基金管理有限公司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向社会公开发行募集，募集结束经安永华明会计师事务所（特殊普通合伙）验证并出具安永华明（</w:t>
      </w:r>
      <w:r>
        <w:rPr>
          <w:rFonts w:cs="Times New Roman" w:ascii="Times New Roman" w:hAnsi="Times New Roman"/>
          <w:color w:val="000000"/>
        </w:rPr>
        <w:t>2020</w:t>
      </w:r>
      <w:r>
        <w:rPr>
          <w:rFonts w:ascii="Times New Roman" w:hAnsi="Times New Roman" w:cs="Times New Roman"/>
          <w:color w:val="000000"/>
        </w:rPr>
        <w:t>）验字第</w:t>
      </w:r>
      <w:r>
        <w:rPr>
          <w:rFonts w:cs="Times New Roman" w:ascii="Times New Roman" w:hAnsi="Times New Roman"/>
          <w:color w:val="000000"/>
        </w:rPr>
        <w:t>60951782_B17</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989,476,188.48</w:t>
      </w:r>
      <w:r>
        <w:rPr>
          <w:rFonts w:ascii="Times New Roman" w:hAnsi="Times New Roman" w:cs="Times New Roman"/>
          <w:color w:val="000000"/>
        </w:rPr>
        <w:t>元，折合</w:t>
      </w:r>
      <w:r>
        <w:rPr>
          <w:rFonts w:cs="Times New Roman" w:ascii="Times New Roman" w:hAnsi="Times New Roman"/>
          <w:color w:val="000000"/>
        </w:rPr>
        <w:t>989,476,188.48</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923,104,393.37</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66,371,795.11</w:t>
      </w:r>
      <w:r>
        <w:rPr>
          <w:rFonts w:ascii="Times New Roman" w:hAnsi="Times New Roman" w:cs="Times New Roman"/>
          <w:color w:val="000000"/>
        </w:rPr>
        <w:t>份。募集资金在募集期间未产生利息。以上实收基金（本息）合计为人民币</w:t>
      </w:r>
      <w:r>
        <w:rPr>
          <w:rFonts w:cs="Times New Roman" w:ascii="Times New Roman" w:hAnsi="Times New Roman"/>
          <w:color w:val="000000"/>
        </w:rPr>
        <w:t>989,476,188.48</w:t>
      </w:r>
      <w:r>
        <w:rPr>
          <w:rFonts w:ascii="Times New Roman" w:hAnsi="Times New Roman" w:cs="Times New Roman"/>
          <w:color w:val="000000"/>
        </w:rPr>
        <w:t>元，折合</w:t>
      </w:r>
      <w:r>
        <w:rPr>
          <w:rFonts w:cs="Times New Roman" w:ascii="Times New Roman" w:hAnsi="Times New Roman"/>
          <w:color w:val="000000"/>
        </w:rPr>
        <w:t>989,476,188.48</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923,104,393.37</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66,371,795.11</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股票（含存托凭证）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科技创新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中国战略新兴产业成份指数收益率</w:t>
      </w:r>
      <w:r>
        <w:rPr>
          <w:rFonts w:cs="Times New Roman" w:ascii="Times New Roman" w:hAnsi="Times New Roman"/>
          <w:color w:val="000000"/>
        </w:rPr>
        <w:t>*70%+</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半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境外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运作过程中涉及的境外投资的税项问题，根据财政部、国家税务总局、中国证监会财税</w:t>
      </w:r>
      <w:r>
        <w:rPr>
          <w:rFonts w:cs="Times New Roman" w:ascii="Times New Roman" w:hAnsi="Times New Roman"/>
          <w:color w:val="000000"/>
        </w:rPr>
        <w:t>[2014]81</w:t>
      </w:r>
      <w:r>
        <w:rPr>
          <w:rFonts w:ascii="Times New Roman" w:hAnsi="Times New Roman" w:cs="Times New Roman"/>
          <w:color w:val="000000"/>
        </w:rPr>
        <w:t>号文《关于沪港股票市场交易互联互通机制试点有关税收政策的通知》、财税</w:t>
      </w:r>
      <w:r>
        <w:rPr>
          <w:rFonts w:cs="Times New Roman" w:ascii="Times New Roman" w:hAnsi="Times New Roman"/>
          <w:color w:val="000000"/>
        </w:rPr>
        <w:t>[2016]127</w:t>
      </w:r>
      <w:r>
        <w:rPr>
          <w:rFonts w:ascii="Times New Roman" w:hAnsi="Times New Roman" w:cs="Times New Roman"/>
          <w:color w:val="000000"/>
        </w:rPr>
        <w:t>号文《关于深港股票市场交易互联互通机制试点有关税收政策的通知》及其他境内外相关税务法规的规定和实务操作执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17,257.0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17,257.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261,647.6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71,854.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0,206.88</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76,261,647.6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71,854.5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0,206.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373.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467.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467.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85.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科技创新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科技创新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44,576.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79,144,576.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635,212.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635,212.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623,858.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623,858.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155,930.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155,930.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科技创新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科技创新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18,015.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18,015.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9,358,565.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58,565.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13,880.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13,880.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62,700.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62,700.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科技创新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科技创新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0,543.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56,962.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667,506.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05,380.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3,203.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02,177.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21,203.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0,116.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61,320.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8,771.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1,937.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30,708.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49,974.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42,054.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92,028.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94,721.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886,357.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08,363.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科技创新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科技创新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658.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620.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8,278.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7,849.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4,213.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3,636.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847.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551.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703.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688,624.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9,954.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8,578.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0,471.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4,403.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4,875.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2,660.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7,041.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5,619.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36.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524.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1.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82.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r>
        <w:rPr>
          <w:rStyle w:val="Show1"/>
          <w:rFonts w:ascii="Times New Roman" w:hAnsi="Times New Roman" w:cs="Times New Roman"/>
          <w:b/>
          <w:bCs/>
          <w:color w:val="000000"/>
        </w:rPr>
        <w:t>——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1,224,073.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919,712.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04,361.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5,571.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5,571.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7,416.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7,416.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7,416.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78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210.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377.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377.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84.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之后、半年度报告批准报出日之前无需要说明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70"/>
        <w:gridCol w:w="4475"/>
      </w:tblGrid>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r>
              <w:rPr>
                <w:rFonts w:ascii="Times New Roman" w:hAnsi="Times New Roman" w:cs="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07,547.5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上年度可比期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1,404.3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0,590.3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751.7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上年度可比期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098.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上年度可比期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7"/>
        <w:gridCol w:w="3050"/>
        <w:gridCol w:w="157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4.47</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4.4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14.68</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14.6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21.07</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21.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由基金管理人向基金托管人发送基金销售服务费划付指令，经基金托管人复核后于次月首日起</w:t>
      </w:r>
      <w:r>
        <w:rPr>
          <w:rFonts w:cs="Times New Roman" w:ascii="Times New Roman" w:hAnsi="Times New Roman"/>
          <w:color w:val="000000"/>
          <w:sz w:val="21"/>
          <w:szCs w:val="21"/>
        </w:rPr>
        <w:t>3</w:t>
      </w:r>
      <w:r>
        <w:rPr>
          <w:rFonts w:ascii="Times New Roman" w:hAnsi="Times New Roman" w:cs="Times New Roman"/>
          <w:color w:val="000000"/>
          <w:sz w:val="21"/>
          <w:szCs w:val="21"/>
        </w:rPr>
        <w:t>个工作日内从基金财产中一次性支付给基金管理人，由基金管理人支付给销售机构。若遇法定节假日、休息日或不可抗力致使无法按时支付的，顺延至最近可支付日支付</w:t>
      </w:r>
      <w:r>
        <w:rPr>
          <w:rFonts w:cs="Times New Roman" w:ascii="Times New Roman" w:hAnsi="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上年度可比期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7"/>
        <w:gridCol w:w="396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17,257.04</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36.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上年度可比期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p>
      <w:pPr>
        <w:pStyle w:val="Normal"/>
        <w:rPr>
          <w:rFonts w:ascii="Times New Roman" w:hAnsi="Times New Roman" w:cs="Times New Roman"/>
          <w:vanish/>
          <w:color w:val="000000"/>
        </w:rPr>
      </w:pPr>
      <w:r>
        <w:rPr>
          <w:rFonts w:cs="Times New Roman" w:ascii="Times New Roman" w:hAnsi="Times New Roman"/>
          <w:vanish/>
          <w:color w:val="000000"/>
        </w:rPr>
      </w:r>
    </w:p>
    <w:tbl>
      <w:tblPr>
        <w:tblW w:w="9198" w:type="dxa"/>
        <w:jc w:val="left"/>
        <w:tblInd w:w="-10" w:type="dxa"/>
        <w:tblLayout w:type="fixed"/>
        <w:tblCellMar>
          <w:top w:w="0" w:type="dxa"/>
          <w:left w:w="108" w:type="dxa"/>
          <w:bottom w:w="0" w:type="dxa"/>
          <w:right w:w="108" w:type="dxa"/>
        </w:tblCellMar>
      </w:tblPr>
      <w:tblGrid>
        <w:gridCol w:w="703"/>
        <w:gridCol w:w="817"/>
        <w:gridCol w:w="894"/>
        <w:gridCol w:w="894"/>
        <w:gridCol w:w="1163"/>
        <w:gridCol w:w="638"/>
        <w:gridCol w:w="673"/>
        <w:gridCol w:w="856"/>
        <w:gridCol w:w="961"/>
        <w:gridCol w:w="961"/>
        <w:gridCol w:w="638"/>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3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洁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4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0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1,248.7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气风电</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1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41.9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94.1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因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18.9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04.9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4.0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60.4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3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恒生物</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4.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28.5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54.6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25.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孚新科</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09.3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12.5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9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腾景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24.8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09.9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6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昀冢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0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3.7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65.9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迅捷兴</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9.9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18.9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煜邦电力</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3.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95.1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5.7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90.5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冠电气</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97.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56.9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8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4.5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6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2.9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4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送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5.5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497"/>
        <w:gridCol w:w="1131"/>
        <w:gridCol w:w="1191"/>
        <w:gridCol w:w="1131"/>
        <w:gridCol w:w="1131"/>
        <w:gridCol w:w="1605"/>
        <w:gridCol w:w="1767"/>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017,257.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017,257.0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2,256.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2,256.4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384.7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384.7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71,854.5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71,854.5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46.0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46.0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060.4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060.4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3,458.8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3,458.8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37,898.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378,119.7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16,018.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91,015.5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91,015.5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4,742.6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4,742.6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1,393.6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1,393.6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898.9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898.9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00.5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00.5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7,467.7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7,467.7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785.3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785.3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03,404.4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03,404.4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37,898.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574,715.3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12,613.6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43,15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43,151.4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7,687.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7,687.9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645.8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645.8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0,200,197.6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0,200,197.6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88,090.7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88,090.7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62.17</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62.1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477.8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477.8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14,485.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797,128.3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11,613.6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82,083.6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82,083.6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79,444.5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79,444.5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2,304.9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2,304.9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717.5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717.5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275.6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275.6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619.1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619.1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91.4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91.4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3,236.9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3,236.9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14,485.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733,891.4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848,376.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债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2.1 </w:t>
      </w:r>
      <w:r>
        <w:rPr>
          <w:rFonts w:ascii="Times New Roman" w:hAnsi="Times New Roman" w:cs="Times New Roman"/>
          <w:b/>
          <w:bCs/>
          <w:color w:val="000000"/>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单位：人民币元</w:t>
            </w:r>
          </w:p>
          <w:tbl>
            <w:tblPr>
              <w:tblW w:w="8850" w:type="dxa"/>
              <w:jc w:val="left"/>
              <w:tblInd w:w="108" w:type="dxa"/>
              <w:tblLayout w:type="fixed"/>
              <w:tblCellMar>
                <w:top w:w="0" w:type="dxa"/>
                <w:left w:w="108" w:type="dxa"/>
                <w:bottom w:w="0" w:type="dxa"/>
                <w:right w:w="108" w:type="dxa"/>
              </w:tblCellMar>
            </w:tblPr>
            <w:tblGrid>
              <w:gridCol w:w="3294"/>
              <w:gridCol w:w="1190"/>
              <w:gridCol w:w="1588"/>
              <w:gridCol w:w="1190"/>
              <w:gridCol w:w="1588"/>
            </w:tblGrid>
            <w:tr>
              <w:trPr/>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55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美元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港币折合人民币</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币种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资产</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60.4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60.40</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0,593.2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0,593.20</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负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负债表外汇风险敞口净额</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0,589.9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0,589.97</w:t>
                  </w:r>
                </w:p>
              </w:tc>
            </w:tr>
            <w:tr>
              <w:trPr/>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55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美元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港币折合人民币</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币种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资产</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负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负债表外汇风险敞口净额</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含存托凭证）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科技创新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5,471,854.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5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0,200,197.6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9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5,471,854.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5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0,200,197.6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1,349.8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5,850.8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1,349.8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5,850.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478,938,401.29</w:t>
      </w:r>
      <w:r>
        <w:rPr>
          <w:rFonts w:ascii="Times New Roman" w:hAnsi="Times New Roman" w:cs="Times New Roman"/>
          <w:color w:val="000000"/>
        </w:rPr>
        <w:t>元，属于第二层次的余额为人民币</w:t>
      </w:r>
      <w:r>
        <w:rPr>
          <w:rFonts w:cs="Times New Roman" w:ascii="Times New Roman" w:hAnsi="Times New Roman"/>
          <w:color w:val="000000"/>
        </w:rPr>
        <w:t>322,519.16</w:t>
      </w:r>
      <w:r>
        <w:rPr>
          <w:rFonts w:ascii="Times New Roman" w:hAnsi="Times New Roman" w:cs="Times New Roman"/>
          <w:color w:val="000000"/>
        </w:rPr>
        <w:t>元，属于第三层次的余额为人民币</w:t>
      </w:r>
      <w:r>
        <w:rPr>
          <w:rFonts w:cs="Times New Roman" w:ascii="Times New Roman" w:hAnsi="Times New Roman"/>
          <w:color w:val="000000"/>
        </w:rPr>
        <w:t>6,210,934.05</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63,511,832.03</w:t>
      </w:r>
      <w:r>
        <w:rPr>
          <w:rFonts w:ascii="Times New Roman" w:hAnsi="Times New Roman" w:cs="Times New Roman"/>
          <w:color w:val="000000"/>
        </w:rPr>
        <w:t>元，属于第二层次的余额为人民币</w:t>
      </w:r>
      <w:r>
        <w:rPr>
          <w:rFonts w:cs="Times New Roman" w:ascii="Times New Roman" w:hAnsi="Times New Roman"/>
          <w:color w:val="000000"/>
        </w:rPr>
        <w:t>207,119.06</w:t>
      </w:r>
      <w:r>
        <w:rPr>
          <w:rFonts w:ascii="Times New Roman" w:hAnsi="Times New Roman" w:cs="Times New Roman"/>
          <w:color w:val="000000"/>
        </w:rPr>
        <w:t>元，属于第三层次的余额为人民币</w:t>
      </w:r>
      <w:r>
        <w:rPr>
          <w:rFonts w:cs="Times New Roman" w:ascii="Times New Roman" w:hAnsi="Times New Roman"/>
          <w:color w:val="000000"/>
        </w:rPr>
        <w:t>36,481,246.58</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36,481,246.5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48,365,137.11</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12,366,285.3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5,728,539.2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6,210,934.05</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475,626.30</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042"/>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043"/>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71,85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71,85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59,51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4,65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1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044"/>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67,32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632,39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777,32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3686"/>
        <w:gridCol w:w="2835"/>
        <w:gridCol w:w="267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045"/>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77,53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31,4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93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96,47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6,5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47,581.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24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01,757.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5,51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9,857.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4,7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50,717.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88,9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89,028.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0,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集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5,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69,05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7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42,108.6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4,01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钢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1,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23,80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马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9,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2,73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4,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融捷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1,75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海洋石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潞安环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4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6,001.7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96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5,563.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3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1,248.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9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4,906.2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39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气风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94.1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力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18.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因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04.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6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恒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28.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2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孚新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12.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腾景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09.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56.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昀冢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65.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迅捷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18.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煜邦电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95.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汇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3.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90.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冠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56.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57.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4.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生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5.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3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无锡振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6.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1.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税友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5.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田机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6.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0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高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2.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春染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5.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6.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炬申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046"/>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92,847.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93,71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1,14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13,575.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39,657.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17,4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41,522.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3,147.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2,674.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45,91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35,4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诺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69,8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闰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4,951.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8,901.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集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0,4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4,2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25,296.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71,564.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4,01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0,4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78,654.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99,145.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70,505.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85,336.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01,98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35,162.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79,298.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5,992.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88,8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3,007.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74,8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99,031.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76,3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30,440.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42,198.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68,8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87,909.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4,272.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7,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53,8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61,487.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6,399.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61,450.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19,721.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6,887.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6,2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5,8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闰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8,1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018,785.5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1,224,073.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047"/>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048"/>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049"/>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050"/>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051"/>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052"/>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053"/>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054"/>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384.7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60.4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0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458.8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4,65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055"/>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056"/>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6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0.0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30.1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111,100.5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5.1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08.6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10,791.7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1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4.2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38.7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921,892.3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058"/>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5.2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5%</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0.0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6%</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5.2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059"/>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7060"/>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104,393.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71,795.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44,576.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18,015.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635,212.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58,565.8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623,858.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13,880.8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155,930.7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62,700.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061"/>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7062"/>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063"/>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spacing w:before="0" w:after="0"/>
        <w:ind w:left="15" w:firstLine="480"/>
        <w:rPr/>
      </w:pPr>
      <w:r>
        <w:rPr>
          <w:rFonts w:cs="Times New Roman" w:ascii="Times New Roman" w:hAnsi="Times New Roman"/>
          <w:color w:val="000000"/>
        </w:rPr>
        <w:t>2</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064"/>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涉及本基金管理人、基金财产、基金托管业务的诉讼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065"/>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066"/>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067"/>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本基金托管人的托管业务部门及其相关高级管理人员无受稽查或处罚等情况。</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068"/>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285,508.6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789.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579,517.3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379.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407,547.5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404.3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4,234,500.5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3,681.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519,257.0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823.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695,493.8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193.6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587,787.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41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254,37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635.2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940,967.8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639.2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091,804.9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048.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312,917.8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309.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695,404.9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948.4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510,357.2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265.8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781.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4.8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903,815.1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597.7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467.2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6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454,068.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22.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77,506.9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416.2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473,317.5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403.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950,479.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018.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9,448,156.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278.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009,723.9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089.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18,597.1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481.3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7069"/>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与交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关于财通科技创新混合型证券投资基金取消规模控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科技创新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腾安基金销售（深圳）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人寿保险股份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科技创新混合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国金理益财富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科技创新混合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光大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腾安基金销售（深圳）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侧袋机制指引（试行）</w:t>
            </w:r>
            <w:r>
              <w:rPr>
                <w:rFonts w:cs="Times New Roman" w:ascii="Times New Roman" w:hAnsi="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科技创新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科技创新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科技创新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7070"/>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79417071"/>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7072"/>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7073"/>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7074"/>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财通科技创新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财通科技创新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财通科技创新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075"/>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076"/>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技创新混合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6:00Z</dcterms:created>
  <dc:creator>yaomingjie</dc:creator>
  <dc:description/>
  <cp:keywords/>
  <dc:language>en-US</dc:language>
  <cp:lastModifiedBy>黄天红</cp:lastModifiedBy>
  <dcterms:modified xsi:type="dcterms:W3CDTF">2021-08-27T04:57:00Z</dcterms:modified>
  <cp:revision>53</cp:revision>
  <dc:subject/>
  <dc:title/>
</cp:coreProperties>
</file>