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科创主题</w:t>
      </w:r>
      <w:r>
        <w:rPr>
          <w:rFonts w:cs="Times New Roman" w:ascii="Times New Roman" w:hAnsi="Times New Roman"/>
          <w:b/>
          <w:color w:val="000000"/>
          <w:sz w:val="24"/>
          <w:szCs w:val="24"/>
        </w:rPr>
        <w:t>3</w:t>
      </w:r>
      <w:r>
        <w:rPr>
          <w:rFonts w:ascii="Times New Roman" w:hAnsi="Times New Roman" w:cs="Times New Roman"/>
          <w:b/>
          <w:color w:val="000000"/>
          <w:sz w:val="24"/>
          <w:szCs w:val="24"/>
        </w:rPr>
        <w:t>年封闭运作灵活配置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723"/>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724"/>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725"/>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723">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4">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5">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26">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7">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8">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9">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0">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1">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32">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3">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4">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35">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6">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7">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8">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39">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0">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1">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2">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3">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44">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5">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6">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7">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48">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49">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0">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1">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2">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53">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4">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5">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6">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7">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8">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59">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0">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1">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2">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3">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4">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5">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66">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7">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8">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69">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0">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71">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72">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3">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4">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5">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6">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7">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8">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79">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80">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81">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82">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83">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84">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85">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86">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87">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3</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72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727"/>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w:t>
            </w:r>
            <w:r>
              <w:rPr>
                <w:rFonts w:cs="Times New Roman" w:ascii="Times New Roman" w:hAnsi="Times New Roman"/>
                <w:color w:val="000000"/>
              </w:rPr>
              <w:t>3</w:t>
            </w:r>
            <w:r>
              <w:rPr>
                <w:rFonts w:ascii="Times New Roman" w:hAnsi="Times New Roman" w:cs="Times New Roman"/>
                <w:color w:val="000000"/>
              </w:rPr>
              <w:t>年封闭</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bCs/>
                <w:color w:val="000000"/>
              </w:rPr>
              <w:t>本基金合同生效后的前三年为封闭运作期，封闭运作期自基金合同生效日起至三年后的年度对日的前一日止。在封闭运作期内，本基金不办理申购、赎回业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728"/>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w:t>
            </w:r>
            <w:r>
              <w:rPr>
                <w:rFonts w:ascii="Times New Roman" w:hAnsi="Times New Roman" w:cs="Times New Roman" w:eastAsia="Times New Roman"/>
                <w:color w:val="000000"/>
              </w:rPr>
              <w:t xml:space="preserve"> </w:t>
            </w:r>
            <w:r>
              <w:rPr>
                <w:rFonts w:ascii="Times New Roman" w:hAnsi="Times New Roman" w:cs="Times New Roman"/>
                <w:color w:val="000000"/>
              </w:rPr>
              <w:t>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729"/>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730"/>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731"/>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732"/>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733"/>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6,797,026.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95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371,037.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973,340.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734"/>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份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735"/>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736"/>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236"/>
        <w:gridCol w:w="1374"/>
        <w:gridCol w:w="1371"/>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737"/>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738"/>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739"/>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6000</w:t>
      </w:r>
      <w:r>
        <w:rPr>
          <w:rFonts w:ascii="Times New Roman" w:hAnsi="Times New Roman" w:cs="Times New Roman"/>
          <w:color w:val="000000"/>
        </w:rPr>
        <w:t>元，本报告期内，基金份额净值增长率为</w:t>
      </w:r>
      <w:r>
        <w:rPr>
          <w:rFonts w:cs="Times New Roman" w:ascii="Times New Roman" w:hAnsi="Times New Roman"/>
          <w:color w:val="000000"/>
        </w:rPr>
        <w:t>5.28%</w:t>
      </w:r>
      <w:r>
        <w:rPr>
          <w:rFonts w:ascii="Times New Roman" w:hAnsi="Times New Roman" w:cs="Times New Roman"/>
          <w:color w:val="000000"/>
        </w:rPr>
        <w:t>，同期业绩比较基准收益率为</w:t>
      </w:r>
      <w:r>
        <w:rPr>
          <w:rFonts w:cs="Times New Roman" w:ascii="Times New Roman" w:hAnsi="Times New Roman"/>
          <w:color w:val="000000"/>
        </w:rPr>
        <w:t>9.5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740"/>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下半年，我们仍然认为涨价逻辑还能延续一段时间。全球流动性仍然相对宽裕并且全球经济复苏周期进入到下半场，我们认为随着下半年经济旺季的到来，部分产业链的涨价投资机会仍将延续。与此同时，我们也开始密切跟踪各个行业基本面的可能变化，在部分领域产能供给在慢慢释放，可能导致之前的产品涨价告一段落，同时我们也在关注之前受到上游涨价压制的产业链环节，有无可能产生基本面的反转。总体上，我们已经开始积极的关注其他的可能性的投资机会，以期适时的调整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741"/>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742"/>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743"/>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744"/>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745"/>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746"/>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747"/>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748"/>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749"/>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59,53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891,62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714.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8,29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167.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2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8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390,99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81,013.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66,627.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54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3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5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8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3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71,303.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17,65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2,060.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371,03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50,08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973,34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78,752,38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390,99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600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75,602,303.23</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750"/>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58,009.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136,16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50.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24.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50.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24.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7,033.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21,931.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04,557.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20,062.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2,476.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86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6,074.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8,980,709.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7,058.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9,30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3,548.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401.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591.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90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3,822.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579.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6.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951.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951.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751"/>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50,086.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752,389.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951.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951.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371,037.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973,340.8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156,771.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43,629.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77,745,932.62</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752"/>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1014</w:t>
      </w:r>
      <w:r>
        <w:rPr>
          <w:rFonts w:ascii="Times New Roman" w:hAnsi="Times New Roman" w:cs="Times New Roman"/>
          <w:color w:val="000000"/>
        </w:rPr>
        <w:t>号《关于准予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注册的批复》的核准，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生效，首次设立募集规模为</w:t>
      </w:r>
      <w:r>
        <w:rPr>
          <w:rFonts w:cs="Times New Roman" w:ascii="Times New Roman" w:hAnsi="Times New Roman"/>
          <w:color w:val="000000"/>
        </w:rPr>
        <w:t>775,602,303.23</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封闭运作期内，股票（含存托凭证）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含存托凭证）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59,539.0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59,539.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038,023.7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3,822.0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038,023.7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3,822.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8.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33.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33.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577,83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72,25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50,086.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97,026.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6,07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951.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374,85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003,82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371,037.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19.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7.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3.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50.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r>
        <w:rPr>
          <w:rStyle w:val="Show1"/>
          <w:rFonts w:ascii="Times New Roman" w:hAnsi="Times New Roman" w:cs="Times New Roman"/>
          <w:b/>
          <w:bCs/>
          <w:color w:val="000000"/>
        </w:rPr>
        <w:t>——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60,763,313.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658,756.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04,557.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352,476.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2,476.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6,074.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6,074.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4,576,074.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3,82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3,822.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71,318.1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7,415.5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96.5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8.8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3,548.3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401.3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1,621.7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29,560.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591.3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90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59,539.0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19.3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61,445.77</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85.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7"/>
        <w:gridCol w:w="816"/>
        <w:gridCol w:w="816"/>
        <w:gridCol w:w="816"/>
        <w:gridCol w:w="843"/>
        <w:gridCol w:w="816"/>
        <w:gridCol w:w="816"/>
        <w:gridCol w:w="1010"/>
        <w:gridCol w:w="816"/>
        <w:gridCol w:w="816"/>
        <w:gridCol w:w="81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6.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0,761.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宇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392.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6.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40.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力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22.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95.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菱电电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5.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21.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呈和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3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07.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霍莱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5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42.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聚石化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8.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37.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众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66.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0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8.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7.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23.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0.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弦电气</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95.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送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合同生效后的前三年为封闭运作期，封闭运作期自基金合同生效日起至三年后的年度对日的前一日止，在封闭期内不办理申购与赎回业务。封闭运作期届满后，即本基金基金合同生效日起满三年的对日起，本基金转为上市开放式基金（</w:t>
      </w:r>
      <w:r>
        <w:rPr>
          <w:rFonts w:cs="Times New Roman" w:ascii="Times New Roman" w:hAnsi="Times New Roman"/>
          <w:color w:val="000000"/>
        </w:rPr>
        <w:t>LOF</w:t>
      </w:r>
      <w:r>
        <w:rPr>
          <w:rFonts w:ascii="Times New Roman" w:hAnsi="Times New Roman" w:cs="Times New Roman"/>
          <w:color w:val="000000"/>
        </w:rPr>
        <w:t>）。针对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58"/>
        <w:gridCol w:w="1103"/>
        <w:gridCol w:w="1161"/>
        <w:gridCol w:w="1103"/>
        <w:gridCol w:w="1103"/>
        <w:gridCol w:w="1713"/>
        <w:gridCol w:w="171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259,539.0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259,539.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714.4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714.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9,167.0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9,167.0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1,034,201.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1,034,201.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80.9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80.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88.9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88.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052,420.4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338,571.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390,992.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81,013.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81,013.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8,549.6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8,549.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758.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758.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233.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233.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095.9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095.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17,651.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17,651.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052,420.4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920,920.4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973,340.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891,622.2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891,622.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8,295.3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8,295.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328.9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328.9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646,444.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646,444.6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6.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0,006.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2.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2.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0,246.4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654,203.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66,627.4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66,627.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3,539.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3,539.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589.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589.9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1,303.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1,303.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2,060.6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2,060.6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30,246.4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022,143.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752,389.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的投资组合比例为：本基金投资组合中，本基金封闭运作期内，股票（含存托凭证）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含存托凭证）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1,034,201.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1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646,444.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1,034,201.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1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646,444.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6,624.0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0,111.0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6,624.0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0,111.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118,371,272.18</w:t>
      </w:r>
      <w:r>
        <w:rPr>
          <w:rFonts w:ascii="Times New Roman" w:hAnsi="Times New Roman" w:cs="Times New Roman"/>
          <w:color w:val="000000"/>
        </w:rPr>
        <w:t>元，属于第二层次的余额为人民币</w:t>
      </w:r>
      <w:r>
        <w:rPr>
          <w:rFonts w:cs="Times New Roman" w:ascii="Times New Roman" w:hAnsi="Times New Roman"/>
          <w:color w:val="000000"/>
        </w:rPr>
        <w:t>305,230.10</w:t>
      </w:r>
      <w:r>
        <w:rPr>
          <w:rFonts w:ascii="Times New Roman" w:hAnsi="Times New Roman" w:cs="Times New Roman"/>
          <w:color w:val="000000"/>
        </w:rPr>
        <w:t>元，属于第三层次的余额为人民币</w:t>
      </w:r>
      <w:r>
        <w:rPr>
          <w:rFonts w:cs="Times New Roman" w:ascii="Times New Roman" w:hAnsi="Times New Roman"/>
          <w:color w:val="000000"/>
        </w:rPr>
        <w:t>12,357,699.45</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01,411,283.77</w:t>
      </w:r>
      <w:r>
        <w:rPr>
          <w:rFonts w:ascii="Times New Roman" w:hAnsi="Times New Roman" w:cs="Times New Roman"/>
          <w:color w:val="000000"/>
        </w:rPr>
        <w:t>元，属于第二层次的余额为人民币</w:t>
      </w:r>
      <w:r>
        <w:rPr>
          <w:rFonts w:cs="Times New Roman" w:ascii="Times New Roman" w:hAnsi="Times New Roman"/>
          <w:color w:val="000000"/>
        </w:rPr>
        <w:t>207,119.06</w:t>
      </w:r>
      <w:r>
        <w:rPr>
          <w:rFonts w:ascii="Times New Roman" w:hAnsi="Times New Roman" w:cs="Times New Roman"/>
          <w:color w:val="000000"/>
        </w:rPr>
        <w:t>元，属于第三层次的余额为人民币</w:t>
      </w:r>
      <w:r>
        <w:rPr>
          <w:rFonts w:cs="Times New Roman" w:ascii="Times New Roman" w:hAnsi="Times New Roman"/>
          <w:color w:val="000000"/>
        </w:rPr>
        <w:t>182,028,041.8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 xml:space="preserve">182,028,041.80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7,247,908.87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221,582.48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799,149.00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357,699.45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551,781.98</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753"/>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754"/>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13,25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3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390,99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755"/>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0,01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576,96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4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1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034,20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756"/>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5,6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20,974.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89,81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8,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70,5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7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2,13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9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05,93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9,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70,0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6,0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91,566.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7,65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50,349.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2,31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29,176.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8,46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62,477.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9,9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89,713.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6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28,915.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6,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19,06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9,9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23,903.6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53,9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9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1,838.1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48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7,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3,35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5,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01,3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0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10,440.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天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92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6,876.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0,761.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兴源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711.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宇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392.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40.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力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95.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菱电电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21.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呈和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07.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霍莱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42.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聚石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37.5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众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0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11.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海德曼</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75.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56.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0.8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源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72.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弦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95.9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汇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3.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7.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生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5.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振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1.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田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6.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高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春染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炬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757"/>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81,087.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09,09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79,338.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77,5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15,648.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42,405.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36,17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6,7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07,18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18,771.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5,93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4,9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65,05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43,300.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28,912.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90,099.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2,29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93,411.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6,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9,0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4,64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23,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10,8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7,05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焦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4,783.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2,0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7,05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0,79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6,6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06,403.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06,0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11,6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94,63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83,198.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06,125.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4,695.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93,79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61,557.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65,8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22,859.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89,7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55,07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58,517.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2,225.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8,300.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88,9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47,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62,391.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00,420.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焦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5,65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8,727.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54,532.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01,992.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8,496.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18,006.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4,5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73,297.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6,96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622,588.5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0,763,313.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758"/>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759"/>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760"/>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761"/>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762"/>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763"/>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764"/>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765"/>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167.0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80.9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8.9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36.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766"/>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767"/>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6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7.0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92,831.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209,47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768"/>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764"/>
        <w:gridCol w:w="5257"/>
        <w:gridCol w:w="1521"/>
        <w:gridCol w:w="150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证券股份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0,866.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兴全优选进取三个月持有期混合型基金中基金（</w:t>
            </w:r>
            <w:r>
              <w:rPr>
                <w:rFonts w:cs="Times New Roman" w:ascii="Times New Roman" w:hAnsi="Times New Roman"/>
                <w:color w:val="000000"/>
              </w:rPr>
              <w:t>FOF</w:t>
            </w:r>
            <w:r>
              <w:rPr>
                <w:rFonts w:ascii="Times New Roman" w:hAnsi="Times New Roman" w:cs="Times New Roman"/>
                <w:color w:val="000000"/>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1,703.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迅</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6,021.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谢西就</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5,544.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伟君</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8,9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根法</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5,278.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小波</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5,716.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归富投资管理有限公司－归富长成六号私募基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3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金龙</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2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信安盈利混合型养老金产品－中信银行股份有限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2,411.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769"/>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2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417770"/>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771"/>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417772"/>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773"/>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774"/>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775"/>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776"/>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777"/>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778"/>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417779"/>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363,642.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029.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15,782.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08.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471,318.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196.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0,305,355.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059.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641,971.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004.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028,399.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757.2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663,415.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058.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319,602.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098.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490,802.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805.0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626,661.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986.5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173,411.0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87.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4,585,943.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7,811.4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02,990.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009.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423,000.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28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496,03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627.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47,480.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968.4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301,558.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632.5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294,574.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986.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6,968,751.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526.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79417780"/>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79417781"/>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782"/>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7783"/>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79417784"/>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785"/>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786"/>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417787"/>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3:00Z</dcterms:created>
  <dc:creator>yaomingjie</dc:creator>
  <dc:description/>
  <cp:keywords/>
  <dc:language>en-US</dc:language>
  <cp:lastModifiedBy>黄天红</cp:lastModifiedBy>
  <dcterms:modified xsi:type="dcterms:W3CDTF">2021-08-27T05:04:00Z</dcterms:modified>
  <cp:revision>170</cp:revision>
  <dc:subject/>
  <dc:title/>
</cp:coreProperties>
</file>