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汇利纯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江苏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900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900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900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9000">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01">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02">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03">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04">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05">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06">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07">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08">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09">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0">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1">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12">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3">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4">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5">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6">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7">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8">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19">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0">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21">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2">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3">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4">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25">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6">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7">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8">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29">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30">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1">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3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2">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3">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4">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4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5">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6">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4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7">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8">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39">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40">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41">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4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42">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4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43">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44">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45">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4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46">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4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47">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4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48">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49">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0">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1">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2">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3">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4">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5">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6">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5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57">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8">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59">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5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9060">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61">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62">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9063">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53</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900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900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汇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952,930.21</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900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900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周宏</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Zhouhong1@jsbchina.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平</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900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900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9009"/>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901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2,622.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3,981.2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7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603.1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82,387.5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901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9012"/>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9013"/>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235"/>
        <w:gridCol w:w="1252"/>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6-2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9014"/>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9015"/>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9016"/>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一季度债券市场在基本面一致预期下，其间的波动更多的来源于货币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意涵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二季度债市整体震荡，在结构性“资产荒”的压力下，叠加资金面平稳宽松格局，债券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8%</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经济持续复苏，</w:t>
      </w:r>
      <w:r>
        <w:rPr>
          <w:rFonts w:cs="Times New Roman" w:ascii="Times New Roman" w:hAnsi="Times New Roman"/>
          <w:color w:val="000000"/>
        </w:rPr>
        <w:t>5</w:t>
      </w:r>
      <w:r>
        <w:rPr>
          <w:rFonts w:ascii="Times New Roman" w:hAnsi="Times New Roman" w:cs="Times New Roman"/>
          <w:color w:val="000000"/>
        </w:rPr>
        <w:t>月经济数据表现依旧积极。生产端，工业增加值同比小幅回落至</w:t>
      </w:r>
      <w:r>
        <w:rPr>
          <w:rFonts w:cs="Times New Roman" w:ascii="Times New Roman" w:hAnsi="Times New Roman"/>
          <w:color w:val="000000"/>
        </w:rPr>
        <w:t>8.8%</w:t>
      </w:r>
      <w:r>
        <w:rPr>
          <w:rFonts w:ascii="Times New Roman" w:hAnsi="Times New Roman" w:cs="Times New Roman"/>
          <w:color w:val="000000"/>
        </w:rPr>
        <w:t>，季调环比增长</w:t>
      </w:r>
      <w:r>
        <w:rPr>
          <w:rFonts w:cs="Times New Roman" w:ascii="Times New Roman" w:hAnsi="Times New Roman"/>
          <w:color w:val="000000"/>
        </w:rPr>
        <w:t>0.52%</w:t>
      </w:r>
      <w:r>
        <w:rPr>
          <w:rFonts w:ascii="Times New Roman" w:hAnsi="Times New Roman" w:cs="Times New Roman"/>
          <w:color w:val="000000"/>
        </w:rPr>
        <w:t>，与四月持平，表现较为平稳。需求端，出口金额（美元计）同比增长</w:t>
      </w:r>
      <w:r>
        <w:rPr>
          <w:rFonts w:cs="Times New Roman" w:ascii="Times New Roman" w:hAnsi="Times New Roman"/>
          <w:color w:val="000000"/>
        </w:rPr>
        <w:t>27.8%</w:t>
      </w:r>
      <w:r>
        <w:rPr>
          <w:rFonts w:ascii="Times New Roman" w:hAnsi="Times New Roman" w:cs="Times New Roman"/>
          <w:color w:val="000000"/>
        </w:rPr>
        <w:t>，两年复合增长</w:t>
      </w:r>
      <w:r>
        <w:rPr>
          <w:rFonts w:cs="Times New Roman" w:ascii="Times New Roman" w:hAnsi="Times New Roman"/>
          <w:color w:val="000000"/>
        </w:rPr>
        <w:t>11.1%</w:t>
      </w:r>
      <w:r>
        <w:rPr>
          <w:rFonts w:ascii="Times New Roman" w:hAnsi="Times New Roman" w:cs="Times New Roman"/>
          <w:color w:val="000000"/>
        </w:rPr>
        <w:t>，虽较</w:t>
      </w:r>
      <w:r>
        <w:rPr>
          <w:rFonts w:cs="Times New Roman" w:ascii="Times New Roman" w:hAnsi="Times New Roman"/>
          <w:color w:val="000000"/>
        </w:rPr>
        <w:t>4</w:t>
      </w:r>
      <w:r>
        <w:rPr>
          <w:rFonts w:ascii="Times New Roman" w:hAnsi="Times New Roman" w:cs="Times New Roman"/>
          <w:color w:val="000000"/>
        </w:rPr>
        <w:t>月的</w:t>
      </w:r>
      <w:r>
        <w:rPr>
          <w:rFonts w:cs="Times New Roman" w:ascii="Times New Roman" w:hAnsi="Times New Roman"/>
          <w:color w:val="000000"/>
        </w:rPr>
        <w:t>16.8%</w:t>
      </w:r>
      <w:r>
        <w:rPr>
          <w:rFonts w:ascii="Times New Roman" w:hAnsi="Times New Roman" w:cs="Times New Roman"/>
          <w:color w:val="000000"/>
        </w:rPr>
        <w:t>有所回落，但继续维持高韧性；地产投资，或因居民中长期贷款走弱的缘故导致边际回落，但仍维持高位；制造业投资，延续改善，在广义下游需求及企业盈利向好的格局下，制造业投资增速的反弹在二季度持续；基建投资，虽小幅加快，或因专项债共计提速带动，但仍弱于今年</w:t>
      </w:r>
      <w:r>
        <w:rPr>
          <w:rFonts w:cs="Times New Roman" w:ascii="Times New Roman" w:hAnsi="Times New Roman"/>
          <w:color w:val="000000"/>
        </w:rPr>
        <w:t>3</w:t>
      </w:r>
      <w:r>
        <w:rPr>
          <w:rFonts w:ascii="Times New Roman" w:hAnsi="Times New Roman" w:cs="Times New Roman"/>
          <w:color w:val="000000"/>
        </w:rPr>
        <w:t>月份开工旺季的增速，仍处于低位徘徊。整体二季度经济动能强于一季度，生产保持平稳，消费持续恢复，出口、制造业投资及地产投资对经济存在一定的支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货币政策方面，后疫情时代，我国疫情控制和经济复苏都领先于全球，央行虽然较早喊出了货币政策正常化，但结构性冲击仍在，内生增长动力不强，结构性政策十分必要，因此疫情而出的宽松政策很难完全退出。整体二季度流动性表现宽松平稳，</w:t>
      </w:r>
      <w:r>
        <w:rPr>
          <w:rFonts w:cs="Times New Roman" w:ascii="Times New Roman" w:hAnsi="Times New Roman"/>
          <w:color w:val="000000"/>
        </w:rPr>
        <w:t>5</w:t>
      </w:r>
      <w:r>
        <w:rPr>
          <w:rFonts w:ascii="Times New Roman" w:hAnsi="Times New Roman" w:cs="Times New Roman"/>
          <w:color w:val="000000"/>
        </w:rPr>
        <w:t>月中下旬后流动性变化受到地方债供给、年中考核等因素干扰，资金利率中枢有所抬升，但央行表明“维稳”态度明显，流动性相对平稳跨过年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半年组合整体保持中性策略，在严控信用风险和流动性风险的前提下，同时平衡流动性和收益率，配置上关注短久期、高等级品种，适当增加杠杆增厚组合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汇利债券基金份额净值为</w:t>
      </w:r>
      <w:r>
        <w:rPr>
          <w:rFonts w:cs="Times New Roman" w:ascii="Times New Roman" w:hAnsi="Times New Roman"/>
          <w:color w:val="000000"/>
        </w:rPr>
        <w:t>1.0293</w:t>
      </w:r>
      <w:r>
        <w:rPr>
          <w:rFonts w:ascii="Times New Roman" w:hAnsi="Times New Roman" w:cs="Times New Roman"/>
          <w:color w:val="000000"/>
        </w:rPr>
        <w:t>元，本报告期内，基金份额净值增长率为</w:t>
      </w:r>
      <w:r>
        <w:rPr>
          <w:rFonts w:cs="Times New Roman" w:ascii="Times New Roman" w:hAnsi="Times New Roman"/>
          <w:color w:val="000000"/>
        </w:rPr>
        <w:t>1.64%</w:t>
      </w:r>
      <w:r>
        <w:rPr>
          <w:rFonts w:ascii="Times New Roman" w:hAnsi="Times New Roman" w:cs="Times New Roman"/>
          <w:color w:val="000000"/>
        </w:rPr>
        <w:t>，同期业绩比较基准收益率为</w:t>
      </w:r>
      <w:r>
        <w:rPr>
          <w:rFonts w:cs="Times New Roman" w:ascii="Times New Roman" w:hAnsi="Times New Roman"/>
          <w:color w:val="000000"/>
        </w:rPr>
        <w:t>0.6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9017"/>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三季度，预计出口和地产存在高位回落的压力，但经济回落斜率较缓，财政节奏后移将对经济带来一定的支撑。随着通胀高企、经济的持续恢复以及疫苗接种加速，后续货币政策或将边际发生变化。假定央行继续无为而治，蓄水池的水保持既有水量，但是配置资产的方向较上半年将会有所增加。一是地方债供给增加，二是各地政府努力修复信用环境，信用分层可能会有所好转。此外，下半年起有大量</w:t>
      </w:r>
      <w:r>
        <w:rPr>
          <w:rFonts w:cs="Times New Roman" w:ascii="Times New Roman" w:hAnsi="Times New Roman"/>
          <w:color w:val="000000"/>
        </w:rPr>
        <w:t>MLF</w:t>
      </w:r>
      <w:r>
        <w:rPr>
          <w:rFonts w:ascii="Times New Roman" w:hAnsi="Times New Roman" w:cs="Times New Roman"/>
          <w:color w:val="000000"/>
        </w:rPr>
        <w:t>到期，央行操作比去年下半年更加宽松可能性不大；而且下半年海外货币政策或开启整体转向，资金面上的压力预期也会略大于上半年。债市震荡格局不改，货币政策或将边际收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期限利差调整组合杠杆率，合理配置各类资产，根据市场的变化调整组合久期，保持组合组合收益率稳定提高。同时在缴税及季末等时点抓住阶段性交易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9018"/>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9019"/>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05</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9020"/>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9021"/>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9022"/>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在托管财通汇利纯债债券型证券投资基金基金的过程中，本基金托管人</w:t>
      </w:r>
      <w:r>
        <w:rPr>
          <w:rFonts w:cs="Times New Roman" w:ascii="Times New Roman" w:hAnsi="Times New Roman"/>
          <w:color w:val="000000"/>
        </w:rPr>
        <w:t>-</w:t>
      </w:r>
      <w:r>
        <w:rPr>
          <w:rFonts w:ascii="Times New Roman" w:hAnsi="Times New Roman" w:cs="Times New Roman"/>
          <w:color w:val="000000"/>
        </w:rPr>
        <w:t>江苏银行股份有限公司严格遵守《中华人民共和国证券投资基金法》及其他有关法律法规的规定以及《财通汇利纯债债券型证券投资基金</w:t>
      </w:r>
      <w:r>
        <w:rPr>
          <w:rFonts w:ascii="Times New Roman" w:hAnsi="Times New Roman" w:cs="Times New Roman" w:eastAsia="Times New Roman"/>
          <w:color w:val="000000"/>
        </w:rPr>
        <w:t xml:space="preserve"> </w:t>
      </w:r>
      <w:r>
        <w:rPr>
          <w:rFonts w:ascii="Times New Roman" w:hAnsi="Times New Roman" w:cs="Times New Roman"/>
          <w:color w:val="000000"/>
        </w:rPr>
        <w:t>基金托管协议》的约定，尽职尽责履行了托管人应尽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9023"/>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未发现财通基金管理有限公司在财通汇利纯债债券型证券投资基金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9024"/>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基金管理人所编制和披露的财通汇利纯债债券型证券投资基金基金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9025"/>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9026"/>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4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72.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362,76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362,76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52,446.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6,597.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5,66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59,75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09,376,298.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99,839.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69,64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616.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261.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5.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3.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58.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1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30.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77,36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75,113.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2,93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7,733.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4,629,457.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3,451.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82,387.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01,185.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59,756.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376,298.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29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9,952,930.21</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9027"/>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6,099.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48,245.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74,209.6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94,71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2.7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4,402.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83,348.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094.2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254.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1.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12.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1.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12.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58.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8,014.1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2,118.4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111.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594.1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327.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198.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09.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59.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64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59.9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64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27.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4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07.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3,981.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3,981.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107,133.9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9028"/>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汇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7,733.6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3,451.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01,185.3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3,981.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3,981.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3.4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1.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4.9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8.0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7,737.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7,737.1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99,952,930.2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9,457.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82,387.5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83,584.7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36,640.4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6,020,225.2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7,133.9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916.2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8.0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0.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8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0.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259.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259.6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72,668.4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43,882.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116,551.48</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9029"/>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汇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50</w:t>
      </w:r>
      <w:r>
        <w:rPr>
          <w:rFonts w:ascii="Times New Roman" w:hAnsi="Times New Roman" w:cs="Times New Roman"/>
          <w:color w:val="000000"/>
        </w:rPr>
        <w:t>号《关于准予财通汇利纯债债券型证券投资基金注册的批复》的核准，由基金管理人财通基金管理有限公司向社会公开发行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首次设立募集规模为</w:t>
      </w:r>
      <w:r>
        <w:rPr>
          <w:rFonts w:cs="Times New Roman" w:ascii="Times New Roman" w:hAnsi="Times New Roman"/>
          <w:color w:val="000000"/>
        </w:rPr>
        <w:t>220,185,774.69</w:t>
      </w:r>
      <w:r>
        <w:rPr>
          <w:rFonts w:ascii="Times New Roman" w:hAnsi="Times New Roman" w:cs="Times New Roman"/>
          <w:color w:val="000000"/>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40.15</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40.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427,712.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287.71</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427,712.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287.71</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427,712.2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5,287.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6,56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6,597.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5.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26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7,733.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7,733.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4.9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4.9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2,930.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2,93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35,939.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7,512.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43,451.6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2,622.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58.3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3,981.2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0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7,737.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7,737.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603.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8,85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9,457.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2.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买卖股票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基金投资。</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1.6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1.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39,732.5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61,338.3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862.5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531.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赎回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贵金属，贵金属申购差价收入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其他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内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58.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58.3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358.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内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6.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52.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4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90"/>
        <w:gridCol w:w="4455"/>
      </w:tblGrid>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基金销售机构</w:t>
            </w:r>
          </w:p>
        </w:tc>
      </w:tr>
      <w:tr>
        <w:trPr/>
        <w:tc>
          <w:tcPr>
            <w:tcW w:w="45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59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594.1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327.0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198.1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109.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可比期间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709"/>
        <w:gridCol w:w="2180"/>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活期存款</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40.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4.4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84.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4.8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8.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8.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05"/>
        <w:gridCol w:w="1134"/>
        <w:gridCol w:w="1204"/>
        <w:gridCol w:w="1396"/>
        <w:gridCol w:w="1329"/>
        <w:gridCol w:w="1396"/>
        <w:gridCol w:w="1329"/>
        <w:gridCol w:w="70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997,550.9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1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997,737.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0</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7,550.9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1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97,737.1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银行间市场债券正回购交易形成的卖出回购证券款余额人民币</w:t>
      </w:r>
      <w:r>
        <w:rPr>
          <w:rFonts w:cs="Times New Roman" w:ascii="Times New Roman" w:hAnsi="Times New Roman"/>
          <w:color w:val="000000"/>
        </w:rPr>
        <w:t>26,999,839.50</w:t>
      </w:r>
      <w:r>
        <w:rPr>
          <w:rFonts w:ascii="Times New Roman" w:hAnsi="Times New Roman" w:cs="Times New Roman"/>
          <w:color w:val="000000"/>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53,4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285,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28,853,4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37"/>
        <w:gridCol w:w="1052"/>
        <w:gridCol w:w="1374"/>
        <w:gridCol w:w="1469"/>
        <w:gridCol w:w="1374"/>
        <w:gridCol w:w="1279"/>
        <w:gridCol w:w="1469"/>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740.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740.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8.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8.7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8,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2,678,00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97,0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193,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6,597.9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46,597.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158.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8,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678,00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7,0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6,597.9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59,756.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99,839.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99,839.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616.3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616.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05.4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05.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45.5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45.5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4.1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4.1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18.0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18.0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260.1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99,839.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529.7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77,369.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79,680.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18,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678,00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7,00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9,068.1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582,387.5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4,972.6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4,972.6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4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29,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626,00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07,76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2,362,76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552,446.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552,446.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65,661.5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65,661.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47,876.8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29,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26,00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7,76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5,661.5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376,298.3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969,643.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969,643.0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261.2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261.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53.7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753.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58.6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158.6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66.1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66.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30.2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30.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69,643.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469.9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75,113.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21,766.2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29,000.0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26,000.00</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7,760.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0,191.5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01,185.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3,093.7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612.1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3,093.7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612.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3,193,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2,362,76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3,193,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6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2,362,76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1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33,193,00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二层次的余额为人民币</w:t>
      </w:r>
      <w:r>
        <w:rPr>
          <w:rFonts w:cs="Times New Roman" w:ascii="Times New Roman" w:hAnsi="Times New Roman"/>
          <w:color w:val="000000"/>
        </w:rPr>
        <w:t>542,362,760.00</w:t>
      </w:r>
      <w:r>
        <w:rPr>
          <w:rFonts w:ascii="Times New Roman" w:hAnsi="Times New Roman" w:cs="Times New Roman"/>
          <w:color w:val="000000"/>
        </w:rPr>
        <w:t>元，无属于第一层次、第三层次的余额。</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9030"/>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9031"/>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4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01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859,75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9032"/>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9033"/>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9034"/>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9035"/>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39,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507,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19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9036"/>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41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68,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51,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4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7</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0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3</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5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9037"/>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9038"/>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9039"/>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9040"/>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9041"/>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9042"/>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1</w:t>
      </w:r>
      <w:r>
        <w:rPr>
          <w:rFonts w:ascii="Times New Roman" w:hAnsi="Times New Roman" w:cs="Times New Roman"/>
          <w:bCs/>
          <w:color w:val="000000"/>
        </w:rPr>
        <w:t>国开</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210201.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以上证券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7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6,597.9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7,016.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9043"/>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9044"/>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890.0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15,017.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13.2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9045"/>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6.2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6" w:name="__RefHeading___Toc79419046"/>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9047"/>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5,774.6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7,733.6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4.9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52,930.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9048"/>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9049"/>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9050"/>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内，江苏银行股份有限公司资产托管部负责人变更为周宏先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9051"/>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9052"/>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转型，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9053"/>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9054"/>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9055"/>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01,59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9056"/>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纯债债券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债券债券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债券债券型证券投资基金分红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债券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债券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汇利债券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9057"/>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8" w:name="__RefHeading___Toc79419058"/>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18-6-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9,915,017.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15,017.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9059"/>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9060"/>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9061"/>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汇利纯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汇利纯债债券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汇利纯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9062"/>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9063"/>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共</w:t>
    </w:r>
    <w:r>
      <w:rPr/>
      <w:fldChar w:fldCharType="begin"/>
    </w:r>
    <w:r>
      <w:rPr/>
      <w:instrText xml:space="preserve"> NUMPAGES \* ARABIC </w:instrText>
    </w:r>
    <w:r>
      <w:rPr/>
      <w:fldChar w:fldCharType="separate"/>
    </w:r>
    <w:r>
      <w:rPr/>
      <w:t>4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汇利纯债债券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5:00Z</dcterms:created>
  <dc:creator>yaomingjie</dc:creator>
  <dc:description/>
  <cp:keywords/>
  <dc:language>en-US</dc:language>
  <cp:lastModifiedBy>姚明洁</cp:lastModifiedBy>
  <dcterms:modified xsi:type="dcterms:W3CDTF">2021-08-27T06:30:00Z</dcterms:modified>
  <cp:revision>36</cp:revision>
  <dc:subject/>
  <dc:title/>
</cp:coreProperties>
</file>