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多策略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33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33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33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333">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4">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5">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36">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7">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8">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39">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0">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1">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42">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3">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4">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45">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6">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7">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8">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49">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0">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1">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2">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3">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54">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5">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6">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7">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58">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59">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0">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1">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2">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63">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4">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5">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6">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7">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8">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69">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0">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1">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2">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3">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4">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5">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76">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7">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8">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79">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0">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81">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82">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3">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4">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5">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6">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7">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8">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89">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0">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91">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2">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3">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394">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5">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6">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7">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8</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33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33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契约型、上市开放式（</w:t>
            </w:r>
            <w:r>
              <w:rPr>
                <w:color w:val="000000"/>
              </w:rPr>
              <w:t>LOF</w:t>
            </w:r>
            <w:r>
              <w:rPr>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621,617.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04</w:t>
            </w:r>
            <w:r>
              <w:rPr>
                <w:rFonts w:cs="Times New Roman" w:ascii="Times New Roman" w:hAnsi="Times New Roman"/>
                <w:color w:val="000000"/>
              </w:rPr>
              <w:t>-</w:t>
            </w:r>
            <w:r>
              <w:rPr>
                <w:rFonts w:cs="Times New Roman" w:ascii="Times New Roman" w:hAnsi="Times New Roman"/>
                <w:color w:val="000000"/>
              </w:rPr>
              <w:t>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33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33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34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34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342"/>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34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3,449.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986.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5,707.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2,691,296.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34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345"/>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346"/>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169"/>
        <w:gridCol w:w="1509"/>
        <w:gridCol w:w="1511"/>
        <w:gridCol w:w="978"/>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胤</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347"/>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348"/>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349"/>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所幸我们在过去的</w:t>
      </w:r>
      <w:r>
        <w:rPr>
          <w:rFonts w:cs="Times New Roman" w:ascii="Times New Roman" w:hAnsi="Times New Roman"/>
          <w:color w:val="000000"/>
        </w:rPr>
        <w:t>2021</w:t>
      </w:r>
      <w:r>
        <w:rPr>
          <w:rFonts w:ascii="Times New Roman" w:hAnsi="Times New Roman" w:cs="Times New Roman"/>
          <w:color w:val="000000"/>
        </w:rPr>
        <w:t>年上半年坚持了正确的方向，并获取了令人满意的收益。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经过了</w:t>
      </w:r>
      <w:r>
        <w:rPr>
          <w:rFonts w:cs="Times New Roman" w:ascii="Times New Roman" w:hAnsi="Times New Roman"/>
          <w:color w:val="000000"/>
        </w:rPr>
        <w:t>2019-2020</w:t>
      </w:r>
      <w:r>
        <w:rPr>
          <w:rFonts w:ascii="Times New Roman" w:hAnsi="Times New Roman" w:cs="Times New Roman"/>
          <w:color w:val="000000"/>
        </w:rPr>
        <w:t>年估值的修复，</w:t>
      </w:r>
      <w:r>
        <w:rPr>
          <w:rFonts w:cs="Times New Roman" w:ascii="Times New Roman" w:hAnsi="Times New Roman"/>
          <w:color w:val="000000"/>
        </w:rPr>
        <w:t>2021</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3308</w:t>
      </w:r>
      <w:r>
        <w:rPr>
          <w:rFonts w:ascii="Times New Roman" w:hAnsi="Times New Roman" w:cs="Times New Roman"/>
          <w:color w:val="000000"/>
        </w:rPr>
        <w:t>元，本报告期内，基金份额净值增长率为</w:t>
      </w:r>
      <w:r>
        <w:rPr>
          <w:rFonts w:cs="Times New Roman" w:ascii="Times New Roman" w:hAnsi="Times New Roman"/>
          <w:color w:val="000000"/>
        </w:rPr>
        <w:t>15.46%</w:t>
      </w:r>
      <w:r>
        <w:rPr>
          <w:rFonts w:ascii="Times New Roman" w:hAnsi="Times New Roman" w:cs="Times New Roman"/>
          <w:color w:val="000000"/>
        </w:rPr>
        <w:t>，同期业绩比较基准收益率为</w:t>
      </w:r>
      <w:r>
        <w:rPr>
          <w:rFonts w:cs="Times New Roman" w:ascii="Times New Roman" w:hAnsi="Times New Roman"/>
          <w:color w:val="000000"/>
        </w:rPr>
        <w:t>0.5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350"/>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本市场近期出现较大幅度的震荡，但拉长看我们认为未来市场仍然处于缓慢的上升周期中，年后的市场虽然经历了短期的低迷，但我们坚信这轮牛市持续的时间或可能会更久。回顾本轮市场的走强伴随有持续增量资金的配合，相对应标的也产生较大分化。由于银行理财净值化以及可投资产越来越少的影响，银行理财必须通过部分权益配置来实现收益率的增强，我们认为目前看市场风险比去年有所加大，投资难度相对也变得增大。但我们建议投资者忽略短期波动，坚定持基，相信专业，我们将不断努力寻找结构性投资机会，为投资者创造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配置思路上建议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生物医药：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或具备显著的防御属性。在药品领域，创新仍将是未来不变的主题；在医疗服务领域，健全体系、补齐公共卫生短板将成为发展方向。因此我们认为长期来看医药或将成为“新基建”的重要一环，相关产业链有望迎来长期投入和建设。医改进入新时代，大浪淘沙下具备产品集群效应以及成本控制能力的企业或将出现价值洼地，顺应政策走势且具有基本面支撑的医药核心或依然是市场追逐的热点，创新药、医疗服务、疫苗有望迎来布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新兴消费：消费需求在国民经济中的占比会保持长期持续提升，是“内循环”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周期品：目前大部分大宗商品全球价格都进入了快速上涨通道，随着美国经济持续复苏及原油的持续上涨，预计今年大宗商品价格还将持续推动上涨。中国作为原材料及大部分中间体最大的供应方，有望受益于此轮经济反弹带来的价格推动利好，而碳中和的政策有可能进一步拉大龙头的竞争优势。目前大部分资源品及化工品周期股估值均处于历史较低水平，有望迎来较大的戴维斯双击，值得重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351"/>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352"/>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353"/>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354"/>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355"/>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356"/>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357"/>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358"/>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359"/>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78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1,65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98.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597.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6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896,03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1,25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52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2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16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71.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9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52.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1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5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9,679.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1,296.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1,25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30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4,621,617.2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360"/>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7,676.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22,304.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41.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3,195.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156.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9,750.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71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6.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62.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5,463.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6,81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0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3.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69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26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580.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26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3.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11.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443.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6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0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23.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98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98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361"/>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986.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07,986.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9,931.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5,703.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75,63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655.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8,921.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19,576.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30,586.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4,625.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95,211.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9,679.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1,296.6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4,043.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69,304.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839.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9,465.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83.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13.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869.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888.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4,552.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3,335.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114.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0,373,250.8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362"/>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福盛定增定期开放灵活配置混合型发起式证券投资基金转型而成，财通福盛定增定期开放灵活配置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根据《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福盛定增定期开放灵活配置混合型发起式证券投资基金份额持有人大会表决结果暨决议生效的公告》，本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股票资产（含存托凭证）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00,784.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784.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8,650.6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305.8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8,650.6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305.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52.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52.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231,548.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655.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655.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30,586.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30,586.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06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33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3,44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5,463.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986.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5,80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5,703.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7,26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65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8,921.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3,06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55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4,625.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5,707.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97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069,679.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6.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5.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5.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收入及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2,836,6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86,944.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9,75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5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25.2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w:t>
      </w:r>
      <w:r>
        <w:rPr>
          <w:rFonts w:cs="Times New Roman" w:ascii="Times New Roman" w:hAnsi="Times New Roman"/>
          <w:color w:val="000000"/>
        </w:rPr>
        <w:t>,</w:t>
      </w:r>
      <w:r>
        <w:rPr>
          <w:rFonts w:ascii="Times New Roman" w:hAnsi="Times New Roman" w:cs="Times New Roman"/>
          <w:color w:val="000000"/>
        </w:rPr>
        <w:t>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6.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6.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5,463.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5,463.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5,463.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02.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02.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443.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443.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02.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580.1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266.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5.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907.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3.3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11.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及上年度末除基金管理人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784.5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6.6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489.3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22.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0,784.5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0,784.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98.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98.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438.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438.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16,956.4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16,956.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70.7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70.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88.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88.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8,322.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82,930.7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1,252.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6,525.4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6,525.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425.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425.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1.6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1.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78.6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78.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52.9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52.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02.5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02.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56.2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56.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8,322.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22,974.5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1,296.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651.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651.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597.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597.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5.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5.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96,035.1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96,035.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9.8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9.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7,813.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7,32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5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164.9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164.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94.6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94.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49.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49.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016.1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016.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62.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62.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7,813.9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1,131.7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表统计了本基金的利率风险敞口。表中所示为本基金资产及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投资于股票资产</w:t>
      </w:r>
      <w:r>
        <w:rPr>
          <w:rFonts w:cs="Times New Roman" w:ascii="Times New Roman" w:hAnsi="Times New Roman"/>
          <w:color w:val="000000"/>
        </w:rPr>
        <w:t>(</w:t>
      </w:r>
      <w:r>
        <w:rPr>
          <w:rFonts w:ascii="Times New Roman" w:hAnsi="Times New Roman" w:cs="Times New Roman"/>
          <w:color w:val="000000"/>
        </w:rPr>
        <w:t>含存托凭证</w:t>
      </w:r>
      <w:r>
        <w:rPr>
          <w:rFonts w:cs="Times New Roman" w:ascii="Times New Roman" w:hAnsi="Times New Roman"/>
          <w:color w:val="000000"/>
        </w:rPr>
        <w:t>)</w:t>
      </w:r>
      <w:r>
        <w:rPr>
          <w:rFonts w:ascii="Times New Roman" w:hAnsi="Times New Roman" w:cs="Times New Roman"/>
          <w:color w:val="000000"/>
        </w:rPr>
        <w:t>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416,956.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416,956.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939.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079.3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939.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079.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65,416,956.48</w:t>
      </w:r>
      <w:r>
        <w:rPr>
          <w:rFonts w:ascii="Times New Roman" w:hAnsi="Times New Roman" w:cs="Times New Roman"/>
          <w:color w:val="000000"/>
        </w:rPr>
        <w:t>元，无属于第二层次和第三层次的余额（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15,839,907.65</w:t>
      </w:r>
      <w:r>
        <w:rPr>
          <w:rFonts w:ascii="Times New Roman" w:hAnsi="Times New Roman" w:cs="Times New Roman"/>
          <w:color w:val="000000"/>
        </w:rPr>
        <w:t>元，属于第二层次的余额为人民币</w:t>
      </w:r>
      <w:r>
        <w:rPr>
          <w:rFonts w:cs="Times New Roman" w:ascii="Times New Roman" w:hAnsi="Times New Roman"/>
          <w:color w:val="000000"/>
        </w:rPr>
        <w:t>21,789.54</w:t>
      </w:r>
      <w:r>
        <w:rPr>
          <w:rFonts w:ascii="Times New Roman" w:hAnsi="Times New Roman" w:cs="Times New Roman"/>
          <w:color w:val="000000"/>
        </w:rPr>
        <w:t>元，属于第三层次的余额为人民币</w:t>
      </w:r>
      <w:r>
        <w:rPr>
          <w:rFonts w:cs="Times New Roman" w:ascii="Times New Roman" w:hAnsi="Times New Roman"/>
          <w:color w:val="000000"/>
        </w:rPr>
        <w:t>4,034,337.9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4,034,337.9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86,601.42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1,449.34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56,287.2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363"/>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364"/>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2,88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1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51,25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365"/>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3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28,94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9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86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25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6,95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366"/>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348.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2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1,95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6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7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7,712.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862.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94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6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6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801.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89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8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353.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5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259.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42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373.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9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6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261.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7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58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士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5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索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6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56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52.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0.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367"/>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3,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2,5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6,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2,88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2,527.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1,3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242.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8,9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3,826.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3,37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5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572.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9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7,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2,5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5,7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2,23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6,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7,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3,39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8,1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3,6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昊海生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12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35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96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4,7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2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2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0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3,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64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013.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7,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0,6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213.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79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8,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1,4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9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6,901.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2,80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675.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2,21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1,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9,10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7,27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526.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力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9,189.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04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4,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0,88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2,34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289.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273.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洋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680.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0,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3,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3,566.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051.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4,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5,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9,61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昊海生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417.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6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3,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93,329.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36,695.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368"/>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369"/>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370"/>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371"/>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372"/>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373"/>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374"/>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375"/>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8.7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0.7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8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1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376"/>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377"/>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69.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378"/>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谭辉</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7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钱中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区铮森</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正良</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4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许红梅</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2.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忠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雪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洪平</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胡景浓</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文君</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379"/>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7380"/>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381"/>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09,821.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655.3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30,586.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1,617.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7382"/>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383"/>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384"/>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385"/>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386"/>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387"/>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388"/>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7389"/>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6,215.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1.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60,640.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9.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82,522.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45.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410,400.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984.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249,334.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686.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665,202.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182.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743.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0.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41,684.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9.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735,19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96.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56,495.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71.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95,927.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5.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689,669.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06.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46,927.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03.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03,937.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35.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558,242.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72.2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125.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7390"/>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平安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经理变更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旗下部分开放式基金在上海陆金所基金销售有限公司开通定期定额投资业务并参加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7391"/>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79417392"/>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85,263.45 </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48,416.23 </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233,679.68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51.91</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color w:val="000000"/>
                <w:sz w:val="24"/>
              </w:rPr>
              <w:t>本基金为混合型基金，</w:t>
            </w:r>
            <w:r>
              <w:rPr>
                <w:color w:val="000000"/>
                <w:sz w:val="24"/>
              </w:rPr>
              <w:t>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r>
              <w:rPr>
                <w:color w:val="000000"/>
                <w:sz w:val="24"/>
              </w:rPr>
              <w:t>；</w:t>
            </w:r>
            <w:r>
              <w:rPr>
                <w:rFonts w:ascii="Times New Roman" w:hAnsi="Times New Roman" w:cs="Times New Roman"/>
                <w:color w:val="000000"/>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393"/>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7394"/>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395"/>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396"/>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7397"/>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9:00Z</dcterms:created>
  <dc:creator>yaomingjie</dc:creator>
  <dc:description/>
  <cp:keywords/>
  <dc:language>en-US</dc:language>
  <cp:lastModifiedBy>黄天红</cp:lastModifiedBy>
  <dcterms:modified xsi:type="dcterms:W3CDTF">2021-08-27T05:03:00Z</dcterms:modified>
  <cp:revision>178</cp:revision>
  <dc:subject/>
  <dc:title/>
</cp:coreProperties>
</file>