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91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91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升级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91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916">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17">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18">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19">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0">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1">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2">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3">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4">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25">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6">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7">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28">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29">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0">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1">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2">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3">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4">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5">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6">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37">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8">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39">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0">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41">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2">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3">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4">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5">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46">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7">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8">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49">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0">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1">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2">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3">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4">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5">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6">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7">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58">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59">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0">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1">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2">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63">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64">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5">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6">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7">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8">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69">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0">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1">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2">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73">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4">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5">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976">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7">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8">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979">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4</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91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92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35"/>
            </w:tblGrid>
            <w:tr>
              <w:trPr/>
              <w:tc>
                <w:tcPr>
                  <w:tcW w:w="5535" w:type="dxa"/>
                  <w:tcBorders/>
                  <w:vAlign w:val="center"/>
                </w:tcPr>
                <w:p>
                  <w:pPr>
                    <w:pStyle w:val="Biaogeleft"/>
                    <w:spacing w:before="29" w:after="0"/>
                    <w:ind w:left="0" w:hanging="0"/>
                    <w:rPr>
                      <w:rFonts w:ascii="Times New Roman" w:hAnsi="Times New Roman" w:cs="Times New Roman"/>
                      <w:color w:val="000000"/>
                    </w:rPr>
                  </w:pPr>
                  <w:r>
                    <w:rPr>
                      <w:rFonts w:cs="Times New Roman" w:ascii="Times New Roman" w:hAnsi="Times New Roman"/>
                      <w:color w:val="000000"/>
                    </w:rPr>
                    <w:t>501015</w:t>
                  </w:r>
                </w:p>
              </w:tc>
            </w:tr>
          </w:tbl>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323,448.96</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92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92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92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92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92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92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215.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6,284.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3,838.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7,287.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正式转型为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份额累计净值增长率自转型日起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92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92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929"/>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235"/>
        <w:gridCol w:w="1373"/>
        <w:gridCol w:w="1509"/>
        <w:gridCol w:w="978"/>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犁</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兼总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1-2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w:t>
            </w:r>
            <w:r>
              <w:rPr>
                <w:rFonts w:ascii="Times New Roman" w:hAnsi="Times New Roman" w:cs="Times New Roman"/>
                <w:color w:val="000000"/>
              </w:rPr>
              <w:t>曾任</w:t>
            </w:r>
            <w:r>
              <w:rPr>
                <w:rFonts w:ascii="Times New Roman" w:hAnsi="Times New Roman" w:cs="Times New Roman"/>
                <w:color w:val="000000"/>
              </w:rPr>
              <w:t>公司基金经理兼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930"/>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931"/>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932"/>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坚持采取自下而上、精选个股的投资方式，重点在消费领域进行投资。选股标准是消费行业一流赛道中的优质公司，并规避未来景气度趋势下行和热门高估的方向。我们最看好的消费品商业模式是基于品牌溢价的模式，其次看好在渠道建设、成本控制、组织管理上具有优势的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w:t>
      </w:r>
      <w:r>
        <w:rPr>
          <w:rFonts w:cs="Times New Roman" w:ascii="Times New Roman" w:hAnsi="Times New Roman"/>
          <w:color w:val="000000"/>
        </w:rPr>
        <w:t>2021</w:t>
      </w:r>
      <w:r>
        <w:rPr>
          <w:rFonts w:ascii="Times New Roman" w:hAnsi="Times New Roman" w:cs="Times New Roman"/>
          <w:color w:val="000000"/>
        </w:rPr>
        <w:t>年上半年延续了去年末的重点布局方向，持仓主要分布在高端白酒、品牌家居、家电龙头、品牌媒体等方向。</w:t>
      </w:r>
      <w:r>
        <w:rPr>
          <w:rFonts w:cs="Times New Roman" w:ascii="Times New Roman" w:hAnsi="Times New Roman"/>
          <w:color w:val="000000"/>
        </w:rPr>
        <w:t>2021</w:t>
      </w:r>
      <w:r>
        <w:rPr>
          <w:rFonts w:ascii="Times New Roman" w:hAnsi="Times New Roman" w:cs="Times New Roman"/>
          <w:color w:val="000000"/>
        </w:rPr>
        <w:t>年消费环境发生了一定程度的变化，呈现高开低走的趋势，一季度在疫情基本消除和消费信心的恢复下，消费需求得到明显释放，但二季度出现明显回落，我们认为消费低迷是阶段性的，从长期趋势看，消费板块仍然是充分投资机会的领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持仓策略上，我们仍然注重基本面和估值的匹配，但本年度也增加了成长性消费股的权重，这些股票短期表观估值较高，但未来增长潜力会远高于当前市值。这部分股票短期会增加波动性，但最终对业绩是有利的作用。成长股中，上半年我们重点对化妆品、医美、新兴消费加大了研究，相信未来这部分研究成果换转化为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081</w:t>
      </w:r>
      <w:r>
        <w:rPr>
          <w:rFonts w:ascii="Times New Roman" w:hAnsi="Times New Roman" w:cs="Times New Roman"/>
          <w:color w:val="000000"/>
        </w:rPr>
        <w:t>元，本报告期内，基金份额净值增长率为</w:t>
      </w:r>
      <w:r>
        <w:rPr>
          <w:rFonts w:cs="Times New Roman" w:ascii="Times New Roman" w:hAnsi="Times New Roman"/>
          <w:color w:val="000000"/>
        </w:rPr>
        <w:t>-4.00%</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93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半年市场预期宏观经济走强，货币政策宽松，但最终实际走向和预期有所偏差，我们看到经济在二季度进入回落趋势，而货币政策保持放松，甚至在</w:t>
      </w:r>
      <w:r>
        <w:rPr>
          <w:rFonts w:cs="Times New Roman" w:ascii="Times New Roman" w:hAnsi="Times New Roman"/>
          <w:color w:val="000000"/>
        </w:rPr>
        <w:t>7</w:t>
      </w:r>
      <w:r>
        <w:rPr>
          <w:rFonts w:ascii="Times New Roman" w:hAnsi="Times New Roman" w:cs="Times New Roman"/>
          <w:color w:val="000000"/>
        </w:rPr>
        <w:t>月初意外降准。站在目前时点，我们认为下半年财政和货币政策都会保持积极，对冲回落的外需，同时政策层面在加强跨周期调节，应对未来海外货币政策的收紧。我们认为下半年宏观层面没有明显的风险点，投资方向会继续保持消费板块的配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934"/>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935"/>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936"/>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937"/>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938"/>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升级混合型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939"/>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升级混合型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940"/>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多策略升级混合型证券投资基金</w:t>
      </w:r>
      <w:r>
        <w:rPr>
          <w:rFonts w:cs="Times New Roman" w:ascii="Times New Roman" w:hAnsi="Times New Roman"/>
          <w:color w:val="000000"/>
        </w:rPr>
        <w:t>(LOF)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941"/>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942"/>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4,368.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8,56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82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51.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1.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39.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7,594,96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1,14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51.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9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3.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3,25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7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46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91.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91.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8.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4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6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2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35.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0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97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932.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3,44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0,805,469.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3,83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7,92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7,28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3,25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8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86,323,448.9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943"/>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0,275.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69,286.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12.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38.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12.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38.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572.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54,505.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290.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79,076.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21,718.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429.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06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2,500.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53.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442.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009.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2,435.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439.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4,535.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7,906.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089.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403.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9,166.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645.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6,284.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96,850.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76,284.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96,850.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944"/>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7,92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6,284.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6,284.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82,020.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796.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39,817.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7,602.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146.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4,749.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29,623.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4,943.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34,567.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3,448.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3,838.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7,287.6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04,377.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0,214.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224,162.6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96,85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96,850.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54,881.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1,289.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23,591.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7,823.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95.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4,527.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22,704.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34,585.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088,119.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349,496.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7,925.5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7,421.61</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945"/>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升级混合型证券投资基金转型而成，财通多策略升级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3121</w:t>
      </w:r>
      <w:r>
        <w:rPr>
          <w:rFonts w:ascii="Times New Roman" w:hAnsi="Times New Roman" w:cs="Times New Roman"/>
          <w:color w:val="000000"/>
        </w:rPr>
        <w:t>号《关于准予财通多策略升级混合型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生效，首次募集规模为</w:t>
      </w:r>
      <w:r>
        <w:rPr>
          <w:rFonts w:cs="Times New Roman" w:ascii="Times New Roman" w:hAnsi="Times New Roman"/>
          <w:color w:val="000000"/>
        </w:rPr>
        <w:t>4,646,865,157.19</w:t>
      </w:r>
      <w:r>
        <w:rPr>
          <w:rFonts w:ascii="Times New Roman" w:hAnsi="Times New Roman" w:cs="Times New Roman"/>
          <w:color w:val="000000"/>
        </w:rPr>
        <w:t>份基金份额。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股票资产（含存托凭证）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4,368.5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4,368.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33,861.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1,098.5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33,861.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098.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6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66.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35.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7,602.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7,602.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29,623.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29,623.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3,44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3,448.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35,46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7,54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7,92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215.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069.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6,284.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6,220.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8,42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796.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16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021.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146.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7,388.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2,44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4,943.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53,034.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9,19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3,838.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68.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12.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815,919.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858,21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290.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718.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718.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069.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069.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069.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53.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53.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40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403.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439.3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4,535.0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45.8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986.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906.6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089.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4,368.5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68.5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51,126.6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499.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普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12.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26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拓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5.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9.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力芯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54.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34.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辉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3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29.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浩欧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41.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4.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茗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15.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0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2.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0.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5.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5.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9.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8.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9.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5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送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24"/>
        <w:gridCol w:w="1149"/>
        <w:gridCol w:w="1211"/>
        <w:gridCol w:w="1149"/>
        <w:gridCol w:w="1149"/>
        <w:gridCol w:w="1636"/>
        <w:gridCol w:w="16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84,368.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84,368.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8,822.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8,822.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941.4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941.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594,960.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594,960.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251.8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251.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8.8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8.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84.4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84.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2,132.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941,125.4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3,258.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878.8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878.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191.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191.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98.5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98.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366.3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366.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35.7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35.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970.6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970.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2,132.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15,154.8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7,287.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8,567.9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8,567.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4,651.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4,651.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39.8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39.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591,142.7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591,142.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99.4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99.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3.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3.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78.5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78.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49,859.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900,463.9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50,323.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463.2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463.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891.5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891.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48.5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48.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321.3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321.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08.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08.3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932.9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932.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49,859.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723,530.9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173,39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含存托凭证）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594,960.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591,142.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2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594,960.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591,142.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410.0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4,198.8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410.0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4,198.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85,661,067.97</w:t>
      </w:r>
      <w:r>
        <w:rPr>
          <w:rFonts w:ascii="Times New Roman" w:hAnsi="Times New Roman" w:cs="Times New Roman"/>
          <w:color w:val="000000"/>
        </w:rPr>
        <w:t>元，属于第二层次的余额为人民币</w:t>
      </w:r>
      <w:r>
        <w:rPr>
          <w:rFonts w:cs="Times New Roman" w:ascii="Times New Roman" w:hAnsi="Times New Roman"/>
          <w:color w:val="000000"/>
        </w:rPr>
        <w:t>226,557.23</w:t>
      </w:r>
      <w:r>
        <w:rPr>
          <w:rFonts w:ascii="Times New Roman" w:hAnsi="Times New Roman" w:cs="Times New Roman"/>
          <w:color w:val="000000"/>
        </w:rPr>
        <w:t>元，属于第三层次的余额为人民币</w:t>
      </w:r>
      <w:r>
        <w:rPr>
          <w:rFonts w:cs="Times New Roman" w:ascii="Times New Roman" w:hAnsi="Times New Roman"/>
          <w:color w:val="000000"/>
        </w:rPr>
        <w:t>1,707,335.17</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54,140,167.50</w:t>
      </w:r>
      <w:r>
        <w:rPr>
          <w:rFonts w:ascii="Times New Roman" w:hAnsi="Times New Roman" w:cs="Times New Roman"/>
          <w:color w:val="000000"/>
        </w:rPr>
        <w:t>元，属于第二层次的余额为人民币</w:t>
      </w:r>
      <w:r>
        <w:rPr>
          <w:rFonts w:cs="Times New Roman" w:ascii="Times New Roman" w:hAnsi="Times New Roman"/>
          <w:color w:val="000000"/>
        </w:rPr>
        <w:t>182,174.96</w:t>
      </w:r>
      <w:r>
        <w:rPr>
          <w:rFonts w:ascii="Times New Roman" w:hAnsi="Times New Roman" w:cs="Times New Roman"/>
          <w:color w:val="000000"/>
        </w:rPr>
        <w:t>元，属于第三层次的余额为人民币</w:t>
      </w:r>
      <w:r>
        <w:rPr>
          <w:rFonts w:cs="Times New Roman" w:ascii="Times New Roman" w:hAnsi="Times New Roman"/>
          <w:color w:val="000000"/>
        </w:rPr>
        <w:t>6,268,800.2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6,268,800.2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5,685,802.0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681,497.02</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442,839.87</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707,335.17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38,814.48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946"/>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947"/>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19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3,25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948"/>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11,64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8,3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0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7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8,2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949"/>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6,4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5,40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8,26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96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4,018.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8,3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3,9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0,699.2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5,7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39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士创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7,0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1,8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3,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2,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095.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大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7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7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02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铁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普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26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拓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9.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力芯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34.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11.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辉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29.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浩欧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4.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茗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02.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54.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6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94.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0.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5.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8.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5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950"/>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8,920.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4,299.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5,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9,545.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0,3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4,84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1,661.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5,615.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4,7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4,98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7,709.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9,893.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5,6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51,4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8,701.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7,17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亚士创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9,718.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6,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5,617.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3,340.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3,518.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409.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12,14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7,94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41,53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83,50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9,436.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5,6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130.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5,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2,68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1,0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65,24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8,806.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6,635.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2,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1,496.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5,634.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2,598.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7,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4,56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8,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1,8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9,87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4,09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2,3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9,839.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嘉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3,10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6,090.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联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1,742.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8,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752,097.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815,919.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951"/>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952"/>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953"/>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954"/>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955"/>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956"/>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957"/>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958"/>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1.4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51.8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8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4.4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06.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959"/>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960"/>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4.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40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207,048.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961"/>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3.9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962"/>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963"/>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05,469.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7,602.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29,623.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3,448.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964"/>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965"/>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966"/>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967"/>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968"/>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969"/>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970"/>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971"/>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7,578.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3.8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984,913.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149.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848,844.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26.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860,214.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638.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00,521.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58.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509,670.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200.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190,091.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047.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9,736.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2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159,859.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442.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1.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324.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6,668.6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8.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本基金未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972"/>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平安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多策略升级混合型证券投资基金</w:t>
            </w:r>
            <w:r>
              <w:rPr>
                <w:rFonts w:cs="Times New Roman" w:ascii="Times New Roman" w:hAnsi="Times New Roman"/>
                <w:color w:val="000000"/>
              </w:rPr>
              <w:t>(LOF)</w:t>
            </w:r>
            <w:r>
              <w:rPr>
                <w:rFonts w:ascii="Times New Roman" w:hAnsi="Times New Roman" w:cs="Times New Roman"/>
                <w:color w:val="000000"/>
              </w:rPr>
              <w:t>参加部分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2020</w:t>
            </w:r>
            <w:r>
              <w:rPr>
                <w:rFonts w:ascii="Times New Roman" w:hAnsi="Times New Roman" w:cs="Times New Roman"/>
                <w:color w:val="000000"/>
              </w:rPr>
              <w:t>年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经理变更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旗下部分开放式基金在上海陆金所基金销售有限公司开通定期定额投资业务并参加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1</w:t>
            </w: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973"/>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7974"/>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04-25</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593,598.45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93,598.4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在股票资产配置上，本基金主要运用成长、主题、定向增发、动量等多种策略精选个股，而市场整体并不全部符合本基金的选股标准。在特定的投资期间之内，本基金的收益率可能会与市场整体产生偏差。</w:t>
            </w:r>
            <w:r>
              <w:rPr>
                <w:rFonts w:cs="宋体;SimSun"/>
                <w:color w:val="000000"/>
                <w:sz w:val="24"/>
              </w:rPr>
              <w:t>本基金的投资范围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r>
              <w:rPr>
                <w:color w:val="000000"/>
                <w:sz w:val="24"/>
              </w:rPr>
              <w:t>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975"/>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976"/>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977"/>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978"/>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979"/>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5:00Z</dcterms:created>
  <dc:creator>yaomingjie</dc:creator>
  <dc:description/>
  <cp:keywords/>
  <dc:language>en-US</dc:language>
  <cp:lastModifiedBy>黄天红</cp:lastModifiedBy>
  <dcterms:modified xsi:type="dcterms:W3CDTF">2021-08-27T05:01:00Z</dcterms:modified>
  <cp:revision>154</cp:revision>
  <dc:subject/>
  <dc:title/>
</cp:coreProperties>
</file>