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精选混合型证券投资基金</w:t>
      </w:r>
      <w:r>
        <w:rPr>
          <w:rFonts w:cs="Times New Roman" w:ascii="Times New Roman" w:hAnsi="Times New Roman"/>
          <w:b/>
          <w:color w:val="000000"/>
          <w:sz w:val="24"/>
          <w:szCs w:val="24"/>
        </w:rPr>
        <w:t>(LOF)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861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8617"/>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精选混合型证券投资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精选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Neirong"/>
              <w:spacing w:before="0" w:after="0"/>
              <w:ind w:left="15" w:firstLine="480"/>
              <w:rPr>
                <w:rFonts w:ascii="Times New Roman" w:hAnsi="Times New Roman" w:cs="Times New Roman"/>
                <w:color w:val="000000"/>
              </w:rPr>
            </w:pPr>
            <w:r>
              <w:rPr>
                <w:color w:val="000000"/>
              </w:rPr>
              <w:t>本报告中财务资料未经审计</w:t>
            </w:r>
            <w:r>
              <w:rPr>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8618"/>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8616">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17">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18">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19">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20">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21">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22">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23">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24">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25">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26">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27">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28">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29">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30">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31">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32">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33">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34">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35">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36">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37">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38">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39">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40">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41">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42">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43">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44">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45">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46">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47">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48">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49">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50">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51">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52">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53">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54">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55">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56">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57">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58">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6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59">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60">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61">
            <w:r>
              <w:rPr>
                <w:rStyle w:val="IndexLink"/>
                <w:rFonts w:cs="Times New Roman" w:ascii="Times New Roman" w:hAnsi="Times New Roman"/>
                <w:b/>
                <w:bCs/>
                <w:color w:val="000000"/>
                <w:sz w:val="24"/>
                <w:szCs w:val="24"/>
                <w:lang w:val="en-US" w:eastAsia="en-US"/>
              </w:rPr>
              <w:t xml:space="preserve">8.2 </w:t>
            </w:r>
            <w:r>
              <w:rPr>
                <w:rStyle w:val="IndexLink"/>
                <w:rFonts w:ascii="Times New Roman" w:hAnsi="Times New Roman" w:cs="Times New Roman"/>
                <w:b/>
                <w:bCs/>
                <w:color w:val="000000"/>
                <w:sz w:val="24"/>
                <w:szCs w:val="24"/>
                <w:lang w:val="en-US" w:eastAsia="en-US"/>
              </w:rPr>
              <w:t>期末上市基金前十名持有人</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62">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63">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6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64">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6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65">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66">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67">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68">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69">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70">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71">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72">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73">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7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74">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75">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76">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77">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78">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79">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80">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74</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861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8620"/>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型证券投资基金</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精选</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297,885.5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5-09-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8621"/>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绝对收益和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8622"/>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石立平</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8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hiliping@ceb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32</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甲</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李晓鹏</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8623"/>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8624"/>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8625"/>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8626"/>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13,040.7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16,055.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33,476.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31,361.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8627"/>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8628"/>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8629"/>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2"/>
        <w:gridCol w:w="1306"/>
        <w:gridCol w:w="1371"/>
        <w:gridCol w:w="1511"/>
        <w:gridCol w:w="978"/>
        <w:gridCol w:w="2850"/>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5-9-2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8630"/>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8631"/>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8632"/>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1</w:t>
      </w:r>
      <w:r>
        <w:rPr>
          <w:rFonts w:ascii="Times New Roman" w:hAnsi="Times New Roman" w:cs="Times New Roman"/>
          <w:color w:val="000000"/>
        </w:rPr>
        <w:t>年上半年，春节前市场以贵州茅台为代表的“核心资产”领涨，春节后在大宗品价格上涨以及美债收益率上行背景下，高估值核心资产普遍下跌</w:t>
      </w:r>
      <w:r>
        <w:rPr>
          <w:rFonts w:cs="Times New Roman" w:ascii="Times New Roman" w:hAnsi="Times New Roman"/>
          <w:color w:val="000000"/>
        </w:rPr>
        <w:t>20%</w:t>
      </w:r>
      <w:r>
        <w:rPr>
          <w:rFonts w:ascii="Times New Roman" w:hAnsi="Times New Roman" w:cs="Times New Roman"/>
          <w:color w:val="000000"/>
        </w:rPr>
        <w:t>以上，周期板块在复苏预期和“碳中和”政策预期加持下超额收益显著。二季度，</w:t>
      </w:r>
      <w:r>
        <w:rPr>
          <w:rFonts w:cs="Times New Roman" w:ascii="Times New Roman" w:hAnsi="Times New Roman"/>
          <w:color w:val="000000"/>
        </w:rPr>
        <w:t>A</w:t>
      </w:r>
      <w:r>
        <w:rPr>
          <w:rFonts w:ascii="Times New Roman" w:hAnsi="Times New Roman" w:cs="Times New Roman"/>
          <w:color w:val="000000"/>
        </w:rPr>
        <w:t>股市场在调整后出现了一波反弹行情，受益于流动性的阶段性宽松，以电力设备新能源、电子、医药为代表的成长股表现较好。整体来说，市场风格在春节前后形成了一个风水岭，节前超额收益显著的“核心资产”在这轮反弹中表现乏力，中小市值公司在二季度表现较活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由于本基金投资风格偏向一线龙头公司，导致整体涨幅低于市场指数表现。投资策略方面，我们通过对行业及公司基本面的分析和合理的价值评估，重点配置了银行、食品饮料、电力设备以及有色金属行业的龙头公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策略精选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2.262</w:t>
      </w:r>
      <w:r>
        <w:rPr>
          <w:rFonts w:ascii="Times New Roman" w:hAnsi="Times New Roman" w:cs="Times New Roman"/>
          <w:color w:val="000000"/>
        </w:rPr>
        <w:t>元，本报告期内，基金份额净值增长率为</w:t>
      </w:r>
      <w:r>
        <w:rPr>
          <w:rFonts w:cs="Times New Roman" w:ascii="Times New Roman" w:hAnsi="Times New Roman"/>
          <w:color w:val="000000"/>
        </w:rPr>
        <w:t>7.36%</w:t>
      </w:r>
      <w:r>
        <w:rPr>
          <w:rFonts w:ascii="Times New Roman" w:hAnsi="Times New Roman" w:cs="Times New Roman"/>
          <w:color w:val="000000"/>
        </w:rPr>
        <w:t>，同期业绩比较基准收益率为</w:t>
      </w:r>
      <w:r>
        <w:rPr>
          <w:rFonts w:cs="Times New Roman" w:ascii="Times New Roman" w:hAnsi="Times New Roman"/>
          <w:color w:val="000000"/>
        </w:rPr>
        <w:t>1.1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8633"/>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我们认为随着国内经济增速逐步回落，流动性进入中性偏宽松的阶段，资本市场依然具备结构性的投资机会。优质赛道公司整体估值不低，基本面具备持续超预期且明年景气度可见度较高的细分行业依然有可能取得较好收益，看好新能源汽车行业进入加速发展阶段，对产业链对上游、中游和下游细分都做了全面布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8634"/>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基金管理人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8635"/>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封闭期内，本基金不进行收益分配；转换为上市开放式基金（</w:t>
      </w:r>
      <w:r>
        <w:rPr>
          <w:rFonts w:cs="Times New Roman" w:ascii="Times New Roman" w:hAnsi="Times New Roman"/>
          <w:color w:val="000000"/>
        </w:rPr>
        <w:t>LOF</w:t>
      </w:r>
      <w:r>
        <w:rPr>
          <w:rFonts w:ascii="Times New Roman" w:hAnsi="Times New Roman" w:cs="Times New Roman"/>
          <w:color w:val="000000"/>
        </w:rPr>
        <w:t>）后，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8636"/>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8637"/>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8638"/>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中国光大银行股份有限公司在财通多策略精选混合型证券投资基金</w:t>
      </w:r>
      <w:r>
        <w:rPr>
          <w:rFonts w:cs="Times New Roman" w:ascii="Times New Roman" w:hAnsi="Times New Roman"/>
          <w:color w:val="000000"/>
        </w:rPr>
        <w:t>(LOF)</w:t>
      </w:r>
      <w:r>
        <w:rPr>
          <w:rFonts w:ascii="Times New Roman" w:hAnsi="Times New Roman" w:cs="Times New Roman"/>
          <w:color w:val="000000"/>
        </w:rPr>
        <w:t>（以下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8639"/>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8640"/>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中国光大银行股份有限公司依法对基金管理人编制的《财通多策略精选混合型证券投资基金</w:t>
      </w:r>
      <w:r>
        <w:rPr>
          <w:rFonts w:cs="Times New Roman" w:ascii="Times New Roman" w:hAnsi="Times New Roman"/>
          <w:color w:val="000000"/>
        </w:rPr>
        <w:t>(LOF)2021</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进行了复核，认为报告中相关财务指标、净值表现、财务会计报告（注：财务会计报告中的</w:t>
      </w:r>
      <w:r>
        <w:rPr>
          <w:rFonts w:cs="Times New Roman" w:ascii="Times New Roman" w:hAnsi="Times New Roman"/>
          <w:color w:val="000000"/>
        </w:rPr>
        <w:t>"</w:t>
      </w:r>
      <w:r>
        <w:rPr>
          <w:rFonts w:ascii="Times New Roman" w:hAnsi="Times New Roman" w:cs="Times New Roman"/>
          <w:color w:val="000000"/>
        </w:rPr>
        <w:t>金融工具风险及管理</w:t>
      </w:r>
      <w:r>
        <w:rPr>
          <w:rFonts w:cs="Times New Roman" w:ascii="Times New Roman" w:hAnsi="Times New Roman"/>
          <w:color w:val="000000"/>
        </w:rPr>
        <w:t>"</w:t>
      </w:r>
      <w:r>
        <w:rPr>
          <w:rFonts w:ascii="Times New Roman" w:hAnsi="Times New Roman" w:cs="Times New Roman"/>
          <w:color w:val="000000"/>
        </w:rPr>
        <w:t>部分未在托管人复核范围内）、投资组合报告等内容真实、准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8641"/>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8642"/>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84,494.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7,377.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8,980.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794.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207.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297.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2,693,922.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93,922.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3,983.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9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1.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223.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87,266.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32,401.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76,913.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85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19.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2,27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966.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882.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94.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47.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287.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626.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523.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25.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5,905.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318.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97,885.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94,510.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33,47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48,57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31,361.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43,08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87,266.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32,401.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2.262</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24,297,885.5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8643"/>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38,146.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996,562.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81.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310.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23.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310.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79,622.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20,369.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97,287.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87,611.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17.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118.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758.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6,984.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54.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526.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27.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2,090.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7,410.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32,577.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799.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762.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633.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1,078.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9,200.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71.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76.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16,055.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3,629,151.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16,055.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9,151.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8644"/>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3,094,510.3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48,572.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43,082.3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16,055.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16,055.9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96,624.7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31,151.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27,776.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686.7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8,482.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7,169.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75,311.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6,709,634.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84,945.9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97,885.5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33,476.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31,361.9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7,774.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15,841.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9,151.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9,151.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34,873.3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84,938.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19,812.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4,168.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5,933.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0,101.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29,041.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0,871.7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79,913.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83,193.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41,987.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325,180.87</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8645"/>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精选混合型证券投资基金转型而成，财通多策略精选混合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944</w:t>
      </w:r>
      <w:r>
        <w:rPr>
          <w:rFonts w:ascii="Times New Roman" w:hAnsi="Times New Roman" w:cs="Times New Roman"/>
          <w:color w:val="000000"/>
        </w:rPr>
        <w:t>号《关于准予财通多策略精选混合型证券投资基金注册的批复》的核准，由基金管理人财通基金管理有限公司向社会公开发行募集，基金合同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生效，首次募集规模为</w:t>
      </w:r>
      <w:r>
        <w:rPr>
          <w:rFonts w:cs="Times New Roman" w:ascii="Times New Roman" w:hAnsi="Times New Roman"/>
          <w:color w:val="000000"/>
        </w:rPr>
        <w:t>2,631,206,391.29</w:t>
      </w:r>
      <w:r>
        <w:rPr>
          <w:rFonts w:ascii="Times New Roman" w:hAnsi="Times New Roman" w:cs="Times New Roman"/>
          <w:color w:val="000000"/>
        </w:rPr>
        <w:t>份基金份额。财通多策略精选混合型证券投资基金封闭期届满，并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起转型为财通多策略精选混合型证券投资基金（</w:t>
      </w:r>
      <w:r>
        <w:rPr>
          <w:rFonts w:cs="Times New Roman" w:ascii="Times New Roman" w:hAnsi="Times New Roman"/>
          <w:color w:val="000000"/>
        </w:rPr>
        <w:t>LOF</w:t>
      </w:r>
      <w:r>
        <w:rPr>
          <w:rFonts w:ascii="Times New Roman" w:hAnsi="Times New Roman" w:cs="Times New Roman"/>
          <w:color w:val="000000"/>
        </w:rPr>
        <w:t>）。本基金为契约型开放式，存续期限不定。本基金的基金管理人为财通基金管理有限公司，注册登记机构为中国证券登记结算有限责任公司，基金托管人为中国光大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存托凭证）、权证、债券、中期票据、短期融资券、资产支持证券、债券回购、银行存款、货币市场工具以及法律法规或中国证监会允许基金投资的其他金融工具，但须符合中国证监会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含存托凭证）资产比例为基金资产净值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 +</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84,494.6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84,494.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559,015.0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93,922.7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4,907.73</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559,015.0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93,922.7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4,907.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9.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6.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287.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287.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523.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94,510.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94,510.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686.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686.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75,311.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75,311.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97,885.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4,297,885.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35,606.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12,965.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48,572.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13,040.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6,984.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16,055.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88,105.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6,954.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31,151.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3,085.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97.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8,482.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91,191.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1,557.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09,634.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260,541.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7,065.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33,476.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37.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16.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8.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23.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r>
        <w:rPr>
          <w:rStyle w:val="Show1"/>
          <w:rFonts w:ascii="Times New Roman" w:hAnsi="Times New Roman" w:cs="Times New Roman"/>
          <w:b/>
          <w:bCs/>
          <w:color w:val="000000"/>
        </w:rPr>
        <w:t>——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275,591.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078,304.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97,287.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17.1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17.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277.4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17.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118.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118.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3,496,984.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6,984.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6,984.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52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526.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1,078.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1,078.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1.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71.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中国光大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64,232.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73.4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73.4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参考市场价格经本基金的基金管理人与对方协商确定，以扣除由中国证券登记结算有限责任公司收取的证管费和经手费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2,577.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799.8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82.5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939.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762.8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633.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84,494.6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37.9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64,300.9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79.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光大银行保管，按银行同业利率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内均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p>
      <w:pPr>
        <w:pStyle w:val="Normal"/>
        <w:rPr>
          <w:rFonts w:ascii="Times New Roman" w:hAnsi="Times New Roman" w:cs="Times New Roman"/>
          <w:vanish/>
          <w:color w:val="000000"/>
        </w:rPr>
      </w:pPr>
      <w:r>
        <w:rPr>
          <w:rFonts w:cs="Times New Roman" w:ascii="Times New Roman" w:hAnsi="Times New Roman"/>
          <w:vanish/>
          <w:color w:val="000000"/>
        </w:rPr>
      </w:r>
    </w:p>
    <w:tbl>
      <w:tblPr>
        <w:tblW w:w="9198" w:type="dxa"/>
        <w:jc w:val="left"/>
        <w:tblInd w:w="-10" w:type="dxa"/>
        <w:tblLayout w:type="fixed"/>
        <w:tblCellMar>
          <w:top w:w="0" w:type="dxa"/>
          <w:left w:w="108" w:type="dxa"/>
          <w:bottom w:w="0" w:type="dxa"/>
          <w:right w:w="108" w:type="dxa"/>
        </w:tblCellMar>
      </w:tblPr>
      <w:tblGrid>
        <w:gridCol w:w="700"/>
        <w:gridCol w:w="815"/>
        <w:gridCol w:w="891"/>
        <w:gridCol w:w="891"/>
        <w:gridCol w:w="1388"/>
        <w:gridCol w:w="614"/>
        <w:gridCol w:w="672"/>
        <w:gridCol w:w="854"/>
        <w:gridCol w:w="872"/>
        <w:gridCol w:w="958"/>
        <w:gridCol w:w="54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3009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7-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4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89.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6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送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8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3009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8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09.6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2.9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6.8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3.8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5.5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1.3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8.6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测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3.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45.3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睿昂基因</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0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1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6.8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36.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拓医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1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3.9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10.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力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7.3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0.0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元琛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0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1.5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98.6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信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0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99.1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27.5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因科技</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18.9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04.9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3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98.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062.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24"/>
        <w:gridCol w:w="1149"/>
        <w:gridCol w:w="1211"/>
        <w:gridCol w:w="1149"/>
        <w:gridCol w:w="1149"/>
        <w:gridCol w:w="1636"/>
        <w:gridCol w:w="163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84,494.6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84,494.6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8,980.1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8,980.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3,207.7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3,207.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693,922.7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693,922.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03,983.8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03,983.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6.1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6.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81.6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81.6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6,682.5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10,584.4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87,266.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76,913.2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76,913.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19.3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19.3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966.9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966.9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494.5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494.5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5,287.3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5,287.3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523.6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523.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5,905.0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5,905.0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6,682.5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54,679.3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31,361.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97,377.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97,377.3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6,794.2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6,794.2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4,297.8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4,297.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188,548.8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188,548.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998.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998.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61.2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61.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23.7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23.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8,469.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203,931.8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32,401.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7,858.6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7,858.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279.2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279.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1,882.5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1,882.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647.0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647.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3,626.4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3,626.4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25.1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25.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318.9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318.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8,469.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414,612.8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43,082.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截至报告期末，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资产（含存托凭证）比例为基金资产净值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693,922.7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8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1,188,548.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0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693,922.7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8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1,188,548.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177.2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2,423.6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177.2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2,423.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50,312,781.96</w:t>
      </w:r>
      <w:r>
        <w:rPr>
          <w:rFonts w:ascii="Times New Roman" w:hAnsi="Times New Roman" w:cs="Times New Roman"/>
          <w:color w:val="000000"/>
        </w:rPr>
        <w:t>元，属于第二层次的余额为人民币</w:t>
      </w:r>
      <w:r>
        <w:rPr>
          <w:rFonts w:cs="Times New Roman" w:ascii="Times New Roman" w:hAnsi="Times New Roman"/>
          <w:color w:val="000000"/>
        </w:rPr>
        <w:t>239,030.51</w:t>
      </w:r>
      <w:r>
        <w:rPr>
          <w:rFonts w:ascii="Times New Roman" w:hAnsi="Times New Roman" w:cs="Times New Roman"/>
          <w:color w:val="000000"/>
        </w:rPr>
        <w:t>元，属于第三层次的余额为人民币</w:t>
      </w:r>
      <w:r>
        <w:rPr>
          <w:rFonts w:cs="Times New Roman" w:ascii="Times New Roman" w:hAnsi="Times New Roman"/>
          <w:color w:val="000000"/>
        </w:rPr>
        <w:t>2,142,110.3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44,724,371.51</w:t>
      </w:r>
      <w:r>
        <w:rPr>
          <w:rFonts w:ascii="Times New Roman" w:hAnsi="Times New Roman" w:cs="Times New Roman"/>
          <w:color w:val="000000"/>
        </w:rPr>
        <w:t>元，属于第二层次的余额为人民币</w:t>
      </w:r>
      <w:r>
        <w:rPr>
          <w:rFonts w:cs="Times New Roman" w:ascii="Times New Roman" w:hAnsi="Times New Roman"/>
          <w:color w:val="000000"/>
        </w:rPr>
        <w:t>199,673.06</w:t>
      </w:r>
      <w:r>
        <w:rPr>
          <w:rFonts w:ascii="Times New Roman" w:hAnsi="Times New Roman" w:cs="Times New Roman"/>
          <w:color w:val="000000"/>
        </w:rPr>
        <w:t>元，属于第三层次的余额为人民币</w:t>
      </w:r>
      <w:r>
        <w:rPr>
          <w:rFonts w:cs="Times New Roman" w:ascii="Times New Roman" w:hAnsi="Times New Roman"/>
          <w:color w:val="000000"/>
        </w:rPr>
        <w:t>6,264,504.25</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264,504.25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cs="Times New Roman" w:ascii="Times New Roman" w:hAnsi="Times New Roman"/>
          <w:color w:val="000000"/>
        </w:rPr>
        <w:t>6,725,805.56</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cs="Times New Roman" w:ascii="Times New Roman" w:hAnsi="Times New Roman"/>
          <w:color w:val="000000"/>
        </w:rPr>
        <w:t>1,134,738.21</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1,468,673.4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142,110.3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cs="Times New Roman" w:ascii="Times New Roman" w:hAnsi="Times New Roman"/>
          <w:color w:val="000000"/>
        </w:rPr>
        <w:t>666,668.43</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8646"/>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8647"/>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93,922.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93,922.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3,474.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9,86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87,26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8648"/>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3,82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09,20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6,32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94,944.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0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2,8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93,922.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8649"/>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7,0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4,53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87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8,135.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3,05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赐材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2,85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9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8,522.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9,4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48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0,964.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2,2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9,5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0,49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宝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2,83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抚顺特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3,73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容百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6,990.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喜临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3,2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元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7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1,883.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7,99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5,2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4,9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2,69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5,4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8,2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锦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1,61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融捷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1,4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天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7,7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泰黄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02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2,360.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均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6,8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1,7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信视像</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9,3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锦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0,6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3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7,25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0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巨星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9,3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062.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因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04.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43.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拓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10.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信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27.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45.3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0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09.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睿昂基因</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3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力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0.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元琛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98.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8.6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3.8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5.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嘉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8650"/>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83,511.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56,0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89,108.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48,346.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32,831.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71,363.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84,508.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4,893.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94,716.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89,27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00,116.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2,913.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88,4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1,5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17,0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9,987.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10,039.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4,5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45,082.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79,8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02,9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42,9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43,1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9,073.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富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63,7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89,42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11,1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海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3,4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2,1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1,3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3,6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2,9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9,0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1,441.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43,397.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26,583.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9,682.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克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6,263.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9,9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鄂尔多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2,4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容百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73,034.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2,6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3,9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赐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657.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喜临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7,475.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元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3,385.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4,8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氧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5,254.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0,7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482.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9,1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8,8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6,875.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5,4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1,912.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1,0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0,9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2,9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融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5,3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平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2,293.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1,92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巨星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6,3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2,5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1,448.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0,8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4,7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昊海生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1,196.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禾望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5,2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9,8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9,442.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昆仑万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9,2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7,47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2,8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6,5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抚顺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9,2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17,154.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29,53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08,498.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97,59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06,32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55,582.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9,12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4,446.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74,372.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93,887.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46,80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75,966.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11,822.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24,866.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64,8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9,74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19,2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5,434.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82,100.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4,413.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4,6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9,152.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45,111.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28,4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6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7,1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富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39,529.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49,555.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9,9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4,65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6,2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海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92,3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8,0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81,448.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153.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鄂尔多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23,516.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5,2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0,196.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5,568.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29,891.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妙可蓝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0,8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2,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2,331.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3,624.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克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2,162.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1,371.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氧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1,740.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8,19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1,390.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55,678.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1,996.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昊海生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3,517.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5,9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4,8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0,88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0,0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3,210.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3,648.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6,6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5,547.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6,76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井坊</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9,225.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3,869.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川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2,115.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7,5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9,985.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9,688.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2,351.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6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5,948.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9,09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7,670.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9,180.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6,080,662.9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275,591.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8651"/>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8652"/>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8653"/>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8654"/>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8655"/>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8656"/>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8657"/>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8658"/>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招商银行（证券代码：</w:t>
      </w:r>
      <w:r>
        <w:rPr>
          <w:rFonts w:cs="Times New Roman" w:ascii="Times New Roman" w:hAnsi="Times New Roman"/>
          <w:bCs/>
          <w:color w:val="000000"/>
        </w:rPr>
        <w:t>600036.SH</w:t>
      </w:r>
      <w:r>
        <w:rPr>
          <w:rFonts w:ascii="Times New Roman" w:hAnsi="Times New Roman" w:cs="Times New Roman"/>
          <w:bCs/>
          <w:color w:val="000000"/>
        </w:rPr>
        <w:t>），</w:t>
      </w:r>
      <w:r>
        <w:rPr>
          <w:rFonts w:cs="Times New Roman" w:ascii="Times New Roman" w:hAnsi="Times New Roman"/>
          <w:bCs/>
          <w:color w:val="000000"/>
        </w:rPr>
        <w:t>2021</w:t>
      </w:r>
      <w:r>
        <w:rPr>
          <w:rFonts w:ascii="Times New Roman" w:hAnsi="Times New Roman" w:cs="Times New Roman"/>
          <w:bCs/>
          <w:color w:val="000000"/>
        </w:rPr>
        <w:t>年</w:t>
      </w:r>
      <w:r>
        <w:rPr>
          <w:rFonts w:cs="Times New Roman" w:ascii="Times New Roman" w:hAnsi="Times New Roman"/>
          <w:bCs/>
          <w:color w:val="000000"/>
        </w:rPr>
        <w:t>5</w:t>
      </w:r>
      <w:r>
        <w:rPr>
          <w:rFonts w:ascii="Times New Roman" w:hAnsi="Times New Roman" w:cs="Times New Roman"/>
          <w:bCs/>
          <w:color w:val="000000"/>
        </w:rPr>
        <w:t>月收到银保监会处罚。本基金投资的前十名证券的平安银行（证券代码：</w:t>
      </w:r>
      <w:r>
        <w:rPr>
          <w:rFonts w:cs="Times New Roman" w:ascii="Times New Roman" w:hAnsi="Times New Roman"/>
          <w:bCs/>
          <w:color w:val="000000"/>
        </w:rPr>
        <w:t>000001.SZ</w:t>
      </w:r>
      <w:r>
        <w:rPr>
          <w:rFonts w:ascii="Times New Roman" w:hAnsi="Times New Roman" w:cs="Times New Roman"/>
          <w:bCs/>
          <w:color w:val="000000"/>
        </w:rPr>
        <w:t>），</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收到银保监会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207.7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3,983.8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6.1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9,869.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8659"/>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8660"/>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43.4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00,879.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7,006.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8661"/>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001"/>
        <w:gridCol w:w="3568"/>
        <w:gridCol w:w="2238"/>
        <w:gridCol w:w="2238"/>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大荣厨房设备有限责任公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787.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俞琤</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60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未识</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胡小平</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9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颖</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40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薛曙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355.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龚德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73.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田秋萍</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46.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魏慧珍</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8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龚向荣</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57.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8662"/>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24.6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79418663"/>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8664"/>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94,510.3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686.7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75,311.5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97,885.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79418665"/>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8666"/>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8667"/>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报告期内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8668"/>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8669"/>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8670"/>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8671"/>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79418672"/>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8,099,159.0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6,264.6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9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1,334,950.0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3,514.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2,595,544.4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7,418.8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7,422,576.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990.9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6,577,560.4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2,779.3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372,912.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936.4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7,180,545.6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6,162.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7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501,525.5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608.4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380,176.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889.4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964,232.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673.4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万宏源</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16,277.4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浙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79418673"/>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与交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精选混合型证券投资基金</w:t>
            </w:r>
            <w:r>
              <w:rPr>
                <w:rFonts w:cs="Times New Roman" w:ascii="Times New Roman" w:hAnsi="Times New Roman"/>
                <w:color w:val="000000"/>
              </w:rPr>
              <w:t>(LOF)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人寿保险股份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精选混合型证券投资基金</w:t>
            </w:r>
            <w:r>
              <w:rPr>
                <w:rFonts w:cs="Times New Roman" w:ascii="Times New Roman" w:hAnsi="Times New Roman"/>
                <w:color w:val="000000"/>
              </w:rPr>
              <w:t>(LOF)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精选混合型证券投资基金</w:t>
            </w:r>
            <w:r>
              <w:rPr>
                <w:rFonts w:cs="Times New Roman" w:ascii="Times New Roman" w:hAnsi="Times New Roman"/>
                <w:color w:val="000000"/>
              </w:rPr>
              <w:t>(LOF)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中金财富证券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旗下部分开放式基金在上海陆金所基金销售有限公司开通定期定额投资业务并参加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腾安基金销售（深圳）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腾安基金销售（深圳）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79418674"/>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79418675"/>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56" w:type="dxa"/>
        <w:jc w:val="left"/>
        <w:tblInd w:w="-5" w:type="dxa"/>
        <w:tblLayout w:type="fixed"/>
        <w:tblCellMar>
          <w:top w:w="0" w:type="dxa"/>
          <w:left w:w="108" w:type="dxa"/>
          <w:bottom w:w="0" w:type="dxa"/>
          <w:right w:w="108" w:type="dxa"/>
        </w:tblCellMar>
      </w:tblPr>
      <w:tblGrid>
        <w:gridCol w:w="725"/>
        <w:gridCol w:w="969"/>
        <w:gridCol w:w="1869"/>
        <w:gridCol w:w="946"/>
        <w:gridCol w:w="958"/>
        <w:gridCol w:w="945"/>
        <w:gridCol w:w="1454"/>
        <w:gridCol w:w="1490"/>
      </w:tblGrid>
      <w:tr>
        <w:trPr>
          <w:trHeight w:val="55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17,735.04</w:t>
            </w:r>
          </w:p>
        </w:tc>
        <w:tc>
          <w:tcPr>
            <w:tcW w:w="14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00,000.00</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46</w:t>
            </w:r>
            <w:r>
              <w:rPr>
                <w:rFonts w:cs="Times New Roman" w:ascii="Times New Roman" w:hAnsi="Times New Roman"/>
                <w:color w:val="000000"/>
                <w:kern w:val="0"/>
                <w:sz w:val="24"/>
                <w:szCs w:val="24"/>
              </w:rPr>
              <w:t>%</w:t>
            </w:r>
          </w:p>
        </w:tc>
      </w:tr>
      <w:tr>
        <w:trPr>
          <w:trHeight w:val="68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color w:val="000000"/>
                <w:sz w:val="24"/>
              </w:rPr>
              <w:t>投资人通过上海证券交易所转让基金份额时，转让价格可能与基金份额净值产生偏离，投资人面临基金份额二级市场交易价格的折溢价风险。</w:t>
            </w:r>
            <w:r>
              <w:rPr>
                <w:bCs/>
                <w:color w:val="000000"/>
                <w:sz w:val="24"/>
              </w:rPr>
              <w:t>本基金可以投资科创板股票，会面临科创板机制下因投资标的、市场制度以及交易规则等差异带来的特有风险，包括流动性风险、退市风险和投资集中风险等</w:t>
            </w:r>
            <w:r>
              <w:rPr>
                <w:bCs/>
                <w:color w:val="000000"/>
                <w:sz w:val="24"/>
              </w:rPr>
              <w:t>。本基金的投资范围包括存托凭证，面临存托凭证价格大幅波动甚至出现较大亏损的风险、与存托凭证发行机制相关的风险等。</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79418676"/>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79418677"/>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8678"/>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精选混合型证券投资基金招募说明书</w:t>
      </w:r>
      <w:r>
        <w:rPr>
          <w:rFonts w:cs="Times New Roman" w:ascii="Times New Roman" w:hAnsi="Times New Roman"/>
          <w:color w:val="000000"/>
        </w:rPr>
        <w:t>(LOF)</w:t>
      </w:r>
      <w:r>
        <w:rPr>
          <w:rFonts w:ascii="Times New Roman" w:hAnsi="Times New Roman" w:cs="Times New Roman"/>
          <w:color w:val="000000"/>
        </w:rPr>
        <w:t>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8679"/>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79418680"/>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1:00Z</dcterms:created>
  <dc:creator>yaomingjie</dc:creator>
  <dc:description/>
  <cp:keywords/>
  <dc:language>en-US</dc:language>
  <cp:lastModifiedBy>黄天红</cp:lastModifiedBy>
  <dcterms:modified xsi:type="dcterms:W3CDTF">2021-08-27T05:01:00Z</dcterms:modified>
  <cp:revision>161</cp:revision>
  <dc:subject/>
  <dc:title/>
</cp:coreProperties>
</file>