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67011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67011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67011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670110">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1">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2">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13">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4">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5">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6">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7">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18">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1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2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2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3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3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3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4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4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5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5">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6">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7">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58">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发起式基金发起资金持有份额情况</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59">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60">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1">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2">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3">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4">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5">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6">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7">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68">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69">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70">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71">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70172">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73">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74">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70175">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4</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67011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67011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27,397.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12-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67011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67011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67011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67011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67011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67012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44,57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17,185.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44,58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67012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67012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67012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235"/>
        <w:gridCol w:w="1235"/>
        <w:gridCol w:w="1237"/>
        <w:gridCol w:w="1389"/>
        <w:gridCol w:w="285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67012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67012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67012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4934</w:t>
      </w:r>
      <w:r>
        <w:rPr>
          <w:rFonts w:ascii="Times New Roman" w:hAnsi="Times New Roman" w:cs="Times New Roman"/>
          <w:color w:val="000000"/>
        </w:rPr>
        <w:t>元，本报告期内，基金份额净值增长率为</w:t>
      </w:r>
      <w:r>
        <w:rPr>
          <w:rFonts w:cs="Times New Roman" w:ascii="Times New Roman" w:hAnsi="Times New Roman"/>
          <w:color w:val="000000"/>
        </w:rPr>
        <w:t>8.25%</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67012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67012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67012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67013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67013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67013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67013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福鑫定期开放灵活配置混合型发起式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67013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福鑫定期开放灵活配置混合型发起式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67013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67013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5,365.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5,33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279.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7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0.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8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84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40,902.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6,23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5,314.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3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6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0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28.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8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7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6,32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17,185.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44,582.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4,342,880.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40,902.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493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10,427,397.3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67013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6,824.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9,675.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0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5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0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5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67,795.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2,917.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5,803.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4,83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992.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084.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2,874.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12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229.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5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62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42.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6.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63.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378.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2.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67013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17,185.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44,582.4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88,664.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67013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7]727</w:t>
      </w:r>
      <w:r>
        <w:rPr>
          <w:rFonts w:ascii="Times New Roman" w:hAnsi="Times New Roman" w:cs="Times New Roman"/>
          <w:color w:val="000000"/>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正式生效，首次设立募集规模为</w:t>
      </w:r>
      <w:r>
        <w:rPr>
          <w:rFonts w:cs="Times New Roman" w:ascii="Times New Roman" w:hAnsi="Times New Roman"/>
          <w:color w:val="000000"/>
        </w:rPr>
        <w:t>433,999,617.27</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含存托凭证）的比例为</w:t>
      </w:r>
      <w:r>
        <w:rPr>
          <w:rFonts w:cs="Times New Roman" w:ascii="Times New Roman" w:hAnsi="Times New Roman"/>
          <w:color w:val="000000"/>
        </w:rPr>
        <w:t>0~100%</w:t>
      </w:r>
      <w:r>
        <w:rPr>
          <w:rFonts w:ascii="Times New Roman" w:hAnsi="Times New Roman" w:cs="Times New Roman"/>
          <w:color w:val="000000"/>
        </w:rPr>
        <w:t>；开放期内，投资于股票资产（含存托凭证）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5,365.6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5,365.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0,264,98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5,822.1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64,98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5,822.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6.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85.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85.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48,41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32,931.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44,57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2,874.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702.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92,990.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5,80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17,185.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67.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03.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788,325.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92,52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5,803.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99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992.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2,874.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2,874.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2,874.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6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6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56.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621.0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9,897.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976.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42.7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6.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01,075.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5,365.6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67.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447.4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13.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望软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23.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纳微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9.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77.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微电</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44.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9.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明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柯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9.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60.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大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2.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1.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7.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3.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2.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1.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送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45,365.6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45,365.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279.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279.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998.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998.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90,809.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90,809.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983.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983.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6.7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6.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2,643.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78,259.4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40,902.7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96,235.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96,235.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433.8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433.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05.6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05.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985.5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985.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6,320.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6,320.3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2,643.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81,939.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44,582.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5,335.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5,335.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873.8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873.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00.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00.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484,577.9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484,577.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7,840.9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7,840.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3.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3.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2,810.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34,852.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5,314.6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5,314.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368.4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368.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28.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28.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871.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871.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2,810.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20,069.7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表统计了本基金的利率风险敞口。表中所示为本基金资产及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含存托凭证）的比例为</w:t>
      </w:r>
      <w:r>
        <w:rPr>
          <w:rFonts w:cs="Times New Roman" w:ascii="Times New Roman" w:hAnsi="Times New Roman"/>
          <w:color w:val="000000"/>
        </w:rPr>
        <w:t>0~100%</w:t>
      </w:r>
      <w:r>
        <w:rPr>
          <w:rFonts w:ascii="Times New Roman" w:hAnsi="Times New Roman" w:cs="Times New Roman"/>
          <w:color w:val="000000"/>
        </w:rPr>
        <w:t>；开放期内，投资于股票资产（含存托凭证）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390,809.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484,577.9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390,809.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484,577.9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7,546.7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236.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7,546.7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23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44,700,553.92</w:t>
      </w:r>
      <w:r>
        <w:rPr>
          <w:rFonts w:ascii="Times New Roman" w:hAnsi="Times New Roman" w:cs="Times New Roman"/>
          <w:color w:val="000000"/>
        </w:rPr>
        <w:t>元，属于第二层次的余额为人民币</w:t>
      </w:r>
      <w:r>
        <w:rPr>
          <w:rFonts w:cs="Times New Roman" w:ascii="Times New Roman" w:hAnsi="Times New Roman"/>
          <w:color w:val="000000"/>
        </w:rPr>
        <w:t>239,030.51</w:t>
      </w:r>
      <w:r>
        <w:rPr>
          <w:rFonts w:ascii="Times New Roman" w:hAnsi="Times New Roman" w:cs="Times New Roman"/>
          <w:color w:val="000000"/>
        </w:rPr>
        <w:t>元，属于第三层次的余额为人民币</w:t>
      </w:r>
      <w:r>
        <w:rPr>
          <w:rFonts w:cs="Times New Roman" w:ascii="Times New Roman" w:hAnsi="Times New Roman"/>
          <w:color w:val="000000"/>
        </w:rPr>
        <w:t>1,451,224.7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4,763,911.21</w:t>
      </w:r>
      <w:r>
        <w:rPr>
          <w:rFonts w:ascii="Times New Roman" w:hAnsi="Times New Roman" w:cs="Times New Roman"/>
          <w:color w:val="000000"/>
        </w:rPr>
        <w:t>元，属于第二层次的余额为人民币</w:t>
      </w:r>
      <w:r>
        <w:rPr>
          <w:rFonts w:cs="Times New Roman" w:ascii="Times New Roman" w:hAnsi="Times New Roman"/>
          <w:color w:val="000000"/>
        </w:rPr>
        <w:t>144,796.04</w:t>
      </w:r>
      <w:r>
        <w:rPr>
          <w:rFonts w:ascii="Times New Roman" w:hAnsi="Times New Roman" w:cs="Times New Roman"/>
          <w:color w:val="000000"/>
        </w:rPr>
        <w:t>元，属于第三层次的余额为人民币</w:t>
      </w:r>
      <w:r>
        <w:rPr>
          <w:rFonts w:cs="Times New Roman" w:ascii="Times New Roman" w:hAnsi="Times New Roman"/>
          <w:color w:val="000000"/>
        </w:rPr>
        <w:t>7,575,870.6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575,870.66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985,596.73 </w:t>
      </w:r>
    </w:p>
    <w:p>
      <w:pPr>
        <w:pStyle w:val="Neirong"/>
        <w:spacing w:before="0" w:after="0"/>
        <w:ind w:left="0" w:firstLine="48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363,952.0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496,998.7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51,224.71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47,457.54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67014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67014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2,64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4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40,9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67014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5,29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54,94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7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67014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9,30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4,6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6,25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7,2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0,7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4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7,9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7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1,88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6,17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0,9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9,80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6,1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9,957.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0,9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2,1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7,9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6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5,2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9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910.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7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8,6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0,8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希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100.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95.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望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23.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派能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9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纳微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77.5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必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86.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大地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61.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微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9.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立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79.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明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柯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7.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60.9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大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2.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1.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78.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6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7.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3.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5.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1.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1.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67014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8,05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7,22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1,12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6,4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2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7,6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6,258.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9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8,45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4,00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2,01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9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4,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143.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0,8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0,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8,3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68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6,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9,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7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09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6,19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1,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4,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4,9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4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4,382.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3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4,163.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3,859.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7,994.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9,872.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0,7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62,591.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5,28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5,90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8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2,71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8,194.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6,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3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5,651.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01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94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8,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4,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2,828.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7,8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3,835.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1,5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6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4,75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362.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11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0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141,627.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788,325.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67014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67014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67014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67014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67014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67015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67015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67015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8.3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83.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6.7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48.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67015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67015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5.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2,118.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5,278.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670155"/>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761"/>
        <w:gridCol w:w="5285"/>
        <w:gridCol w:w="1509"/>
        <w:gridCol w:w="149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建燕</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659.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吉成</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903.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设银行股份有限公司－易方达汇诚养老目标日期</w:t>
            </w:r>
            <w:r>
              <w:rPr>
                <w:rFonts w:cs="Times New Roman" w:ascii="Times New Roman" w:hAnsi="Times New Roman"/>
                <w:color w:val="000000"/>
              </w:rPr>
              <w:t>2043</w:t>
            </w:r>
            <w:r>
              <w:rPr>
                <w:rFonts w:ascii="Times New Roman" w:hAnsi="Times New Roman" w:cs="Times New Roman"/>
                <w:color w:val="000000"/>
              </w:rPr>
              <w:t>三年持有期混合型基金中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719.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红英</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606.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巧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64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通惠资管－工商银行－民生通惠聚鑫</w:t>
            </w:r>
            <w:r>
              <w:rPr>
                <w:rFonts w:cs="Times New Roman" w:ascii="Times New Roman" w:hAnsi="Times New Roman"/>
                <w:color w:val="000000"/>
              </w:rPr>
              <w:t>16</w:t>
            </w:r>
            <w:r>
              <w:rPr>
                <w:rFonts w:ascii="Times New Roman" w:hAnsi="Times New Roman" w:cs="Times New Roman"/>
                <w:color w:val="000000"/>
              </w:rPr>
              <w:t>号资产管理产品</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318.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迎水投资管理有限公司－迎水合力</w:t>
            </w:r>
            <w:r>
              <w:rPr>
                <w:rFonts w:cs="Times New Roman" w:ascii="Times New Roman" w:hAnsi="Times New Roman"/>
                <w:color w:val="000000"/>
              </w:rPr>
              <w:t>2</w:t>
            </w:r>
            <w:r>
              <w:rPr>
                <w:rFonts w:ascii="Times New Roman" w:hAnsi="Times New Roman" w:cs="Times New Roman"/>
                <w:color w:val="000000"/>
              </w:rPr>
              <w:t>号私募证券投资基金</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191.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成形控股有限公司</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794.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汝翠</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63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龚国华</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194.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670156"/>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62.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670157"/>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79670158"/>
      <w:bookmarkEnd w:id="48"/>
      <w:r>
        <w:rPr>
          <w:rFonts w:cs="Times New Roman" w:ascii="Times New Roman" w:hAnsi="Times New Roman"/>
          <w:b/>
          <w:bCs/>
          <w:color w:val="000000"/>
        </w:rPr>
        <w:t xml:space="preserve">8.4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2871"/>
        <w:gridCol w:w="1491"/>
        <w:gridCol w:w="1140"/>
        <w:gridCol w:w="1491"/>
        <w:gridCol w:w="1140"/>
        <w:gridCol w:w="912"/>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4,941.8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6,016.8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670159"/>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79670160"/>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670161"/>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670162"/>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670163"/>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670164"/>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670165"/>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670166"/>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79670167"/>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59,364.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30.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9,705.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7.9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1,536.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7.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614,623.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760.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67,668.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415.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96,310.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57.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28,277.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91.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14,634.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37.3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75,196.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23.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622,638.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166.9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24,624.2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78.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23,144.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06.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43,083.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61.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09,867.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28.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90,29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1.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23,912.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95.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670168"/>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79670169"/>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670170"/>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670171"/>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79670172"/>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670173"/>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鑫定期开放灵活配置混合型发起式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鑫定期开放灵活配置混合型发起式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鑫定期开放灵活配置混合型发起式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670174"/>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79670175"/>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4:00Z</dcterms:created>
  <dc:creator>yaomingjie</dc:creator>
  <dc:description/>
  <cp:keywords/>
  <dc:language>en-US</dc:language>
  <cp:lastModifiedBy>黄天红</cp:lastModifiedBy>
  <dcterms:modified xsi:type="dcterms:W3CDTF">2021-08-27T08:50:00Z</dcterms:modified>
  <cp:revision>96</cp:revision>
  <dc:subject/>
  <dc:title/>
</cp:coreProperties>
</file>