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39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39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40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398">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399">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0">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01">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2">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3">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4">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5">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6">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07">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8">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09">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10">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1">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2">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3">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4">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5">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6">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7">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18">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19">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0">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1">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2">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23">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4">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5">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6">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7">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28">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29">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0">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1">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2">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3">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4">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5">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6">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7">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8">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39">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0">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41">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2">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3">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4">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5">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6">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发起式基金发起资金持有份额情况</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47">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48">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49">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0">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1">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2">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3">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4">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5">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6">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57">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8">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59">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60">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1">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2">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3">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1</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40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40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007,439.4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02</w:t>
            </w:r>
            <w:r>
              <w:rPr>
                <w:rFonts w:cs="Times New Roman" w:ascii="Times New Roman" w:hAnsi="Times New Roman"/>
                <w:color w:val="000000"/>
              </w:rPr>
              <w:t>-</w:t>
            </w:r>
            <w:r>
              <w:rPr>
                <w:rFonts w:cs="Times New Roman" w:ascii="Times New Roman" w:hAnsi="Times New Roman"/>
                <w:color w:val="000000"/>
              </w:rPr>
              <w:t xml:space="preserve">20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40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40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40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40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40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40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8,689.9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188.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09,563.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17,003.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40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41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41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169"/>
        <w:gridCol w:w="1235"/>
        <w:gridCol w:w="1511"/>
        <w:gridCol w:w="1252"/>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41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41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41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8012</w:t>
      </w:r>
      <w:r>
        <w:rPr>
          <w:rFonts w:ascii="Times New Roman" w:hAnsi="Times New Roman" w:cs="Times New Roman"/>
          <w:color w:val="000000"/>
        </w:rPr>
        <w:t>元，本报告期内，基金份额净值增长率为</w:t>
      </w:r>
      <w:r>
        <w:rPr>
          <w:rFonts w:cs="Times New Roman" w:ascii="Times New Roman" w:hAnsi="Times New Roman"/>
          <w:color w:val="000000"/>
        </w:rPr>
        <w:t>6.88%</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41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目前市场的状况有点类似</w:t>
      </w:r>
      <w:r>
        <w:rPr>
          <w:rFonts w:cs="Times New Roman" w:ascii="Times New Roman" w:hAnsi="Times New Roman"/>
          <w:color w:val="000000"/>
        </w:rPr>
        <w:t>15</w:t>
      </w:r>
      <w:r>
        <w:rPr>
          <w:rFonts w:ascii="Times New Roman" w:hAnsi="Times New Roman" w:cs="Times New Roman"/>
          <w:color w:val="000000"/>
        </w:rPr>
        <w:t>年，部分热门板块的估值和情绪我们认为都接近亢奋的状态，而前期的消费医药龙头公司被虹吸效应影响，纷纷出现了持续的暴跌，这种非理性的下跌中也开始蕴含着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41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41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41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41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42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42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42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423"/>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42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1,45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3,875.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04.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0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7.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1.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21,39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72,040.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907.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96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60.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0,26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52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58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897.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136.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55.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6.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9.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40.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7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7.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13.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25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3.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439.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09,56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64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17,00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0,26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801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3,007,439.4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42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4,641.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9,52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0.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4.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70.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4.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9,849.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95,65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3,605.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13,898.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45.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1,757.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5,501.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1,576.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2.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78.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452.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770.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393.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6,107.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65.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4,351.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90.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27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0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41.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188.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188.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42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642.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188.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188.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0,834.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1,267.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2,101.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057.2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426.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0,483.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3,891.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08,693.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72,585.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439.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09,563.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17,003.1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72,177.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2,016.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14,194.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326.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00.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627.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93,504.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2,317.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65,821.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624,869.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86,876.7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42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009</w:t>
      </w:r>
      <w:r>
        <w:rPr>
          <w:rFonts w:ascii="Times New Roman" w:hAnsi="Times New Roman" w:cs="Times New Roman"/>
          <w:color w:val="000000"/>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3,082,380,658.22</w:t>
      </w:r>
      <w:r>
        <w:rPr>
          <w:rFonts w:ascii="Times New Roman" w:hAnsi="Times New Roman" w:cs="Times New Roman"/>
          <w:color w:val="000000"/>
        </w:rPr>
        <w:t>份基金份额。根据《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多策略福瑞定期开放混合型发起式证券投资基金基金份额持有人大会表决结果暨决议生效的公告》，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含存托凭证）资产比例为基金资产的</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1,454.7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1,454.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90,188.5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10,847.0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60.2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60.2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9,188.5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21,395.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2,207.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5,34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40.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7.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057.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057.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3,89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3,891.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439.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439.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8,961.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68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642.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8,689.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5,501.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73,188.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66,79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52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1,267.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25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7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426.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2,05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3,35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08,693.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10,854.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29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09,563.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3.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70.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57,096.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83,490.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3,605.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3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8.1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45.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45.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5,501.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9,737.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36.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5,501.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2.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9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90.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02.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393.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6,107.2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06.5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427.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65.6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351.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为发起式基金，根据基金管理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发布的《财通基金管理有限公司关于运用固有资金认购旗下基金的公告》，募集期间基金管理人运用固有资金认购基金份额</w:t>
      </w:r>
      <w:r>
        <w:rPr>
          <w:rFonts w:cs="Times New Roman" w:ascii="Times New Roman" w:hAnsi="Times New Roman"/>
          <w:color w:val="000000"/>
          <w:sz w:val="21"/>
          <w:szCs w:val="21"/>
        </w:rPr>
        <w:t>10,001,250</w:t>
      </w:r>
      <w:r>
        <w:rPr>
          <w:rFonts w:ascii="Times New Roman" w:hAnsi="Times New Roman" w:cs="Times New Roman"/>
          <w:color w:val="000000"/>
          <w:sz w:val="21"/>
          <w:szCs w:val="21"/>
        </w:rPr>
        <w:t>份。基金管理人持有的前述基金份额的持有期限自《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生效日起计算将不低于三年，期间份额不能赎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1,454.7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3.8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3,171.5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29.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198" w:type="dxa"/>
        <w:jc w:val="left"/>
        <w:tblInd w:w="-10" w:type="dxa"/>
        <w:tblLayout w:type="fixed"/>
        <w:tblCellMar>
          <w:top w:w="0" w:type="dxa"/>
          <w:left w:w="108" w:type="dxa"/>
          <w:bottom w:w="0" w:type="dxa"/>
          <w:right w:w="108" w:type="dxa"/>
        </w:tblCellMar>
      </w:tblPr>
      <w:tblGrid>
        <w:gridCol w:w="723"/>
        <w:gridCol w:w="848"/>
        <w:gridCol w:w="932"/>
        <w:gridCol w:w="932"/>
        <w:gridCol w:w="1100"/>
        <w:gridCol w:w="691"/>
        <w:gridCol w:w="691"/>
        <w:gridCol w:w="869"/>
        <w:gridCol w:w="848"/>
        <w:gridCol w:w="911"/>
        <w:gridCol w:w="65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方光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99.7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95.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隆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31.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73.8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6.4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6.4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8.0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8.0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1.7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1.7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6.4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6.4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4.9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4.9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7.3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7.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9.7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9.7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0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0.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7.5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71.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5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0.9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5.3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5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3.8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送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1.2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4.8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5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2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2 </w:t>
            </w:r>
            <w:r>
              <w:rPr>
                <w:rFonts w:ascii="Times New Roman" w:hAnsi="Times New Roman" w:cs="Times New Roman"/>
                <w:color w:val="000000"/>
              </w:rPr>
              <w:t>受限证券类别：债券</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0.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08"/>
        <w:gridCol w:w="1138"/>
        <w:gridCol w:w="1199"/>
        <w:gridCol w:w="1138"/>
        <w:gridCol w:w="1235"/>
        <w:gridCol w:w="1617"/>
        <w:gridCol w:w="161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41,454.7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41,454.7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804.0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804.0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57.5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57.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360.2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801,035.6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121,395.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7,907.8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7,907.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6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960.4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960.4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5,616.3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04,285.5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0,262.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522.6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522.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584.4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584.4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136.3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136.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56.0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56.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340.9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340.9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17.5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17.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258.9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258.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5,616.3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51,026.6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17,003.1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83,875.2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83,875.2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200.9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200.9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21.1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21.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23.4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591,916.9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672,040.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7,964.1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7,964.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8.6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8.6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2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7,597.3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962,498.9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897.1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897.1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355.3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355.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59.2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59.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978.7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978.7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13.0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13.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3.5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3.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7,597.3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48,195.4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报告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含存托凭证）比例为基金资产</w:t>
      </w:r>
      <w:r>
        <w:rPr>
          <w:rFonts w:cs="Times New Roman" w:ascii="Times New Roman" w:hAnsi="Times New Roman"/>
          <w:color w:val="000000"/>
        </w:rPr>
        <w:t>50%-95%</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801,035.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4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591,916.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360.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123.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121,395.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7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672,040.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547.5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409.6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547.5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409.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33,250,352.37</w:t>
      </w:r>
      <w:r>
        <w:rPr>
          <w:rFonts w:ascii="Times New Roman" w:hAnsi="Times New Roman" w:cs="Times New Roman"/>
          <w:color w:val="000000"/>
        </w:rPr>
        <w:t>元，属于第二层次的余额为人民币</w:t>
      </w:r>
      <w:r>
        <w:rPr>
          <w:rFonts w:cs="Times New Roman" w:ascii="Times New Roman" w:hAnsi="Times New Roman"/>
          <w:color w:val="000000"/>
        </w:rPr>
        <w:t>217,533.39</w:t>
      </w:r>
      <w:r>
        <w:rPr>
          <w:rFonts w:ascii="Times New Roman" w:hAnsi="Times New Roman" w:cs="Times New Roman"/>
          <w:color w:val="000000"/>
        </w:rPr>
        <w:t>元，属于第三层次的余额为人民币</w:t>
      </w:r>
      <w:r>
        <w:rPr>
          <w:rFonts w:cs="Times New Roman" w:ascii="Times New Roman" w:hAnsi="Times New Roman"/>
          <w:color w:val="000000"/>
        </w:rPr>
        <w:t>653,510.11</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74,164,717.00</w:t>
      </w:r>
      <w:r>
        <w:rPr>
          <w:rFonts w:ascii="Times New Roman" w:hAnsi="Times New Roman" w:cs="Times New Roman"/>
          <w:color w:val="000000"/>
        </w:rPr>
        <w:t>元，属于第二层次的余额为人民币</w:t>
      </w:r>
      <w:r>
        <w:rPr>
          <w:rFonts w:cs="Times New Roman" w:ascii="Times New Roman" w:hAnsi="Times New Roman"/>
          <w:color w:val="000000"/>
        </w:rPr>
        <w:t>132,361.22</w:t>
      </w:r>
      <w:r>
        <w:rPr>
          <w:rFonts w:ascii="Times New Roman" w:hAnsi="Times New Roman" w:cs="Times New Roman"/>
          <w:color w:val="000000"/>
        </w:rPr>
        <w:t>元，属于第三层次的余额为人民币</w:t>
      </w:r>
      <w:r>
        <w:rPr>
          <w:rFonts w:cs="Times New Roman" w:ascii="Times New Roman" w:hAnsi="Times New Roman"/>
          <w:color w:val="000000"/>
        </w:rPr>
        <w:t>2,374,962.1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2,374,962.1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2,309,207.3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361,568.25</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226,187.1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53,510.11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420,554.53</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42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42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2,25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60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0,26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43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90,177.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4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1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9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2,44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1,5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3,90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7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2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03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43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3,900.6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7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9,58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54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1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3,48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096.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1,992.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661.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225.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6,919.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1,5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4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8,807.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45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8,0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77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9,199.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9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0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3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7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503.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15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09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819.0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235.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763.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78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0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大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08.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方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95.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0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73.8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4.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8.2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2.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9.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0.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71.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5.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税友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3.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43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9,3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2,60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2,44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5,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0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2,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6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3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7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8,226.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6,82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3,710.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0,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3,7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277.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82.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4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38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712.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9,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3,11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7,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3,015.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9,8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4,314.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4,0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9,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272.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6,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6,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6,555.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34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9,870.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9,984.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5,772.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651.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134.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42,347.3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57,096.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43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6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43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6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43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43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43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43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43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44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7.5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907.8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6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60.4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607.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44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44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9.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2,290.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15,149.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443"/>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983"/>
        <w:gridCol w:w="3695"/>
        <w:gridCol w:w="2184"/>
        <w:gridCol w:w="218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春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87.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英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01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廖志强</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贾志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269.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京机兴物业管理有限责任公司</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莉</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0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晓滨</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27.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仲媛</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6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达瑜</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74.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赵新民</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bl>
    <w:p>
      <w:pPr>
        <w:pStyle w:val="Neirong"/>
        <w:rPr>
          <w:rFonts w:ascii="Times New Roman" w:hAnsi="Times New Roman" w:cs="Times New Roman"/>
          <w:color w:val="000000"/>
        </w:rPr>
      </w:pPr>
      <w:r>
        <w:rPr>
          <w:rFonts w:ascii="Times New Roman" w:hAnsi="Times New Roman" w:cs="Times New Roman"/>
          <w:color w:val="000000"/>
        </w:rPr>
        <w:t>注：上述份额持有人为场内持有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444"/>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3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7445"/>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79417446"/>
      <w:bookmarkEnd w:id="48"/>
      <w:r>
        <w:rPr>
          <w:rFonts w:cs="Times New Roman" w:ascii="Times New Roman" w:hAnsi="Times New Roman"/>
          <w:b/>
          <w:bCs/>
          <w:color w:val="000000"/>
        </w:rPr>
        <w:t xml:space="preserve">8.4 </w:t>
      </w:r>
      <w:r>
        <w:rPr>
          <w:rFonts w:ascii="Times New Roman" w:hAnsi="Times New Roman" w:cs="Times New Roman"/>
          <w:b/>
          <w:bCs/>
          <w:color w:val="000000"/>
        </w:rPr>
        <w:t>发起式基金发起资金持有份额情况</w:t>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基金，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赎回，持有期限满足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7447"/>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057.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3,891.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7,439.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79417448"/>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449"/>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450"/>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451"/>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452"/>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453"/>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7454"/>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79417455"/>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7,823.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2.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3,396.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3.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2,08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1.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99,817.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6.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604,078.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7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16,507.2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19.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190.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7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3,207.3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5.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499,101.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855.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73,710.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77.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56,014.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1.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48,900.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604.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67,138.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22.6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10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47,752.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03.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9,418.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7456"/>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平安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关于旗下部分开放式基金在上海陆金所基金销售有限公司开通定期定额投资业务并参加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79417457"/>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7458"/>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459"/>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79417460"/>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461"/>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7462"/>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79417463"/>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0:00Z</dcterms:created>
  <dc:creator>yaomingjie</dc:creator>
  <dc:description/>
  <cp:keywords/>
  <dc:language>en-US</dc:language>
  <cp:lastModifiedBy>黄天红</cp:lastModifiedBy>
  <dcterms:modified xsi:type="dcterms:W3CDTF">2021-08-27T05:02:00Z</dcterms:modified>
  <cp:revision>120</cp:revision>
  <dc:subject/>
  <dc:title/>
</cp:coreProperties>
</file>