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26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27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分级债券型证券投资基金分级运作期届满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根据法律法规及业务规则要求，在满足基金合同约定的存续条件下，本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转转换为不分级的开放式债券型基金，基金名称变更为</w:t>
            </w:r>
            <w:r>
              <w:rPr>
                <w:rFonts w:cs="Times New Roman" w:ascii="Times New Roman" w:hAnsi="Times New Roman"/>
                <w:color w:val="000000"/>
              </w:rPr>
              <w:t>"</w:t>
            </w:r>
            <w:r>
              <w:rPr>
                <w:rFonts w:ascii="Times New Roman" w:hAnsi="Times New Roman" w:cs="Times New Roman"/>
                <w:color w:val="000000"/>
              </w:rPr>
              <w:t>财通纯债债券型证券投资基金</w:t>
            </w:r>
            <w:r>
              <w:rPr>
                <w:rFonts w:cs="Times New Roman" w:ascii="Times New Roman" w:hAnsi="Times New Roman"/>
                <w:color w:val="000000"/>
              </w:rPr>
              <w:t>"</w:t>
            </w:r>
            <w:r>
              <w:rPr>
                <w:rFonts w:ascii="Times New Roman" w:hAnsi="Times New Roman" w:cs="Times New Roman"/>
                <w:color w:val="000000"/>
              </w:rPr>
              <w:t>。同时，基金的投资目标、投资范围、投资管理程序等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27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269">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0">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1">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72">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3">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4">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5">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6">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7">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78">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79">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0">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81">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2">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3">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4">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5">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6">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7">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8">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89">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90">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1">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2">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3">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94">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5">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6">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7">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98">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99">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0">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1">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2">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3">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4">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5">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6">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7">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8">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09">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0">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1">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12">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3">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4">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5">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16">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17">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8">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19">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0">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1">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2">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3">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4">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5">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26">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7">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28">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29">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0">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1">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2">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57</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27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27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0,800.49</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7,868.84</w:t>
            </w:r>
            <w:r>
              <w:rPr>
                <w:rFonts w:ascii="Times New Roman" w:hAnsi="Times New Roman" w:cs="Times New Roman"/>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1.65</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27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27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27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27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278"/>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27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464.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256.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51.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174.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基金转型当期不是完整的报告期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28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281"/>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282"/>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w:t>
      </w:r>
      <w:r>
        <w:rPr>
          <w:rFonts w:cs="Times New Roman" w:ascii="Times New Roman" w:hAnsi="Times New Roman"/>
          <w:color w:val="000000"/>
        </w:rPr>
        <w:t>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236"/>
        <w:gridCol w:w="1374"/>
        <w:gridCol w:w="1371"/>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color w:val="000000"/>
                <w:kern w:val="2"/>
              </w:rPr>
              <w:t>罗晓倩</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color w:val="000000"/>
                <w:kern w:val="2"/>
              </w:rPr>
              <w:t>本基金的基金经理助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color w:val="000000"/>
                <w:kern w:val="2"/>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color w:val="000000"/>
                <w:kern w:val="2"/>
              </w:rPr>
              <w:t>复旦大学投资学硕士。历任友邦保险、国华人寿、汇添富基金、华福基金，东吴证券。</w:t>
            </w:r>
            <w:r>
              <w:rPr>
                <w:rFonts w:cs="Times New Roman"/>
                <w:color w:val="000000"/>
                <w:kern w:val="2"/>
              </w:rPr>
              <w:t>2016</w:t>
            </w:r>
            <w:r>
              <w:rPr>
                <w:rFonts w:cs="Times New Roman"/>
                <w:color w:val="000000"/>
                <w:kern w:val="2"/>
              </w:rPr>
              <w:t>年</w:t>
            </w:r>
            <w:r>
              <w:rPr>
                <w:rFonts w:cs="Times New Roman"/>
                <w:color w:val="000000"/>
                <w:kern w:val="2"/>
              </w:rPr>
              <w:t>5</w:t>
            </w:r>
            <w:r>
              <w:rPr>
                <w:rFonts w:cs="Times New Roman"/>
                <w:color w:val="000000"/>
                <w:kern w:val="2"/>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283"/>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284"/>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285"/>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657</w:t>
      </w:r>
      <w:r>
        <w:rPr>
          <w:rFonts w:ascii="Times New Roman" w:hAnsi="Times New Roman" w:cs="Times New Roman"/>
          <w:color w:val="000000"/>
        </w:rPr>
        <w:t>元，本报告期内，该类基金份额净值增长率为</w:t>
      </w:r>
      <w:r>
        <w:rPr>
          <w:rFonts w:cs="Times New Roman" w:ascii="Times New Roman" w:hAnsi="Times New Roman"/>
          <w:color w:val="000000"/>
        </w:rPr>
        <w:t>-1.26%</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514</w:t>
      </w:r>
      <w:r>
        <w:rPr>
          <w:rFonts w:ascii="Times New Roman" w:hAnsi="Times New Roman" w:cs="Times New Roman"/>
          <w:color w:val="000000"/>
        </w:rPr>
        <w:t>元，本报告期内，该类基金份额净值增长率为</w:t>
      </w:r>
      <w:r>
        <w:rPr>
          <w:rFonts w:cs="Times New Roman" w:ascii="Times New Roman" w:hAnsi="Times New Roman"/>
          <w:color w:val="000000"/>
        </w:rPr>
        <w:t>-1.43%</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286"/>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但是在下半年通胀可能成为市场的焦点关注，当前资本市场主要沿着经济下行和货币宽松的逻辑运行，但下半年若海外市场持续复苏，市场逻辑或将发生一定变化。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全年出现大牛或者大熊的可能性都不大。对债券市场来说，保持中等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287"/>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288"/>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6</w:t>
      </w:r>
      <w:r>
        <w:rPr>
          <w:rFonts w:ascii="Times New Roman" w:hAnsi="Times New Roman" w:cs="Times New Roman"/>
          <w:color w:val="000000"/>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289"/>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62</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290"/>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291"/>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292"/>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纯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293"/>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纯债债券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294"/>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295"/>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4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5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5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0.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80.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14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2,634.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25.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5.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7.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01.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7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71.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8,25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31,45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0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98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4,25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2,43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2,634.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1,201,609.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657</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084,256.79</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657</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4,767,868.84</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514</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2,931.6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296"/>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753.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8,430.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595.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9,715.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4.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806.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8,230.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48.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1.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6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47,807.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392.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1.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547.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525.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8.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06.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9.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35.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5.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7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6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7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6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0.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20.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27.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301.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301.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790,905.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297"/>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31,453.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984.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2,438.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45,301.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301.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63,198.5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9,681.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82,880.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94.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5.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30.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57,793.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6,717.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4,510.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8,255.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01.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4,256.7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10,382.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6,465.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0,905.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4,584.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1,055.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25,639.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5.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5.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850.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5,039.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450.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50,490.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25,797.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6,315.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492,113.8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298"/>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是由财通纯债分级债券型证券投资基金转型而成，财通纯债分级债券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590</w:t>
      </w:r>
      <w:r>
        <w:rPr>
          <w:rFonts w:ascii="Times New Roman" w:hAnsi="Times New Roman" w:cs="Times New Roman"/>
          <w:color w:val="000000"/>
        </w:rPr>
        <w:t>号《关于核准财通纯债分级债券型证券投资基金募集的批复》的核准，由基金管理人财通基金管理有限公司向社会公开发行募集，基金合同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生效，首次设立募集规模为</w:t>
      </w:r>
      <w:r>
        <w:rPr>
          <w:rFonts w:cs="Times New Roman" w:ascii="Times New Roman" w:hAnsi="Times New Roman"/>
          <w:color w:val="000000"/>
        </w:rPr>
        <w:t>215,639,688.11</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转型为不分级的开放式债券型基金并更名为财通纯债债券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资产的比例不低于基金资产的</w:t>
      </w:r>
      <w:r>
        <w:rPr>
          <w:rFonts w:cs="Times New Roman" w:ascii="Times New Roman" w:hAnsi="Times New Roman"/>
          <w:color w:val="000000"/>
        </w:rPr>
        <w:t>80%</w:t>
      </w:r>
      <w:r>
        <w:rPr>
          <w:rFonts w:ascii="Times New Roman" w:hAnsi="Times New Roman" w:cs="Times New Roman"/>
          <w:color w:val="000000"/>
        </w:rPr>
        <w:t>；现金或到期日在一年以内的政府债券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49.2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49.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308.7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8.71</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308.7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8.7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308.7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8.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1.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80.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Neirong"/>
        <w:rPr>
          <w:rFonts w:ascii="Times New Roman" w:hAnsi="Times New Roman" w:cs="Times New Roman"/>
          <w:color w:val="000000"/>
        </w:rPr>
      </w:pPr>
      <w:r>
        <w:rPr>
          <w:rFonts w:ascii="Times New Roman" w:hAnsi="Times New Roman" w:cs="Times New Roman"/>
          <w:color w:val="000000"/>
        </w:rPr>
        <w:t>本基金本报告期末未有应付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01.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01.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32,013.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28,521.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44.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94.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58,78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57,793.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868.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5,323.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4,31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3,52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789.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46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79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256.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5,55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5,87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9,681.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5.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4,520.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7,80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6,717.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29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4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51.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4.3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4.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86,376.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42,363.8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616.6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4.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807.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807.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807.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5.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69.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1.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2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0,8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8.3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06.2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管理费按前一日基金资产净值的</w:t>
      </w:r>
      <w:r>
        <w:rPr>
          <w:rFonts w:cs="Times New Roman" w:ascii="Times New Roman" w:hAnsi="Times New Roman"/>
          <w:color w:val="000000"/>
          <w:sz w:val="21"/>
          <w:szCs w:val="21"/>
        </w:rPr>
        <w:t>0.5%</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9.4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35.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托管费按前一日基金资产净值的</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托管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2%÷</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托管费按前一日基金资产净值的</w:t>
      </w:r>
      <w:r>
        <w:rPr>
          <w:rFonts w:cs="Times New Roman" w:ascii="Times New Roman" w:hAnsi="Times New Roman"/>
          <w:color w:val="000000"/>
          <w:sz w:val="21"/>
          <w:szCs w:val="21"/>
        </w:rPr>
        <w:t>0.1%</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1%÷</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49.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0.8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9,603.7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7.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无因从事银行间市场债券正回购交易形成的卖出回购金融资产款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351"/>
        <w:gridCol w:w="1350"/>
        <w:gridCol w:w="1350"/>
        <w:gridCol w:w="1350"/>
        <w:gridCol w:w="1350"/>
        <w:gridCol w:w="1258"/>
        <w:gridCol w:w="144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649.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649.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4.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4.8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3,95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3,95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880.4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880.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754.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30.3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2,634.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6.4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6.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8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701.4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701.4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77.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77.6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754.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47.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4,256.7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5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51.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052.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052.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0.1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76,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50,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81,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82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6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95,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9,145.2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9,145.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3,364.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0,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2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245.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25.3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25.3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5.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5.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8.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8.7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87.3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87.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00.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00.1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171.4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71.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3,364.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0,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2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073.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2,438.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9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15.5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9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15.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3,9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79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3,9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79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513,95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205,795,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299"/>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300"/>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4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3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2,63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301"/>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302"/>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303"/>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304"/>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305"/>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306"/>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307"/>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308"/>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309"/>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310"/>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311"/>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80.4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35.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312"/>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313"/>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1.7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777.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2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5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709.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314"/>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6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315"/>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316"/>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8,63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32,013.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44.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58,78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868.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317"/>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318"/>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319"/>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320"/>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321"/>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322"/>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323"/>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324"/>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7,191.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128,95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5.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063,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5.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1,55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8,642.6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325"/>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纯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提高财通纯债债券型证券投资基金份额净值精度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纯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纯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纯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纯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326"/>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7327"/>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188,941,579.9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41,579.9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328"/>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329"/>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330"/>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331"/>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332"/>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9:00Z</dcterms:created>
  <dc:creator>yaomingjie</dc:creator>
  <dc:description/>
  <cp:keywords/>
  <dc:language>en-US</dc:language>
  <cp:lastModifiedBy>黄天红</cp:lastModifiedBy>
  <dcterms:modified xsi:type="dcterms:W3CDTF">2021-08-27T08:21:00Z</dcterms:modified>
  <cp:revision>41</cp:revision>
  <dc:subject/>
  <dc:title/>
</cp:coreProperties>
</file>