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内需增长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个月定期开放混合型证券投资基金增加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color w:val="000000"/>
          <w:sz w:val="24"/>
        </w:rPr>
        <w:t>联储证券有限责任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下称“</w:t>
      </w:r>
      <w:r>
        <w:rPr>
          <w:color w:val="000000"/>
          <w:sz w:val="24"/>
        </w:rPr>
        <w:t>联储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）和阳光人寿保险股份有限公司（下称“阳光保险”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起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联储证券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阳光保险将代理本公司旗下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内需增长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个月定期开放混合型证券投资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称“本基金”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997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可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联储证券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阳光保险的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指定方式办理基金账户的开户及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基金申购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等业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具体办理时间为上海证券交易所、深圳证券交易所的正常交易日的交易时间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联储证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阳光保险和本公司的客服热线或网站咨询有关详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联储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600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>www.lczq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阳光人寿保险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51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>http://life.sinosig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十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31:00Z</dcterms:created>
  <dc:creator>Cattleya</dc:creator>
  <dc:description/>
  <cp:keywords/>
  <dc:language>en-US</dc:language>
  <cp:lastModifiedBy>姚明洁</cp:lastModifiedBy>
  <dcterms:modified xsi:type="dcterms:W3CDTF">2021-08-25T02:53:00Z</dcterms:modified>
  <cp:revision>8</cp:revision>
  <dc:subject/>
  <dc:title/>
</cp:coreProperties>
</file>