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5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内需增长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个月定期开放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混合型证券投资基金增加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广东南粤银行股份有限公司为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代销机构的公告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广东南粤银行股份有限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广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南粤银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签署的开放式证券投资基金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起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广东南粤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银行将代理本公司旗下财通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内需增长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个月定期开放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混合型证券投资基金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997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活动时间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自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起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可以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广东南粤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银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指定方式办理基金账户的开户及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的申购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赎回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等业务。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具体办理时间为上海证券交易所、深圳证券交易所的正常交易日的交易时间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三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、投资者可通过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以下机构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公司的客服热线或网站咨询有关详情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广东南粤银行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 xml:space="preserve">4000961818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网址：</w:t>
      </w:r>
      <w:r>
        <w:rPr>
          <w:rFonts w:cs="Times New Roman" w:ascii="Times New Roman" w:hAnsi="Times New Roman"/>
          <w:sz w:val="24"/>
          <w:szCs w:val="24"/>
        </w:rPr>
        <w:t>www.gdnybank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网址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tfund.com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十五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cs="宋体;SimSun"/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fun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21:00Z</dcterms:created>
  <dc:creator>Cattleya</dc:creator>
  <dc:description/>
  <cp:keywords/>
  <dc:language>en-US</dc:language>
  <cp:lastModifiedBy>姚明洁</cp:lastModifiedBy>
  <dcterms:modified xsi:type="dcterms:W3CDTF">2021-08-24T02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