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5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内需增长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个月定期开放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混合型证券投资基金增加代销机构的公告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安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安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安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将代理本公司旗下财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内需增长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个月定期开放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混合型证券投资基金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997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活动时间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自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可以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安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指定方式办理基金账户的开户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的申购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赎回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等业务。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具体办理时间为上海证券交易所、深圳证券交易所的正常交易日的交易时间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投资者可通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以下机构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的客服热线或网站咨询有关详情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安信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95517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址：</w:t>
      </w:r>
      <w:r>
        <w:rPr>
          <w:rFonts w:cs="Times New Roman" w:ascii="Times New Roman" w:hAnsi="Times New Roman"/>
          <w:sz w:val="24"/>
          <w:szCs w:val="24"/>
        </w:rPr>
        <w:t>www.essence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址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tfund.com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cs="宋体;SimSun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un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9:00Z</dcterms:created>
  <dc:creator>Cattleya</dc:creator>
  <dc:description/>
  <cp:keywords/>
  <dc:language>en-US</dc:language>
  <cp:lastModifiedBy>姚明洁</cp:lastModifiedBy>
  <dcterms:modified xsi:type="dcterms:W3CDTF">2021-08-11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