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 w:before="156" w:after="0"/>
        <w:jc w:val="center"/>
        <w:outlineLvl w:val="5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关于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财通内需增长</w:t>
      </w: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个月定期开放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增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部分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代销机构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并参加基金申购费率优惠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的公告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、根据财通基金管理有限公司（下称“本公司”）与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签署的销售代理协议，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将代理本公司旗下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内需增长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2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个月定期开放混合型证券投资基金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（下称“本基金”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基金代码：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00997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）的销售业务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自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起，投资者可在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代销机的各指定网点办理基金账户的开户及本基金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申购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赎回等业务，各项业务的具体办理时间请以本公司及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下述</w:t>
      </w:r>
      <w:r>
        <w:rPr>
          <w:rFonts w:ascii="Times New Roman" w:hAnsi="Times New Roman" w:cs="Times New Roman"/>
          <w:color w:val="000000"/>
          <w:sz w:val="24"/>
          <w:szCs w:val="24"/>
        </w:rPr>
        <w:t>代销机构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办理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时间为准。</w:t>
      </w:r>
    </w:p>
    <w:p>
      <w:pPr>
        <w:pStyle w:val="Normal"/>
        <w:spacing w:lineRule="atLeast" w:line="405" w:before="240" w:after="0"/>
        <w:ind w:firstLine="48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三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、费率优惠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内容：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480"/>
        <w:jc w:val="left"/>
        <w:outlineLvl w:val="5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活动期间，投资者通过下述代销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机构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指定方式申购本基金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享有如下优惠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476"/>
        <w:gridCol w:w="1918"/>
        <w:gridCol w:w="2602"/>
      </w:tblGrid>
      <w:tr>
        <w:trPr>
          <w:trHeight w:val="71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构名称（全称）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购费率优惠折扣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购费率优惠内容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好买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700-9665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站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ehowbuy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浙江同花顺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2555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站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ijijin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深圳众禄基金销售股份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6-788-887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zlfund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天天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1818-18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1234567.com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蚂蚁（杭州）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0-766-123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fund123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长量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20-2899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站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erichfund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利得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032-5885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://www.leadfund.com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珠海盈米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-89629066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yingmi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联泰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118-118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66zichan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陆金所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21-9031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lufunds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嘉实财富管理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021-885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harvestwm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证金牛（北京）投资咨询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90-999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jnlc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奕丰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684-050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ifastps.com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唐鼎耀华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19-986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://www.tdyhfund.com/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大智慧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1-20292031-1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官网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s://www.wg.com.cn/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新浪仓石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10-62675369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xincai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宜信普泽（北京）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609920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yixinfund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万得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799-188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520fund.com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基煜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20-5369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jiyufund.com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蛋卷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159-928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danjuanapp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中正达广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6767-523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zzwealth.cn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南京苏宁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177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snjijin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植信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6-802-123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zhixin-inv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京东肯特瑞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098-856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://kenterui.jd.com/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上海挖财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1-50810673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acaijijin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海银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08-1016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s://www.fundhaiyin.com/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汇成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619-9059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s://www.hcfunds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诺亚正行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21-5399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站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noah-fund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展恒基金销售股份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-818-8000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myfund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北京恒天明泽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8-980-618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s://www.chtfund.com/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和耕传承基金销售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00-555-671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ww.hgccpb.com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东方财富证券股份有限公司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折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实收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原申购费率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0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客服电话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5357</w:t>
            </w:r>
          </w:p>
        </w:tc>
      </w:tr>
      <w:tr>
        <w:trPr>
          <w:trHeight w:val="30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225"/>
              <w:ind w:right="4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网址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ttp://www.18.cn/</w:t>
            </w:r>
          </w:p>
        </w:tc>
      </w:tr>
    </w:tbl>
    <w:p>
      <w:pPr>
        <w:pStyle w:val="Normal"/>
        <w:spacing w:lineRule="atLeast" w:line="405" w:before="240" w:after="0"/>
        <w:ind w:firstLine="48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注：原申购费率为固定费用的，则按原申购费率执行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风险提示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本公司承诺以诚实信用、勤勉尽责的原则管理和运用基金资产，但不保证基金一定盈利，也不保证最低收益。基金的过往业绩及其净值高低并不预示其未来业绩表现。本公司提醒投资者，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60" w:before="156" w:after="156"/>
        <w:ind w:firstLine="480"/>
        <w:jc w:val="lef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156" w:after="156"/>
        <w:jc w:val="right"/>
        <w:outlineLvl w:val="5"/>
        <w:rPr/>
      </w:pP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二〇二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一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年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八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月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十</w:t>
      </w:r>
      <w:r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rFonts w:eastAsia="隶书" w:cs="隶书" w:ascii="隶书" w:hAnsi="隶书"/>
        <w:lang w:val="en-US" w:eastAsia="en-US"/>
      </w:rPr>
      <w:t xml:space="preserve">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b w:val="false"/>
      <w:bCs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cs="宋体;SimSun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Dib">
    <w:name w:val="dib"/>
    <w:basedOn w:val="Style14"/>
    <w:qFormat/>
    <w:rPr/>
  </w:style>
  <w:style w:type="character" w:styleId="Char6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paragraph" w:styleId="Style19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21:00Z</dcterms:created>
  <dc:creator>Cattleya</dc:creator>
  <dc:description/>
  <cp:keywords/>
  <dc:language>en-US</dc:language>
  <cp:lastModifiedBy>姚明洁</cp:lastModifiedBy>
  <cp:lastPrinted>2020-12-29T16:39:00Z</cp:lastPrinted>
  <dcterms:modified xsi:type="dcterms:W3CDTF">2021-08-09T05:28:00Z</dcterms:modified>
  <cp:revision>55</cp:revision>
  <dc:subject/>
  <dc:title/>
</cp:coreProperties>
</file>