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内需增长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定期开放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混合型证券投资基金增加代销机构的公告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东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东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粤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股份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粤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东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粤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将代理本公司旗下财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内需增长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定期开放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997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活动时间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东莞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粤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定方式办理基金账户的开户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的申购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赎回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业务。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具体办理时间为上海证券交易所、深圳证券交易所的正常交易日的交易时间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机构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的客服热线或网站咨询有关详情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东莞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32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www.dg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粤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564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r>
        <w:rPr>
          <w:rFonts w:cs="Times New Roman" w:ascii="Times New Roman" w:hAnsi="Times New Roman"/>
          <w:sz w:val="24"/>
          <w:szCs w:val="24"/>
        </w:rPr>
        <w:t>www.ykzq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tfund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cs="宋体;SimSun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u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6:00Z</dcterms:created>
  <dc:creator>Cattleya</dc:creator>
  <dc:description/>
  <cp:keywords/>
  <dc:language>en-US</dc:language>
  <cp:lastModifiedBy>黄天红</cp:lastModifiedBy>
  <dcterms:modified xsi:type="dcterms:W3CDTF">2021-08-06T0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