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兴利纯债</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债券型发起式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8"/>
        <w:gridCol w:w="2436"/>
        <w:gridCol w:w="1868"/>
        <w:gridCol w:w="2873"/>
      </w:tblGrid>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兴利</w:t>
            </w:r>
            <w:r>
              <w:rPr>
                <w:rFonts w:cs="Times New Roman" w:ascii="Times New Roman" w:hAnsi="Times New Roman"/>
                <w:color w:val="000000"/>
                <w:sz w:val="21"/>
                <w:szCs w:val="21"/>
              </w:rPr>
              <w:t>12</w:t>
            </w:r>
            <w:r>
              <w:rPr>
                <w:rFonts w:ascii="Times New Roman" w:hAnsi="Times New Roman" w:cs="Times New Roman"/>
                <w:color w:val="000000"/>
                <w:sz w:val="21"/>
                <w:szCs w:val="21"/>
              </w:rPr>
              <w:t>月定开债券发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678</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招商银行股份有限公司</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的封闭期为自基金合同生效之日起（包括基金合同生效之日）或自每一开放期结束之日次日起（包括该日）</w:t>
            </w:r>
            <w:r>
              <w:rPr>
                <w:rFonts w:cs="Times New Roman" w:ascii="Times New Roman" w:hAnsi="Times New Roman"/>
                <w:color w:val="000000"/>
                <w:sz w:val="21"/>
                <w:szCs w:val="21"/>
              </w:rPr>
              <w:t>12</w:t>
            </w:r>
            <w:r>
              <w:rPr>
                <w:rFonts w:ascii="Times New Roman" w:hAnsi="Times New Roman" w:cs="Times New Roman"/>
                <w:color w:val="000000"/>
                <w:sz w:val="21"/>
                <w:szCs w:val="21"/>
              </w:rPr>
              <w:t>个月的期间。封闭期内不办理申购与赎回业务，也不上市交易。本基金每个开放期最短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林洪钧</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1</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7"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不向个人投资者公开销售</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包括协议存款、定期存款、通知存款和其他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以及法律法规或中国证监会允许基金投资的其他金融工具（但须符合中国证监会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在每次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基金投资不受上述比例限制。开放期内，本基金持有现金或者到期日在一年以内的政府债券的比例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预期收益和预期风险高于货币市场基金，但低于混合型基金、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账户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不受该比例限制），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为定制基金，允许单一投资者持有基金份额比例达到或者超过</w:t>
      </w:r>
      <w:r>
        <w:rPr>
          <w:rFonts w:cs="Times New Roman" w:ascii="Times New Roman" w:hAnsi="Times New Roman"/>
          <w:color w:val="000000"/>
          <w:sz w:val="21"/>
          <w:szCs w:val="21"/>
        </w:rPr>
        <w:t>50%</w:t>
      </w:r>
      <w:r>
        <w:rPr>
          <w:rFonts w:ascii="Times New Roman" w:hAnsi="Times New Roman" w:cs="Times New Roman"/>
          <w:color w:val="000000"/>
          <w:sz w:val="21"/>
          <w:szCs w:val="21"/>
        </w:rPr>
        <w:t>，且本基金不向个人投资者公开销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当特定机构投资者大量赎回基金份额时，可能导致赎回后基金资产规模长期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进而可能导致基金进入清盘程序，其他基金份额持有人将丧失继续投资本基金的机会。</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深圳国际仲裁院根据该会当时有效的仲裁规则进行仲裁，仲裁地点为深圳，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黄天红</cp:lastModifiedBy>
  <dcterms:modified xsi:type="dcterms:W3CDTF">2021-06-25T06:40:00Z</dcterms:modified>
  <cp:revision>8</cp:revision>
  <dc:subject/>
  <dc:title/>
</cp:coreProperties>
</file>